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42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41"/>
        <w:pBdr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26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before="0" w:after="160"/>
        <w:jc w:val="center"/>
        <w:rPr/>
        <w:framePr w:w="10358" w:h="12625" w:x="5" w:y="6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13" w:before="0" w:after="100"/>
        <w:jc w:val="center"/>
        <w:rPr/>
        <w:framePr w:w="10358" w:h="12625" w:x="5" w:y="6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DIALOGIS PARTISIPATIF</w:t>
      </w:r>
      <w:bookmarkEnd w:id="3"/>
      <w:bookmarkEnd w:id="4"/>
      <w:bookmarkEnd w:id="5"/>
    </w:p>
    <w:p>
      <w:pPr>
        <w:pStyle w:val="Bodytext41"/>
        <w:pBdr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N MINAT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8" w:leader="none"/>
        </w:tabs>
        <w:spacing w:before="0" w:after="420"/>
        <w:ind w:firstLine="880"/>
        <w:rPr/>
        <w:framePr w:w="10358" w:h="12625" w:x="5" w:y="606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9_Copy_1"/>
      <w:bookmarkStart w:id="9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Pembelajaran Dialogis Partisipatif</w:t>
      </w:r>
      <w:bookmarkEnd w:id="6"/>
      <w:bookmarkEnd w:id="7"/>
      <w:bookmarkEnd w:id="9"/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katan adalah suatu istilah yang sudah lasim. Menurut Poewadarminta</w:t>
      </w:r>
    </w:p>
    <w:p>
      <w:pPr>
        <w:pStyle w:val="Bodytext41"/>
        <w:pBdr/>
        <w:spacing w:before="0" w:after="16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, ”kata pendekatan diartikan, hal (perbuatan,</w:t>
      </w:r>
    </w:p>
    <w:p>
      <w:pPr>
        <w:pStyle w:val="Bodytext41"/>
        <w:pBdr/>
        <w:spacing w:before="0" w:after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ekati atau mendekatkan”. Kata tersebut menunjuk kepada usaha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aling tepat dalam mencapai tujuan yang diharapkan.</w:t>
      </w:r>
    </w:p>
    <w:p>
      <w:pPr>
        <w:pStyle w:val="Bodytext41"/>
        <w:pBdr/>
        <w:spacing w:before="0" w:after="160"/>
        <w:ind w:left="1880" w:hanging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alog diartikan sebagai percakapan (sandiwara, cerita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if artinya ikut terlibat, ikut serta dalam suatu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dasar arti kat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 dan partisipatif bila dikaitkan dengan pendekatan maka dapat diartikan secar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bagai suatu usaha pembelajaran yang memberikan kesempatan kepada 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luas untuk turut terlibat secara aktif dalam kegiatan pembelajaran.</w:t>
      </w:r>
    </w:p>
    <w:p>
      <w:pPr>
        <w:pStyle w:val="Bodytext41"/>
        <w:pBdr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bukanlah sebuah teori pendidikan melainkan merup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knik pembelajaran dengan yang melibatkan peserta didik secara aktif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nggunakan berbagai metode pembelajaran aktif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menurut Hilda Karli dan Oditha diartikan sebagai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tindakan yang berpola/ terorganisasi berdasarkan prinsip-prinsip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 misalnya: dasar filosofis, prinsip psikologis, dan prinsip didaktis) y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secara sistematis pada tujuan-tujuan yang hendak dicapai. Pendekat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ejumlah komponen yaitu tujuan, pola tertulis, metoda (teknik) buk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2625" w:x="5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digunakan dan prinsip-prinsip.</w:t>
      </w:r>
    </w:p>
    <w:p>
      <w:pPr>
        <w:pStyle w:val="Footnote11"/>
        <w:pBdr/>
        <w:tabs>
          <w:tab w:val="clear" w:pos="720"/>
          <w:tab w:val="left" w:pos="1833" w:leader="none"/>
        </w:tabs>
        <w:ind w:left="1660" w:hanging="0"/>
        <w:rPr>
          <w:lang w:val="id-ID"/>
        </w:rPr>
        <w:framePr w:w="9153" w:h="476" w:x="86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J. S. Poewardarminta,Kamus Umum Bahasa Indonesia (Jakarta: Balai Pustaka, 1984),</w:t>
      </w:r>
    </w:p>
    <w:p>
      <w:pPr>
        <w:pStyle w:val="Footnote11"/>
        <w:pBdr/>
        <w:ind w:firstLine="860"/>
        <w:rPr>
          <w:lang w:val="id-ID"/>
        </w:rPr>
        <w:framePr w:w="9153" w:h="476" w:x="86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37.</w:t>
      </w:r>
    </w:p>
    <w:p>
      <w:pPr>
        <w:pStyle w:val="Footnote11"/>
        <w:pBdr/>
        <w:tabs>
          <w:tab w:val="clear" w:pos="720"/>
          <w:tab w:val="left" w:pos="1823" w:leader="none"/>
        </w:tabs>
        <w:spacing w:lineRule="auto" w:line="196"/>
        <w:ind w:left="1640" w:hanging="0"/>
        <w:rPr>
          <w:lang w:val="id-ID"/>
        </w:rPr>
        <w:framePr w:w="9153" w:h="204" w:x="864" w:y="146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Footnote11"/>
        <w:pBdr/>
        <w:tabs>
          <w:tab w:val="clear" w:pos="720"/>
          <w:tab w:val="left" w:pos="1823" w:leader="none"/>
        </w:tabs>
        <w:spacing w:lineRule="auto" w:line="220"/>
        <w:ind w:left="1640" w:hanging="0"/>
        <w:rPr>
          <w:lang w:val="id-ID"/>
        </w:rPr>
        <w:framePr w:w="9153" w:h="199" w:x="864" w:y="149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7</w:t>
      </w:r>
    </w:p>
    <w:p>
      <w:pPr>
        <w:pStyle w:val="Footnote11"/>
        <w:pBdr/>
        <w:tabs>
          <w:tab w:val="clear" w:pos="720"/>
          <w:tab w:val="left" w:pos="1796" w:leader="none"/>
        </w:tabs>
        <w:spacing w:lineRule="auto" w:line="213"/>
        <w:ind w:left="1660" w:hanging="0"/>
        <w:rPr>
          <w:lang w:val="id-ID"/>
        </w:rPr>
        <w:framePr w:w="9153" w:h="508" w:x="864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 dan Oditha R. Hutaba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elementasi KTSP dalam Model-Model Pembelajaran</w:t>
      </w:r>
    </w:p>
    <w:p>
      <w:pPr>
        <w:pStyle w:val="Footnote11"/>
        <w:pBdr/>
        <w:spacing w:lineRule="auto" w:line="232"/>
        <w:ind w:firstLine="860"/>
        <w:jc w:val="both"/>
        <w:rPr>
          <w:lang w:val="id-ID"/>
        </w:rPr>
        <w:framePr w:w="9153" w:h="508" w:x="864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Gererasi Info Media, 2007), hlm.20</w:t>
      </w:r>
    </w:p>
    <w:p>
      <w:pPr>
        <w:pStyle w:val="Headerorfooter11"/>
        <w:pBdr/>
        <w:jc w:val="both"/>
        <w:rPr>
          <w:lang w:val="id-ID"/>
        </w:rPr>
        <w:framePr w:w="121" w:h="276" w:x="5467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8954135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5pt;margin-top:705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89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mbelajaran Pendidikan Agama Kristen yang selama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pusat pada guru sebagai sumber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er cent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iswa hanya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asif dalam menerima apa adanya dari guru. Pendekatan pembelajaran semacam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sifat indoktrinatif. Idealnya Pendidikan Agama Kristen yang sarat dengan nilai-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harus dilaksanakan melalui pendekatan pembelajaran yang berpusat pada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Pendekatan pembelajaran dalam PAK harus menempatkan peserta didik sebagai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jek 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cent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sebagai pusat pendidikan artinya bahwa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keberadaan, pergumulan kebutuhan, kondisi konkrit peserta didik yang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bervariasi haruslah menjadi pertimbangan guru dalam merancang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PAK benar-benar menyentuh eksistensi siswa, dan siswa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baik pengetahuan, sikap, keterampilan dan nilai-nilai dalam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suai dengan nilai-nilai luhur yang diwujudkan dalam diri Yesus Kristus yang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pembelajaran PAK. Pendekatan ini merupakan pemberian nama baru terhadap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Siswa Aktif (CBSA) dalam Pendidikan Agama Kristen. Sejak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nya Kurikulum Berbasis Kompetensi (KBK). Oditha R. Hutabarat dan</w:t>
      </w:r>
    </w:p>
    <w:p>
      <w:pPr>
        <w:pStyle w:val="Bodytext11"/>
        <w:pBdr/>
        <w:ind w:firstLine="52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 menjelaskan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kurikulum Pendidikan Nasional Tahun 2004 yang berbasi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pendekatan dialogis partisipatif dalam belajar aktif de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kus pada kehidupan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fe center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kurikulum P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dengan mengacu pada kurikulum pendidikan nasional, strategi</w:t>
      </w:r>
    </w:p>
    <w:p>
      <w:pPr>
        <w:pStyle w:val="Bodytext11"/>
        <w:pBdr/>
        <w:ind w:left="1420" w:hanging="0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pun mengacu pada pendekatan kurikulum itu?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Tim Diklat Sertifikasi Guru Pendidikan Agama Kristen di</w:t>
      </w:r>
    </w:p>
    <w:p>
      <w:pPr>
        <w:pStyle w:val="Bodytext11"/>
        <w:pBdr/>
        <w:ind w:firstLine="520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jelaskan pendekatan dialogis partisipatif sebagai berikut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dalam belajar aktif dengan fokus pada kehidup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fe cent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 pengetahuan, moral,spritual 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3169" w:x="10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pada nilai-nilai kristiani menjadi tujuan pembelajaran PAK.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320" w:hanging="0"/>
        <w:rPr>
          <w:lang w:val="id-ID"/>
        </w:rPr>
        <w:framePr w:w="9771" w:h="749" w:x="622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R. Hutabarat dan Janse Belandina Non-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Footnote11"/>
        <w:pBdr/>
        <w:spacing w:lineRule="auto" w:line="232"/>
        <w:ind w:firstLine="500"/>
        <w:jc w:val="both"/>
        <w:rPr>
          <w:lang w:val="id-ID"/>
        </w:rPr>
        <w:framePr w:w="9771" w:h="749" w:x="622" w:y="154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-SMA Dalam Melaksanakan Kurikul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Bina Media Informasi, 2006 ),</w:t>
      </w:r>
    </w:p>
    <w:p>
      <w:pPr>
        <w:pStyle w:val="Footnote11"/>
        <w:pBdr/>
        <w:ind w:firstLine="500"/>
        <w:jc w:val="both"/>
        <w:rPr>
          <w:lang w:val="id-ID"/>
        </w:rPr>
        <w:framePr w:w="9771" w:h="749" w:x="622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4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9731375</wp:posOffset>
                </wp:positionV>
                <wp:extent cx="2051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65pt;margin-top:766.2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42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mbelajaran dirancang sedemikan rupa dengan mengguna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, media dan bahan belajar yang cocok dengan kompetensi ya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hingga proses pembelajaran tersebut membawa peserta didik untuk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emplasi, sharing pengalaman, berefleksi dengan membangun komunitas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asihi, saling menolong, dan membangun kepekaan dalam relas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 Dengan pembelajaran yang berfokus pada kehidupan pesert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ni diharapkan peserta didik akan mengalami dan menemukan sendiri nilai-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luhur dari agama Kristen dan peserta didik diharapkan memiliki nilai-nila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tersebut menekankan terbentuknya kemampuan sis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pengetahuan dan dari situ membawa perubahan dalam sikap hidup sehingg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gaplikasikan kemampuan itu dalam kehidupan nyata sehari-ha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wujudan penguasaan kompetensi yang diharapkan dalam pembelajaran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ilda Karli dan Oditha Hutabarat memberi penjelasan sebaga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merupakan pendekatan yang dipilih u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aktivitas guru dan siswa (interaksi) dalam mewujudkan kegiat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ng lebih maju ketimbang ceramah. Dari bentuk aktivitas in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harapkan memiliki kedalaman materi yang lebih dari pada jik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nya hanya dari satu sumber (melalui) metode ceremah. Be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ini memungkinkan setiap siswa berperan sebagai nara sumber, yang pad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berperan sebagai fasilitator bagi siswa. Kegiatan ini akan member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kepada kedua belah pihak, karena dari materi yang disajikan melalu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masing-masmg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dalam melibatkan siswa secara aktif dalam pembelajar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menurut Oditha Hutabarat dan Janse Belandina mengemukakan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aktif merupakan keterkaitan dari komponen-komponen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omunikasi, interaksi dan refleksi. Sehingga langkah-langkah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 dalam pembelajaran aktif yang dipilih tentunya mengacu pad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358" w:h="11300" w:x="10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ompone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766" w:leader="none"/>
        </w:tabs>
        <w:ind w:left="1640" w:hanging="0"/>
        <w:rPr>
          <w:lang w:val="id-ID"/>
        </w:rPr>
        <w:framePr w:w="9227" w:h="749" w:x="973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iklat Sertifikasi Guru Pendidikan Agam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an Pendidikan dan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9227" w:h="749" w:x="973" w:y="143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tihan Profesi Guru (PLPG) Pendidikan Agama Kristen (PAK)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STT Jakarta LPTK</w:t>
      </w:r>
    </w:p>
    <w:p>
      <w:pPr>
        <w:pStyle w:val="Footnote11"/>
        <w:pBdr/>
        <w:ind w:firstLine="860"/>
        <w:rPr>
          <w:lang w:val="id-ID"/>
        </w:rPr>
        <w:framePr w:w="9227" w:h="749" w:x="973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uk 2008 ), hlm. 144.</w:t>
      </w:r>
    </w:p>
    <w:p>
      <w:pPr>
        <w:pStyle w:val="Footnote11"/>
        <w:pBdr/>
        <w:tabs>
          <w:tab w:val="clear" w:pos="720"/>
          <w:tab w:val="left" w:pos="1766" w:leader="none"/>
        </w:tabs>
        <w:spacing w:lineRule="auto" w:line="184"/>
        <w:ind w:left="1640" w:hanging="0"/>
        <w:jc w:val="both"/>
        <w:rPr>
          <w:lang w:val="id-ID"/>
        </w:rPr>
        <w:framePr w:w="9227" w:h="194" w:x="973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 dan 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5.</w:t>
      </w:r>
    </w:p>
    <w:p>
      <w:pPr>
        <w:pStyle w:val="Footnote11"/>
        <w:pBdr/>
        <w:tabs>
          <w:tab w:val="clear" w:pos="720"/>
          <w:tab w:val="left" w:pos="1766" w:leader="none"/>
        </w:tabs>
        <w:spacing w:lineRule="auto" w:line="220"/>
        <w:ind w:left="1640" w:hanging="0"/>
        <w:rPr>
          <w:lang w:val="id-ID"/>
        </w:rPr>
        <w:framePr w:w="9227" w:h="220" w:x="973" w:y="15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 Hutabarat dan 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ge">
                  <wp:posOffset>9092565</wp:posOffset>
                </wp:positionV>
                <wp:extent cx="19780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pt;margin-top:715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62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dalam hal ini, PAK yang sarat dengan nilai-nilai kristiani dilaksan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sinambungan, tahap demi tahap mulai dari Taman Kanak-kanak sampa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baik di dalam keluarga, gereja maupun sekolah. Bentuk siste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bersifat terbuka. Oditha Hutabarat dan Janse Belandina menjelaskan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hanya selesai di sekolah tetapi merupakan pembelajaran yang utuh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engan pembelajaran di keluarga dan di gereja, dimulai dar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sampai liang lahat. PAK juga tidak selesai dalam suatu aktivitas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etapi berjalan terus sepanjang kehidupan manusia. Itu berart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kristen dipelajari dan diterapkan terus menerus kapan dan</w:t>
      </w:r>
    </w:p>
    <w:p>
      <w:pPr>
        <w:pStyle w:val="Bodytext11"/>
        <w:pBdr/>
        <w:spacing w:lineRule="auto" w:line="228" w:before="0" w:after="260"/>
        <w:ind w:left="1680" w:hanging="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di atas dapat disimpulkan secara sederhana bahwa pendekatan</w:t>
      </w:r>
    </w:p>
    <w:p>
      <w:pPr>
        <w:pStyle w:val="Bodytext31"/>
        <w:pBdr/>
        <w:spacing w:before="0" w:after="180"/>
        <w:ind w:left="1840" w:hanging="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alogis partisipatif adalah suatu usaha yang dilakukan oleh guru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bentuk interaksi aktif yang mana materi pembelajaran senantias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ngalaman hidup peserta didik. Pendekatan tersebut ada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yang melibatkan peserta didik secara aktif dalam sepanj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guna mencapai tujuan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8" w:leader="none"/>
        </w:tabs>
        <w:spacing w:before="0" w:after="260"/>
        <w:ind w:firstLine="880"/>
        <w:rPr/>
        <w:framePr w:w="10358" w:h="12992" w:x="109" w:y="1956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tentang Pendekatan dan Metode dalam PAK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mana disaksikan dalam Perjanjian Lama tida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dekatan dan metode. Sebagai contoh pelaksanaan pengajaran melalu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onsep dengan metode cerita, metode peran sebagaimana diamanatkan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9 ”... Apa yang telah kuperintahkan kepadamu pada hari ini haruslah engkau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...”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msal 22: 6 menegaskan ” Didiklah orang muda menurut jalan yang patu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 jalan itu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taatan manusia kepada Allah, maka didikan itu tidak hany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58" w:h="12992" w:x="10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atu cara melainkan melalui berbagai cara.</w:t>
      </w:r>
    </w:p>
    <w:p>
      <w:pPr>
        <w:pStyle w:val="Footnote11"/>
        <w:pBdr/>
        <w:tabs>
          <w:tab w:val="clear" w:pos="720"/>
          <w:tab w:val="left" w:pos="1780" w:leader="none"/>
        </w:tabs>
        <w:ind w:left="1660" w:hanging="0"/>
        <w:rPr>
          <w:lang w:val="id-ID"/>
        </w:rPr>
        <w:framePr w:w="3212" w:h="263" w:x="1779" w:y="153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2-43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1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” metode adalah suatu pelayanan, suatu pekerjaa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yang kita lakukan bagi Firman Tuhan dan bagi sesama manusia, supaya kedu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pat bertemu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ijelaskan sebagai berikut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nantiasa hanya alat saja, bukan tujuan. Kita harus selalu menuj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ksud Firman Tuhan, tidak boleh kita mempergunakan metode supaya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secara duniawi. Dengan rendah hati dan setia, patutlah kita melayani sert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bahwa metode-metode itu akan menghasilkan iman, pengetahuan</w:t>
      </w:r>
    </w:p>
    <w:p>
      <w:pPr>
        <w:pStyle w:val="Bodytext11"/>
        <w:pBdr/>
        <w:spacing w:lineRule="auto" w:line="228" w:before="0" w:after="240"/>
        <w:ind w:left="1480" w:hanging="0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turan yang sejati dalam hidup murid-murid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metode bukanlah tujuan melainkan ha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atau cara untuk mencapai tujuan pembelajaran. Melalui pendekat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pat guru dapat menanamkan nilai-nilai kristiani secara tepat kepad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erta didik sehingga peserta didik mampu mempraktekkan nilai-nilai itu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pendekatan pembelajaran dalam PAK khsusnya pendekatan dialogis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if sesungguhnya telah diteladankan oleh Yesus selaku Guru Agung, di man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Yesus banyak berdialog dengan pengikut atau murid-murid-Ny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laku Guru Agung, dalam pengajaran-Nya tidak telepas dari berbaga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. Sebagai contoh dialogis partisiatif dikemukakan oleh Redaksi PAK PGI ada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,” Tuhan Yesus selaku mengaktifkan pendengar-pendengar-Ny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l4:16-19; Luk.l0:l-9), Tuhan Yesus selalu memberikan kepada pendengar-Nya</w:t>
      </w:r>
    </w:p>
    <w:p>
      <w:pPr>
        <w:pStyle w:val="Bodytext51"/>
        <w:pBdr/>
        <w:ind w:left="6680" w:hanging="0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240"/>
        <w:ind w:firstLine="64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gambil keputusan secara pribadi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-Nya tidak terpaku pada pendekatan konsep melalu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elainkan dialogis partisipatif dengan melibatkan pengikut-Nya secara aktif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358" w:h="11619" w:x="10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unakan berbagai metode sesuai dengan tujuan yang hendak dicapai,</w:t>
      </w:r>
    </w:p>
    <w:p>
      <w:pPr>
        <w:pStyle w:val="Footnote11"/>
        <w:pBdr/>
        <w:tabs>
          <w:tab w:val="clear" w:pos="720"/>
          <w:tab w:val="left" w:pos="1600" w:leader="none"/>
        </w:tabs>
        <w:ind w:left="1380" w:hanging="0"/>
        <w:jc w:val="both"/>
        <w:rPr>
          <w:lang w:val="id-ID"/>
        </w:rPr>
        <w:framePr w:w="9007" w:h="199" w:x="74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.G.Homrighause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82), hlm.90.</w:t>
      </w:r>
    </w:p>
    <w:p>
      <w:pPr>
        <w:pStyle w:val="Footnote11"/>
        <w:pBdr/>
        <w:tabs>
          <w:tab w:val="clear" w:pos="720"/>
          <w:tab w:val="left" w:pos="1605" w:leader="none"/>
        </w:tabs>
        <w:ind w:left="1380" w:hanging="0"/>
        <w:rPr>
          <w:lang w:val="id-ID"/>
        </w:rPr>
        <w:framePr w:w="9007" w:h="173" w:x="742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93.</w:t>
      </w:r>
    </w:p>
    <w:p>
      <w:pPr>
        <w:pStyle w:val="Footnote11"/>
        <w:pBdr/>
        <w:tabs>
          <w:tab w:val="clear" w:pos="720"/>
          <w:tab w:val="left" w:pos="1558" w:leader="none"/>
        </w:tabs>
        <w:spacing w:lineRule="auto" w:line="204"/>
        <w:ind w:left="1380" w:hanging="0"/>
        <w:rPr>
          <w:lang w:val="id-ID"/>
        </w:rPr>
        <w:framePr w:w="9007" w:h="477" w:x="742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edaksi PAK PG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unutun Guru Agama Kristen SD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.Gunung Mulia, 1981)</w:t>
      </w:r>
    </w:p>
    <w:p>
      <w:pPr>
        <w:pStyle w:val="Footnote11"/>
        <w:pBdr/>
        <w:ind w:firstLine="640"/>
        <w:rPr>
          <w:lang w:val="id-ID"/>
        </w:rPr>
        <w:framePr w:w="9007" w:h="477" w:x="742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 28-29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ge">
                  <wp:posOffset>897636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15pt;margin-top:706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55" w:y="21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600"/>
        <w:jc w:val="right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dihadapi oleh pengikut-Nya sehingga pengajaran Yesus sangat bermakna.</w:t>
      </w:r>
    </w:p>
    <w:p>
      <w:pPr>
        <w:pStyle w:val="Bodytext11"/>
        <w:pBdr/>
        <w:ind w:firstLine="760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 menjelaskan bahwa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 Yesus selalu memperhatikan pendengar-Nya dan situas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nteks, terutama dalam memilih metode. Ketika Ia mengajar di Bait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hadapan kaum Farisi dan Ahli Taurat, Dia memberikan penekan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sar pada intelektualitas terutama dalam bentuk ceramah ya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binasikan dengan tanya jawab. Ketika mengajar banyak orang deng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dan intelektulitas yang berbeda, Ia lebih memili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umpamaan dan cerita serta memperbanyak penjelasan untu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perumpamaan yang disampaikan.(band. Yoh.13:1-13,21:15-17</w:t>
      </w:r>
    </w:p>
    <w:p>
      <w:pPr>
        <w:pStyle w:val="Bodytext11"/>
        <w:pBdr/>
        <w:ind w:left="1700" w:hanging="0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2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7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berbagai metode yang digunakan oleh Yesus tidak lain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peroleh respon dari- pengikut-pengikut-Nya akan apa yang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mereka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esus mengajar, seyogianya menjadi penuntun bagi setiap guru PAK. Guru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endaknya tidak terpaku pada suatu konsep yang dapat membuat peserta didik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nuh atau bosan, melainkan dengan pendekatan dialogis yang memungkinkan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tif dalam menemukan nilai-nilai Kristiani dan mempraktekkannya dalam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Karena itu guru PAK hendaknya memperhatikan karakteristik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ebutuhan, materi pembelajaran, dan terutama tujuan yang hendak dicapai,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lihan pendekatan dan metode pembelajaran yang variatif dan efektif dalam</w:t>
      </w:r>
    </w:p>
    <w:p>
      <w:pPr>
        <w:pStyle w:val="Bodytext11"/>
        <w:pBdr/>
        <w:ind w:firstLine="580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peserta didik guna mencapai tuju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4" w:leader="none"/>
        </w:tabs>
        <w:spacing w:before="0" w:after="280"/>
        <w:ind w:firstLine="580"/>
        <w:rPr/>
        <w:framePr w:w="10357" w:h="15070" w:x="716" w:y="2720" w:hSpace="0" w:vSpace="0" w:wrap="notBeside" w:vAnchor="page" w:hAnchor="page" w:hRule="exact"/>
        <w:pBdr/>
      </w:pPr>
      <w:bookmarkStart w:id="14" w:name="bookmark15_Copy_1"/>
      <w:bookmarkStart w:id="15" w:name="bookmark16_Copy_2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e dalam Pendekatan Pembelajaran Dialogis Partisipatif</w:t>
      </w:r>
      <w:bookmarkEnd w:id="14"/>
      <w:bookmarkEnd w:id="15"/>
      <w:bookmarkEnd w:id="16"/>
    </w:p>
    <w:p>
      <w:pPr>
        <w:pStyle w:val="Bodytext11"/>
        <w:pBdr/>
        <w:ind w:left="1400" w:hanging="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idak lain adalah sejumlah cara yang digunakan atau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untuk mencapai tujuan pembelajaran yang telah ditetapkan. Tim Didaktik</w:t>
      </w:r>
    </w:p>
    <w:p>
      <w:pPr>
        <w:pStyle w:val="Bodytext11"/>
        <w:pBdr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ik Kurikulum IKIP Surabaya menjelaskan bahwa, metode adalah sejumlah</w:t>
      </w:r>
    </w:p>
    <w:p>
      <w:pPr>
        <w:pStyle w:val="Bodytext11"/>
        <w:pBdr/>
        <w:spacing w:before="0" w:after="520"/>
        <w:ind w:firstLine="580"/>
        <w:jc w:val="both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yang dipergunakan oleh bermacam-macam kepentingan daam usah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5" w:leader="none"/>
        </w:tabs>
        <w:spacing w:before="0" w:after="0"/>
        <w:ind w:left="1400" w:hanging="0"/>
        <w:rPr/>
        <w:framePr w:w="10357" w:h="15070" w:x="716" w:y="27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anse Belandina Non-Sera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onalisme Guru &amp; Bingkai Materi Pendidikan Agama</w:t>
      </w:r>
    </w:p>
    <w:p>
      <w:pPr>
        <w:pStyle w:val="Bodytext11"/>
        <w:pBdr/>
        <w:spacing w:lineRule="auto" w:line="232" w:before="0" w:after="0"/>
        <w:ind w:firstLine="580"/>
        <w:rPr>
          <w:lang w:val="id-ID"/>
        </w:rPr>
        <w:framePr w:w="10357" w:h="15070" w:x="716" w:y="2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risten SD, SMP, SM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Bina Media Informasi,2005), hlm. 18-1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61" w:x="11233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2</w:t>
      </w:r>
    </w:p>
    <w:p>
      <w:pPr>
        <w:pStyle w:val="Bodytext21"/>
        <w:pBdr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yampaian pengalaman-pengalaman belajar/Zearnz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xprienc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ada murid-murid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secara sederhana metode pembelajaran menurut Hilda Karli dan Oditha</w:t>
      </w:r>
    </w:p>
    <w:p>
      <w:pPr>
        <w:pStyle w:val="Bodytext21"/>
        <w:pBdr/>
        <w:ind w:hanging="0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tabarat diartikan sebagai, suatu cara penyampai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 16</w:t>
      </w:r>
    </w:p>
    <w:p>
      <w:pPr>
        <w:pStyle w:val="Bodytext21"/>
        <w:pBdr/>
        <w:ind w:firstLine="94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aksanakan pendekatan pembelajaran yang telah dipilih maka</w:t>
      </w:r>
    </w:p>
    <w:p>
      <w:pPr>
        <w:pStyle w:val="Bodytext21"/>
        <w:pBdr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dibutuhkan sejumlah metode yang dianggap tepat digunakan dalam mencapai</w:t>
      </w:r>
    </w:p>
    <w:p>
      <w:pPr>
        <w:pStyle w:val="Bodytext21"/>
        <w:pBdr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mbelajaran. Metode bukanlah tujuan melainkan suatu cara untuk mencapai</w:t>
      </w:r>
    </w:p>
    <w:p>
      <w:pPr>
        <w:pStyle w:val="Bodytext21"/>
        <w:pBdr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. Metode sangat penting dalam mencapai tujuan pembelajaran E. Mulyasa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1389" w:h="5184" w:x="20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skan bahwa: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1389" w:h="1744" w:x="200" w:y="8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 metode yang tepat akan turut menentukan efektivitas dan efisiensi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1389" w:h="1744" w:x="200" w:y="8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 Pembelajam perlu dilakukan dengan sedikit ceramah dan metode-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1389" w:h="1744" w:x="200" w:y="8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yang berpusat pada guru, serta lebih menekankan pada interaksi peserta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1389" w:h="1744" w:x="200" w:y="8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. Penggunaan metode yang bervariasi akan sangat membantu peserta didik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1389" w:h="1744" w:x="200" w:y="8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juan pembelajar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ind w:firstLine="94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mbelajaran di sekolah seyogianya fleksibel dan tidak kaku, serta lebih</w:t>
      </w:r>
    </w:p>
    <w:p>
      <w:pPr>
        <w:pStyle w:val="Bodytext21"/>
        <w:pBdr/>
        <w:ind w:hanging="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ankan kreatifitas, rasa ingin tahu, bimbingan dan pengarahan ke arah kedewasaan.</w:t>
      </w:r>
    </w:p>
    <w:p>
      <w:pPr>
        <w:pStyle w:val="Bodytext21"/>
        <w:pBdr/>
        <w:ind w:hanging="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sesuai dengan pendekatan dialogis partisipatif, metode pembelajaran harus</w:t>
      </w:r>
    </w:p>
    <w:p>
      <w:pPr>
        <w:pStyle w:val="Bodytext21"/>
        <w:pBdr/>
        <w:ind w:hanging="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lih dan dikembangkan untuk meningkatkan aktivitas peserta didik. Implikasinya pada</w:t>
      </w:r>
    </w:p>
    <w:p>
      <w:pPr>
        <w:pStyle w:val="Bodytext21"/>
        <w:pBdr/>
        <w:ind w:hanging="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, harus memberikan pengalaman yang bervariasi dengan metode yang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1389" w:h="3791" w:x="200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 dan bervariasi. Pembelajaran pun harus memperhatikan minat dan kemampuan</w:t>
      </w:r>
    </w:p>
    <w:p>
      <w:pPr>
        <w:pStyle w:val="Bodytext21"/>
        <w:pBdr/>
        <w:ind w:hanging="0"/>
        <w:jc w:val="both"/>
        <w:rPr>
          <w:lang w:val="id-ID"/>
        </w:rPr>
        <w:framePr w:w="11389" w:h="1744" w:x="200" w:y="14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21"/>
        <w:pBdr/>
        <w:ind w:firstLine="940"/>
        <w:jc w:val="both"/>
        <w:rPr>
          <w:lang w:val="id-ID"/>
        </w:rPr>
        <w:framePr w:w="11389" w:h="1744" w:x="200" w:y="14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erapan pendekatan dialogis partisipatif pada mata pelajaran Pendidikan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1389" w:h="1744" w:x="200" w:y="14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, sejumlah metode pembelajaran yang dianggap efektif sebagaimana</w:t>
      </w:r>
    </w:p>
    <w:p>
      <w:pPr>
        <w:pStyle w:val="Footnote11"/>
        <w:pBdr/>
        <w:ind w:firstLine="960"/>
        <w:jc w:val="both"/>
        <w:rPr>
          <w:lang w:val="id-ID"/>
        </w:rPr>
        <w:framePr w:w="10719" w:h="592" w:x="200" w:y="17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im Didaktik Metodik Kurikulum IKIP Surabay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Didaktik Metodik Kurikulum</w:t>
      </w:r>
    </w:p>
    <w:p>
      <w:pPr>
        <w:pStyle w:val="Footnote11"/>
        <w:pBdr/>
        <w:ind w:hanging="0"/>
        <w:rPr>
          <w:lang w:val="id-ID"/>
        </w:rPr>
        <w:framePr w:w="10719" w:h="592" w:x="200" w:y="17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B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PT Raja Grafindo Persada, 1993), hlm.39</w:t>
      </w:r>
    </w:p>
    <w:p>
      <w:pPr>
        <w:pStyle w:val="Footnote11"/>
        <w:pBdr/>
        <w:ind w:firstLine="940"/>
        <w:jc w:val="both"/>
        <w:rPr>
          <w:lang w:val="id-ID"/>
        </w:rPr>
        <w:framePr w:w="10719" w:h="241" w:x="200" w:y="18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ilda Karli dan Oditha R. Hutabar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2</w:t>
      </w:r>
    </w:p>
    <w:p>
      <w:pPr>
        <w:pStyle w:val="Footnote11"/>
        <w:pBdr/>
        <w:tabs>
          <w:tab w:val="clear" w:pos="720"/>
          <w:tab w:val="left" w:pos="1672" w:leader="underscore"/>
        </w:tabs>
        <w:ind w:firstLine="960"/>
        <w:jc w:val="both"/>
        <w:rPr>
          <w:lang w:val="id-ID"/>
        </w:rPr>
        <w:framePr w:w="10719" w:h="110" w:x="200" w:y="1880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16 r-</w:t>
        <w:tab/>
        <w:t xml:space="preserve"> </w:t>
      </w:r>
      <w:r>
        <w:rPr>
          <w:rStyle w:val="Footnote1"/>
          <w:smallCaps/>
          <w:color w:val="000000"/>
          <w:spacing w:val="0"/>
          <w:w w:val="100"/>
          <w:sz w:val="10"/>
          <w:lang w:val="id-ID" w:eastAsia="id-ID"/>
        </w:rPr>
        <w:t>a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L -f. .•. rr .ir 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</wp:posOffset>
                </wp:positionH>
                <wp:positionV relativeFrom="page">
                  <wp:posOffset>11306810</wp:posOffset>
                </wp:positionV>
                <wp:extent cx="19748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.8pt;margin-top:890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01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Buku Implementasi KTSP dalam model-model pembelajar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Hilda Karli dan Oditha R. Huta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uraikan berikut:</w:t>
      </w:r>
    </w:p>
    <w:p>
      <w:pPr>
        <w:pStyle w:val="Heading111"/>
        <w:pBdr/>
        <w:spacing w:before="0" w:after="420"/>
        <w:rPr/>
      </w:pPr>
      <w:bookmarkStart w:id="19" w:name="bookmark20"/>
      <w:bookmarkStart w:id="20" w:name="bookmark19"/>
      <w:bookmarkStart w:id="21" w:name="bookmark21"/>
      <w:r>
        <w:rPr>
          <w:rStyle w:val="Heading11"/>
          <w:b/>
          <w:color w:val="000000"/>
          <w:spacing w:val="0"/>
          <w:w w:val="100"/>
          <w:lang w:val="id-ID" w:eastAsia="id-ID"/>
        </w:rPr>
        <w:t>a Eksplorasi diri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Eksplorasi diri adalah metode yang menekankan penggalian nilai dir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dingkan antara materi pembelajaran dengan nilai diri yang dimiliki. Jik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iri yang dimiliki belum sesuai dengan nilai dalam materi pembelajaran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da keinginan dan tindakan untuk menjadikan nilai dari materi pembelajaran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ilai diri yang baru. Pelaksanaannya dapat bervariasi, sebagai contoh langkah-</w:t>
      </w:r>
    </w:p>
    <w:p>
      <w:pPr>
        <w:pStyle w:val="Bodytext31"/>
        <w:pBdr/>
        <w:spacing w:before="0" w:after="0"/>
        <w:ind w:left="10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5" w:before="0" w:after="26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laksanaannya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salah satu topik dari materi yang akan dieksplor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60"/>
        <w:ind w:firstLine="40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waktu beberapa saat bagi siswa untuk memikirkan relasi antara topik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aman hidupnya secara priba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60"/>
        <w:ind w:firstLine="400"/>
        <w:jc w:val="both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kan hal-hal yang diperoleh sebagai hasil pengintegrasian nilai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 dalam pengalaman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umpulkan hasil tulisannya sebagai hasil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60"/>
        <w:ind w:firstLine="400"/>
        <w:jc w:val="both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rdasarkan kemampuan siswa mengintegrasikan nilai ajaran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aman serta mengevaluasi pengalaman pribadi.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metode eksplorasi diri dalam PAK, peserta didik a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semakin mengenal dirinya dapat mengenal dirinya di hadapan Tuh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alami perubahan sesuai dengan nilai yang dipelajari dalam PAK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angat relevan dalam pembentukan kepribadian peserta didik melalui upay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ndiri dan pengenalan nilai-nilai kristiani yang akan diberlaku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Footnote11"/>
        <w:pBdr/>
        <w:ind w:firstLine="780"/>
        <w:rPr>
          <w:lang w:val="id-ID"/>
        </w:rPr>
        <w:framePr w:w="9420" w:h="503" w:x="869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. Hutar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atasi KTSP dalam Model-Model Pembelajar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420" w:h="503" w:x="869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Generasi Info Media, 2007), hlm. 145 - 149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61" w:x="11395" w:y="1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4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11447" w:h="15714" w:x="294" w:y="29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b/>
          <w:color w:val="000000"/>
          <w:spacing w:val="0"/>
          <w:w w:val="100"/>
          <w:lang w:val="id-ID" w:eastAsia="id-ID"/>
        </w:rPr>
        <w:t>Metode Sharing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sharing adalah metode yang menekankan kemampuan yang membagikan</w:t>
      </w:r>
    </w:p>
    <w:p>
      <w:pPr>
        <w:pStyle w:val="Bodytext21"/>
        <w:pBdr/>
        <w:ind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yang dimiliki sesuai dengan materi pembelajaran. Tujuan metode ini adalah</w:t>
      </w:r>
    </w:p>
    <w:p>
      <w:pPr>
        <w:pStyle w:val="Bodytext21"/>
        <w:pBdr/>
        <w:ind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uas cakrawala berpikir serta pengalaman tentang berbagai hal dalam kehidupan</w:t>
      </w:r>
    </w:p>
    <w:p>
      <w:pPr>
        <w:pStyle w:val="Bodytext21"/>
        <w:pBdr/>
        <w:ind w:hanging="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ari-hari sehingga orang lain memperoleh manfaat dari pengalaman tersebut.</w:t>
      </w:r>
    </w:p>
    <w:p>
      <w:pPr>
        <w:pStyle w:val="Bodytext21"/>
        <w:pBdr/>
        <w:ind w:hanging="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apkan melalui metode ini peserta didik dapat mengevaluasi diri sekaligus</w:t>
      </w:r>
    </w:p>
    <w:p>
      <w:pPr>
        <w:pStyle w:val="Bodytext21"/>
        <w:pBdr/>
        <w:ind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kaya pemahamannya tentang kehidupan.</w:t>
      </w:r>
    </w:p>
    <w:p>
      <w:pPr>
        <w:pStyle w:val="Bodytext21"/>
        <w:pBdr/>
        <w:spacing w:before="0" w:after="200"/>
        <w:ind w:firstLine="96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 ini dikemukakan contoh langkah-langkah pelaksanaannya:</w:t>
      </w:r>
    </w:p>
    <w:p>
      <w:pPr>
        <w:pStyle w:val="Bodytext31"/>
        <w:pBdr/>
        <w:ind w:left="1180"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232"/>
        <w:ind w:firstLine="50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ngarahan awal tentang tujuan pembelajaran berdasarkan materi sehingga siswa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menentukan cerita yang sesuai dengan materi</w:t>
      </w:r>
    </w:p>
    <w:p>
      <w:pPr>
        <w:pStyle w:val="Bodytext21"/>
        <w:pBdr/>
        <w:ind w:firstLine="50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Berikan kesempatan kepada siswa untuk menceritakan pengalaman pribadinya di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n kela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22" w:leader="none"/>
        </w:tabs>
        <w:ind w:firstLine="500"/>
        <w:rPr/>
        <w:framePr w:w="11447" w:h="15714" w:x="294" w:y="29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Siswa lain membandingkan pengalaman temannya dengan pengalaman diri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22" w:leader="none"/>
        </w:tabs>
        <w:ind w:firstLine="500"/>
        <w:rPr/>
        <w:framePr w:w="11447" w:h="15714" w:x="294" w:y="29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Siswa menanggapi, manganalisis, mengevaluasi pengalaman temannya dengan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pribadi merek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22" w:leader="none"/>
        </w:tabs>
        <w:ind w:firstLine="500"/>
        <w:rPr/>
        <w:framePr w:w="11447" w:h="15714" w:x="294" w:y="29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Secara bergilir, siswa mengungkapkan hal-hal yang mereka dapat ambil sebagai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berharga bagi diri pribad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22" w:leader="none"/>
        </w:tabs>
        <w:ind w:firstLine="500"/>
        <w:rPr/>
        <w:framePr w:w="11447" w:h="15714" w:x="294" w:y="29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enilaian hasil berdasarkan kemampuan siswa mengevaluasi diri serta</w:t>
      </w:r>
    </w:p>
    <w:p>
      <w:pPr>
        <w:pStyle w:val="Bodytext21"/>
        <w:pBdr/>
        <w:ind w:firstLine="96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gkapkan nilai-nilai ajaran yang diperoleh sebagai hasil pembelajaran</w:t>
      </w:r>
    </w:p>
    <w:p>
      <w:pPr>
        <w:pStyle w:val="Bodytext21"/>
        <w:pBdr/>
        <w:ind w:firstLine="960"/>
        <w:jc w:val="both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metode sharing kehidupan siswa selaku mahkluk sosial semakin</w:t>
      </w:r>
    </w:p>
    <w:p>
      <w:pPr>
        <w:pStyle w:val="Bodytext21"/>
        <w:pBdr/>
        <w:ind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bangun dan selanjutnya tentunya akan semakin meningkat dalam cara bergaul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447" w:h="15714" w:x="294" w:y="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ekutu dan hidup bersama dengan orang lain, berkat pengalaman saling memaham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628" w:h="345" w:x="294" w:y="19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lina menghargai dan hidup saling menolong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16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2" w:leader="none"/>
        </w:tabs>
        <w:rPr/>
        <w:framePr w:w="9802" w:h="13468" w:x="622" w:y="1787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2"/>
      <w:bookmarkStart w:id="35" w:name="bookmark34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Diskusi Kelompok</w:t>
      </w:r>
      <w:bookmarkEnd w:id="32"/>
      <w:bookmarkEnd w:id="34"/>
      <w:bookmarkEnd w:id="35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ini membuka kesempatan bagi siswa untuk mulai belajar</w:t>
      </w:r>
    </w:p>
    <w:p>
      <w:pPr>
        <w:pStyle w:val="Bodytext11"/>
        <w:pBdr/>
        <w:spacing w:before="0" w:after="3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n belajar berani untuk berbeda pendapat demi memperoleh pemahaman</w:t>
      </w:r>
    </w:p>
    <w:p>
      <w:pPr>
        <w:pStyle w:val="Bodytext11"/>
        <w:pBdr/>
        <w:spacing w:before="0" w:after="3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dalam dari sebuah topik yang relevan dengan materi pembelajaran.</w:t>
      </w:r>
    </w:p>
    <w:p>
      <w:pPr>
        <w:pStyle w:val="Bodytext11"/>
        <w:pBdr/>
        <w:spacing w:before="0" w:after="3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ini dapat diketahui kedalaman siswa tentang topik dan kemudian siswa</w:t>
      </w:r>
    </w:p>
    <w:p>
      <w:pPr>
        <w:pStyle w:val="Bodytext11"/>
        <w:pBdr/>
        <w:spacing w:before="0" w:after="3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liki keberanian untuk mengubah pemahamannya bila ternyata belum sesuai</w:t>
      </w:r>
    </w:p>
    <w:p>
      <w:pPr>
        <w:pStyle w:val="Bodytext11"/>
        <w:pBdr/>
        <w:spacing w:before="0" w:after="3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 yang hendak diangkat melalui materi pembelajaran. Pada akhirnya setiap</w:t>
      </w:r>
    </w:p>
    <w:p>
      <w:pPr>
        <w:pStyle w:val="Bodytext11"/>
        <w:pBdr/>
        <w:spacing w:before="0" w:after="16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emukan dan membangun nilai baru yang muncul sebagai hasil diskusi.</w:t>
      </w:r>
    </w:p>
    <w:p>
      <w:pPr>
        <w:pStyle w:val="Bodytext31"/>
        <w:pBdr/>
        <w:ind w:left="0" w:firstLine="10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berikut ini dikemukakan langkah-langkah pelaksanaan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before="0" w:after="300"/>
        <w:ind w:firstLine="380"/>
        <w:jc w:val="both"/>
        <w:rPr/>
        <w:framePr w:w="9802" w:h="13468" w:x="622" w:y="17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beberapa topik (yang saling berhubungan satu dengan yang lain)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materi pemb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9802" w:h="13468" w:x="622" w:y="17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lah kelompok sesuai dengan banyaknya topik yang disedia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before="0" w:after="300"/>
        <w:ind w:firstLine="380"/>
        <w:jc w:val="both"/>
        <w:rPr/>
        <w:framePr w:w="9802" w:h="13468" w:x="622" w:y="17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lah pertanyaan pemandu diskusi yang merupakan pembahasan dari topi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. Pertanyaan yang disusun mengandung unsur-unsur antara lain:</w:t>
      </w:r>
    </w:p>
    <w:p>
      <w:pPr>
        <w:pStyle w:val="Bodytext11"/>
        <w:numPr>
          <w:ilvl w:val="0"/>
          <w:numId w:val="8"/>
        </w:numPr>
        <w:pBdr/>
        <w:spacing w:before="0" w:after="300"/>
        <w:ind w:firstLine="780"/>
        <w:rPr/>
        <w:framePr w:w="9802" w:h="13468" w:x="622" w:y="17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emahaman tentang topik</w:t>
      </w:r>
    </w:p>
    <w:p>
      <w:pPr>
        <w:pStyle w:val="Bodytext11"/>
        <w:numPr>
          <w:ilvl w:val="0"/>
          <w:numId w:val="8"/>
        </w:numPr>
        <w:pBdr/>
        <w:spacing w:before="0" w:after="300"/>
        <w:ind w:firstLine="780"/>
        <w:rPr/>
        <w:framePr w:w="9802" w:h="13468" w:x="622" w:y="17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lasi antara topik dengan materi pembelajaran</w:t>
      </w:r>
    </w:p>
    <w:p>
      <w:pPr>
        <w:pStyle w:val="Bodytext11"/>
        <w:numPr>
          <w:ilvl w:val="0"/>
          <w:numId w:val="8"/>
        </w:numPr>
        <w:pBdr/>
        <w:spacing w:before="0" w:after="300"/>
        <w:ind w:firstLine="780"/>
        <w:rPr/>
        <w:framePr w:w="9802" w:h="13468" w:x="622" w:y="17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lisa kelompok tentang relasi tersebut, dan</w:t>
      </w:r>
    </w:p>
    <w:p>
      <w:pPr>
        <w:pStyle w:val="Bodytext11"/>
        <w:numPr>
          <w:ilvl w:val="0"/>
          <w:numId w:val="8"/>
        </w:numPr>
        <w:pBdr/>
        <w:spacing w:before="0" w:after="300"/>
        <w:ind w:firstLine="780"/>
        <w:rPr/>
        <w:framePr w:w="9802" w:h="13468" w:x="622" w:y="17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apat kelompok sebagai aplikasi topik dalam kehidup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8" w:leader="none"/>
        </w:tabs>
        <w:spacing w:before="0" w:after="300"/>
        <w:ind w:firstLine="380"/>
        <w:jc w:val="both"/>
        <w:rPr/>
        <w:framePr w:w="9802" w:h="13468" w:x="622" w:y="17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lompok menyampaikan hasil diskusinya di depan kelas dan kelompok lai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nya dengan mengajukan pertanyaan informatif untuk kedalam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te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spacing w:before="0" w:after="300"/>
        <w:ind w:firstLine="320"/>
        <w:jc w:val="both"/>
        <w:rPr/>
        <w:framePr w:w="9802" w:h="13468" w:x="622" w:y="17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mua kelompok menyajikan hasil diskusinya, guru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802" w:h="13468" w:x="622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hasil diskusi tersebut dan relevansinya dengan materi pelajaran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37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6" w:leader="none"/>
        </w:tabs>
        <w:spacing w:before="0" w:after="300"/>
        <w:ind w:firstLine="500"/>
        <w:rPr/>
        <w:framePr w:w="9844" w:h="14075" w:x="601" w:y="17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berdasarkan kemampuan kelompok memahami relasi topik deng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aplikasinya dalam hidup sehari-har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diskusi peserta didik akan mengalami suatu bentuk kerja sama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sosial yang saling membutuhkan satu sama lain, peserta didik terlatih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apat dan belajar mendengar pendapat orang lain. Melalui metode ini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ningkatka pemahamnanya terhadap topik yang didiskusikan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terapakan dalam kehidupan keseharian merek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460"/>
        <w:rPr/>
        <w:framePr w:w="9844" w:h="14075" w:x="601" w:y="1772" w:hSpace="0" w:vSpace="0" w:wrap="notBeside" w:vAnchor="page" w:hAnchor="page" w:hRule="exact"/>
        <w:pBdr/>
      </w:pPr>
      <w:bookmarkStart w:id="46" w:name="bookmark48_Copy_1_Copy_1"/>
      <w:bookmarkStart w:id="47" w:name="bookmark49_Copy_1"/>
      <w:bookmarkStart w:id="48" w:name="bookmark48_Copy_2"/>
      <w:bookmarkStart w:id="49" w:name="bookmark47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Metode Studi Kasus</w:t>
      </w:r>
      <w:bookmarkEnd w:id="46"/>
      <w:bookmarkEnd w:id="48"/>
      <w:bookmarkEnd w:id="49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ini merupakan suatu cara dimana siswa dapat menem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dari contoh kasus yang disajikan dengan kekhasan yang mereka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dengan tetap berpegang pada nilai-nilai yang benar. Pada akhirnya metode ini</w:t>
      </w:r>
    </w:p>
    <w:p>
      <w:pPr>
        <w:pStyle w:val="Bodytext11"/>
        <w:pBdr/>
        <w:spacing w:before="0" w:after="30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relevansikan dalam kehidupan sehari-har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berikut ini dikemukakan langkah-langkah pelaksanaan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300"/>
        <w:ind w:firstLine="400"/>
        <w:jc w:val="both"/>
        <w:rPr/>
        <w:framePr w:w="9844" w:h="14075" w:x="601" w:y="17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suatu masalah (dari koran/ majalah/ media massa dan lainnya)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teri p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300"/>
        <w:ind w:firstLine="400"/>
        <w:jc w:val="both"/>
        <w:rPr/>
        <w:framePr w:w="9844" w:h="14075" w:x="601" w:y="17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lah kelompok yang terdiri dari empat atau lima orang siswa ( tergant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iswa dalam kelas) dan kelompok tersebut diminta untuk membaha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ari perspektif yang berbeda. Misalnya kelompok sa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asalah dari perspektif sosial, kelompok dua dari perspektif ekonom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9844" w:h="14075" w:x="601" w:y="17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skusi situliskan dan disajikan di depan kelas. Kelompok lain dap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dengan mengajukan pertanyaan informatif, menggali lebih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belum muncul dan sebagainya. Akan lebih baik jika setiap kelompo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44" w:h="14075" w:x="60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sil diskusi kelompok lainnya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535" w:h="16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83" w:h="298" w:x="10208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metode tanya jawab, peserta didik akan mengalami latihan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api sesuatu permasalahan, serta berupaya mencari solusi penyelesaiannya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bertanya kepada orang lain atau dengan cara mengajukan suatu solusi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masalahan yang dihadapi orang lain. Melalui metode tanya jawabpun peserta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hargai dan saling membantu akan semakin terbangun sehingga metode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tepat diterapkan dalam pembelajaran PAK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metode tersebut sangat relevan dalam menerapkan pendekatan dialogis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fatif, oleh karena kesemuanya memberi kesempatan yang luas bagi siswa untuk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mbelajaran baik dari segi kognitif, afektif maupun psikomototik.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-metode tersebut dapat digunakan secara bervariasi dalam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PAK tergantung tingkat kemampuan peserta didik dan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n dengan materi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865" w:h="12829" w:x="646" w:y="1244" w:hSpace="0" w:vSpace="0" w:wrap="notBeside" w:vAnchor="page" w:hAnchor="page" w:hRule="exact"/>
        <w:pBdr/>
      </w:pPr>
      <w:bookmarkStart w:id="53" w:name="bookmark54_Copy_3"/>
      <w:bookmarkStart w:id="54" w:name="bookmark56_Copy_1"/>
      <w:bookmarkStart w:id="55" w:name="bookmark55_Copy_1_Copy_1"/>
      <w:bookmarkStart w:id="56" w:name="bookmark55_Copy_2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lam Pembelajaran</w:t>
      </w:r>
      <w:bookmarkEnd w:id="53"/>
      <w:bookmarkEnd w:id="55"/>
      <w:bookmarkEnd w:id="56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83" w:leader="none"/>
        </w:tabs>
        <w:rPr/>
        <w:framePr w:w="9865" w:h="12829" w:x="646" w:y="1244" w:hSpace="0" w:vSpace="0" w:wrap="notBeside" w:vAnchor="page" w:hAnchor="page" w:hRule="exact"/>
        <w:pBdr/>
      </w:pPr>
      <w:bookmarkStart w:id="57" w:name="bookmark54_Copy_1_Copy_1"/>
      <w:bookmarkStart w:id="58" w:name="bookmark57_Copy_1"/>
      <w:bookmarkStart w:id="59" w:name="bookmark58_Copy_1"/>
      <w:bookmarkEnd w:id="57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Pemimpin Pembelajaran</w:t>
      </w:r>
      <w:bookmarkStart w:id="60" w:name="bookmark54_Copy_2_Copy_1"/>
      <w:bookmarkEnd w:id="58"/>
      <w:bookmarkEnd w:id="60"/>
    </w:p>
    <w:p>
      <w:pPr>
        <w:pStyle w:val="Bodytext11"/>
        <w:pBdr/>
        <w:spacing w:before="0" w:after="300"/>
        <w:ind w:firstLine="8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bagai pemimpin pembelajaran, mencakup kegiatan merencana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, melaksanakan, dan mengontrol kegiatan belajar siswa. Dalam peran</w:t>
      </w:r>
    </w:p>
    <w:p>
      <w:pPr>
        <w:pStyle w:val="Bodytext11"/>
        <w:pBdr/>
        <w:spacing w:before="0" w:after="3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rut Muhibbin Syah , guru sekurang-kurangnya mamp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spacing w:before="0" w:after="0"/>
        <w:ind w:firstLine="800"/>
        <w:rPr/>
        <w:framePr w:w="9865" w:h="12829" w:x="646" w:y="124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entukan bahan p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865" w:h="12829" w:x="646" w:y="124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nyajian bahan bahan p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4" w:leader="none"/>
        </w:tabs>
        <w:spacing w:before="0" w:after="0"/>
        <w:ind w:firstLine="800"/>
        <w:rPr/>
        <w:framePr w:w="9865" w:h="12829" w:x="646" w:y="124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penyajian bahan pelajaran yang tep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spacing w:before="0" w:after="300"/>
        <w:ind w:firstLine="800"/>
        <w:rPr/>
        <w:framePr w:w="9865" w:h="12829" w:x="646" w:y="124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kegiatan evaluasi prestasi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 A. Samana, mengemukakan kemampuan yang harus dimiliki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65" w:h="12829" w:x="646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pembelajaran yaitu “ kemampuan guru dalam mengenali kemampuan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9080" w:h="602" w:x="641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080" w:h="602" w:x="641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.1995), hlm.525 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6560</wp:posOffset>
                </wp:positionH>
                <wp:positionV relativeFrom="page">
                  <wp:posOffset>9528810</wp:posOffset>
                </wp:positionV>
                <wp:extent cx="20783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8pt;margin-top:750.3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05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, kemampuan guru dalam merumuskan tujuan pengajaran dan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gatur sekuensi (tata urutan) peng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mimpin pembelajaran sangat menentukan tumbuh tidaknya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 dalam kegiatan belajar. Pembelajaran yang dipersiapkan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ang dengan tujuan yang jelas serta dilaksanakan secara tepat dan terkontrol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membangkitkan minat belajar peserta didik, oleh karena benar-benar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capai tujuan pembelajar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94" w:leader="none"/>
        </w:tabs>
        <w:spacing w:before="0" w:after="180"/>
        <w:rPr/>
        <w:framePr w:w="9860" w:h="14463" w:x="649" w:y="1192" w:hSpace="0" w:vSpace="0" w:wrap="notBeside" w:vAnchor="page" w:hAnchor="page" w:hRule="exact"/>
        <w:pBdr/>
      </w:pPr>
      <w:bookmarkStart w:id="65" w:name="bookmark65_Copy_2"/>
      <w:bookmarkStart w:id="66" w:name="bookmark66_Copy_1"/>
      <w:bookmarkStart w:id="67" w:name="bookmark65_Copy_1_Copy_1"/>
      <w:bookmarkStart w:id="68" w:name="bookmark64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Fasilitator Pembelajaran</w:t>
      </w:r>
      <w:bookmarkEnd w:id="65"/>
      <w:bookmarkEnd w:id="67"/>
      <w:bookmarkEnd w:id="68"/>
    </w:p>
    <w:p>
      <w:pPr>
        <w:pStyle w:val="Bodytext11"/>
        <w:pBdr/>
        <w:spacing w:before="0" w:after="0"/>
        <w:ind w:left="1020" w:hanging="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, siswa tidak luput dari berbagai kebutuhan serta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. Karena itu guru berperan sebagai fasilitator, artinya memberikan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-kemudahan kepada siswa dalam melakukan kegiatan belajarnya. Kemudahan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tara lain menyediakan sumber dan alat-alat belajar 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 dan Wari Suwariyah mengemukakan sarana belajar yang harus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pakan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9860" w:h="14463" w:x="649" w:y="1192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lajaran atau bahan tertulis lain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9" w:leader="none"/>
        </w:tabs>
        <w:spacing w:before="0" w:after="0"/>
        <w:ind w:firstLine="740"/>
        <w:rPr/>
        <w:framePr w:w="9860" w:h="14463" w:x="649" w:y="1192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peraga pengajaran yang sesuai dan dapat menunjang konsep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ada dalam bahan peng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9" w:leader="none"/>
        </w:tabs>
        <w:spacing w:before="0" w:after="0"/>
        <w:ind w:firstLine="740"/>
        <w:rPr/>
        <w:framePr w:w="9860" w:h="14463" w:x="649" w:y="1192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untuk aktivitas belajar siswa, terutama untuk proses ker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9" w:leader="none"/>
        </w:tabs>
        <w:spacing w:before="0" w:after="0"/>
        <w:ind w:firstLine="740"/>
        <w:rPr/>
        <w:framePr w:w="9860" w:h="14463" w:x="649" w:y="1192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lajar sesuai dengan kebutuhan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4" w:leader="none"/>
        </w:tabs>
        <w:spacing w:before="0" w:after="300"/>
        <w:ind w:firstLine="740"/>
        <w:rPr/>
        <w:framePr w:w="9860" w:h="14463" w:x="649" w:y="1192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yang kondusif agar siswa dapat berperan a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nya fungsi sarana belajar khususnya bentuk media pendidik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oleh karena media pendidikan menurut Mulyono Tj, sebagai</w:t>
      </w:r>
    </w:p>
    <w:p>
      <w:pPr>
        <w:pStyle w:val="Bodytext11"/>
        <w:pBdr/>
        <w:spacing w:before="0" w:after="30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73" w:leader="none"/>
        </w:tabs>
        <w:spacing w:before="0" w:after="0"/>
        <w:ind w:firstLine="900"/>
        <w:rPr/>
        <w:framePr w:w="9860" w:h="14463" w:x="649" w:y="1192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emudahan belajar bagi murid dan kemudahan mengajar</w:t>
      </w:r>
    </w:p>
    <w:p>
      <w:pPr>
        <w:pStyle w:val="Bodytext11"/>
        <w:pBdr/>
        <w:spacing w:before="0" w:after="700"/>
        <w:ind w:left="1220" w:hanging="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9860" w:h="14463" w:x="649" w:y="1192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. Samana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onalisme Keguru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kyakarta: Kanisius, 1994), hlm. 7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1" w:leader="none"/>
        </w:tabs>
        <w:spacing w:lineRule="auto" w:line="232" w:before="0" w:after="0"/>
        <w:ind w:firstLine="780"/>
        <w:rPr/>
        <w:framePr w:w="9860" w:h="14463" w:x="649" w:y="1192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na Sudjana dan Wari Suwariya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del-Model Mengajar CBSA (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Sinar Baru,</w:t>
      </w:r>
    </w:p>
    <w:p>
      <w:pPr>
        <w:pStyle w:val="Bodytext11"/>
        <w:pBdr/>
        <w:spacing w:before="0" w:after="0"/>
        <w:rPr>
          <w:lang w:val="id-ID"/>
        </w:rPr>
        <w:framePr w:w="9860" w:h="14463" w:x="649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997), hlm. 64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95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9" w:leader="none"/>
        </w:tabs>
        <w:spacing w:before="0" w:after="0"/>
        <w:ind w:firstLine="900"/>
        <w:jc w:val="both"/>
        <w:rPr/>
        <w:framePr w:w="9703" w:h="12122" w:x="727" w:y="121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at bantu, pelajaran konsep/tema pelajaran yang abstrak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konkri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99" w:leader="none"/>
        </w:tabs>
        <w:spacing w:before="0" w:after="0"/>
        <w:ind w:firstLine="900"/>
        <w:rPr/>
        <w:framePr w:w="9703" w:h="12122" w:x="727" w:y="1218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lajaran tidak membosankan dan tidak monoto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9" w:leader="none"/>
        </w:tabs>
        <w:spacing w:before="0" w:after="0"/>
        <w:ind w:firstLine="900"/>
        <w:rPr/>
        <w:framePr w:w="9703" w:h="12122" w:x="727" w:y="1218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era murid dapat diaktifkan dan turut berdialog/ berproses sehingg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alah satu indera dapat diimbangi oleh kekuatan inder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4" w:leader="none"/>
        </w:tabs>
        <w:spacing w:before="0" w:after="0"/>
        <w:ind w:firstLine="900"/>
        <w:jc w:val="both"/>
        <w:rPr/>
        <w:framePr w:w="9703" w:h="12122" w:x="727" w:y="1218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, kesenangan murid-murid dan memberikan varia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99" w:leader="none"/>
        </w:tabs>
        <w:ind w:firstLine="900"/>
        <w:rPr/>
        <w:framePr w:w="9703" w:h="12122" w:x="727" w:y="121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ekati dunia teori / konsep dengan real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sedianya kemudahan-kemudahan belajar bagi peserta didik tentunya</w:t>
      </w:r>
    </w:p>
    <w:p>
      <w:pPr>
        <w:pStyle w:val="Bodytext11"/>
        <w:pBdr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kitkan minat belajarnya 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62" w:leader="none"/>
        </w:tabs>
        <w:spacing w:before="0" w:after="280"/>
        <w:rPr/>
        <w:framePr w:w="9703" w:h="12122" w:x="727" w:y="1218" w:hSpace="0" w:vSpace="0" w:wrap="notBeside" w:vAnchor="page" w:hAnchor="page" w:hRule="exact"/>
        <w:pBdr/>
      </w:pPr>
      <w:bookmarkStart w:id="82" w:name="bookmark82_Copy_1_Copy_1"/>
      <w:bookmarkStart w:id="83" w:name="bookmark82_Copy_2"/>
      <w:bookmarkStart w:id="84" w:name="bookmark83_Copy_1"/>
      <w:bookmarkStart w:id="85" w:name="bookmark81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derator Pembelajaran</w:t>
      </w:r>
      <w:bookmarkEnd w:id="82"/>
      <w:bookmarkEnd w:id="83"/>
      <w:bookmarkEnd w:id="85"/>
    </w:p>
    <w:p>
      <w:pPr>
        <w:pStyle w:val="Bodytext31"/>
        <w:pBdr/>
        <w:spacing w:before="0" w:after="0"/>
        <w:ind w:left="1020" w:hanging="0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adalah kegiatan yang berlangsung secara multi arah antara</w:t>
      </w:r>
    </w:p>
    <w:p>
      <w:pPr>
        <w:pStyle w:val="Bodytext11"/>
        <w:pBdr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peserta didik dan peserta didik dengan peserta didik lainnya, baik secara</w:t>
      </w:r>
    </w:p>
    <w:p>
      <w:pPr>
        <w:pStyle w:val="Bodytext11"/>
        <w:pBdr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secara kelompok. Demi kelancaran interaksi pembelajaran, guru</w:t>
      </w:r>
    </w:p>
    <w:p>
      <w:pPr>
        <w:pStyle w:val="Bodytext11"/>
        <w:pBdr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peran selaku moderator pembelajaran. Nana Sudjana, mengartikan peran guru</w:t>
      </w:r>
    </w:p>
    <w:p>
      <w:pPr>
        <w:pStyle w:val="Bodytext11"/>
        <w:pBdr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erator pembelajaran ” artinya sebagai pengatur arus kegiatan belajar siswa.</w:t>
      </w:r>
    </w:p>
    <w:p>
      <w:pPr>
        <w:pStyle w:val="Bodytext11"/>
        <w:pBdr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mua peserta didik dikondisikan untuk turut aktif dalam kegiatan</w:t>
      </w:r>
    </w:p>
    <w:p>
      <w:pPr>
        <w:pStyle w:val="Bodytext11"/>
        <w:pBdr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Oleh karena peserta didik adalah pusat pembelajaran. Muhktar dan</w:t>
      </w:r>
    </w:p>
    <w:p>
      <w:pPr>
        <w:pStyle w:val="Bodytext11"/>
        <w:pBdr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is Yamin, menjelaskan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bahwa siswa merupakan sentral, maka aktivitas sis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mutlak bagi berlangsungnya interaksi belajar-mengajar.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nanya guru melakukan kegiatan belajar-mengajar kalau siswa pasif saj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para siswalah yang belajar, karena itu merelah yang harus</w:t>
      </w:r>
    </w:p>
    <w:p>
      <w:pPr>
        <w:pStyle w:val="Bodytext11"/>
        <w:pBdr/>
        <w:ind w:firstLine="800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berperan selaku pengatur arus jalannya proses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12122" w:x="72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pencapaian tujuan. Guru bukan penguasa yang mendominasi kegiat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300" w:h="513" w:x="727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. Muly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dan Laboratori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Ujung Pandang: IKIP Ujung</w:t>
      </w:r>
    </w:p>
    <w:p>
      <w:pPr>
        <w:pStyle w:val="Footnote11"/>
        <w:pBdr/>
        <w:ind w:hanging="0"/>
        <w:rPr>
          <w:lang w:val="id-ID"/>
        </w:rPr>
        <w:framePr w:w="9300" w:h="513" w:x="727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6), hlm. 6.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196"/>
        <w:ind w:firstLine="800"/>
        <w:rPr>
          <w:lang w:val="id-ID"/>
        </w:rPr>
        <w:framePr w:w="9300" w:h="482" w:x="727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Sinar</w:t>
      </w:r>
    </w:p>
    <w:p>
      <w:pPr>
        <w:pStyle w:val="Footnote11"/>
        <w:pBdr/>
        <w:ind w:hanging="0"/>
        <w:rPr>
          <w:lang w:val="id-ID"/>
        </w:rPr>
        <w:framePr w:w="9300" w:h="482" w:x="727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, 1989 ), hlm. 33.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192"/>
        <w:ind w:firstLine="800"/>
        <w:rPr>
          <w:lang w:val="id-ID"/>
        </w:rPr>
        <w:framePr w:w="9300" w:h="513" w:x="727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khtar dan Martinis Yami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puluh Kiat Sukses Mengajar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Nimas</w:t>
      </w:r>
    </w:p>
    <w:p>
      <w:pPr>
        <w:pStyle w:val="Footnote11"/>
        <w:pBdr/>
        <w:ind w:hanging="0"/>
        <w:rPr>
          <w:lang w:val="id-ID"/>
        </w:rPr>
        <w:framePr w:w="9300" w:h="513" w:x="727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tima, 2003), hlm. 11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980</wp:posOffset>
                </wp:positionH>
                <wp:positionV relativeFrom="page">
                  <wp:posOffset>8743950</wp:posOffset>
                </wp:positionV>
                <wp:extent cx="20351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4pt;margin-top:688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68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lainkan pengarah arus belajar. Dengan peran demikian siswa semakin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oleh karena diberi kebebasan untuk aktif dalam kegiatan tersebut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99" w:leader="none"/>
        </w:tabs>
        <w:spacing w:before="0" w:after="460"/>
        <w:rPr/>
        <w:framePr w:w="9850" w:h="13803" w:x="654" w:y="1228" w:hSpace="0" w:vSpace="0" w:wrap="notBeside" w:vAnchor="page" w:hAnchor="page" w:hRule="exact"/>
        <w:pBdr/>
      </w:pPr>
      <w:bookmarkStart w:id="86" w:name="bookmark87_Copy_1"/>
      <w:bookmarkStart w:id="87" w:name="bookmark86_Copy_1_Copy_1"/>
      <w:bookmarkStart w:id="88" w:name="bookmark86_Copy_2"/>
      <w:bookmarkStart w:id="89" w:name="bookmark85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tivator Pembelajaran</w:t>
      </w:r>
      <w:bookmarkEnd w:id="87"/>
      <w:bookmarkEnd w:id="88"/>
      <w:bookmarkEnd w:id="89"/>
    </w:p>
    <w:p>
      <w:pPr>
        <w:pStyle w:val="Bodytext11"/>
        <w:pBdr/>
        <w:spacing w:before="0" w:after="300"/>
        <w:ind w:firstLine="8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penting dalam mencapai tujuan pembelajaran, karena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pembelajaran bertujuan untuk membantu peserta didik dalam menguas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ompetensi dasar baik berupa pengetahuan, sikap maupun keterampilan, dem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umber daya manusia yang berkualitas secara utuh. Untuk mencapai tuju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guru berkewajiban membangkitkan minat belajar peserta didik melalui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motivator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otivasi peserta didik hendaknya mampu membangkitkan minat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, melalui rangsangan baik yang bersifat intrinsik maupun ekstrinsik.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 menjelaskan bahwa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itu muncul manakalah kegiatan belajar itu menjadi kebutuh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Oleh sebab itu menjadikan kegiatan itu sebagai bagian da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harus diupayakan oleh para guru, misalnya deng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siswa bahwa belajar hari ini untuk meraih hari eso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; tiada hari tanpa belajar adalah semboyan bagi orang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masa depan yang cemerlang, pengetahuan adalah sumber kehidupan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otivasi ekstrinsik dapat dilakukan oleh guru misalnya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bagi mereka yang berprestasi, pujian dan acungan jempol bagi sisw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 yang baik, nilai yang baik bagi siswa yang belajar secara 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Untuk itu guru sebagai motivator belajar menurut Nana Sujana guru</w:t>
      </w:r>
    </w:p>
    <w:p>
      <w:pPr>
        <w:pStyle w:val="Bodytext11"/>
        <w:pBdr/>
        <w:spacing w:before="0" w:after="30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getahui kebutuhan para siswa serta latar belakang pribadinya sehing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berikan motivasi kepada siswa sejalan dengan kebutuhan diri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jalin hubungan baik dan harmonis dengan para siswa agar kebutuhan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50" w:h="13803" w:x="65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n siswa kepada guru tertanam pada para sisw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3653" w:h="253" w:x="1455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4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8625</wp:posOffset>
                </wp:positionH>
                <wp:positionV relativeFrom="page">
                  <wp:posOffset>9671685</wp:posOffset>
                </wp:positionV>
                <wp:extent cx="20548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75pt;margin-top:761.5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2" w:h="361" w:x="10718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2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356" w:leader="none"/>
        </w:tabs>
        <w:spacing w:before="0" w:after="0"/>
        <w:ind w:firstLine="920"/>
        <w:jc w:val="both"/>
        <w:rPr/>
        <w:framePr w:w="11043" w:h="14583" w:x="57" w:y="1302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>kaya akan berbagai jenis dan upaya untuk melakukan motivasi kepada siswa</w:t>
      </w:r>
    </w:p>
    <w:p>
      <w:pPr>
        <w:pStyle w:val="Bodytext21"/>
        <w:pBdr/>
        <w:spacing w:lineRule="auto" w:line="228" w:before="0" w:after="0"/>
        <w:ind w:left="1260"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yang ifatnya intrinsik maupun eksterinsik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356" w:leader="none"/>
        </w:tabs>
        <w:spacing w:before="0" w:after="0"/>
        <w:ind w:firstLine="920"/>
        <w:jc w:val="both"/>
        <w:rPr/>
        <w:framePr w:w="11043" w:h="14583" w:x="57" w:y="1302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>memiliki perasaan humor yang positif dan normatif sehingga tetap disegani dan</w:t>
      </w:r>
    </w:p>
    <w:p>
      <w:pPr>
        <w:pStyle w:val="Bodytext21"/>
        <w:pBdr/>
        <w:spacing w:lineRule="auto" w:line="225" w:before="0" w:after="0"/>
        <w:ind w:left="1260"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ormati oleh para sisw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350" w:leader="none"/>
        </w:tabs>
        <w:spacing w:before="0" w:after="0"/>
        <w:ind w:firstLine="920"/>
        <w:jc w:val="both"/>
        <w:rPr/>
        <w:framePr w:w="11043" w:h="14583" w:x="57" w:y="1302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menampilkan sosok kepribadian guru yang menjadi panutan siswa baik dalam</w:t>
      </w:r>
    </w:p>
    <w:p>
      <w:pPr>
        <w:pStyle w:val="Bodytext21"/>
        <w:pBdr/>
        <w:spacing w:lineRule="auto" w:line="232" w:before="0" w:after="300"/>
        <w:ind w:left="1260"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di kelas maupun di luar kela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ualifikasi tersebut faktor pengalaman mengajar sangat menentukan,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engan mengajar guru memperoleh banyak pengalaman mengenai masing-masi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sehingga guru mampu memberikan motivasi secara tepat guna membangkitkan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belajar siswa.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Peran Guru Sebagai Evaluator Belajar</w:t>
      </w:r>
    </w:p>
    <w:p>
      <w:pPr>
        <w:pStyle w:val="Bodytext31"/>
        <w:pBdr/>
        <w:spacing w:before="0" w:after="300"/>
        <w:ind w:left="1160"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embelajaran yang dilaksanakan untuk mencapai tujuan, tentuny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dinilai atau dievaluasi. Nana Sudjana mengatakan, peran guru selaku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valuator artinya sebagai penilai yang objektif dan komprehensif. Guru dalam hal ini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wajiban mengawasi, memantau proses belajar siswa dan hasil-hasil belajar yang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apainya. Melakukan upaya perbaikan proses belajar siswa.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perlu diperhatikan oleh guru dalam melaksanakan perannya selaku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valuator menurut Enco Mulyasa bahwa: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harus bersifat adil. Prinsip ini diikuti oleh prinsip lain agar penlaian</w:t>
      </w:r>
    </w:p>
    <w:p>
      <w:pPr>
        <w:pStyle w:val="Bodytext21"/>
        <w:pBdr/>
        <w:spacing w:lineRule="auto" w:line="228" w:before="0" w:after="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lakukan secara objektif, karena penilaian objektif tidak dipengaruhi oleh</w:t>
      </w:r>
    </w:p>
    <w:p>
      <w:pPr>
        <w:pStyle w:val="Bodytext21"/>
        <w:pBdr/>
        <w:spacing w:lineRule="auto" w:line="228" w:before="0" w:after="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aktor keakrap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hallo effect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eluruh, mempunyai kriteria yang jelas,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alam kondisi yang tepat dan dengan instrument yang tepat pula</w:t>
      </w:r>
    </w:p>
    <w:p>
      <w:pPr>
        <w:pStyle w:val="Bodytext21"/>
        <w:pBdr/>
        <w:spacing w:lineRule="auto" w:line="228" w:before="0" w:after="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ampu menunjukkan prestasi belajar peserta didik sebagaimana</w:t>
      </w:r>
    </w:p>
    <w:p>
      <w:pPr>
        <w:pStyle w:val="Bodytext21"/>
        <w:pBdr/>
        <w:spacing w:before="0" w:after="300"/>
        <w:ind w:firstLine="92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guru selaku evaluator yang objektif disertai dengan tindak lanjut baik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pa pengayaan maupun berupa perbaikan (remedial). Tindakan guru semacam in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043" w:h="14583" w:x="5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nya akan mendorong minat belajar peserta didik dalam pencapaian prestasi belajar.</w:t>
      </w:r>
    </w:p>
    <w:p>
      <w:pPr>
        <w:pStyle w:val="Footnote11"/>
        <w:pBdr/>
        <w:ind w:firstLine="920"/>
        <w:rPr>
          <w:lang w:val="id-ID"/>
        </w:rPr>
        <w:framePr w:w="9158" w:h="278" w:x="984" w:y="166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4-35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9158" w:h="272" w:x="984" w:y="16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Belajar Mengajar 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andung: Sinar Baru, 1988), hlm. 35.</w:t>
      </w:r>
    </w:p>
    <w:p>
      <w:pPr>
        <w:pStyle w:val="Footnote11"/>
        <w:pBdr/>
        <w:ind w:firstLine="940"/>
        <w:jc w:val="both"/>
        <w:rPr>
          <w:lang w:val="id-ID"/>
        </w:rPr>
        <w:framePr w:w="9158" w:h="115" w:x="984" w:y="1723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17 </w:t>
      </w:r>
      <w:r>
        <w:rPr>
          <w:rStyle w:val="Footnote1"/>
          <w:smallCaps/>
          <w:color w:val="000000"/>
          <w:spacing w:val="0"/>
          <w:w w:val="100"/>
          <w:sz w:val="10"/>
          <w:lang w:val="id-ID" w:eastAsia="id-ID"/>
        </w:rPr>
        <w:t>m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* r i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f’'* t f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kiIm A/1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205</wp:posOffset>
                </wp:positionH>
                <wp:positionV relativeFrom="page">
                  <wp:posOffset>10525760</wp:posOffset>
                </wp:positionV>
                <wp:extent cx="531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.15pt;margin-top:828.8pt;width: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84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870" w:h="11939" w:x="643" w:y="1202" w:hSpace="0" w:vSpace="0" w:wrap="notBeside" w:vAnchor="page" w:hAnchor="page" w:hRule="exact"/>
        <w:pBdr/>
      </w:pPr>
      <w:bookmarkStart w:id="93" w:name="bookmark92_Copy_2"/>
      <w:bookmarkStart w:id="94" w:name="bookmark93_Copy_1_Copy_1"/>
      <w:bookmarkStart w:id="95" w:name="bookmark93_Copy_2"/>
      <w:bookmarkStart w:id="96" w:name="bookmark94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Minat Belajar</w:t>
      </w:r>
      <w:bookmarkEnd w:id="93"/>
      <w:bookmarkEnd w:id="94"/>
      <w:bookmarkEnd w:id="95"/>
    </w:p>
    <w:p>
      <w:pPr>
        <w:pStyle w:val="Heading111"/>
        <w:pBdr/>
        <w:rPr/>
        <w:framePr w:w="9870" w:h="11939" w:x="643" w:y="1202" w:hSpace="0" w:vSpace="0" w:wrap="notBeside" w:vAnchor="page" w:hAnchor="page" w:hRule="exact"/>
        <w:pBdr/>
      </w:pPr>
      <w:bookmarkStart w:id="97" w:name="bookmark92_Copy_1_Copy_1"/>
      <w:bookmarkStart w:id="98" w:name="bookmark91_Copy_1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Minat Belajar</w:t>
      </w:r>
      <w:bookmarkStart w:id="99" w:name="bookmark95_Copy_1"/>
      <w:bookmarkEnd w:id="98"/>
      <w:bookmarkEnd w:id="99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ebagai suatu proses pencapaian tujuan pendidik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dua pihak yang saling berinteraksi yaitu guru dan peserta did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sumber belajar lainnya. Dalam pencapaian tujuan salah satu aspek pada</w:t>
      </w:r>
    </w:p>
    <w:p>
      <w:pPr>
        <w:pStyle w:val="Bodytext11"/>
        <w:pBdr/>
        <w:spacing w:before="0" w:after="30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sangat menentukan adalah minat atau kemauan belajar dari pe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tu sendiri. Ambo Enre Abdullah mendefinisikan minat sebagai berikut, Min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cenderungan untuk bereaksi dengan cara tertentu terhadap sesuatu,</w:t>
      </w:r>
    </w:p>
    <w:p>
      <w:pPr>
        <w:pStyle w:val="Bodytext31"/>
        <w:pBdr/>
        <w:spacing w:before="0" w:after="180"/>
        <w:ind w:left="1040" w:hanging="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minat pada sesuatu berarti ada kecenderungan untuk memperhatikan dan</w:t>
      </w:r>
    </w:p>
    <w:p>
      <w:pPr>
        <w:pStyle w:val="Bodytext11"/>
        <w:pBdr/>
        <w:spacing w:before="0" w:after="30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otivasi untuk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da dengan pendapat di atas Muhibbin Syah mendefinisikan, min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esf)</w:t>
      </w:r>
    </w:p>
    <w:p>
      <w:pPr>
        <w:pStyle w:val="Bodytext11"/>
        <w:pBdr/>
        <w:spacing w:before="0" w:after="30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cenderungan atau kegairahan yang tinggi atau keinginan yang besar terhadap</w:t>
      </w:r>
    </w:p>
    <w:p>
      <w:pPr>
        <w:pStyle w:val="Bodytext11"/>
        <w:pBdr/>
        <w:spacing w:before="0" w:after="30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Jadi jika dikaitkan dengan proses belajar maka minat belajar tidak lain adalah</w:t>
      </w:r>
    </w:p>
    <w:p>
      <w:pPr>
        <w:pStyle w:val="Bodytext11"/>
        <w:pBdr/>
        <w:spacing w:before="0" w:after="30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besar dari peserta didik untuk melakukan aktivitas belajar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minat terhadap sesuatu berarti ada perhatian dan kemau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 Oleh karena itu sesuatu yang diharapkan dilakukan atau diterima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maka hal itu sangat tergantung kepada apakah anak didik itu bermin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ajukan kepadanya. Slameto mengatakan, minat yang besar te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rupakan modal yang besar untuk mencapai/memperoleh benda atau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0" w:h="11939" w:x="643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na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lyono mengatakan, minat belajar yang besar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651" w:h="524" w:x="64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Layanan Bimbinga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IP</w:t>
      </w:r>
    </w:p>
    <w:p>
      <w:pPr>
        <w:pStyle w:val="Footnote11"/>
        <w:pBdr/>
        <w:ind w:hanging="0"/>
        <w:rPr>
          <w:lang w:val="id-ID"/>
        </w:rPr>
        <w:framePr w:w="9651" w:h="524" w:x="64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IP, 1982), hlm. 92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16"/>
        <w:ind w:firstLine="800"/>
        <w:rPr>
          <w:lang w:val="id-ID"/>
        </w:rPr>
        <w:framePr w:w="9651" w:h="236" w:x="643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00"/>
        <w:rPr>
          <w:lang w:val="id-ID"/>
        </w:rPr>
        <w:framePr w:w="9651" w:h="529" w:x="643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nat Belajar dan Faktor-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 II (Jakarta: Rineka</w:t>
      </w:r>
    </w:p>
    <w:p>
      <w:pPr>
        <w:pStyle w:val="Footnote11"/>
        <w:pBdr/>
        <w:ind w:hanging="0"/>
        <w:rPr>
          <w:lang w:val="id-ID"/>
        </w:rPr>
        <w:framePr w:w="9651" w:h="529" w:x="643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1991), hlm. 182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1640</wp:posOffset>
                </wp:positionH>
                <wp:positionV relativeFrom="page">
                  <wp:posOffset>9066530</wp:posOffset>
                </wp:positionV>
                <wp:extent cx="20783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2pt;margin-top:713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87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hasilkan prestasi yang tingi, sebaliknya minat belajar yang kurang akan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restasi yang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Heading111"/>
        <w:pBdr/>
        <w:rPr/>
        <w:framePr w:w="9886" w:h="12494" w:x="636" w:y="1234" w:hSpace="0" w:vSpace="0" w:wrap="notBeside" w:vAnchor="page" w:hAnchor="page" w:hRule="exact"/>
        <w:pBdr/>
      </w:pPr>
      <w:bookmarkStart w:id="100" w:name="bookmark96_Copy_1"/>
      <w:bookmarkStart w:id="101" w:name="bookmark97_Copy_1"/>
      <w:bookmarkStart w:id="102" w:name="bookmark9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Faktor-Faktor yang Mempengaruhi Minat Belajar</w:t>
      </w:r>
      <w:bookmarkEnd w:id="100"/>
      <w:bookmarkEnd w:id="101"/>
      <w:bookmarkEnd w:id="102"/>
    </w:p>
    <w:p>
      <w:pPr>
        <w:pStyle w:val="Bodytext11"/>
        <w:pBdr/>
        <w:spacing w:before="0" w:after="300"/>
        <w:ind w:firstLine="84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kukan sesuatu termasuk belajar, tentunya tidaklah muncul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, malainkan dapat disebabkan oleh berbagai faktor yang pada intinya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, dapat dibedakan dalam dua faktor yaitu faktor intrinsik dan faktor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peserta didik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399" w:leader="none"/>
        </w:tabs>
        <w:spacing w:before="0" w:after="180"/>
        <w:rPr/>
        <w:framePr w:w="9886" w:h="12494" w:x="636" w:y="1234" w:hSpace="0" w:vSpace="0" w:wrap="notBeside" w:vAnchor="page" w:hAnchor="page" w:hRule="exact"/>
        <w:pBdr/>
      </w:pPr>
      <w:bookmarkStart w:id="103" w:name="bookmark99_Copy_1"/>
      <w:bookmarkStart w:id="104" w:name="bookmark101_Copy_1_Copy_1"/>
      <w:bookmarkStart w:id="105" w:name="bookmark101_Copy_2"/>
      <w:bookmarkStart w:id="106" w:name="bookmark102_Copy_1"/>
      <w:bookmarkEnd w:id="106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rinsik Peserta Didik</w:t>
      </w:r>
      <w:bookmarkEnd w:id="103"/>
      <w:bookmarkEnd w:id="104"/>
      <w:bookmarkEnd w:id="105"/>
    </w:p>
    <w:p>
      <w:pPr>
        <w:pStyle w:val="Bodytext31"/>
        <w:pBdr/>
        <w:spacing w:before="0" w:after="180"/>
        <w:ind w:left="1040" w:hanging="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rinsik tidak lain adalah faktor yang bersumber dari diri atau melekat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peserta didik yang terdiri atas faktor Fisik dan Psykhis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844" w:leader="none"/>
        </w:tabs>
        <w:spacing w:before="0" w:after="300"/>
        <w:ind w:firstLine="440"/>
        <w:rPr/>
        <w:framePr w:w="9886" w:h="12494" w:x="636" w:y="1234" w:hSpace="0" w:vSpace="0" w:wrap="notBeside" w:vAnchor="page" w:hAnchor="page" w:hRule="exact"/>
        <w:pBdr/>
      </w:pPr>
      <w:bookmarkStart w:id="107" w:name="bookmark106_Copy_1"/>
      <w:bookmarkStart w:id="108" w:name="bookmark105_Copy_2"/>
      <w:bookmarkStart w:id="109" w:name="bookmark104_Copy_1"/>
      <w:bookmarkStart w:id="110" w:name="bookmark105_Copy_1_Copy_1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Faktor Fisik</w:t>
      </w:r>
      <w:bookmarkEnd w:id="108"/>
      <w:bookmarkEnd w:id="109"/>
      <w:bookmarkEnd w:id="110"/>
    </w:p>
    <w:p>
      <w:pPr>
        <w:pStyle w:val="Bodytext11"/>
        <w:pBdr/>
        <w:spacing w:before="0" w:after="300"/>
        <w:ind w:firstLine="84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isik atau keadaan jasmaniah adalah salah satu faktor yang penting dalam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Faktor ini meliputi alat-alat indra, kelengkapan organ tubuh dan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sebagai satu kesatuan yang utuh untuk melakukan aktivitas belajar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indera yang terdiri atas mata, telinga, hidung, lidah dan kulit, merupakan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tubuh yang sangat vital dalam belajar. Bila salah satu dari alat tersebut tidak dapat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engan baik, maka akan berengaruh terhadap aktivitas belajar, seperti mata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berfungsi dengan baik akan menyulitkan peserta didik untuk mengamati,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seterusnya, demikianpun gangguan indera yang lain serta cacat tubuh di</w:t>
      </w:r>
    </w:p>
    <w:p>
      <w:pPr>
        <w:pStyle w:val="Bodytext11"/>
        <w:pBdr/>
        <w:spacing w:before="0" w:after="30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indera tersebut. Kesemuanya itu tentunya akan menurunkan minat anak dalam</w:t>
      </w:r>
    </w:p>
    <w:p>
      <w:pPr>
        <w:pStyle w:val="Bodytext11"/>
        <w:pBdr/>
        <w:spacing w:before="0" w:after="0"/>
        <w:rPr>
          <w:lang w:val="id-ID"/>
        </w:rPr>
        <w:framePr w:w="9886" w:h="12494" w:x="636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818" w:h="272" w:x="1442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 I (Jakarta: Rineka Cipta, 1997), hlm.56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818" w:h="272" w:x="1442" w:y="15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5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3385</wp:posOffset>
                </wp:positionH>
                <wp:positionV relativeFrom="page">
                  <wp:posOffset>9528175</wp:posOffset>
                </wp:positionV>
                <wp:extent cx="20681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55pt;margin-top:750.2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71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2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angguan indera dan cacat tubuh, faktor kesehatanpun sangat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belajar. Anak yang kurang sehat tentunya menyebabkan minat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menurun karena faktor kesehatan yang kurang mendukung untuk melakukan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tersebut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55" w:leader="none"/>
        </w:tabs>
        <w:ind w:firstLine="540"/>
        <w:jc w:val="both"/>
        <w:rPr/>
        <w:framePr w:w="9865" w:h="13243" w:x="646" w:y="1229" w:hSpace="0" w:vSpace="0" w:wrap="notBeside" w:vAnchor="page" w:hAnchor="page" w:hRule="exact"/>
        <w:pBdr/>
      </w:pPr>
      <w:bookmarkStart w:id="111" w:name="bookmark110_Copy_1"/>
      <w:bookmarkStart w:id="112" w:name="bookmark108_Copy_3"/>
      <w:bookmarkStart w:id="113" w:name="bookmark109_Copy_2"/>
      <w:bookmarkStart w:id="114" w:name="bookmark109_Copy_1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Faktor Psykhis</w:t>
      </w:r>
      <w:bookmarkEnd w:id="112"/>
      <w:bookmarkEnd w:id="113"/>
      <w:bookmarkEnd w:id="114"/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9865" w:h="13243" w:x="646" w:y="1229" w:hSpace="0" w:vSpace="0" w:wrap="notBeside" w:vAnchor="page" w:hAnchor="page" w:hRule="exact"/>
        <w:pBdr/>
      </w:pPr>
      <w:bookmarkStart w:id="115" w:name="bookmark108_Copy_1_Copy_1"/>
      <w:bookmarkStart w:id="116" w:name="bookmark112_Copy_1"/>
      <w:bookmarkStart w:id="117" w:name="bookmark111_Copy_1"/>
      <w:bookmarkEnd w:id="115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Kecerdasan (Inteligensi)</w:t>
      </w:r>
      <w:bookmarkStart w:id="118" w:name="bookmark108_Copy_2_Copy_1"/>
      <w:bookmarkEnd w:id="117"/>
      <w:bookmarkEnd w:id="118"/>
    </w:p>
    <w:p>
      <w:pPr>
        <w:pStyle w:val="Bodytext11"/>
        <w:pBdr/>
        <w:ind w:firstLine="820"/>
        <w:jc w:val="both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erdasan atau inteligensi sebagaimana dikemukakan oleh Conny</w:t>
      </w:r>
    </w:p>
    <w:p>
      <w:pPr>
        <w:pStyle w:val="Bodytext11"/>
        <w:pBdr/>
        <w:spacing w:before="0" w:after="4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awan dkk, adalah sebagai berikut:</w:t>
      </w:r>
    </w:p>
    <w:p>
      <w:pPr>
        <w:pStyle w:val="Bodytext31"/>
        <w:pBdr/>
        <w:spacing w:before="0" w:after="180"/>
        <w:ind w:left="1040" w:hanging="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20"/>
        </w:numPr>
        <w:pBdr/>
        <w:ind w:firstLine="760"/>
        <w:rPr/>
        <w:framePr w:w="9865" w:h="13243" w:x="646" w:y="1229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emampuan untuk berpikir abstrak,</w:t>
      </w:r>
    </w:p>
    <w:p>
      <w:pPr>
        <w:pStyle w:val="Bodytext11"/>
        <w:numPr>
          <w:ilvl w:val="0"/>
          <w:numId w:val="20"/>
        </w:numPr>
        <w:pBdr/>
        <w:ind w:firstLine="760"/>
        <w:rPr/>
        <w:framePr w:w="9865" w:h="13243" w:x="646" w:y="1229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emampuan untuk menangkap hubungan-hubungan dan untuk belajar</w:t>
      </w:r>
    </w:p>
    <w:p>
      <w:pPr>
        <w:pStyle w:val="Bodytext11"/>
        <w:numPr>
          <w:ilvl w:val="0"/>
          <w:numId w:val="20"/>
        </w:numPr>
        <w:pBdr/>
        <w:ind w:firstLine="760"/>
        <w:rPr/>
        <w:framePr w:w="9865" w:h="13243" w:x="646" w:y="1229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emampuan untuk menyesuaikan diri dengan situasi-situas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yang terkandung dalam pengertian tersebut adalah kemampuan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jelas bahwa peserta didik yang tingkat kecerdasannya rendah cenderung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inat belajar yang rendah oleh karena ketidak mampuan untuk menyerap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-materi yang dipelajari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240" w:leader="none"/>
        </w:tabs>
        <w:ind w:firstLine="820"/>
        <w:rPr/>
        <w:framePr w:w="9865" w:h="13243" w:x="646" w:y="1229" w:hSpace="0" w:vSpace="0" w:wrap="notBeside" w:vAnchor="page" w:hAnchor="page" w:hRule="exact"/>
        <w:pBdr/>
      </w:pPr>
      <w:bookmarkStart w:id="122" w:name="bookmark118_Copy_2"/>
      <w:bookmarkStart w:id="123" w:name="bookmark119_Copy_1"/>
      <w:bookmarkStart w:id="124" w:name="bookmark118_Copy_1_Copy_1"/>
      <w:bookmarkStart w:id="125" w:name="bookmark117_Copy_1"/>
      <w:bookmarkEnd w:id="123"/>
      <w:r>
        <w:rPr>
          <w:rStyle w:val="Heading11"/>
          <w:b/>
          <w:color w:val="000000"/>
          <w:spacing w:val="0"/>
          <w:w w:val="100"/>
          <w:lang w:val="id-ID" w:eastAsia="id-ID"/>
        </w:rPr>
        <w:t>Sikap</w:t>
      </w:r>
      <w:bookmarkEnd w:id="122"/>
      <w:bookmarkEnd w:id="124"/>
      <w:bookmarkEnd w:id="125"/>
    </w:p>
    <w:p>
      <w:pPr>
        <w:pStyle w:val="Bodytext11"/>
        <w:pBdr/>
        <w:ind w:firstLine="82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salah satu gejala kejiwaan yang juga berperan dalam proses belajar</w:t>
      </w:r>
    </w:p>
    <w:p>
      <w:pPr>
        <w:pStyle w:val="Bodytext11"/>
        <w:pBdr/>
        <w:jc w:val="both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Sarlito W Sarwono mengatakan “ Sikap adalah kesediaan untuk bereaksi</w:t>
      </w:r>
    </w:p>
    <w:p>
      <w:pPr>
        <w:pStyle w:val="Bodytext11"/>
        <w:pBdr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atau secara negatif terhadap obyak-obyek terten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, jelaslah bahwa sikap seseorang terhadap sesuatu dapat</w:t>
      </w:r>
    </w:p>
    <w:p>
      <w:pPr>
        <w:pStyle w:val="Bodytext11"/>
        <w:pBdr/>
        <w:jc w:val="both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ositif dan dapat pula bersifat negatif atau dengan kata lain dapat ber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65" w:h="13243" w:x="646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k ataupun bersifat apatis. Jadi jika dalam hubungannya dengan pembelajar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865" w:h="503" w:x="646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y Semiawan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puk Bakat Kreatifitas Siswa Sekolah Meneng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865" w:h="503" w:x="646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, 1987), hlm. 18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08"/>
        <w:ind w:firstLine="800"/>
        <w:rPr>
          <w:lang w:val="id-ID"/>
        </w:rPr>
        <w:framePr w:w="9865" w:h="267" w:x="646" w:y="15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, 1983), hlm. 176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0370</wp:posOffset>
                </wp:positionH>
                <wp:positionV relativeFrom="page">
                  <wp:posOffset>9385300</wp:posOffset>
                </wp:positionV>
                <wp:extent cx="20745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1pt;margin-top:739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61" w:x="10184" w:y="26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rsikap positif terhadap guru atau materi pembelajaran tentunya akan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nya dan sebaliknya bila peserta didik bersikap negatif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inat belajamyakan semakin menurun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313" w:leader="none"/>
        </w:tabs>
        <w:spacing w:before="0" w:after="460"/>
        <w:ind w:firstLine="820"/>
        <w:rPr/>
        <w:framePr w:w="9923" w:h="13096" w:x="617" w:y="1213" w:hSpace="0" w:vSpace="0" w:wrap="notBeside" w:vAnchor="page" w:hAnchor="page" w:hRule="exact"/>
        <w:pBdr/>
      </w:pPr>
      <w:bookmarkStart w:id="126" w:name="bookmark122_Copy_1_Copy_1"/>
      <w:bookmarkStart w:id="127" w:name="bookmark122_Copy_2"/>
      <w:bookmarkStart w:id="128" w:name="bookmark123_Copy_1"/>
      <w:bookmarkStart w:id="129" w:name="bookmark121_Copy_1"/>
      <w:bookmarkEnd w:id="128"/>
      <w:r>
        <w:rPr>
          <w:rStyle w:val="Heading11"/>
          <w:b/>
          <w:color w:val="000000"/>
          <w:spacing w:val="0"/>
          <w:w w:val="100"/>
          <w:lang w:val="id-ID" w:eastAsia="id-ID"/>
        </w:rPr>
        <w:t>Motivasi</w:t>
      </w:r>
      <w:bookmarkEnd w:id="126"/>
      <w:bookmarkEnd w:id="127"/>
      <w:bookmarkEnd w:id="129"/>
    </w:p>
    <w:p>
      <w:pPr>
        <w:pStyle w:val="Bodytext11"/>
        <w:pBdr/>
        <w:ind w:firstLine="820"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hal ini adalah dorongan yang timbul dari dalam diri individu</w:t>
      </w:r>
    </w:p>
    <w:p>
      <w:pPr>
        <w:pStyle w:val="Bodytext11"/>
        <w:pBdr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perbuatan atau tindakan. Tabrani Rusyan mengatakan</w:t>
      </w:r>
    </w:p>
    <w:p>
      <w:pPr>
        <w:pStyle w:val="Bodytext11"/>
        <w:pBdr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otivasi merupakan kekuatan yang mendorong seseorang melakukan sesuatu untuk</w:t>
      </w:r>
    </w:p>
    <w:p>
      <w:pPr>
        <w:pStyle w:val="Bodytext11"/>
        <w:pBdr/>
        <w:spacing w:before="0" w:after="180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31"/>
        <w:pBdr/>
        <w:ind w:left="1060" w:hanging="0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820"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tidaknya seorang peserta didik melakukan kegiatan belajar turut</w:t>
      </w:r>
    </w:p>
    <w:p>
      <w:pPr>
        <w:pStyle w:val="Bodytext11"/>
        <w:pBdr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motivasi yang ada pada dirinya, dimana bila seorang peserta didik hanya</w:t>
      </w:r>
    </w:p>
    <w:p>
      <w:pPr>
        <w:pStyle w:val="Bodytext11"/>
        <w:pBdr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belajar karena menginginkan ijazah atau naik kelas, maka minat belajarnya</w:t>
      </w:r>
    </w:p>
    <w:p>
      <w:pPr>
        <w:pStyle w:val="Bodytext11"/>
        <w:pBdr/>
        <w:jc w:val="both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lebih rendah jika dibanding peserta didik yang termotivasi belajar karena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tahu dan atau menguasai sejumlah pengetahuan serta keterampilan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kal dalam kehidupannya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303" w:leader="none"/>
        </w:tabs>
        <w:spacing w:before="0" w:after="460"/>
        <w:ind w:firstLine="820"/>
        <w:rPr/>
        <w:framePr w:w="9923" w:h="13096" w:x="617" w:y="1213" w:hSpace="0" w:vSpace="0" w:wrap="notBeside" w:vAnchor="page" w:hAnchor="page" w:hRule="exact"/>
        <w:pBdr/>
      </w:pPr>
      <w:bookmarkStart w:id="130" w:name="bookmark126_Copy_1_Copy_1"/>
      <w:bookmarkStart w:id="131" w:name="bookmark126_Copy_2"/>
      <w:bookmarkStart w:id="132" w:name="bookmark125_Copy_1"/>
      <w:bookmarkStart w:id="133" w:name="bookmark127_Copy_1"/>
      <w:bookmarkEnd w:id="133"/>
      <w:r>
        <w:rPr>
          <w:rStyle w:val="Heading11"/>
          <w:b/>
          <w:color w:val="000000"/>
          <w:spacing w:val="0"/>
          <w:w w:val="100"/>
          <w:lang w:val="id-ID" w:eastAsia="id-ID"/>
        </w:rPr>
        <w:t>Bakat</w:t>
      </w:r>
      <w:bookmarkEnd w:id="130"/>
      <w:bookmarkEnd w:id="131"/>
      <w:bookmarkEnd w:id="132"/>
    </w:p>
    <w:p>
      <w:pPr>
        <w:pStyle w:val="Bodytext11"/>
        <w:pBdr/>
        <w:ind w:firstLine="820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kemampuan alamiah yang melekat pada diri individu. Conny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awan dkk, mengatakan, bakat adalah kemampuan alamiah untuk memperoleh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keterampilan, yang relatif bisa bersifat umum atau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20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i atas menyiratkan bahwa bakat pada dasarnya dimiliki oleh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dan bahkan sangat bervariasi. Dalam proses pembelajaran materi</w:t>
      </w:r>
    </w:p>
    <w:p>
      <w:pPr>
        <w:pStyle w:val="Bodytext11"/>
        <w:pBdr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bakat peserta didik akan membangkitkan minat belajar peserta didik</w:t>
      </w:r>
    </w:p>
    <w:p>
      <w:pPr>
        <w:pStyle w:val="Bodytext11"/>
        <w:pBdr/>
        <w:spacing w:before="0" w:after="0"/>
        <w:rPr>
          <w:lang w:val="id-ID"/>
        </w:rPr>
        <w:framePr w:w="9923" w:h="13096" w:x="617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engan demikian minat belajar peserta didik terhadap sesuatu materi atau mata</w:t>
      </w:r>
    </w:p>
    <w:p>
      <w:pPr>
        <w:pStyle w:val="Footnote11"/>
        <w:pBdr/>
        <w:ind w:firstLine="800"/>
        <w:rPr>
          <w:lang w:val="id-ID"/>
        </w:rPr>
        <w:framePr w:w="9923" w:h="482" w:x="617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brani Rustan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dja</w:t>
      </w:r>
    </w:p>
    <w:p>
      <w:pPr>
        <w:pStyle w:val="Footnote11"/>
        <w:pBdr/>
        <w:ind w:hanging="0"/>
        <w:rPr>
          <w:lang w:val="id-ID"/>
        </w:rPr>
        <w:framePr w:w="9923" w:h="482" w:x="617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89), hlm. 95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16"/>
        <w:ind w:firstLine="800"/>
        <w:rPr>
          <w:lang w:val="id-ID"/>
        </w:rPr>
        <w:framePr w:w="9923" w:h="272" w:x="617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ny Sem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7, hlm. 2.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5130</wp:posOffset>
                </wp:positionH>
                <wp:positionV relativeFrom="page">
                  <wp:posOffset>9385300</wp:posOffset>
                </wp:positionV>
                <wp:extent cx="20618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9pt;margin-top:739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61" w:x="10071" w:y="2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0"/>
          <w:lang w:val="id-ID" w:eastAsia="id-ID"/>
        </w:rPr>
        <w:t>n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angat ditentukan pula oleh bakat yang dimiliki. Anak yang berbakat ilmu pasti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inat belajarnya lebih kuat pada bidang matematika dan ilmu sain ketimbang</w:t>
      </w:r>
    </w:p>
    <w:p>
      <w:pPr>
        <w:pStyle w:val="Bodytext11"/>
        <w:pBdr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lain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409" w:leader="none"/>
        </w:tabs>
        <w:rPr/>
        <w:framePr w:w="9624" w:h="12735" w:x="766" w:y="1223" w:hSpace="0" w:vSpace="0" w:wrap="notBeside" w:vAnchor="page" w:hAnchor="page" w:hRule="exact"/>
        <w:pBdr/>
      </w:pPr>
      <w:bookmarkStart w:id="134" w:name="bookmark131_Copy_1"/>
      <w:bookmarkStart w:id="135" w:name="bookmark130_Copy_2"/>
      <w:bookmarkStart w:id="136" w:name="bookmark130_Copy_1_Copy_1"/>
      <w:bookmarkStart w:id="137" w:name="bookmark129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rinsik</w:t>
      </w:r>
      <w:bookmarkEnd w:id="135"/>
      <w:bookmarkEnd w:id="136"/>
      <w:bookmarkEnd w:id="137"/>
    </w:p>
    <w:p>
      <w:pPr>
        <w:pStyle w:val="Bodytext11"/>
        <w:pBdr/>
        <w:ind w:firstLine="800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rinsik adalah faktor yang bersumber dari luar diri peserta didik. Dalam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minat belajar peserta didik, maka terdapat sejumlah faktor luar yang</w:t>
      </w:r>
    </w:p>
    <w:p>
      <w:pPr>
        <w:pStyle w:val="Bodytext11"/>
        <w:pBdr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ang meningkatnya minat belajar antara lain:</w:t>
      </w:r>
    </w:p>
    <w:p>
      <w:pPr>
        <w:pStyle w:val="Heading111"/>
        <w:pBdr/>
        <w:spacing w:before="0" w:after="40"/>
        <w:ind w:firstLine="800"/>
        <w:rPr/>
        <w:framePr w:w="9624" w:h="12735" w:x="766" w:y="1223" w:hSpace="0" w:vSpace="0" w:wrap="notBeside" w:vAnchor="page" w:hAnchor="page" w:hRule="exact"/>
        <w:pBdr/>
      </w:pPr>
      <w:bookmarkStart w:id="138" w:name="bookmark134_Copy_1"/>
      <w:bookmarkStart w:id="139" w:name="bookmark133_Copy_1"/>
      <w:bookmarkStart w:id="140" w:name="bookmark132_Copy_1"/>
      <w:r>
        <w:rPr>
          <w:rStyle w:val="Heading11"/>
          <w:b/>
          <w:color w:val="000000"/>
          <w:spacing w:val="0"/>
          <w:w w:val="100"/>
          <w:lang w:val="id-ID" w:eastAsia="id-ID"/>
        </w:rPr>
        <w:t>a). Faktor Guru</w:t>
      </w:r>
      <w:bookmarkEnd w:id="138"/>
      <w:bookmarkEnd w:id="139"/>
      <w:bookmarkEnd w:id="140"/>
    </w:p>
    <w:p>
      <w:pPr>
        <w:pStyle w:val="Bodytext11"/>
        <w:pBdr/>
        <w:spacing w:before="0" w:after="140"/>
        <w:ind w:left="1020" w:hanging="0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11"/>
        <w:pBdr/>
        <w:ind w:firstLine="800"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laku pelaksana pembelajaran bagi peserta didik sangat menentukan minat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 Berbagai peran guru telah dikemukakan sebelumnya dan yang jelas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minat tidaknya peserta didik dalam mempelajari materi yang diajarkan oleh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tergantung kepada kemampuan guru bersangkutan dalam menyampaikannya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 Kemampuan guru dalam pembelajaran menurut Nasution bahwa,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 itu sangat berpengaruh seperti latar belakang pendidikan, kemampuan, sikap</w:t>
      </w:r>
    </w:p>
    <w:p>
      <w:pPr>
        <w:pStyle w:val="Bodytext11"/>
        <w:pBdr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nya dan sebagainya.</w:t>
      </w:r>
    </w:p>
    <w:p>
      <w:pPr>
        <w:pStyle w:val="Bodytext11"/>
        <w:pBdr/>
        <w:ind w:firstLine="800"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suatu proses yang kompleks dan melibatkan berbagai aspek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kaitan. Oleh karena itu guru sebagai pelaku pembelajaran harus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jumlah keterampilan dalam rangka menciptakan suasana pembelajaran yang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nyenangkan E. Mulyasa, mengemukan berbagai keterampilan dalam yaitu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eterampilan bertanya, memberi penguatan mengadakan variasi, menjelaskan,</w:t>
      </w:r>
    </w:p>
    <w:p>
      <w:pPr>
        <w:pStyle w:val="Bodytext11"/>
        <w:pBdr/>
        <w:jc w:val="both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an menutup pembelajaran, membimbing diskusi kelompok kecil, mengelola</w:t>
      </w:r>
    </w:p>
    <w:p>
      <w:pPr>
        <w:pStyle w:val="Bodytext11"/>
        <w:pBdr/>
        <w:spacing w:before="0" w:after="0"/>
        <w:rPr>
          <w:lang w:val="id-ID"/>
        </w:rPr>
        <w:framePr w:w="9624" w:h="12735" w:x="76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engajar dan kelompok kecil dan peror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624" w:h="251" w:x="766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1988), hlm.l 15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13"/>
        <w:ind w:firstLine="780"/>
        <w:rPr>
          <w:lang w:val="id-ID"/>
        </w:rPr>
        <w:framePr w:w="9624" w:h="257" w:x="766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69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6570</wp:posOffset>
                </wp:positionH>
                <wp:positionV relativeFrom="page">
                  <wp:posOffset>9302115</wp:posOffset>
                </wp:positionV>
                <wp:extent cx="201168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1pt;margin-top:732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92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sampaikan oleh guru akan sangat meningkatkan minat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apabila guru menciptakan kondisi pembelajaran yang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lam arti guru kaya metode, strategi dan atau pendekatan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 sesuai dengan tingkat kemampuan masing-masing peserta didik yang</w:t>
      </w:r>
    </w:p>
    <w:p>
      <w:pPr>
        <w:pStyle w:val="Bodytext11"/>
        <w:pBdr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</w:t>
      </w:r>
    </w:p>
    <w:p>
      <w:pPr>
        <w:pStyle w:val="Heading111"/>
        <w:pBdr/>
        <w:ind w:firstLine="480"/>
        <w:jc w:val="both"/>
        <w:rPr/>
        <w:framePr w:w="9907" w:h="13075" w:x="625" w:y="1228" w:hSpace="0" w:vSpace="0" w:wrap="notBeside" w:vAnchor="page" w:hAnchor="page" w:hRule="exact"/>
        <w:pBdr/>
      </w:pPr>
      <w:bookmarkStart w:id="141" w:name="bookmark135_Copy_1"/>
      <w:bookmarkStart w:id="142" w:name="bookmark136_Copy_1"/>
      <w:bookmarkStart w:id="143" w:name="bookmark137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Materi Pembelajaran</w:t>
      </w:r>
      <w:bookmarkEnd w:id="141"/>
      <w:bookmarkEnd w:id="142"/>
      <w:bookmarkEnd w:id="143"/>
    </w:p>
    <w:p>
      <w:pPr>
        <w:pStyle w:val="Bodytext11"/>
        <w:pBdr/>
        <w:ind w:firstLine="8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 hendaknya sesuai dengan tingkat kemampuan peserta didi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narik bagi peserta didik. Sesuatu yang menarik serta dapat dijangkau, tentunya</w:t>
      </w:r>
    </w:p>
    <w:p>
      <w:pPr>
        <w:pStyle w:val="Bodytext31"/>
        <w:pBdr/>
        <w:ind w:left="1080" w:hanging="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untuk mengetahui dan memilikinya dan sebaliknya hal-hal yang</w:t>
      </w:r>
    </w:p>
    <w:p>
      <w:pPr>
        <w:pStyle w:val="Bodytext11"/>
        <w:pBdr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arik dan sulit tentunya akan diabaikan oleh peserta didik.</w:t>
      </w:r>
    </w:p>
    <w:p>
      <w:pPr>
        <w:pStyle w:val="Bodytext11"/>
        <w:pBdr/>
        <w:ind w:firstLine="8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htar dan Martinis Yamin menjelaskan bahwa, guru sebelum masuk kelas,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rancang muatan pembelajaran yang akan disampaikan kepada siswa sesuai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mbelajaran yang hendak dicapai. Muatan pelajaran harus sesuai dengan</w:t>
      </w:r>
    </w:p>
    <w:p>
      <w:pPr>
        <w:pStyle w:val="Bodytext11"/>
        <w:pBdr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materi pembelajaran yang dianggap sebagai sebuah kebutuhan</w:t>
      </w:r>
    </w:p>
    <w:p>
      <w:pPr>
        <w:pStyle w:val="Bodytext11"/>
        <w:pBdr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tentunya membangkitkan minat mereka untuk mempelajari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194" w:leader="none"/>
        </w:tabs>
        <w:ind w:firstLine="800"/>
        <w:rPr/>
        <w:framePr w:w="9907" w:h="13075" w:x="625" w:y="1228" w:hSpace="0" w:vSpace="0" w:wrap="notBeside" w:vAnchor="page" w:hAnchor="page" w:hRule="exact"/>
        <w:pBdr/>
      </w:pPr>
      <w:bookmarkStart w:id="144" w:name="bookmark139_Copy_1"/>
      <w:bookmarkStart w:id="145" w:name="bookmark140_Copy_1_Copy_1"/>
      <w:bookmarkStart w:id="146" w:name="bookmark140_Copy_2"/>
      <w:bookmarkStart w:id="147" w:name="bookmark141_Copy_1"/>
      <w:bookmarkEnd w:id="147"/>
      <w:r>
        <w:rPr>
          <w:rStyle w:val="Heading11"/>
          <w:b/>
          <w:color w:val="000000"/>
          <w:spacing w:val="0"/>
          <w:w w:val="100"/>
          <w:lang w:val="id-ID" w:eastAsia="id-ID"/>
        </w:rPr>
        <w:t>Sarana dan Prasarana Belajar</w:t>
      </w:r>
      <w:bookmarkEnd w:id="144"/>
      <w:bookmarkEnd w:id="145"/>
      <w:bookmarkEnd w:id="146"/>
    </w:p>
    <w:p>
      <w:pPr>
        <w:pStyle w:val="Bodytext11"/>
        <w:pBdr/>
        <w:ind w:firstLine="86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rlu disadari adalah bahwa sarana itu ada sesudah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asarana. P. M. Lawalata, mengatakan, Fasilitas itu meliputi prasarana yaitu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dan sarana yaitu gedung belajar, meja belajar, perpustakaan, laboratorium,</w:t>
      </w:r>
    </w:p>
    <w:p>
      <w:pPr>
        <w:pStyle w:val="Bodytext11"/>
        <w:pBdr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A seperti radio, tape recorder, televisi, OHP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07" w:h="13075" w:x="625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belajar dapat dikatakan bahwa sarana belajar ialah alat yang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907" w:h="204" w:x="625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khtar dan 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2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907" w:h="518" w:x="625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M.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IP IKIP Ujung</w:t>
      </w:r>
    </w:p>
    <w:p>
      <w:pPr>
        <w:pStyle w:val="Footnote11"/>
        <w:pBdr/>
        <w:ind w:hanging="0"/>
        <w:rPr>
          <w:lang w:val="id-ID"/>
        </w:rPr>
        <w:framePr w:w="9907" w:h="518" w:x="625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9), hlm. 10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3545</wp:posOffset>
                </wp:positionH>
                <wp:positionV relativeFrom="page">
                  <wp:posOffset>9378950</wp:posOffset>
                </wp:positionV>
                <wp:extent cx="207137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3.35pt;margin-top:738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58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capai suatu tujuan belajar. Sedangkan prasarana adalah sesuatu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 sebelum adanya saran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ertian di atas jelaslah, bahwa demi efektifnya suatu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entunya dibutuhkan berbagai jenis teknik dan sarana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yang hendak dicapai dari apa yang dipelajari. Mengenai sar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Oemar Hamalik mengatakan, Media Pendidikan adalah ala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gunakan dalam rangka lebih mengefektifkan komunikasi antara'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dalam proses pendidikan dan pengajara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tau tersedianya sarana belajar, dapat merangsang timbulnya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dan minat belajar yang tinggi bagi siswa. Dengan demikian sarana belajar itu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mpleks. Yusuf Hadi Miarso mengatakan bahwa, Segala sesuatu yang dapat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rangsang pikiran, perasaan, perhatian, kemauan siswa sehingga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terjadinya proses belajar terhadap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belajar yang amat penting adalah media pendidikan. Rostiyah,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media pendidikan berarti sarana (prasarana ) yang membantu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hingga tujuan pendidikan dapat berhasil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lam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ya Robinson mengatakan, bahwa dengan menggunakan media, murid akan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mperlajari pelajaran yang diberikan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minat berarti</w:t>
      </w:r>
    </w:p>
    <w:p>
      <w:pPr>
        <w:pStyle w:val="Bodytext11"/>
        <w:pBdr/>
        <w:spacing w:before="0" w:after="30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hatian untuk mempelajari pelajaran tertentu. Minat yang begitu besar a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mbelajaran yang diberikan oleh guru akan lebih dimengerti dan lebih</w:t>
      </w:r>
    </w:p>
    <w:p>
      <w:pPr>
        <w:pStyle w:val="Bodytext11"/>
        <w:pBdr/>
        <w:spacing w:before="0" w:after="0"/>
        <w:rPr>
          <w:lang w:val="id-ID"/>
        </w:rPr>
        <w:framePr w:w="9891" w:h="12190" w:x="633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serta didik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12" w:h="257" w:x="1429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 dan Roest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, 1982), film. 26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32"/>
        <w:ind w:firstLine="800"/>
        <w:rPr>
          <w:lang w:val="id-ID"/>
        </w:rPr>
        <w:framePr w:w="8912" w:h="241" w:x="1429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Hadi Miars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Rajawali, 1985), hlm. 16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ind w:hanging="0"/>
        <w:jc w:val="center"/>
        <w:rPr>
          <w:lang w:val="id-ID"/>
        </w:rPr>
        <w:framePr w:w="8912" w:h="236" w:x="1429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K.Rosti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ina Aksara, 1989), hlm. 20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912" w:h="267" w:x="1429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Robin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Mandar, 1988), hlm.75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2115</wp:posOffset>
                </wp:positionH>
                <wp:positionV relativeFrom="page">
                  <wp:posOffset>9209405</wp:posOffset>
                </wp:positionV>
                <wp:extent cx="206121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2.45pt;margin-top:725.1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61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nya fungsi sarana belajar khususnya bentuk media pendidikan dalam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, oleh karena itu fungsi media pendidikan menurut Mulyono</w:t>
      </w:r>
    </w:p>
    <w:p>
      <w:pPr>
        <w:pStyle w:val="Bodytext11"/>
        <w:pBdr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pat membantu kemudahan belajar bagi murid dan kemudahan mengajar ba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lalui alat Bantu, pelajaran konsep/ tema pelajaran yang abstrak dap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konkri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9" w:leader="none"/>
        </w:tabs>
        <w:spacing w:before="0" w:after="0"/>
        <w:ind w:firstLine="800"/>
        <w:rPr/>
        <w:framePr w:w="9603" w:h="13070" w:x="777" w:y="1208" w:hSpace="0" w:vSpace="0" w:wrap="notBeside" w:vAnchor="page" w:hAnchor="page" w:hRule="exact"/>
        <w:pBdr/>
      </w:pPr>
      <w:bookmarkStart w:id="148" w:name="bookmark142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lajaran tidak membosankan dan tidak monoto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9" w:leader="none"/>
        </w:tabs>
        <w:spacing w:before="0" w:after="0"/>
        <w:ind w:firstLine="800"/>
        <w:rPr/>
        <w:framePr w:w="9603" w:h="13070" w:x="777" w:y="1208" w:hSpace="0" w:vSpace="0" w:wrap="notBeside" w:vAnchor="page" w:hAnchor="page" w:hRule="exact"/>
        <w:pBdr/>
      </w:pPr>
      <w:bookmarkStart w:id="149" w:name="bookmark143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era murid dapat diaktifkan dan turut berdialog/ berproses sehing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alah satu indera dapat diimbangi oleh kekuatan indera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9" w:leader="none"/>
        </w:tabs>
        <w:spacing w:before="0" w:after="0"/>
        <w:ind w:firstLine="800"/>
        <w:jc w:val="both"/>
        <w:rPr/>
        <w:framePr w:w="9603" w:h="13070" w:x="777" w:y="1208" w:hSpace="0" w:vSpace="0" w:wrap="notBeside" w:vAnchor="page" w:hAnchor="page" w:hRule="exact"/>
        <w:pBdr/>
      </w:pPr>
      <w:bookmarkStart w:id="150" w:name="bookmark144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, kesenangan murid-murid dan memberikan variasi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9" w:leader="none"/>
        </w:tabs>
        <w:ind w:firstLine="800"/>
        <w:rPr/>
        <w:framePr w:w="9603" w:h="13070" w:x="777" w:y="1208" w:hSpace="0" w:vSpace="0" w:wrap="notBeside" w:vAnchor="page" w:hAnchor="page" w:hRule="exact"/>
        <w:pBdr/>
      </w:pPr>
      <w:bookmarkStart w:id="151" w:name="bookmark145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ekati dunia teori / konsep dengan re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00"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-uraian di atas, maka dapat disimpulkan bahwa sarana belajar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sesuatu benda atau alat yang dapat digunakan untuk memperlancar</w:t>
      </w:r>
    </w:p>
    <w:p>
      <w:pPr>
        <w:pStyle w:val="Bodytext11"/>
        <w:pBdr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cara optimaldemi mencapai tujuan pendidikan yang telah ditetapkan.</w:t>
      </w:r>
    </w:p>
    <w:p>
      <w:pPr>
        <w:pStyle w:val="Bodytext11"/>
        <w:pBdr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ktivitas belajar tentunya tidak terlepas dari sarana dan prasarana</w:t>
      </w:r>
    </w:p>
    <w:p>
      <w:pPr>
        <w:pStyle w:val="Bodytext11"/>
        <w:pBdr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seorang peserta didik akan semakin berminat belajar bila sarana belajar yang</w:t>
      </w:r>
    </w:p>
    <w:p>
      <w:pPr>
        <w:pStyle w:val="Bodytext11"/>
        <w:pBdr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cukup ters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9603" w:h="13070" w:x="777" w:y="1208" w:hSpace="0" w:vSpace="0" w:wrap="notBeside" w:vAnchor="page" w:hAnchor="page" w:hRule="exact"/>
        <w:pBdr/>
      </w:pPr>
      <w:bookmarkStart w:id="152" w:name="bookmark147_Copy_1"/>
      <w:bookmarkStart w:id="153" w:name="bookmark148_Copy_2"/>
      <w:bookmarkStart w:id="154" w:name="bookmark148_Copy_1_Copy_1"/>
      <w:bookmarkStart w:id="155" w:name="bookmark149_Copy_1"/>
      <w:bookmarkEnd w:id="155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an.</w:t>
      </w:r>
      <w:bookmarkEnd w:id="152"/>
      <w:bookmarkEnd w:id="153"/>
      <w:bookmarkEnd w:id="154"/>
    </w:p>
    <w:p>
      <w:pPr>
        <w:pStyle w:val="Bodytext11"/>
        <w:pBdr/>
        <w:ind w:firstLine="800"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sangat memegang peran penting dalam meningkatkan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. Pendekatan pembelajaran yang memberi peluang kepada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terlibat secara aktif atau berperan aktif, akan meningkatkan minat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sebaliknya strategi pembelajaran yang sifatnya membuat peserta didik pasif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idak akan meningkatkan minat belajarnya. Pendekatan dialogis partisipatif</w:t>
      </w:r>
    </w:p>
    <w:p>
      <w:pPr>
        <w:pStyle w:val="Bodytext11"/>
        <w:pBdr/>
        <w:jc w:val="both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endekatan yang untuk meningkatkan minat belajar peserta didik. Semakin</w:t>
      </w:r>
    </w:p>
    <w:p>
      <w:pPr>
        <w:pStyle w:val="Bodytext11"/>
        <w:pBdr/>
        <w:spacing w:before="0" w:after="0"/>
        <w:rPr>
          <w:lang w:val="id-ID"/>
        </w:rPr>
        <w:framePr w:w="9603" w:h="13070" w:x="777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peserta didik dalam pembelajaran semakin tinggi pula minat belajarny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3412" w:h="253" w:x="155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.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9745</wp:posOffset>
                </wp:positionH>
                <wp:positionV relativeFrom="page">
                  <wp:posOffset>9448800</wp:posOffset>
                </wp:positionV>
                <wp:extent cx="200850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9.35pt;margin-top:74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30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profesional dalam pembelajaran perlu mempunyai sejumlah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proses membelajarkan peserta didik, sejumlah kemampuan itu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lewat berbagai perannya, salah satu peran penting guru dalam pembelajar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manager atau pemimpin kegiatan belajar dimana guru harus mampu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n melaksanakan pembelajaran yang benar benar dapat membangkitk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, yang diejawantahkan lewat tingkat keaktifannya dalam</w:t>
      </w:r>
    </w:p>
    <w:p>
      <w:pPr>
        <w:pStyle w:val="Bodytext11"/>
        <w:pBdr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</w:t>
      </w:r>
    </w:p>
    <w:p>
      <w:pPr>
        <w:pStyle w:val="Bodytext11"/>
        <w:pBdr/>
        <w:ind w:firstLine="800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 untuk membangkitkan minat belajar peserta didik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' kemampuan guru dalam menciptakan suasana pembelajaran yang kreatif d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Dengan penerapan pendekatan dialogis partisipatif guru dengan lima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apat digunakan secara bervariasi, sesuai dengan tujuan yang hendak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tingkat kemampuan dan kebutuhan peserta didik tentunya akan meningkatk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bagi peserta didik. Sesuatu yang bersifat monoton, tidak sesuai deng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, tidak melibatkan peserta didik secara aktif tentunya ak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osanan atau kejenuhan belajar dan dengan sendirinya tujuan</w:t>
      </w:r>
    </w:p>
    <w:p>
      <w:pPr>
        <w:pStyle w:val="Bodytext11"/>
        <w:pBdr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akan tercapai secara maksimal.</w:t>
      </w:r>
    </w:p>
    <w:p>
      <w:pPr>
        <w:pStyle w:val="Bodytext11"/>
        <w:pBdr/>
        <w:ind w:firstLine="800"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telah dirumuskan untuk dicapai, tentunya tidak secara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akan menjadi kenyataan bagi peserta didik. Untuk itu dibutuhkan sejumlah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bagai cara yang dianggap efektif untuk mencapai tujuan tersebut. Pendidikan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bertujuan untuk menanamkan nilai-nilia Kristiani agar peserta didik dapat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ia itu dapat hidupnya sudah sangat tidak mungkin jikalau peserta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m proses pembelajaran bersifat pasif. Siswa dalam rangka menguasi sebuah</w:t>
      </w:r>
    </w:p>
    <w:p>
      <w:pPr>
        <w:pStyle w:val="Bodytext11"/>
        <w:pBdr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tensi sebagai tujuan seyogianya berupaya untuk menemukan sendiri nilai-nilai luh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1" w:h="13567" w:x="808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gama kristen agar nilai-nilai itu dapat dimiliki dan diterapkan dalam hidupnya. Hal</w:t>
      </w:r>
    </w:p>
    <w:p>
      <w:pPr>
        <w:sectPr>
          <w:type w:val="nextPage"/>
          <w:pgSz w:w="11604" w:h="173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35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capai dengan partisipasi peserta didik secara aktif dalam bereksplorasi, tukar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(sharing), berdiskusi, tanya jawab dan belajar dari suatu kasus. Metode-</w:t>
      </w:r>
    </w:p>
    <w:p>
      <w:pPr>
        <w:pStyle w:val="Bodytext11"/>
        <w:pBdr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sebut dapat diterapkan dalam pendekatan pembelajaran dialogis partisipatif.</w:t>
      </w:r>
    </w:p>
    <w:p>
      <w:pPr>
        <w:pStyle w:val="Bodytext11"/>
        <w:pBdr/>
        <w:ind w:firstLine="800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pat ditunjukkan melalui berbagai aktivitas atau kretaivitas peserta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ntara lain ketaatan atau kesetiaan mengikuti setiap proses pembelajaran, tingkat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, pelaksanaan tugas-tugas belajar, sikap terhadap mata pelajaran, sikap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, dan penunjukkan prestasi belajar yang baik. Kesemuanya itu dapat</w:t>
      </w:r>
    </w:p>
    <w:p>
      <w:pPr>
        <w:pStyle w:val="Bodytext11"/>
        <w:pBdr/>
        <w:jc w:val="both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apabila guru betul-betul aktif menggunakan pendekatan pembelajaran dialogis</w:t>
      </w:r>
    </w:p>
    <w:p>
      <w:pPr>
        <w:pStyle w:val="Bodytext11"/>
        <w:pBdr/>
        <w:spacing w:before="0" w:after="0"/>
        <w:rPr>
          <w:lang w:val="id-ID"/>
        </w:rPr>
        <w:framePr w:w="9572" w:h="4959" w:x="79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04" w:h="1735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04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68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25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