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ge">
                  <wp:posOffset>9505950</wp:posOffset>
                </wp:positionV>
                <wp:extent cx="20015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35pt;margin-top:748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520" w:h="319" w:x="851" w:y="16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center"/>
        <w:rPr/>
        <w:framePr w:w="9520" w:h="11908" w:x="851" w:y="222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8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roses pembelajaran sangat ditentukan oleh berbagai faktor baik</w:t>
      </w:r>
    </w:p>
    <w:p>
      <w:pPr>
        <w:pStyle w:val="Bodytext11"/>
        <w:pBdr/>
        <w:bidi w:val="0"/>
        <w:ind w:left="0" w:right="0" w:hanging="0"/>
        <w:jc w:val="both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enaga kependidikan maupun komponen lain yang saling menunjang satu sama lain.</w:t>
      </w:r>
    </w:p>
    <w:p>
      <w:pPr>
        <w:pStyle w:val="Bodytext11"/>
        <w:pBdr/>
        <w:bidi w:val="0"/>
        <w:ind w:left="0" w:right="0" w:hanging="0"/>
        <w:jc w:val="both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penting adalah pendekatan yang diterapkan dalam pembelajaran.</w:t>
      </w:r>
    </w:p>
    <w:p>
      <w:pPr>
        <w:pStyle w:val="Bodytext11"/>
        <w:pBdr/>
        <w:bidi w:val="0"/>
        <w:ind w:left="0" w:right="0" w:hanging="0"/>
        <w:jc w:val="both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sebagaimana dikemukakan Hilda Karli, sebagai suat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tindakan yang terorganisir untuk mencapai tujuan pembelajaran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lineRule="auto" w:line="228" w:before="0" w:after="0"/>
        <w:ind w:left="104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28"/>
        <w:ind w:left="0" w:right="0" w:firstLine="78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yang menganut pola lama yaitu terpusat pada guru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center)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guru berperan selaku penentu dan sumber utama pengetahuan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 dan peSerta didik menjadi objek pembelajaran. Pendekatan tersebut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idak relevan dalam menumbuhkembangkan potensi-potensi yang ada pada peserta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oleh karena peserta didik bersifat pasif dengan menerima saja apa adanya yang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guru. Dalam penerapan Kurikulum Tingkat Satuan Pendidikan (KTSP)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sis pada kompetensi pendekatan pembelajaran yang berpusat pada guru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acher center)</w:t>
      </w:r>
      <w:r>
        <w:rPr>
          <w:rStyle w:val="Bodytext1"/>
          <w:color w:val="000000"/>
          <w:u w:val="none"/>
          <w:lang w:val="id-ID" w:eastAsia="id-ID" w:bidi="ar-SA"/>
        </w:rPr>
        <w:t xml:space="preserve"> seyogianya harus beralih kepada pendekatan pembelajaran yang</w:t>
      </w:r>
    </w:p>
    <w:p>
      <w:pPr>
        <w:pStyle w:val="Bodytext11"/>
        <w:pBdr/>
        <w:bidi w:val="0"/>
        <w:ind w:left="0" w:right="0" w:hanging="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pusat pada sis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tudent center).</w:t>
      </w:r>
    </w:p>
    <w:p>
      <w:pPr>
        <w:pStyle w:val="Bodytext11"/>
        <w:pBdr/>
        <w:bidi w:val="0"/>
        <w:ind w:left="0" w:right="0" w:firstLine="780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subjek belajar, sehingga sangat tidak adil apabila peserta</w:t>
      </w:r>
    </w:p>
    <w:p>
      <w:pPr>
        <w:pStyle w:val="Bodytext11"/>
        <w:pBdr/>
        <w:bidi w:val="0"/>
        <w:ind w:left="0" w:right="0" w:hanging="0"/>
        <w:jc w:val="both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pasif dalam proses pembelajaran, karena peran aktif didominasi oleh guru.</w:t>
      </w:r>
    </w:p>
    <w:p>
      <w:pPr>
        <w:pStyle w:val="Bodytext11"/>
        <w:pBdr/>
        <w:bidi w:val="0"/>
        <w:ind w:left="0" w:right="0" w:hanging="0"/>
        <w:jc w:val="both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eharusnya mencerminkan aktivitas guru dan peserta didik (interaksi aktif)</w:t>
      </w:r>
    </w:p>
    <w:p>
      <w:pPr>
        <w:pStyle w:val="Bodytext11"/>
        <w:pBdr/>
        <w:bidi w:val="0"/>
        <w:ind w:left="0" w:right="0" w:hanging="0"/>
        <w:jc w:val="both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trategi pembelajaran harus berpusat pada peserta didik. Peserta didik har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520" w:h="11908" w:x="8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aktif dalam mencari dan menemukan serldiri hal-hal yang sehubungan dengan</w:t>
      </w:r>
    </w:p>
    <w:p>
      <w:pPr>
        <w:pStyle w:val="Footnote11"/>
        <w:pBdr/>
        <w:bidi w:val="0"/>
        <w:ind w:left="0" w:right="0" w:firstLine="900"/>
        <w:rPr/>
        <w:framePr w:w="9122" w:h="550" w:x="945" w:y="150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Hilda Karli dan Oditha R. Hutabr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TSP Dalam Model-Model Pembelajaran,</w:t>
      </w:r>
    </w:p>
    <w:p>
      <w:pPr>
        <w:pStyle w:val="Footnote11"/>
        <w:pBdr/>
        <w:bidi w:val="0"/>
        <w:ind w:left="0" w:right="0" w:hanging="0"/>
        <w:rPr/>
        <w:framePr w:w="9122" w:h="550" w:x="945" w:y="150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Generasi Info Media, 2007), hlm. 20.</w:t>
      </w:r>
    </w:p>
    <w:p>
      <w:pPr>
        <w:pStyle w:val="Headerorfooter11"/>
        <w:pBdr/>
        <w:bidi w:val="0"/>
        <w:ind w:left="0" w:right="0" w:hanging="0"/>
        <w:jc w:val="left"/>
        <w:rPr/>
        <w:framePr w:w="131" w:h="299" w:x="5522" w:y="15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ge">
                  <wp:posOffset>9562465</wp:posOffset>
                </wp:positionV>
                <wp:extent cx="20281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7pt;margin-top:752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10240" w:y="6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embelajaran. Guru berperan selaku pembimbing dan atau pengarah kegiatan</w:t>
      </w:r>
    </w:p>
    <w:p>
      <w:pPr>
        <w:pStyle w:val="Bodytext11"/>
        <w:pBdr/>
        <w:bidi w:val="0"/>
        <w:ind w:left="0" w:right="0" w:hanging="0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, bahkan guru pun banyak belajar dari pengalaman peserta didik.</w:t>
      </w:r>
    </w:p>
    <w:p>
      <w:pPr>
        <w:pStyle w:val="Bodytext11"/>
        <w:pBdr/>
        <w:bidi w:val="0"/>
        <w:ind w:left="0" w:right="0" w:firstLine="82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dalam bentuk dialogis partisipatif sebagai salah satu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belajar yang dapat melibatkan peserta didik secara aktif dalam rangkaian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tan pembelajaran di bawah bimbingan guru adalah salah satu pendekatan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nar-benar memberikan peluang atau kebebasan bagi peserta didik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subjek pembelajaran untuk berperan aktif dalam segala kegiatan pembelajaran di</w:t>
      </w:r>
    </w:p>
    <w:p>
      <w:pPr>
        <w:pStyle w:val="Bodytext11"/>
        <w:pBdr/>
        <w:bidi w:val="0"/>
        <w:ind w:left="0" w:right="0" w:hanging="0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bimbingan guru. Oditha Hutabarat mengatakan: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ialogis partisipatif memberi kemungkinan bagi perkembangan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potensi (kompetensi ) yang dimiliki oleh peserta didik. Melalui pendekatan</w:t>
      </w:r>
    </w:p>
    <w:p>
      <w:pPr>
        <w:pStyle w:val="Bodytext11"/>
        <w:pBdr/>
        <w:bidi w:val="0"/>
        <w:spacing w:lineRule="auto" w:line="228" w:before="0" w:after="0"/>
        <w:ind w:left="0" w:right="0" w:firstLine="82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serta didik memperoleh peluang untuk berkontemplasi, sharing pengalaman,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fleksi dengan membangun komunitas untuk saling tolong-menolong, saling</w:t>
      </w:r>
    </w:p>
    <w:p>
      <w:pPr>
        <w:pStyle w:val="Bodytext11"/>
        <w:pBdr/>
        <w:bidi w:val="0"/>
        <w:spacing w:lineRule="auto" w:line="225"/>
        <w:ind w:left="0" w:right="0" w:firstLine="820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sihi, membangun kepekaan dalam relasi dengan sesama. 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2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Dasar Negeri Nomor 215 Inpres To’ra’da, ada indikasi bahwa siswa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rminat dalam proses pembelajaran dengan penerapan pendekatan lama yang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beri kesempatan kepada siswa untuk berperan aktif. Pendekatan Dialogis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tisipatif ini sangat tepat dalam pembelajaran Pendidikan Agama Kristen (PAK).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AK sebagai salah satu mata pelajaran yang bertujuan mengembangkan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peserta didik dalam hal pertumbuhan iman, mental dan pengetahuan yang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nilai-nilai agama Kristen. Melalui berbagai pengalaman belajar dalam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peserta didik akan mengalami dan menemukan sendiri nilai-nilai luhur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diharapkan peserta didik mampu mengimplementasikannya dalam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tindakan konkret setiap hari. Pendekatan ini dalam kaitannya dengan PAK</w:t>
      </w:r>
    </w:p>
    <w:p>
      <w:pPr>
        <w:pStyle w:val="Bodytext11"/>
        <w:pBdr/>
        <w:bidi w:val="0"/>
        <w:ind w:left="0" w:right="0" w:hanging="0"/>
        <w:jc w:val="both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melalui lima metode pembelajaran yaitu, eksplorasi diri, sharing, stu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635" w:h="13033" w:x="793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, diskusi kelompok dan tanya jawab.</w:t>
      </w:r>
    </w:p>
    <w:p>
      <w:pPr>
        <w:pStyle w:val="Footnote11"/>
        <w:pBdr/>
        <w:bidi w:val="0"/>
        <w:ind w:left="0" w:right="0" w:hanging="0"/>
        <w:jc w:val="right"/>
        <w:rPr/>
        <w:framePr w:w="9635" w:h="487" w:x="793" w:y="151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Oditha R. Hutabarat dan Janse Belandina Non-Sera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Untuk Guru Pendidikan Agama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9635" w:h="487" w:x="793" w:y="151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SD-SMA Dalam Melaksanakan Kurikulum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6)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319" w:x="10279" w:y="7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hanya menyangkut pengetahuan melain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sikap dan keterampilan hidup sebagai orang yang telah diselamatkan. Bah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ominan ditekankan menyangkut sikap (afektif). Di sinilah keunikan P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dengan mata pelajaran lainnya. PAK memiliki kekhususan yang unik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 dengan iman pada Allah yang transeden dan tidak dapat dijangkau oleh ot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aja. Iman percaya adalah anugrah Allah yang diberikan pada manusia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agar tumbuh subur dan berkembang menjadi serupa dengan Allah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penyelenggaraan PAK dibutuhkan berbagai pendekatan yang betul-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ul dapat mengantar peserta didik kepada sikap hidup kristiani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tidaknya tujuan pembelajaran PAK tentunya tidak hanya ditentukan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digunakan tetapi juga ditentukan oleh berbagai faktor. Salah satu fakto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nya adalah tingkat minat belajar peserta didik itu sendiri, Selanjutnya minat i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umbuh secara otomatis tanpa adanya stimulus atau rangsangan baik dari dar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peserta didik maupun dari luar. Untuk membangkitkan minat belajar PAK, ma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yogianya memilih pendekatan yang betul-betul menarik minat peserta didik yak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yang memberi kesempatan yang . luas kepada peserta didik unt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pengalaman imannya. Pendekatan dialogis partisipatif diasums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ngkatkan minat belajar dibanding dengan pendekatan pembelajar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osisikan peserta didik sebagai objek yang pasif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endidikan Agama Kristen adalah upaya untuk menanamkan nilai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ristiani di mana nilai-nilai itu hanya dapat di terima atau dialami oleh peserta did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 yang terpusat pada guru tanpa keterlibatan siswa secara aktif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karena itu salah satu pendekatan sangat tepat digunak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14" w:h="13756" w:x="754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K adalah pendekatan dialogis partisipa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anarik minat penulis untuk meneliti dengan mengangkat masalah ”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ndekatan Pembelajaran Dialogis Partisipatif terhadap Minat Belajar Pe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ata Pelajaran Pendidikan Agama Kristen di SDN 251 Inpres To’ra’da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.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80"/>
        <w:ind w:left="0" w:right="0" w:firstLine="82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salah penelitian dalam skripsi ini dapat dirumuskan sebagai berikut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”</w:t>
      </w:r>
      <w:r>
        <w:rPr>
          <w:rStyle w:val="Bodytext1"/>
          <w:color w:val="000000"/>
          <w:u w:val="none"/>
          <w:lang w:val="id-ID" w:eastAsia="id-ID" w:bidi="ar-SA"/>
        </w:rPr>
        <w:t>Apakah Pendekatan pembelajaran Dialogis partisipatif berpengaruh terhadap min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 dalam mata pelajaran PAK di SDN Inpres To’ra’da Makale?”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J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lineRule="auto" w:line="220" w:before="0" w:after="0"/>
        <w:ind w:left="0" w:right="0" w:hanging="0"/>
        <w:rPr/>
        <w:framePr w:w="9797" w:h="11934" w:x="712" w:y="16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ktivitas yang dilakukan secara sadar dan terencana tentunya mempuny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jelas. Demikian pun halnya dengan penelitian ini, dimaksudkan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: Sejauhmana pengaruh pendekatan pembelajaran dialogis partisipatif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inat belajar peserta didik di SDN 251 To’Ra’da Makale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Manfaat Hasil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80"/>
        <w:ind w:left="0" w:right="0" w:firstLine="82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asil penelitian ini diharapkan dapat memberi manfaat bagi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Lembaga Pendidi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yang bermanfaat untuk dijadikan acauan pengembang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tentang pendidikan Agama Kristen melalui pendekatan pembelajar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ogis partisipatif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797" w:h="11934" w:x="712" w:y="16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Gur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9797" w:h="922" w:x="712" w:y="13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guru PAK dalam meningkatkan kompetensinya dalam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797" w:h="922" w:x="712" w:y="137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dekatan pembelajaran dialogis partisipatif demi peningkatan min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10221" w:y="7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00"/>
        <w:ind w:left="0" w:right="0" w:hanging="0"/>
        <w:rPr/>
        <w:framePr w:w="9640" w:h="13379" w:x="791" w:y="1622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780"/>
        <w:jc w:val="both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digunakan dua jenis metode penelitian yaitu penelitian</w:t>
      </w:r>
    </w:p>
    <w:p>
      <w:pPr>
        <w:pStyle w:val="Bodytext11"/>
        <w:pBdr/>
        <w:bidi w:val="0"/>
        <w:ind w:left="0" w:right="0" w:firstLine="34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uraikan sejumlah teori sehubungan dengan</w:t>
      </w:r>
    </w:p>
    <w:p>
      <w:pPr>
        <w:pStyle w:val="Bodytext11"/>
        <w:pBdr/>
        <w:bidi w:val="0"/>
        <w:ind w:left="0" w:right="0" w:firstLine="34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 penelitian melalui berbagai buku referensi dan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</w:t>
      </w:r>
    </w:p>
    <w:p>
      <w:pPr>
        <w:pStyle w:val="Bodytext11"/>
        <w:pBdr/>
        <w:bidi w:val="0"/>
        <w:ind w:left="0" w:right="0" w:firstLine="34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')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umpulkan sejumlah adat mengenai penerapan pendekatan</w:t>
      </w:r>
    </w:p>
    <w:p>
      <w:pPr>
        <w:pStyle w:val="Bodytext11"/>
        <w:pBdr/>
        <w:bidi w:val="0"/>
        <w:ind w:left="0" w:right="0" w:firstLine="34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 partisifatif dan minat belajar peserta 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400"/>
        <w:ind w:left="0" w:right="0" w:hanging="0"/>
        <w:rPr/>
        <w:framePr w:w="9640" w:h="13379" w:x="791" w:y="1622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0"/>
        <w:ind w:left="0" w:right="0" w:firstLine="86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 sistematika penulisan skripsi ini adalah sebagai berikut:</w:t>
      </w:r>
    </w:p>
    <w:p>
      <w:pPr>
        <w:pStyle w:val="Bodytext11"/>
        <w:pBdr/>
        <w:bidi w:val="0"/>
        <w:spacing w:lineRule="auto" w:line="180" w:before="0" w:after="120"/>
        <w:ind w:left="0" w:right="0" w:firstLine="98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380" w:right="0" w:hanging="0"/>
        <w:jc w:val="both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Latar belakang masalah, Rumusan masalah, Tujuan Penelitian</w:t>
      </w:r>
    </w:p>
    <w:p>
      <w:pPr>
        <w:pStyle w:val="Bodytext11"/>
        <w:pBdr/>
        <w:bidi w:val="0"/>
        <w:ind w:left="1380" w:right="0" w:hanging="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hasil penelitian, Metode Penelitian dan Sistematika penulisan.</w:t>
      </w:r>
    </w:p>
    <w:p>
      <w:pPr>
        <w:pStyle w:val="Bodytext11"/>
        <w:pBdr/>
        <w:bidi w:val="0"/>
        <w:ind w:left="0" w:right="0" w:firstLine="16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PENDEKATAN DIALOGIS PARTISIPATIF DAN MINAT BELAJAR</w:t>
      </w:r>
    </w:p>
    <w:p>
      <w:pPr>
        <w:pStyle w:val="Bodytext11"/>
        <w:pBdr/>
        <w:bidi w:val="0"/>
        <w:ind w:left="1380" w:right="0" w:hanging="0"/>
        <w:jc w:val="both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Landasan Teoritis yang memuat kajian teori mengenai Pendekatan</w:t>
      </w:r>
    </w:p>
    <w:p>
      <w:pPr>
        <w:pStyle w:val="Bodytext11"/>
        <w:pBdr/>
        <w:bidi w:val="0"/>
        <w:ind w:left="1380" w:right="0" w:hanging="0"/>
        <w:jc w:val="both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ogis Patisipatif, Metode dalam Pendekatan Dialogis Partisipatif, Peran</w:t>
      </w:r>
    </w:p>
    <w:p>
      <w:pPr>
        <w:pStyle w:val="Bodytext11"/>
        <w:pBdr/>
        <w:bidi w:val="0"/>
        <w:ind w:left="1380" w:right="0" w:hanging="0"/>
        <w:jc w:val="both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embelajaran, Minat Belajar dan Faktor yang</w:t>
      </w:r>
    </w:p>
    <w:p>
      <w:pPr>
        <w:pStyle w:val="Bodytext11"/>
        <w:pBdr/>
        <w:bidi w:val="0"/>
        <w:ind w:left="1380" w:right="0" w:hanging="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nya, dan Kerangka Berfikir.</w:t>
      </w:r>
    </w:p>
    <w:p>
      <w:pPr>
        <w:pStyle w:val="Bodytext11"/>
        <w:pBdr/>
        <w:bidi w:val="0"/>
        <w:ind w:left="0" w:right="0" w:firstLine="16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ind w:left="1380" w:right="0" w:hanging="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: Gambaran Umum lokasi penelitian, Populasi dan Sampel,</w:t>
      </w:r>
    </w:p>
    <w:p>
      <w:pPr>
        <w:pStyle w:val="Bodytext11"/>
        <w:pBdr/>
        <w:bidi w:val="0"/>
        <w:ind w:left="1380" w:right="0" w:hanging="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 dan Desain Penelitian, Definisi operasional dan Pengukuran</w:t>
      </w:r>
    </w:p>
    <w:p>
      <w:pPr>
        <w:pStyle w:val="Bodytext11"/>
        <w:pBdr/>
        <w:bidi w:val="0"/>
        <w:ind w:left="1380" w:right="0" w:hanging="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bel, Teknik Penelitian, dan Rancangan Analisis.</w:t>
      </w:r>
    </w:p>
    <w:p>
      <w:pPr>
        <w:pStyle w:val="Bodytext11"/>
        <w:pBdr/>
        <w:bidi w:val="0"/>
        <w:ind w:left="0" w:right="0" w:firstLine="34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HASIL PENELITIAN DAN PEMBAHASAN</w:t>
      </w:r>
    </w:p>
    <w:p>
      <w:pPr>
        <w:pStyle w:val="Bodytext11"/>
        <w:pBdr/>
        <w:bidi w:val="0"/>
        <w:ind w:left="1380" w:right="0" w:hanging="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Sajian Data, Analisis Data dan Pembahasan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9640" w:h="13379" w:x="791" w:y="1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6001" w:h="299" w:x="791" w:y="15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Kesimpulan dan Saran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42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1</Words>
  <Characters>8236</Characters>
  <CharactersWithSpaces>7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5:00Z</dcterms:created>
  <dc:creator/>
  <dc:description/>
  <dc:language>en-US</dc:language>
  <cp:lastModifiedBy/>
  <dcterms:modified xsi:type="dcterms:W3CDTF">2024-12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