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1" w:h="272" w:x="1585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naikkan kepada Yang Maha Kuasa, oleh karena</w:t>
      </w:r>
    </w:p>
    <w:p>
      <w:pPr>
        <w:pStyle w:val="Bodytext11"/>
        <w:pBdr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-Nya sehingga penulis dapat menyelesaikan skripsi ini sebagaimana yang</w:t>
      </w:r>
    </w:p>
    <w:p>
      <w:pPr>
        <w:pStyle w:val="Bodytext11"/>
        <w:pBdr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at ini.</w:t>
      </w:r>
    </w:p>
    <w:p>
      <w:pPr>
        <w:pStyle w:val="Bodytext11"/>
        <w:pBdr/>
        <w:ind w:firstLine="720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penulis menyadari pula bahwa dalam skripsi ini terdapat</w:t>
      </w:r>
    </w:p>
    <w:p>
      <w:pPr>
        <w:pStyle w:val="Bodytext11"/>
        <w:pBdr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kurangan, karena itu dengan lapang dada dan tangan terbuka penulis</w:t>
      </w:r>
    </w:p>
    <w:p>
      <w:pPr>
        <w:pStyle w:val="Bodytext11"/>
        <w:pBdr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akan saran dan kritikan yang sifatnya konstruktif dan mengembangkan</w:t>
      </w:r>
    </w:p>
    <w:p>
      <w:pPr>
        <w:pStyle w:val="Bodytext11"/>
        <w:pBdr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ana berfikir ke arah yang lebih maju. Semoga karya ini dapat bermanfaat bagi</w:t>
      </w:r>
    </w:p>
    <w:p>
      <w:pPr>
        <w:pStyle w:val="Bodytext11"/>
        <w:pBdr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.</w:t>
      </w:r>
    </w:p>
    <w:p>
      <w:pPr>
        <w:pStyle w:val="Bodytext11"/>
        <w:pBdr/>
        <w:ind w:firstLine="320"/>
        <w:jc w:val="both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panjang rangkaian penulisan skripsi ini, penulis</w:t>
      </w:r>
    </w:p>
    <w:p>
      <w:pPr>
        <w:pStyle w:val="Bodytext11"/>
        <w:pBdr/>
        <w:jc w:val="both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dapat bantuan dari berbagai pihak , baik berupa dukungan moril maupun</w:t>
      </w:r>
    </w:p>
    <w:p>
      <w:pPr>
        <w:pStyle w:val="Bodytext11"/>
        <w:pBdr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. Karena itu penulis patut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rPr/>
        <w:framePr w:w="8451" w:h="9902" w:x="1585" w:y="27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ion, M. Si, selaku ketua, segenap Dosen dan karyawan-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13"/>
        <w:ind w:firstLine="260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260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451" w:h="9902" w:x="1585" w:y="27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Joni Tapingku, M.Th, selaku Dosen Pembimbing I dan Ibu Aifrida L.</w:t>
      </w:r>
    </w:p>
    <w:p>
      <w:pPr>
        <w:pStyle w:val="Bodytext11"/>
        <w:pBdr/>
        <w:ind w:firstLine="320"/>
        <w:jc w:val="both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, S. PAK selaku Dosen Pembimbing II, yang tetap setia mengarahkan</w:t>
      </w:r>
    </w:p>
    <w:p>
      <w:pPr>
        <w:pStyle w:val="Bodytext11"/>
        <w:pBdr/>
        <w:ind w:firstLine="320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panjang penulisan skripsi ini se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451" w:h="9902" w:x="1585" w:y="27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Dosen di lingkungan STAKN Toraja khususnya pada Jurusan PAK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51" w:h="9902" w:x="1585" w:y="2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hati membekali kami sejumlah ilmu dan pengalaman selama 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574" w:h="253" w:x="1585" w:y="1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kuli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jc w:val="both"/>
        <w:rPr/>
        <w:framePr w:w="8451" w:h="10279" w:x="1585" w:y="21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la sekaolah dan rekan guru di SDN 215 Inpres To’ra’da Makale, bany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ngan baik moril maupun materil kepada penulis dalam rang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k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260"/>
        <w:jc w:val="both"/>
        <w:rPr/>
        <w:framePr w:w="8451" w:h="10279" w:x="1585" w:y="2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peserta didik khususnya kelas IV, yang telah memberikan data sec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tulus kepada penulis melalui angke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260"/>
        <w:jc w:val="both"/>
        <w:rPr/>
        <w:framePr w:w="8451" w:h="10279" w:x="1585" w:y="21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 dan anak-anakku yang dengan setia mendukung saya sepanjang di bangk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hingga pad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260"/>
        <w:rPr/>
        <w:framePr w:w="8451" w:h="10279" w:x="1585" w:y="21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'Semua pihak yang telah memberi dukungan baik moril mupun sprituil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rangkaian penulisan skripsi ini.</w:t>
      </w:r>
    </w:p>
    <w:p>
      <w:pPr>
        <w:pStyle w:val="Bodytext11"/>
        <w:pBdr/>
        <w:spacing w:lineRule="auto" w:line="220" w:before="0" w:after="40"/>
        <w:ind w:firstLine="540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260"/>
        <w:jc w:val="both"/>
        <w:rPr/>
        <w:framePr w:w="8451" w:h="10279" w:x="1585" w:y="21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rumpun keluarga dan handai tolan yang dengan ssetia mendoakan,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mberikan bantuan baik materil maupun moril kepada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nulis dapat menyelesaikan stud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ucapkan bahwa tiada daya boleh tergerak dan ti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oleh terucap untuk membalas segala amal kebaikan yang telah penulis terim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seuntai doa kiranya Yang Maha Kasih senantiasa memberkati kita</w:t>
      </w:r>
    </w:p>
    <w:p>
      <w:pPr>
        <w:pStyle w:val="Bodytext11"/>
        <w:pBdr/>
        <w:spacing w:before="0" w:after="780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pBdr/>
        <w:spacing w:before="0" w:after="780"/>
        <w:ind w:right="760" w:hanging="0"/>
        <w:jc w:val="right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September 2009</w:t>
      </w:r>
    </w:p>
    <w:p>
      <w:pPr>
        <w:pStyle w:val="Bodytext11"/>
        <w:pBdr/>
        <w:spacing w:before="0" w:after="0"/>
        <w:ind w:right="760" w:hanging="0"/>
        <w:jc w:val="right"/>
        <w:rPr>
          <w:lang w:val="id-ID"/>
        </w:rPr>
        <w:framePr w:w="8451" w:h="10279" w:x="158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e n u 1 i s</w:t>
      </w:r>
    </w:p>
    <w:p>
      <w:pPr>
        <w:pStyle w:val="Headerorfooter11"/>
        <w:pBdr/>
        <w:rPr>
          <w:lang w:val="id-ID"/>
        </w:rPr>
        <w:framePr w:w="111" w:h="253" w:x="5712" w:y="15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72" w:x="1424" w:y="1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hanging="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hanging="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hanging="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hanging="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hanging="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hanging="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hanging="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hanging="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8233" w:leader="dot"/>
        </w:tabs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233" w:leader="dot"/>
        </w:tabs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8233" w:leader="dot"/>
        </w:tabs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0" w:leader="none"/>
          <w:tab w:val="left" w:pos="8233" w:leader="dot"/>
        </w:tabs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Manfaat Hasil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9" w:leader="none"/>
          <w:tab w:val="left" w:pos="8233" w:leader="dot"/>
        </w:tabs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firstLine="92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. Sistematika Penulisan</w:t>
        <w:tab/>
        <w:t>5</w:t>
      </w:r>
    </w:p>
    <w:p>
      <w:pPr>
        <w:pStyle w:val="Tableofcontents11"/>
        <w:pBdr/>
        <w:tabs>
          <w:tab w:val="clear" w:pos="720"/>
          <w:tab w:val="left" w:pos="8233" w:leader="dot"/>
        </w:tabs>
        <w:ind w:left="0" w:hanging="0"/>
        <w:jc w:val="both"/>
        <w:rPr>
          <w:lang w:val="id-ID"/>
        </w:rPr>
        <w:framePr w:w="8530" w:h="12295" w:x="1424" w:y="26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PENDEKATAN DILAOGIS PARTISIPATIF DAN MINAT BELAJAR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1" w:leader="none"/>
          <w:tab w:val="left" w:pos="8233" w:leader="dot"/>
        </w:tabs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dekatan Dialogis Partisipatif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2" w:leader="none"/>
          <w:tab w:val="left" w:pos="8233" w:leader="dot"/>
        </w:tabs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Pendekatan dan Metode dalam PAK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2" w:leader="none"/>
          <w:tab w:val="left" w:pos="6340" w:leader="dot"/>
          <w:tab w:val="left" w:pos="8233" w:leader="dot"/>
        </w:tabs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etode dalam Pembelajaran Dilaogis Partisipatif.</w:t>
        <w:tab/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7" w:leader="none"/>
          <w:tab w:val="left" w:pos="4883" w:leader="dot"/>
          <w:tab w:val="left" w:pos="5088" w:leader="dot"/>
          <w:tab w:val="left" w:pos="8233" w:leader="dot"/>
        </w:tabs>
        <w:ind w:left="116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Eksplorasi Diri</w:t>
        <w:tab/>
        <w:tab/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8233" w:leader="dot"/>
        </w:tabs>
        <w:ind w:left="116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Sharing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2" w:leader="none"/>
          <w:tab w:val="left" w:pos="8233" w:leader="dot"/>
        </w:tabs>
        <w:ind w:left="116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Diskusi Kelompok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8" w:leader="none"/>
          <w:tab w:val="left" w:pos="8233" w:leader="dot"/>
        </w:tabs>
        <w:ind w:left="116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etode Studi Kasus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2" w:leader="none"/>
          <w:tab w:val="left" w:pos="8233" w:leader="dot"/>
        </w:tabs>
        <w:ind w:left="116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Tanya Jawab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8" w:leader="none"/>
          <w:tab w:val="left" w:pos="8233" w:leader="dot"/>
        </w:tabs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an Guru dalam Pembelajar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7" w:leader="none"/>
          <w:tab w:val="left" w:pos="8233" w:leader="dot"/>
        </w:tabs>
        <w:ind w:left="122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uru sebagai Pemimpin Pembelajar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2" w:leader="none"/>
          <w:tab w:val="left" w:pos="8233" w:leader="dot"/>
        </w:tabs>
        <w:ind w:left="122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Guru sebagai Fasilitator Pembelajar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7" w:leader="none"/>
          <w:tab w:val="left" w:pos="8233" w:leader="dot"/>
        </w:tabs>
        <w:ind w:left="122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Guru sebagai Mederator Pembelajar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7" w:leader="none"/>
          <w:tab w:val="left" w:pos="8233" w:leader="dot"/>
        </w:tabs>
        <w:ind w:left="122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uru sebagai Motivator Pembelajar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7" w:leader="none"/>
          <w:tab w:val="left" w:pos="8233" w:leader="dot"/>
        </w:tabs>
        <w:ind w:left="1220" w:hanging="0"/>
        <w:jc w:val="both"/>
        <w:rPr/>
        <w:framePr w:w="8530" w:h="12295" w:x="1424" w:y="26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Guru sebagai Evaluator Belajar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2" w:leader="none"/>
          <w:tab w:val="left" w:pos="8233" w:leader="dot"/>
        </w:tabs>
        <w:spacing w:before="0" w:after="0"/>
        <w:ind w:left="0" w:firstLine="920"/>
        <w:jc w:val="both"/>
        <w:rPr/>
        <w:framePr w:w="8530" w:h="12295" w:x="1424" w:y="26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inat Belajar</w:t>
        <w:tab/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03" w:leader="dot"/>
        </w:tabs>
        <w:ind w:left="142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Minat Belajar</w:t>
        <w:tab/>
        <w:t>23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42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-faktor yang Mempengaruhi Minat Belajar</w:t>
        <w:tab/>
        <w:t>24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66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Faktor Intrinsik Peserta Didik</w:t>
        <w:tab/>
        <w:t>24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66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Faktor Ekstrinsik Peserta Didik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2" w:leader="none"/>
          <w:tab w:val="left" w:pos="8303" w:leader="dot"/>
        </w:tabs>
        <w:ind w:left="1200" w:hanging="0"/>
        <w:rPr/>
        <w:framePr w:w="8703" w:h="12923" w:x="1338" w:y="161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arangka Berpikir</w:t>
        <w:tab/>
        <w:t>30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5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5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4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42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 Penelitian</w:t>
        <w:tab/>
        <w:t>34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42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Sampel Penelitian 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9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Variabel dan Desaian Penelitian</w:t>
        <w:tab/>
        <w:t>35</w:t>
      </w:r>
    </w:p>
    <w:p>
      <w:pPr>
        <w:pStyle w:val="Tableofcontents11"/>
        <w:pBdr/>
        <w:tabs>
          <w:tab w:val="clear" w:pos="720"/>
          <w:tab w:val="left" w:pos="8303" w:leader="dot"/>
        </w:tabs>
        <w:spacing w:before="0" w:after="0"/>
        <w:ind w:left="150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5</w:t>
      </w:r>
    </w:p>
    <w:p>
      <w:pPr>
        <w:pStyle w:val="Tableofcontents11"/>
        <w:pBdr/>
        <w:spacing w:before="0" w:after="60"/>
        <w:ind w:left="0" w:firstLine="520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rFonts w:ascii="Arial" w:hAnsi="Arial"/>
          <w:i/>
          <w:smallCaps/>
          <w:color w:val="000000"/>
          <w:spacing w:val="0"/>
          <w:w w:val="100"/>
          <w:sz w:val="9"/>
          <w:lang w:val="id-ID" w:eastAsia="id-ID"/>
        </w:rPr>
        <w:t>j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42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ian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0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7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50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Definisi Operasional</w:t>
        <w:tab/>
        <w:t>37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42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Pengukuran Variabel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4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0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58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eknik Dokumentasi</w:t>
        <w:tab/>
        <w:t>40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42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eknik Angket atau Kuesioner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3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ANALISIS PEMBAHASAN HASIL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0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4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9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Analisis Pengaruh Variabel X terhadap Variabel Y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0" w:leader="none"/>
          <w:tab w:val="left" w:pos="8303" w:leader="dot"/>
        </w:tabs>
        <w:ind w:left="1200" w:hanging="0"/>
        <w:jc w:val="both"/>
        <w:rPr/>
        <w:framePr w:w="8703" w:h="12923" w:x="1338" w:y="16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56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>58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120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8303" w:leader="dot"/>
        </w:tabs>
        <w:spacing w:before="0" w:after="560"/>
        <w:ind w:left="1200" w:hanging="0"/>
        <w:jc w:val="both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8</w:t>
      </w:r>
    </w:p>
    <w:p>
      <w:pPr>
        <w:pStyle w:val="Tableofcontents11"/>
        <w:pBdr/>
        <w:tabs>
          <w:tab w:val="clear" w:pos="720"/>
          <w:tab w:val="left" w:pos="8303" w:leader="dot"/>
        </w:tabs>
        <w:ind w:left="0" w:hanging="0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0</w:t>
      </w:r>
    </w:p>
    <w:p>
      <w:pPr>
        <w:pStyle w:val="Bodytext11"/>
        <w:pBdr/>
        <w:spacing w:before="0" w:after="140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703" w:h="12923" w:x="1338" w:y="1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295" w:h="253" w:x="5506" w:y="15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72" w:x="1351" w:y="1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8322" w:leader="dot"/>
        </w:tabs>
        <w:spacing w:before="0" w:after="280"/>
        <w:ind w:left="0" w:hanging="0"/>
        <w:jc w:val="both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: Jumlah Skor Perolehan Angket dan Kategori Minat Belajar</w:t>
        <w:tab/>
        <w:t>44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: Distribusi Frekuensi Skor Responden Untuk Variabel X Indikator X.l</w:t>
      </w:r>
    </w:p>
    <w:p>
      <w:pPr>
        <w:pStyle w:val="Tableofcontents11"/>
        <w:pBdr/>
        <w:tabs>
          <w:tab w:val="clear" w:pos="720"/>
          <w:tab w:val="left" w:pos="8322" w:leader="dot"/>
        </w:tabs>
        <w:spacing w:before="0" w:after="280"/>
        <w:ind w:left="1040" w:hanging="0"/>
        <w:jc w:val="both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Metode Eksplorasi))</w:t>
        <w:tab/>
        <w:t>45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: Distribusi Frekuensi Skor Responden Untuk Variabel X Indikator X.2</w:t>
      </w:r>
    </w:p>
    <w:p>
      <w:pPr>
        <w:pStyle w:val="Tableofcontents11"/>
        <w:pBdr/>
        <w:tabs>
          <w:tab w:val="clear" w:pos="720"/>
          <w:tab w:val="left" w:pos="8322" w:leader="dot"/>
        </w:tabs>
        <w:spacing w:before="0" w:after="280"/>
        <w:ind w:left="1040" w:hanging="0"/>
        <w:jc w:val="both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Metode Sharing)</w:t>
        <w:tab/>
        <w:t>46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: Distribusi Frekuensi Skor Responden Untuk Variabel X Indikator X.3</w:t>
      </w:r>
    </w:p>
    <w:p>
      <w:pPr>
        <w:pStyle w:val="Tableofcontents11"/>
        <w:pBdr/>
        <w:tabs>
          <w:tab w:val="clear" w:pos="720"/>
          <w:tab w:val="left" w:pos="8322" w:leader="dot"/>
        </w:tabs>
        <w:spacing w:before="0" w:after="120"/>
        <w:ind w:left="1040" w:hanging="0"/>
        <w:jc w:val="both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Metode Diskusi Kelompok))</w:t>
        <w:tab/>
        <w:t>48</w:t>
      </w:r>
    </w:p>
    <w:p>
      <w:pPr>
        <w:pStyle w:val="Tableofcontents11"/>
        <w:pBdr/>
        <w:spacing w:before="0" w:after="60"/>
        <w:ind w:left="0" w:firstLine="560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rFonts w:ascii="Arial" w:hAnsi="Arial"/>
          <w:i/>
          <w:color w:val="000000"/>
          <w:spacing w:val="0"/>
          <w:w w:val="100"/>
          <w:sz w:val="8"/>
          <w:lang w:val="id-ID" w:eastAsia="id-ID"/>
        </w:rPr>
        <w:t>J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5: Distribusi Frekuensi Skor Responden Untuk Variabel X Indikator X.4</w:t>
      </w:r>
    </w:p>
    <w:p>
      <w:pPr>
        <w:pStyle w:val="Tableofcontents11"/>
        <w:pBdr/>
        <w:tabs>
          <w:tab w:val="clear" w:pos="720"/>
          <w:tab w:val="left" w:pos="8322" w:leader="dot"/>
        </w:tabs>
        <w:spacing w:before="0" w:after="280"/>
        <w:ind w:left="1040" w:hanging="0"/>
        <w:jc w:val="both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Metode Diskusi Kelompok)</w:t>
        <w:tab/>
        <w:t>49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6 : Tabel Distribusi Frekuensi Skor Responden Untuk Variabel X</w:t>
      </w:r>
    </w:p>
    <w:p>
      <w:pPr>
        <w:pStyle w:val="Tableofcontents11"/>
        <w:pBdr/>
        <w:tabs>
          <w:tab w:val="clear" w:pos="720"/>
          <w:tab w:val="left" w:pos="8322" w:leader="dot"/>
        </w:tabs>
        <w:spacing w:before="0" w:after="280"/>
        <w:ind w:left="1040" w:hanging="0"/>
        <w:jc w:val="both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 X.5 (Metode Tanya Jawab)</w:t>
        <w:tab/>
        <w:t>50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7: Distribusi Frekuensi Kategori Jumlah Skor Angket untuk kelima</w:t>
      </w:r>
    </w:p>
    <w:p>
      <w:pPr>
        <w:pStyle w:val="Tableofcontents11"/>
        <w:pBdr/>
        <w:tabs>
          <w:tab w:val="clear" w:pos="720"/>
          <w:tab w:val="left" w:pos="7190" w:leader="dot"/>
        </w:tabs>
        <w:spacing w:before="0" w:after="280"/>
        <w:ind w:left="0" w:hanging="0"/>
        <w:jc w:val="right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 pada Variabel X</w:t>
        <w:tab/>
        <w:t>51</w:t>
      </w:r>
    </w:p>
    <w:p>
      <w:pPr>
        <w:pStyle w:val="Tableofcontents11"/>
        <w:pBdr/>
        <w:tabs>
          <w:tab w:val="clear" w:pos="720"/>
          <w:tab w:val="left" w:pos="8322" w:leader="dot"/>
        </w:tabs>
        <w:spacing w:before="0" w:after="280"/>
        <w:ind w:left="0" w:hanging="0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8: Distribusi Frekuensi Variabel Y ( Minat Belajar)</w:t>
        <w:tab/>
        <w:t>53</w:t>
      </w:r>
    </w:p>
    <w:p>
      <w:pPr>
        <w:pStyle w:val="Tableofcontents11"/>
        <w:pBdr/>
        <w:tabs>
          <w:tab w:val="clear" w:pos="720"/>
          <w:tab w:val="left" w:pos="4969" w:leader="dot"/>
          <w:tab w:val="left" w:pos="5169" w:leader="dot"/>
          <w:tab w:val="left" w:pos="8322" w:leader="dot"/>
        </w:tabs>
        <w:spacing w:before="0" w:after="0"/>
        <w:ind w:left="0" w:hanging="0"/>
        <w:rPr>
          <w:lang w:val="id-ID"/>
        </w:rPr>
        <w:framePr w:w="8677" w:h="8441" w:x="1351" w:y="21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9: Pengaruh Variabel X dan Y</w:t>
        <w:tab/>
        <w:tab/>
        <w:tab/>
        <w:t>54</w:t>
      </w:r>
    </w:p>
    <w:p>
      <w:pPr>
        <w:pStyle w:val="Headerorfooter11"/>
        <w:pBdr/>
        <w:rPr>
          <w:lang w:val="id-ID"/>
        </w:rPr>
        <w:framePr w:w="174" w:h="276" w:x="5603" w:y="154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0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