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3" w:h="272" w:x="1054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ADWAL KEGIATAN PENULIS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9" w:leader="none"/>
        </w:tabs>
        <w:spacing w:before="0" w:after="280"/>
        <w:ind w:firstLine="740"/>
        <w:rPr/>
        <w:framePr w:w="8163" w:h="7258" w:x="1054" w:y="26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nggal 14 Desember 2013 penulis menyerahkan prsoposal skrips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63" w:h="7258" w:x="105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nitia seleksi proposal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spacing w:before="0" w:after="280"/>
        <w:ind w:firstLine="740"/>
        <w:rPr/>
        <w:framePr w:w="8163" w:h="7258" w:x="1054" w:y="26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lama bulan februari sampai bulan april penulis melaku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63" w:h="7258" w:x="105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an dari dosen pembimbing I dan pembimbing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9" w:leader="none"/>
        </w:tabs>
        <w:spacing w:before="0" w:after="280"/>
        <w:ind w:firstLine="740"/>
        <w:rPr/>
        <w:framePr w:w="8163" w:h="7258" w:x="1054" w:y="26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nggal 29 April 2014 proposal diujikan di depan 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spacing w:before="0" w:after="280"/>
        <w:ind w:firstLine="740"/>
        <w:rPr/>
        <w:framePr w:w="8163" w:h="7258" w:x="1054" w:y="26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telah pengumuman hasil proposal keluar, penulis melukukan perbai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63" w:h="7258" w:x="105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bulan September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9" w:leader="none"/>
        </w:tabs>
        <w:spacing w:before="0" w:after="280"/>
        <w:ind w:firstLine="740"/>
        <w:rPr/>
        <w:framePr w:w="8163" w:h="7258" w:x="1054" w:y="26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bservasi dimulai dari minggu kedua di bulan April di SMAN 1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163" w:h="7258" w:x="105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dingallo, karena pada saat itu penulis melaksanakan PPL d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63" w:h="7258" w:x="105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 pembelajaran LCD Proyektor saat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9" w:leader="none"/>
        </w:tabs>
        <w:spacing w:before="0" w:after="280"/>
        <w:ind w:firstLine="740"/>
        <w:rPr/>
        <w:framePr w:w="8163" w:h="7258" w:x="1054" w:y="26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gumpulan data dari responden dan narasumber dengan melaku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63" w:h="7258" w:x="105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pada tanggal 1 dan 2 September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9" w:leader="none"/>
        </w:tabs>
        <w:spacing w:before="0" w:after="280"/>
        <w:ind w:firstLine="740"/>
        <w:jc w:val="both"/>
        <w:rPr/>
        <w:framePr w:w="8163" w:h="7258" w:x="1054" w:y="26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telah meneliti penulis menganalisis dan mengkonsultasikannya kepad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63" w:h="7258" w:x="105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3106"/>
        <w:gridCol w:w="4351"/>
      </w:tblGrid>
      <w:tr>
        <w:trPr>
          <w:trHeight w:val="50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2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kolah i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LCD Proye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alah satu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?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107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itu LCD Proyektor?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CD Proyektor adalah media yang dip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permudah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ateri supaya materi itu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lesaikan secara tuntas</w:t>
            </w:r>
          </w:p>
        </w:tc>
      </w:tr>
      <w:tr>
        <w:trPr>
          <w:trHeight w:val="4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Unit LCD Proyekto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ini?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(tetapi dua dalam keadaan rusak)</w:t>
            </w:r>
          </w:p>
        </w:tc>
      </w:tr>
      <w:tr>
        <w:trPr>
          <w:trHeight w:val="134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bapak menyia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CD Proyektor di sekolah ini?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alam PMB sudah harus dan waj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LCD Proyekto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gar peserta didik menerima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gikuti perkembangan zaman/teknologi</w:t>
            </w:r>
          </w:p>
        </w:tc>
      </w:tr>
      <w:tr>
        <w:trPr>
          <w:trHeight w:val="74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mua gur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LCD Proye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?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</w:t>
            </w:r>
          </w:p>
        </w:tc>
      </w:tr>
      <w:tr>
        <w:trPr>
          <w:trHeight w:val="13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kapan LCD Proye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di sekolah ini?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saya mulai ditempatkan disini yaitu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uari 20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aat itu baru satu, tetapi sei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mbahnya waktu, sedidkit demi sedi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mbah)</w:t>
            </w:r>
          </w:p>
        </w:tc>
      </w:tr>
      <w:tr>
        <w:trPr>
          <w:trHeight w:val="80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kelebihan dari L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yektor?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apat menarik perhati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Tujuan dapat ter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Guru mudah menerangkan materi</w:t>
            </w:r>
          </w:p>
        </w:tc>
      </w:tr>
      <w:tr>
        <w:trPr>
          <w:trHeight w:val="15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kekurangan dari L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yektor?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da yang tidak serius, karen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nton seperti melihat TV s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uas saja dengan apa yang di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Jumlahnya masih sedikit, pada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setiap kelas ada unit LCD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nya.</w:t>
            </w:r>
          </w:p>
        </w:tc>
      </w:tr>
      <w:tr>
        <w:trPr>
          <w:trHeight w:val="189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ran bapak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 LCD Proyektor ini?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guru seharusnya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nya, tidak ada pem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mata pelajara. Supay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ketinggalan supaya setelah t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rasa minder dengan alat-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itu apabila melankutkan ke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ebih tingg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3151"/>
        <w:gridCol w:w="4368"/>
      </w:tblGrid>
      <w:tr>
        <w:trPr>
          <w:trHeight w:val="51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0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edia pembelajaran?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pembelajaran adalah bagi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TEK yang harus dijadikan sebagai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 Supaya PMB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s</w:t>
            </w:r>
          </w:p>
        </w:tc>
      </w:tr>
      <w:tr>
        <w:trPr>
          <w:trHeight w:val="82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LCD Proyektor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efe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?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82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dia L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yektor?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(tapi tidak selalu) karena ada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harus menggunakan media L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yektor</w:t>
            </w:r>
          </w:p>
        </w:tc>
      </w:tr>
      <w:tr>
        <w:trPr>
          <w:trHeight w:val="8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yang menjadi krite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lihan /pengguna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CD Proyektor?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tama harus melihat tuju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apa yang akan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odel/metode pembelajaran</w:t>
            </w:r>
          </w:p>
        </w:tc>
      </w:tr>
      <w:tr>
        <w:trPr>
          <w:trHeight w:val="136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libatk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LCD Proyekto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serta didik disuruh untuk membac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ng ada pad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li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diberi kesempatan untuk menanggapi h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hendak ditanggapi peserta didik</w:t>
            </w:r>
          </w:p>
        </w:tc>
      </w:tr>
      <w:tr>
        <w:trPr>
          <w:trHeight w:val="135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bihhan dari media L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yekto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MB Bisa menjadi prak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MB menjadi ter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enaga guru lebih efis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serta didik lebih mem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serta didik lebih aktif</w:t>
            </w:r>
          </w:p>
        </w:tc>
      </w:tr>
      <w:tr>
        <w:trPr>
          <w:trHeight w:val="135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rangan dari media L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yekto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danya ketergantungan kepada list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idak semua materi bisa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dia LCD Proye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etergantungan dengan IPTEk (laptop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eterbatasan unit LCD Proyektor</w:t>
            </w:r>
          </w:p>
        </w:tc>
      </w:tr>
      <w:tr>
        <w:trPr>
          <w:trHeight w:val="58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dia LCD Proye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udahkan dalam mengajar?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Ya., lebih mudah, karena mater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secara sistematis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947"/>
        <w:gridCol w:w="1216"/>
        <w:gridCol w:w="5241"/>
      </w:tblGrid>
      <w:tr>
        <w:trPr>
          <w:trHeight w:val="4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7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, yang memudahkan siswa dalam belajar</w:t>
            </w:r>
          </w:p>
        </w:tc>
      </w:tr>
      <w:tr>
        <w:trPr>
          <w:trHeight w:val="27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yang memudahkan pembelajaran</w:t>
            </w:r>
          </w:p>
        </w:tc>
      </w:tr>
      <w:tr>
        <w:trPr>
          <w:trHeight w:val="54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yang dapat memberi kemudahahan bag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guru dalam PMB</w:t>
            </w:r>
          </w:p>
        </w:tc>
      </w:tr>
      <w:tr>
        <w:trPr>
          <w:trHeight w:val="53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, elektronik yang dapat membantu guru d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lajar</w:t>
            </w:r>
          </w:p>
        </w:tc>
      </w:tr>
      <w:tr>
        <w:trPr>
          <w:trHeight w:val="27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, yang digunakan oleh guru</w:t>
            </w:r>
          </w:p>
        </w:tc>
      </w:tr>
      <w:tr>
        <w:trPr>
          <w:trHeight w:val="27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yang digunakan oleh guru</w:t>
            </w:r>
          </w:p>
        </w:tc>
      </w:tr>
      <w:tr>
        <w:trPr>
          <w:trHeight w:val="27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a pembelajaran yang dipakai dalam PMB</w:t>
            </w:r>
          </w:p>
        </w:tc>
      </w:tr>
      <w:tr>
        <w:trPr>
          <w:trHeight w:val="27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untuk belajar</w:t>
            </w:r>
          </w:p>
        </w:tc>
      </w:tr>
      <w:tr>
        <w:trPr>
          <w:trHeight w:val="27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J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yang dipakai dalam PMB supaya lebih simple</w:t>
            </w:r>
          </w:p>
        </w:tc>
      </w:tr>
      <w:tr>
        <w:trPr>
          <w:trHeight w:val="29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untuk mempermudah pembelajaran</w:t>
            </w:r>
          </w:p>
        </w:tc>
      </w:tr>
    </w:tbl>
    <w:tbl>
      <w:tblPr>
        <w:tblW w:w="79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943"/>
        <w:gridCol w:w="1221"/>
        <w:gridCol w:w="5241"/>
      </w:tblGrid>
      <w:tr>
        <w:trPr>
          <w:trHeight w:val="29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60"/>
              <w:ind w:firstLine="500"/>
              <w:rPr>
                <w:lang w:val="id-ID"/>
              </w:rPr>
              <w:framePr w:w="8153" w:h="592" w:x="1077" w:y="76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. Apakah guru PAK anda saat proses pembelajaran menggunakan media</w:t>
            </w:r>
          </w:p>
          <w:p>
            <w:pPr>
              <w:pStyle w:val="Bodytext11"/>
              <w:pBdr/>
              <w:spacing w:before="0" w:after="0"/>
              <w:ind w:firstLine="860"/>
              <w:rPr>
                <w:lang w:val="id-ID"/>
              </w:rPr>
              <w:framePr w:w="8153" w:h="592" w:x="1077" w:y="76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mbelajar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7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eperti papan tulis, spidol, buku paket</w:t>
            </w:r>
          </w:p>
        </w:tc>
      </w:tr>
      <w:tr>
        <w:trPr>
          <w:trHeight w:val="27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contohnya LCD</w:t>
            </w:r>
          </w:p>
        </w:tc>
      </w:tr>
      <w:tr>
        <w:trPr>
          <w:trHeight w:val="27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LCD, Papan tulis, buku cetak</w:t>
            </w:r>
          </w:p>
        </w:tc>
      </w:tr>
      <w:tr>
        <w:trPr>
          <w:trHeight w:val="27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</w:t>
            </w:r>
          </w:p>
        </w:tc>
      </w:tr>
      <w:tr>
        <w:trPr>
          <w:trHeight w:val="27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P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J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, menggunakan</w:t>
            </w:r>
          </w:p>
        </w:tc>
      </w:tr>
      <w:tr>
        <w:trPr>
          <w:trHeight w:val="29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..</w:t>
            </w:r>
          </w:p>
        </w:tc>
      </w:tr>
    </w:tbl>
    <w:tbl>
      <w:tblPr>
        <w:tblW w:w="78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931"/>
        <w:gridCol w:w="1199"/>
        <w:gridCol w:w="5111"/>
      </w:tblGrid>
      <w:tr>
        <w:trPr>
          <w:trHeight w:val="29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55" w:h="1848" w:x="1559" w:y="1172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3. Apa yang anda ketaui tentang LCD Proyekto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untuk menampilkan materi secara langsung</w:t>
            </w:r>
          </w:p>
        </w:tc>
      </w:tr>
      <w:tr>
        <w:trPr>
          <w:trHeight w:val="27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menampilkan materi</w:t>
            </w:r>
          </w:p>
        </w:tc>
      </w:tr>
      <w:tr>
        <w:trPr>
          <w:trHeight w:val="27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yang dapat memudahkan guru mengajar</w:t>
            </w:r>
          </w:p>
        </w:tc>
      </w:tr>
      <w:tr>
        <w:trPr>
          <w:trHeight w:val="2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elektronik yang digunakan guru dalam mengajar</w:t>
            </w:r>
          </w:p>
        </w:tc>
      </w:tr>
      <w:tr>
        <w:trPr>
          <w:trHeight w:val="27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ang membantu guru dalam mengajar</w:t>
            </w:r>
          </w:p>
        </w:tc>
      </w:tr>
      <w:tr>
        <w:trPr>
          <w:trHeight w:val="29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menampilkan ateri di depan kelas</w:t>
            </w:r>
          </w:p>
        </w:tc>
      </w:tr>
    </w:tbl>
    <w:tbl>
      <w:tblPr>
        <w:tblW w:w="7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943"/>
        <w:gridCol w:w="1226"/>
        <w:gridCol w:w="5131"/>
      </w:tblGrid>
      <w:tr>
        <w:trPr>
          <w:trHeight w:val="31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AP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yang digunakan dalam proses pembelajaran</w:t>
            </w:r>
          </w:p>
        </w:tc>
      </w:tr>
      <w:tr>
        <w:trPr>
          <w:trHeight w:val="2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pembelajaran yang canggih</w:t>
            </w:r>
          </w:p>
        </w:tc>
      </w:tr>
      <w:tr>
        <w:trPr>
          <w:trHeight w:val="2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J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untuk menampilkan gambar</w:t>
            </w:r>
          </w:p>
        </w:tc>
      </w:tr>
      <w:tr>
        <w:trPr>
          <w:trHeight w:val="58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untuk menampilkan materi supaya dilihat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</w:t>
            </w:r>
          </w:p>
        </w:tc>
      </w:tr>
    </w:tbl>
    <w:tbl>
      <w:tblPr>
        <w:tblW w:w="7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947"/>
        <w:gridCol w:w="1215"/>
        <w:gridCol w:w="5121"/>
      </w:tblGrid>
      <w:tr>
        <w:trPr>
          <w:trHeight w:val="29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913" w:leader="none"/>
              </w:tabs>
              <w:spacing w:before="0" w:after="40"/>
              <w:ind w:firstLine="540"/>
              <w:rPr/>
              <w:framePr w:w="8153" w:h="576" w:x="974" w:y="3810" w:hSpace="0" w:vSpace="0" w:wrap="notBeside" w:vAnchor="page" w:hAnchor="page" w:hRule="exact"/>
              <w:pBdr/>
            </w:pPr>
            <w:bookmarkStart w:id="7" w:name="bookmark7_Copy_1"/>
            <w:bookmarkEnd w:id="7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pakah guru PAK anda mampu menggunakan LCD Proyektor dengan</w:t>
            </w:r>
          </w:p>
          <w:p>
            <w:pPr>
              <w:pStyle w:val="Bodytext11"/>
              <w:pBdr/>
              <w:spacing w:before="0" w:after="0"/>
              <w:ind w:firstLine="920"/>
              <w:rPr>
                <w:lang w:val="id-ID"/>
              </w:rPr>
              <w:framePr w:w="8153" w:h="576" w:x="974" w:y="38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7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</w:t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P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J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</w:tr>
      <w:tr>
        <w:trPr>
          <w:trHeight w:val="3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</w:t>
            </w:r>
          </w:p>
        </w:tc>
      </w:tr>
    </w:tbl>
    <w:tbl>
      <w:tblPr>
        <w:tblW w:w="7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948"/>
        <w:gridCol w:w="1209"/>
        <w:gridCol w:w="5105"/>
      </w:tblGrid>
      <w:tr>
        <w:trPr>
          <w:trHeight w:val="2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908" w:leader="none"/>
              </w:tabs>
              <w:spacing w:before="0" w:after="40"/>
              <w:ind w:firstLine="540"/>
              <w:rPr/>
              <w:framePr w:w="8153" w:h="602" w:x="974" w:y="8193" w:hSpace="0" w:vSpace="0" w:wrap="notBeside" w:vAnchor="page" w:hAnchor="page" w:hRule="exact"/>
              <w:pBdr/>
            </w:pPr>
            <w:bookmarkStart w:id="8" w:name="bookmark8_Copy_1"/>
            <w:bookmarkEnd w:id="8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pakah pemilihan LCD Proyektor yang digunakan guru PAK anda sudah</w:t>
            </w:r>
          </w:p>
          <w:p>
            <w:pPr>
              <w:pStyle w:val="Bodytext11"/>
              <w:pBdr/>
              <w:spacing w:before="0" w:after="0"/>
              <w:ind w:firstLine="920"/>
              <w:rPr>
                <w:lang w:val="id-ID"/>
              </w:rPr>
              <w:framePr w:w="8153" w:h="602" w:x="974" w:y="81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suai dengan materi pelajaran P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esuai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esuai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Sesuai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P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J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</w:t>
            </w:r>
          </w:p>
        </w:tc>
      </w:tr>
      <w:tr>
        <w:trPr>
          <w:trHeight w:val="3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</w:tbl>
    <w:tbl>
      <w:tblPr>
        <w:tblW w:w="7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"/>
        <w:gridCol w:w="948"/>
        <w:gridCol w:w="1211"/>
        <w:gridCol w:w="5089"/>
      </w:tblGrid>
      <w:tr>
        <w:trPr>
          <w:trHeight w:val="30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908" w:leader="none"/>
              </w:tabs>
              <w:spacing w:before="0" w:after="40"/>
              <w:ind w:firstLine="540"/>
              <w:rPr/>
              <w:framePr w:w="8153" w:h="613" w:x="974" w:y="12518" w:hSpace="0" w:vSpace="0" w:wrap="notBeside" w:vAnchor="page" w:hAnchor="page" w:hRule="exact"/>
              <w:pBdr/>
            </w:pPr>
            <w:bookmarkStart w:id="9" w:name="bookmark9_Copy_1"/>
            <w:bookmarkEnd w:id="9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pakah anda aktif dalam proses pembelajaran di kelas ketika guru PAK</w:t>
            </w:r>
          </w:p>
          <w:p>
            <w:pPr>
              <w:pStyle w:val="Bodytext11"/>
              <w:pBdr/>
              <w:spacing w:before="0" w:after="0"/>
              <w:ind w:firstLine="920"/>
              <w:rPr>
                <w:lang w:val="id-ID"/>
              </w:rPr>
              <w:framePr w:w="8153" w:h="613" w:x="974" w:y="1251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nda menggunakan media pembelaajran LCD Proyekto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7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31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</w:t>
            </w:r>
          </w:p>
        </w:tc>
      </w:tr>
    </w:tbl>
    <w:tbl>
      <w:tblPr>
        <w:tblW w:w="78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943"/>
        <w:gridCol w:w="1230"/>
        <w:gridCol w:w="5111"/>
      </w:tblGrid>
      <w:tr>
        <w:trPr>
          <w:trHeight w:val="3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</w:tr>
      <w:tr>
        <w:trPr>
          <w:trHeight w:val="27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P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</w:tr>
      <w:tr>
        <w:trPr>
          <w:trHeight w:val="27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J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</w:tr>
      <w:tr>
        <w:trPr>
          <w:trHeight w:val="29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</w:tr>
    </w:tbl>
    <w:tbl>
      <w:tblPr>
        <w:tblW w:w="78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949"/>
        <w:gridCol w:w="1219"/>
        <w:gridCol w:w="5111"/>
      </w:tblGrid>
      <w:tr>
        <w:trPr>
          <w:trHeight w:val="28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828" w:leader="none"/>
              </w:tabs>
              <w:spacing w:before="0" w:after="60"/>
              <w:ind w:firstLine="460"/>
              <w:rPr/>
              <w:framePr w:w="7891" w:h="587" w:x="1105" w:y="4637" w:hSpace="0" w:vSpace="0" w:wrap="notBeside" w:vAnchor="page" w:hAnchor="page" w:hRule="exact"/>
              <w:pBdr/>
            </w:pPr>
            <w:bookmarkStart w:id="10" w:name="bookmark10_Copy_1"/>
            <w:bookmarkEnd w:id="10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pakah anda tertarik mengikuti mata pelajaran PAK ketika guru</w:t>
            </w:r>
          </w:p>
          <w:p>
            <w:pPr>
              <w:pStyle w:val="Bodytext11"/>
              <w:pBdr/>
              <w:spacing w:before="0" w:after="0"/>
              <w:ind w:firstLine="820"/>
              <w:rPr>
                <w:lang w:val="id-ID"/>
              </w:rPr>
              <w:framePr w:w="7891" w:h="587" w:x="1105" w:y="46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gunakan media pembelajaran LCD Proyekto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0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tertarik sekali</w:t>
            </w:r>
          </w:p>
        </w:tc>
      </w:tr>
      <w:tr>
        <w:trPr>
          <w:trHeight w:val="2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P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J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</w:t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</w:tbl>
    <w:tbl>
      <w:tblPr>
        <w:tblW w:w="7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931"/>
        <w:gridCol w:w="1215"/>
        <w:gridCol w:w="5116"/>
      </w:tblGrid>
      <w:tr>
        <w:trPr>
          <w:trHeight w:val="2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821" w:leader="none"/>
              </w:tabs>
              <w:spacing w:before="0" w:after="60"/>
              <w:ind w:firstLine="460"/>
              <w:rPr/>
              <w:framePr w:w="7891" w:h="602" w:x="1105" w:y="8989" w:hSpace="0" w:vSpace="0" w:wrap="notBeside" w:vAnchor="page" w:hAnchor="page" w:hRule="exact"/>
              <w:pBdr/>
            </w:pPr>
            <w:bookmarkStart w:id="11" w:name="bookmark11_Copy_1"/>
            <w:bookmarkEnd w:id="11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pakah anda senang apabila guru PAK anda menggunakan media</w:t>
            </w:r>
          </w:p>
          <w:p>
            <w:pPr>
              <w:pStyle w:val="Bodytext11"/>
              <w:pBdr/>
              <w:spacing w:before="0" w:after="0"/>
              <w:ind w:firstLine="820"/>
              <w:rPr>
                <w:lang w:val="id-ID"/>
              </w:rPr>
              <w:framePr w:w="7891" w:h="602" w:x="1105" w:y="898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mbelajaran LCD Proyekto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enang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enang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F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enang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enang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P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L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</w:tc>
      </w:tr>
      <w:tr>
        <w:trPr>
          <w:trHeight w:val="2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J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</w:tc>
      </w:tr>
    </w:tbl>
    <w:p>
      <w:pPr>
        <w:pStyle w:val="Bodytext11"/>
        <w:widowControl w:val="false"/>
        <w:numPr>
          <w:ilvl w:val="0"/>
          <w:numId w:val="2"/>
        </w:numPr>
        <w:pBdr/>
        <w:tabs>
          <w:tab w:val="clear" w:pos="720"/>
          <w:tab w:val="left" w:pos="822" w:leader="none"/>
        </w:tabs>
        <w:spacing w:before="0" w:after="60"/>
        <w:ind w:firstLine="460"/>
        <w:rPr/>
        <w:framePr w:w="7891" w:h="581" w:x="1105" w:y="132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media pembelajaran LCD Proyektor yang digunakan oleh gur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91" w:h="581" w:x="1105" w:y="1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nda membuat anda semangat belaja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937"/>
        <w:gridCol w:w="1214"/>
        <w:gridCol w:w="5090"/>
      </w:tblGrid>
      <w:tr>
        <w:trPr>
          <w:trHeight w:val="30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7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emangat</w:t>
            </w:r>
          </w:p>
        </w:tc>
      </w:tr>
      <w:tr>
        <w:trPr>
          <w:trHeight w:val="27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P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J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9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</w:tbl>
    <w:tbl>
      <w:tblPr>
        <w:tblW w:w="77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937"/>
        <w:gridCol w:w="1199"/>
        <w:gridCol w:w="5100"/>
      </w:tblGrid>
      <w:tr>
        <w:trPr>
          <w:trHeight w:val="28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62" w:leader="none"/>
              </w:tabs>
              <w:spacing w:before="0" w:after="40"/>
              <w:ind w:hanging="0"/>
              <w:jc w:val="center"/>
              <w:rPr/>
              <w:framePr w:w="9305" w:h="587" w:x="608" w:y="5557" w:hSpace="0" w:vSpace="0" w:wrap="notBeside" w:vAnchor="page" w:hAnchor="page" w:hRule="exact"/>
              <w:pBdr/>
            </w:pPr>
            <w:bookmarkStart w:id="13" w:name="bookmark13_Copy_1"/>
            <w:bookmarkEnd w:id="13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pakah media pembelajaran LCD Proyektor yang digunakan guru PAK</w:t>
            </w:r>
          </w:p>
          <w:p>
            <w:pPr>
              <w:pStyle w:val="Bodytext11"/>
              <w:pBdr/>
              <w:spacing w:before="0" w:after="0"/>
              <w:ind w:left="1380" w:hanging="0"/>
              <w:rPr>
                <w:lang w:val="id-ID"/>
              </w:rPr>
              <w:framePr w:w="9305" w:h="587" w:x="608" w:y="555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nda mendorong anda belajar gia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P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J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</w:tbl>
    <w:tbl>
      <w:tblPr>
        <w:tblW w:w="7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927"/>
        <w:gridCol w:w="1195"/>
        <w:gridCol w:w="5115"/>
      </w:tblGrid>
      <w:tr>
        <w:trPr>
          <w:trHeight w:val="29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502" w:leader="none"/>
              </w:tabs>
              <w:spacing w:before="0" w:after="40"/>
              <w:ind w:left="1040" w:hanging="0"/>
              <w:rPr/>
              <w:framePr w:w="9305" w:h="602" w:x="608" w:y="9861" w:hSpace="0" w:vSpace="0" w:wrap="notBeside" w:vAnchor="page" w:hAnchor="page" w:hRule="exact"/>
              <w:pBdr/>
            </w:pPr>
            <w:bookmarkStart w:id="14" w:name="bookmark14_Copy_1"/>
            <w:bookmarkEnd w:id="14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pakah desain materi yang diproyeksikan melalui media pembelajaran</w:t>
            </w:r>
          </w:p>
          <w:p>
            <w:pPr>
              <w:pStyle w:val="Bodytext11"/>
              <w:pBdr/>
              <w:spacing w:before="0" w:after="0"/>
              <w:ind w:hanging="0"/>
              <w:jc w:val="center"/>
              <w:rPr>
                <w:lang w:val="id-ID"/>
              </w:rPr>
              <w:framePr w:w="9305" w:h="602" w:x="608" w:y="986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CD Proyektor membantu anda mudah memahami materi pelajar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7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6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6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ngat membantu</w:t>
            </w:r>
          </w:p>
        </w:tc>
      </w:tr>
      <w:tr>
        <w:trPr>
          <w:trHeight w:val="27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P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6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J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9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1581"/>
        <w:gridCol w:w="1660"/>
        <w:gridCol w:w="2404"/>
        <w:gridCol w:w="1198"/>
        <w:gridCol w:w="1896"/>
      </w:tblGrid>
      <w:tr>
        <w:trPr>
          <w:trHeight w:val="80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/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nsultasik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/solus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</w:tr>
      <w:tr>
        <w:trPr>
          <w:trHeight w:val="103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April 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udul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Hilangkan cat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hatikan pera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gra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April 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mpul dan diperik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April 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kan tanda bac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ikan banyak sa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kan bab 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April 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I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langkan tanda ko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catatan kaki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buku, 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tipan langsung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April 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-I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 (lanjut 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 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ksa. 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gtik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-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aftar pustak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strak, 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ntar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 (semangat 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pBdr/>
        <w:spacing w:before="0" w:after="60"/>
        <w:jc w:val="center"/>
        <w:rPr>
          <w:lang w:val="id-ID"/>
        </w:rPr>
        <w:framePr w:w="3456" w:h="592" w:x="5536" w:y="11621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Mengkendek, 10 September 2014</w:t>
      </w:r>
    </w:p>
    <w:p>
      <w:pPr>
        <w:pStyle w:val="Tablecaption11"/>
        <w:pBdr/>
        <w:jc w:val="center"/>
        <w:rPr>
          <w:lang w:val="id-ID"/>
        </w:rPr>
        <w:framePr w:w="3456" w:h="592" w:x="5536" w:y="11621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spacing w:before="0" w:after="40"/>
        <w:ind w:left="5520" w:hanging="0"/>
        <w:rPr>
          <w:lang w:val="id-ID"/>
        </w:rPr>
        <w:framePr w:w="9305" w:h="571" w:x="608" w:y="13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etty Siwah, M. Pd.K</w:t>
      </w:r>
    </w:p>
    <w:p>
      <w:pPr>
        <w:pStyle w:val="Bodytext11"/>
        <w:pBdr/>
        <w:spacing w:before="0" w:after="0"/>
        <w:ind w:left="5520" w:hanging="0"/>
        <w:rPr>
          <w:lang w:val="id-ID"/>
        </w:rPr>
        <w:framePr w:w="9305" w:h="571" w:x="608" w:y="13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 : 1966120120060420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3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