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9160510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5pt;margin-top:721.3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3" w:h="272" w:x="1513" w:y="20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center"/>
        <w:rPr/>
        <w:framePr w:w="8273" w:h="11180" w:x="1513" w:y="259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2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perkembangan zaman ilmu pengetahuan dan teknologi pun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kembang. Majunya perkembangan tersebut menjadikan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 sebagai makhluk ciptaan Tuhan yang serupa dengan-Nya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Jmago Del)</w:t>
      </w:r>
      <w:r>
        <w:rPr>
          <w:rStyle w:val="Bodytext1"/>
          <w:color w:val="000000"/>
          <w:u w:val="none"/>
          <w:lang w:val="id-ID" w:eastAsia="id-ID" w:bidi="ar-SA"/>
        </w:rPr>
        <w:t xml:space="preserve"> Kej. 1:27 di mana manusia telah dilengkapi dengan akal dan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untuk dapat berpikir supaya menghasilkan karya-karya baru yang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untuk meningkatkan kualitas hidup.</w:t>
      </w:r>
    </w:p>
    <w:p>
      <w:pPr>
        <w:pStyle w:val="Bodytext11"/>
        <w:pBdr/>
        <w:bidi w:val="0"/>
        <w:ind w:left="0" w:right="0" w:firstLine="82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 dan teknologi mampu mendorong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-upaya dalam pembaharuan dan pemanfaatan hasil teknologi dalam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Berangkat dari hal tersebut maka seharusnya guru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agar mampu menggunakan alat-alat yang telah disediakan di sekolah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a alat-alat tersebut tidak tertutup kemungkinan merupakan hasil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ri ilmu pengetahuan dan teknologi, oleh sebab itulah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ua guru dituntut agar mampu menggunakan media sebaik dan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fisien mungkin sehingga menjadi keharusan dalam upaya mencapai tujuan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harap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 samping guru mampu menggunakan alat-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yang tersedia, guru juga dituntut untuk mampu mengembangkan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mbuat media pembelajaran yang akan digunakan dala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73" w:h="11180" w:x="1513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belum tersedia, itulah sebabnya sehingga guru</w:t>
      </w:r>
    </w:p>
    <w:p>
      <w:pPr>
        <w:pStyle w:val="Footnote11"/>
        <w:pBdr/>
        <w:bidi w:val="0"/>
        <w:ind w:left="0" w:right="0" w:firstLine="680"/>
        <w:jc w:val="both"/>
        <w:rPr/>
        <w:framePr w:w="8273" w:h="251" w:x="1513" w:y="145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8), h. 99-100.</w:t>
      </w:r>
    </w:p>
    <w:p>
      <w:pPr>
        <w:pStyle w:val="Headerorfooter11"/>
        <w:pBdr/>
        <w:bidi w:val="0"/>
        <w:ind w:left="0" w:right="0" w:hanging="0"/>
        <w:rPr/>
        <w:framePr w:w="121" w:h="276" w:x="5535" w:y="15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72" w:y="1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pengetahuan dan pemahaman yang cukup tentang penggunaan</w:t>
      </w:r>
    </w:p>
    <w:p>
      <w:pPr>
        <w:pStyle w:val="Bodytext11"/>
        <w:pBdr/>
        <w:bidi w:val="0"/>
        <w:ind w:left="0" w:right="0" w:firstLine="300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dalam pembelajaran.</w:t>
      </w:r>
    </w:p>
    <w:p>
      <w:pPr>
        <w:pStyle w:val="Bodytext11"/>
        <w:pBdr/>
        <w:bidi w:val="0"/>
        <w:ind w:left="0" w:right="0" w:firstLine="760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dalam peningkatan proses dan hasil belajar perlu diwujudkan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iperoleh kualitas Sumber Daya Manusia (SDM) yang dapat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embangunan nasional. Upaya tersebut menjadi tugas semua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kependidikan, oleh karena gurulah yang memiliki peran yang sangat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bab gurulah yang langsung membina peserta didik di sekolah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ormal melalui proses belajar mengajar sehingga guru harus berperan</w:t>
      </w:r>
    </w:p>
    <w:p>
      <w:pPr>
        <w:pStyle w:val="Bodytext11"/>
        <w:pBdr/>
        <w:bidi w:val="0"/>
        <w:ind w:left="0" w:right="0" w:firstLine="300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membimbing dan mengatur kondisi belajar peserta didik.</w:t>
      </w:r>
    </w:p>
    <w:p>
      <w:pPr>
        <w:pStyle w:val="Bodytext11"/>
        <w:pBdr/>
        <w:bidi w:val="0"/>
        <w:ind w:left="0" w:right="0" w:firstLine="76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jenis dari hasil perkembangan ilmu pengetahuan dan teknologi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ran dalam dunia pendidikan adalah media pembelajaran LCD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yek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quid Cristal Display).</w:t>
      </w:r>
      <w:r>
        <w:rPr>
          <w:rStyle w:val="Bodytext1"/>
          <w:color w:val="000000"/>
          <w:u w:val="none"/>
          <w:lang w:val="id-ID" w:eastAsia="id-ID" w:bidi="ar-SA"/>
        </w:rPr>
        <w:t xml:space="preserve"> LCD Proyektor merupakan sebuah alat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canggih dan modem yang dapat digunakan oleh guru sebagai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dalam pembelajaran untuk dapat menyajikan materi pelajaran secara</w:t>
      </w:r>
    </w:p>
    <w:p>
      <w:pPr>
        <w:pStyle w:val="Bodytext11"/>
        <w:pBdr/>
        <w:bidi w:val="0"/>
        <w:ind w:left="0" w:right="0" w:firstLine="300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gsung kepada peserta didik dalam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lide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dio visual.</w:t>
      </w:r>
    </w:p>
    <w:p>
      <w:pPr>
        <w:pStyle w:val="Bodytext11"/>
        <w:pBdr/>
        <w:bidi w:val="0"/>
        <w:ind w:left="0" w:right="0" w:firstLine="76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merupakan salah satu mata pelajaran yang diajarkan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enengah Atas Negeri (SMAN) 1 Rindingallo. Sebagaimana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bahwa PAK harus memiliki konstribusi dalam mengajarkan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ristus kepada peserta didik yang mengenal-Nya supaya peserta didik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genal dan melakukan ajaran agama berdasarkan nilai Alkitab.</w:t>
      </w:r>
    </w:p>
    <w:p>
      <w:pPr>
        <w:pStyle w:val="Bodytext11"/>
        <w:pBdr/>
        <w:bidi w:val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AK juga mengajarkan nilai-nilai kearifan yang dapat diguna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73" w:h="11819" w:x="1513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tih kecerdasan, membentuk sikap, watak, dan kepribadian pesert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54" w:h="276" w:x="1513" w:y="14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321" w:y="1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AK masih sering diajarkan oleh guru deng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yang manual saja tanpa memergunakan hasil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yang ada dengan pertimbangan bahwa (PAK) dapat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terima peserta didik dengan media yang biasa saja. Kenyataan tersebut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ggairahkan peserta didik dalam menghayati materi pembelajar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lam karena hanya ditujukan dengan pengungkapan ekspres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verbal. Guru masih mengamalkan gaya pendidikan konvensional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 Dalam konteks ini kelemahan pendidikan d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kait dengan cara pengajaran yang kurang mengembangk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 memiliki kemampuan indra yang tidak sama bai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 maupun perhatiannya dan juga kemampuan berbicara. Dar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bedaan tersebut akan sulit bagi peserta didik untuk menerim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dengan baik apabila guru hanya menggunakan medi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onoton. Pertimbangan tersebut mengharuskan guru mamp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pembelajaran secara bervariasi karena deng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yang bervariasi dalam pembelajaran maka kelemahan-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indra yang dimiliki peserta didik dapat berangsur dikurangi.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yang dilakukan untuk menarik perhatian peserta didik ialah guru harus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ulai dengan berbicara kemudian menjelaskan materi pembelajar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media pembelajaran. Variasi ini dapat memberikan rangsangan y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73" w:h="11421" w:x="151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hadap indra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page">
                  <wp:posOffset>8834755</wp:posOffset>
                </wp:positionV>
                <wp:extent cx="18586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6pt;margin-top:695.6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546" w:y="1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lan yang terjadi dalam pembelajaran PAK di Sekolah Menenga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Negeri (SMAN) 1 Rindingallo bahwa peserta didik kurang berminat d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belajar karena guru menggunakan kebiasaan bercorak hafal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tode ceramah semata. Guru belum bisa mengadak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si dengan mengembangkan media pembelajaran guna menunjang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fiktivitasan proses belajar mengajar. Menarik atau tidaknya mater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idak hanya ditentukan oleh sosok figur guru tetapi bagaiman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variasi media pembelajaran dalam menyampaikan mater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media pembelajaran memiliki peran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sebagai alat bantu untuk menciptakan proses belajar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efektif dan efisien. Dalam pencapaian tujuan pembelajar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media sebagai alat bantu memiliki peranan yang sangat penti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engan adanya media tersebut bahan pembelajaran dengan muda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 dan dipahami oleh peserta didik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Atas Negeri (SMAN) 1 Rindingallo merupa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bentuk lembaga pendidikan yang dalam proses pembelajaranny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gunakan media pembelajaran berupa LCD Proyektor. Hal in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untuk meningkatkan kualitas proses pembelajaran serta membantu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yampaikan materi pelajaran secara kreatif dan efektif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latar belakang masalah tersebut, maka mendoro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48" w:h="11441" w:x="157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lakukan penelitian skripsi yang beijudul penggunaan media</w:t>
      </w:r>
    </w:p>
    <w:p>
      <w:pPr>
        <w:pStyle w:val="Footnote11"/>
        <w:pBdr/>
        <w:bidi w:val="0"/>
        <w:ind w:left="0" w:right="0" w:firstLine="720"/>
        <w:jc w:val="both"/>
        <w:rPr/>
        <w:framePr w:w="8148" w:h="476" w:x="1576" w:y="140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asil wawancara dengan kepala sekolah Bapak Drs. Husain M. Pd pada tanggal 1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48" w:h="476" w:x="1576" w:y="140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22" w:y="1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CD Proyektor oleh guru dalam meningkatkan efektivitas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da mata pelajaran PAK kelas XII IPA dan IPS di Sekolah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tas Negeri (SMAN) 1 Rindingallo di Kecamatan Rindingallo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 Provinsi Sulawesi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8310" w:h="12373" w:x="1495" w:y="207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20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penulis dapat mengidentifikasikan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kan dikaji. Adapun permasalahan tersebut adalah: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gunaan media pembelajaran LCD Proyektor oleh guru dapat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ektivitas belajar pada mata pelajaran PAK kelas XII IPA dan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S di Sekolah Menengah Atas Negeri (SMAN) 1 Rindingall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310" w:h="12373" w:x="1495" w:y="207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820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penulis akan fokus dengan membahas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LCD Proyektor dan efektivitas belajar pada mata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(PAK) kelas XII IPA dan IPS di Sekolah Menegah Atas Negeri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AN) 1 Rindingallo dengan melihat indikator efektivitas belajar yaitu Cara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Aktif (CBSA), minat belajar, motivasi belajar, perhatian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dan prestasi belajar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310" w:h="12373" w:x="1495" w:y="207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20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penulis henda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10" w:h="12373" w:x="149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 dalam penelitian ini adalah untuk menjelaskan penggunaan me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22" w:y="1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CD Proyektor dan efeknya terhadap efektivitas belajar dalam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i SMAN 1 Rindingal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8342" w:h="11347" w:x="1479" w:y="2079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2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manfaat dilakukannya penelitian ini antara lain sebagai</w:t>
      </w:r>
    </w:p>
    <w:p>
      <w:pPr>
        <w:pStyle w:val="Bodytext11"/>
        <w:pBdr/>
        <w:bidi w:val="0"/>
        <w:ind w:left="0" w:right="0" w:firstLine="36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bidi w:val="0"/>
        <w:ind w:left="0" w:right="0" w:firstLine="500"/>
        <w:rPr/>
        <w:framePr w:w="8342" w:h="11347" w:x="1479" w:y="20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Peserta Did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9" w:leader="none"/>
        </w:tabs>
        <w:bidi w:val="0"/>
        <w:ind w:left="1040" w:right="0" w:hanging="0"/>
        <w:jc w:val="both"/>
        <w:rPr/>
        <w:framePr w:w="8342" w:h="11347" w:x="1479" w:y="20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Dengan adanya penggunaan media LCD proyektor yang digunakan</w:t>
      </w:r>
    </w:p>
    <w:p>
      <w:pPr>
        <w:pStyle w:val="Bodytext11"/>
        <w:pBdr/>
        <w:bidi w:val="0"/>
        <w:ind w:left="1400" w:right="0" w:hanging="0"/>
        <w:jc w:val="both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pada proses pembelajaran PAK diharapkan peserta didik</w:t>
      </w:r>
    </w:p>
    <w:p>
      <w:pPr>
        <w:pStyle w:val="Bodytext11"/>
        <w:pBdr/>
        <w:bidi w:val="0"/>
        <w:ind w:left="1400" w:right="0" w:hanging="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lebih giat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4" w:leader="none"/>
        </w:tabs>
        <w:bidi w:val="0"/>
        <w:ind w:left="1040" w:right="0" w:hanging="0"/>
        <w:jc w:val="both"/>
        <w:rPr/>
        <w:framePr w:w="8342" w:h="11347" w:x="1479" w:y="20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iharapkan peserta didik memeroleh pemahaman yang konkret</w:t>
      </w:r>
    </w:p>
    <w:p>
      <w:pPr>
        <w:pStyle w:val="Bodytext11"/>
        <w:pBdr/>
        <w:bidi w:val="0"/>
        <w:ind w:left="1400" w:right="0" w:hanging="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roses pembelajaran PAK dengan menggunakan media</w:t>
      </w:r>
    </w:p>
    <w:p>
      <w:pPr>
        <w:pStyle w:val="Bodytext11"/>
        <w:pBdr/>
        <w:bidi w:val="0"/>
        <w:ind w:left="1400" w:right="0" w:hanging="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CD Proyekto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9" w:leader="none"/>
        </w:tabs>
        <w:bidi w:val="0"/>
        <w:ind w:left="1040" w:right="0" w:hanging="0"/>
        <w:jc w:val="both"/>
        <w:rPr/>
        <w:framePr w:w="8342" w:h="11347" w:x="1479" w:y="20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serta didik memiliki pemahaman baru dalam melaksanakan</w:t>
      </w:r>
    </w:p>
    <w:p>
      <w:pPr>
        <w:pStyle w:val="Bodytext11"/>
        <w:pBdr/>
        <w:bidi w:val="0"/>
        <w:ind w:left="1400" w:right="0" w:hanging="0"/>
        <w:jc w:val="both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ingga peserta didik termotivasi dan tidak merasa</w:t>
      </w:r>
    </w:p>
    <w:p>
      <w:pPr>
        <w:pStyle w:val="Bodytext11"/>
        <w:pBdr/>
        <w:bidi w:val="0"/>
        <w:ind w:left="1400" w:right="0" w:hanging="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uh serta lebih mudah memahami pelajar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bidi w:val="0"/>
        <w:ind w:left="0" w:right="0" w:firstLine="500"/>
        <w:rPr/>
        <w:framePr w:w="8342" w:h="11347" w:x="1479" w:y="20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gi Guru</w:t>
      </w:r>
    </w:p>
    <w:p>
      <w:pPr>
        <w:pStyle w:val="Bodytext11"/>
        <w:pBdr/>
        <w:bidi w:val="0"/>
        <w:ind w:left="0" w:right="0" w:firstLine="940"/>
        <w:jc w:val="both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mberi gambaran bagi guru bagaimana efektivitas penggunaan</w:t>
      </w:r>
    </w:p>
    <w:p>
      <w:pPr>
        <w:pStyle w:val="Bodytext11"/>
        <w:pBdr/>
        <w:bidi w:val="0"/>
        <w:ind w:left="1400" w:right="0" w:hanging="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LCD Proyektor dalam proses pembelajaran</w:t>
      </w:r>
    </w:p>
    <w:p>
      <w:pPr>
        <w:pStyle w:val="Bodytext11"/>
        <w:pBdr/>
        <w:bidi w:val="0"/>
        <w:ind w:left="0" w:right="0" w:firstLine="940"/>
        <w:jc w:val="both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mberikan inspirasi bagi guru dalam menentukan medi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42" w:h="11347" w:x="14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esuai dengan materi dan kondisi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17" w:y="1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bidi w:val="0"/>
        <w:ind w:left="0" w:right="0" w:firstLine="500"/>
        <w:jc w:val="both"/>
        <w:rPr/>
        <w:framePr w:w="8310" w:h="12405" w:x="1495" w:y="20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agi Sekolah Menengah Atas Negeri (SMAN) 1 Rindingallo</w:t>
      </w:r>
    </w:p>
    <w:p>
      <w:pPr>
        <w:pStyle w:val="Bodytext11"/>
        <w:pBdr/>
        <w:bidi w:val="0"/>
        <w:ind w:left="0" w:right="0" w:firstLine="960"/>
        <w:jc w:val="both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Diharapkan mampu meningkatkan kualitas pembelajaran PAK</w:t>
      </w:r>
    </w:p>
    <w:p>
      <w:pPr>
        <w:pStyle w:val="Bodytext11"/>
        <w:pBdr/>
        <w:bidi w:val="0"/>
        <w:ind w:left="142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ingkatkan efektivitas belajar peserta didik</w:t>
      </w:r>
    </w:p>
    <w:p>
      <w:pPr>
        <w:pStyle w:val="Bodytext11"/>
        <w:pBdr/>
        <w:bidi w:val="0"/>
        <w:ind w:left="1060" w:right="0" w:hanging="0"/>
        <w:jc w:val="both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Dengan menggunakan media yang berkualitas maka prestasi</w:t>
      </w:r>
    </w:p>
    <w:p>
      <w:pPr>
        <w:pStyle w:val="Bodytext11"/>
        <w:pBdr/>
        <w:bidi w:val="0"/>
        <w:ind w:left="1420" w:right="0" w:hanging="0"/>
        <w:jc w:val="both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akan semakin meningkat, sehingga</w:t>
      </w:r>
    </w:p>
    <w:p>
      <w:pPr>
        <w:pStyle w:val="Bodytext11"/>
        <w:pBdr/>
        <w:bidi w:val="0"/>
        <w:ind w:left="142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dak ragu dengan kualitas yang dimilik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bidi w:val="0"/>
        <w:ind w:left="0" w:right="0" w:firstLine="500"/>
        <w:rPr/>
        <w:framePr w:w="8310" w:h="12405" w:x="1495" w:y="20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gi Sekolah Tinggi Agama Kristen Negeri (STAKN) Toraja</w:t>
      </w:r>
    </w:p>
    <w:p>
      <w:pPr>
        <w:pStyle w:val="Bodytext11"/>
        <w:pBdr/>
        <w:bidi w:val="0"/>
        <w:ind w:left="0" w:right="0" w:firstLine="960"/>
        <w:jc w:val="both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Sebagai referensi bagai mahasiswa Sekolah Tinggi Agama Kristen</w:t>
      </w:r>
    </w:p>
    <w:p>
      <w:pPr>
        <w:pStyle w:val="Bodytext11"/>
        <w:pBdr/>
        <w:bidi w:val="0"/>
        <w:ind w:left="142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 yang hendak melakukan penelitian</w:t>
      </w:r>
    </w:p>
    <w:p>
      <w:pPr>
        <w:pStyle w:val="Bodytext11"/>
        <w:pBdr/>
        <w:bidi w:val="0"/>
        <w:ind w:left="0" w:right="0" w:firstLine="820"/>
        <w:jc w:val="both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Setelah melakukan penelitian ini, diharapkan mampu meningkatkan</w:t>
      </w:r>
    </w:p>
    <w:p>
      <w:pPr>
        <w:pStyle w:val="Bodytext11"/>
        <w:pBdr/>
        <w:bidi w:val="0"/>
        <w:ind w:left="1200" w:right="0" w:hanging="0"/>
        <w:jc w:val="both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mbelajaran secara khusus mata kuliah Teknologi Media</w:t>
      </w:r>
    </w:p>
    <w:p>
      <w:pPr>
        <w:pStyle w:val="Bodytext11"/>
        <w:pBdr/>
        <w:bidi w:val="0"/>
        <w:spacing w:before="0" w:after="840"/>
        <w:ind w:left="120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(TMPPA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840"/>
        <w:ind w:left="0" w:right="0" w:hanging="0"/>
        <w:rPr/>
        <w:framePr w:w="8310" w:h="12405" w:x="1495" w:y="2068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66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kan disusun dengan sistematika sebagai berikut:</w:t>
      </w:r>
    </w:p>
    <w:p>
      <w:pPr>
        <w:pStyle w:val="Bodytext11"/>
        <w:pBdr/>
        <w:bidi w:val="0"/>
        <w:ind w:left="0" w:right="0" w:firstLine="660"/>
        <w:jc w:val="both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</w:t>
      </w:r>
      <w:r>
        <w:rPr>
          <w:rStyle w:val="Bodytext1"/>
          <w:color w:val="000000"/>
          <w:u w:val="none"/>
          <w:lang w:val="id-ID" w:eastAsia="id-ID" w:bidi="ar-SA"/>
        </w:rPr>
        <w:t xml:space="preserve">I 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PENDAHULUAN: </w:t>
      </w:r>
      <w:r>
        <w:rPr>
          <w:rStyle w:val="Bodytext1"/>
          <w:color w:val="000000"/>
          <w:u w:val="none"/>
          <w:lang w:val="id-ID" w:eastAsia="id-ID" w:bidi="ar-SA"/>
        </w:rPr>
        <w:t>Dalam bab ini penulis akan membahas</w:t>
      </w:r>
    </w:p>
    <w:p>
      <w:pPr>
        <w:pStyle w:val="Bodytext11"/>
        <w:pBdr/>
        <w:bidi w:val="0"/>
        <w:ind w:left="178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latar belakang masalah, rumusan masalah, fokus</w:t>
      </w:r>
    </w:p>
    <w:p>
      <w:pPr>
        <w:pStyle w:val="Bodytext11"/>
        <w:pBdr/>
        <w:bidi w:val="0"/>
        <w:ind w:left="178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ujuan penulisan, manfaat penelitian, dan</w:t>
      </w:r>
    </w:p>
    <w:p>
      <w:pPr>
        <w:pStyle w:val="Bodytext11"/>
        <w:pBdr/>
        <w:bidi w:val="0"/>
        <w:ind w:left="178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660"/>
        <w:jc w:val="both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 : KAJIAN PUSTAKA: </w:t>
      </w:r>
      <w:r>
        <w:rPr>
          <w:rStyle w:val="Bodytext1"/>
          <w:color w:val="000000"/>
          <w:u w:val="none"/>
          <w:lang w:val="id-ID" w:eastAsia="id-ID" w:bidi="ar-SA"/>
        </w:rPr>
        <w:t>Dalam bab ini akan diuraikan teori</w:t>
      </w:r>
    </w:p>
    <w:p>
      <w:pPr>
        <w:pStyle w:val="Bodytext11"/>
        <w:pBdr/>
        <w:bidi w:val="0"/>
        <w:ind w:left="178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(PAK), hakikat media pembelajaran LCD Proyektor,</w:t>
      </w:r>
    </w:p>
    <w:p>
      <w:pPr>
        <w:pStyle w:val="Bodytext11"/>
        <w:pBdr/>
        <w:bidi w:val="0"/>
        <w:ind w:left="178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lkitabaiah penggunaan media pembelajaran, d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310" w:h="12405" w:x="149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6367"/>
      </w:tblGrid>
      <w:tr>
        <w:trPr>
          <w:trHeight w:val="206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36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nggunaan metode penelitian, waktu penelitian, da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sumber data, variabel dan defenisi operasional variab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instrumen penelitian, teknik pengumpulan data,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2236" w:hRule="exact"/>
        </w:trPr>
        <w:tc>
          <w:tcPr>
            <w:tcW w:w="128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BAB IV :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60"/>
              <w:ind w:left="0" w:right="0" w:hanging="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 xml:space="preserve">PEMBAHASAN DAN ANALISIS DATAS : </w:t>
            </w:r>
            <w:r>
              <w:rPr>
                <w:rStyle w:val="Other1"/>
                <w:color w:val="000000"/>
                <w:lang w:eastAsia="id-ID"/>
              </w:rPr>
              <w:t>dalam bab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kan dipaparkan menganai hasil penelitian, deskripsi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pembahasan hasil penelitian, analisis lanju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dan refleksi teologis.</w:t>
            </w:r>
          </w:p>
        </w:tc>
      </w:tr>
      <w:tr>
        <w:trPr>
          <w:trHeight w:val="153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BAB V :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hanging="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 xml:space="preserve">KESIMPULAN DAN SARAN : </w:t>
            </w:r>
            <w:r>
              <w:rPr>
                <w:rStyle w:val="Other1"/>
                <w:color w:val="000000"/>
                <w:lang w:eastAsia="id-ID"/>
              </w:rPr>
              <w:t>dalam bagian ini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kan memaparkan kesimpulan dan saran-s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menyangkut dengan penelitian ini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2</Words>
  <Characters>9643</Characters>
  <CharactersWithSpaces>8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9:00Z</dcterms:created>
  <dc:creator/>
  <dc:description/>
  <dc:language>en-US</dc:language>
  <cp:lastModifiedBy/>
  <dcterms:modified xsi:type="dcterms:W3CDTF">2024-12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