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5" w:h="278" w:x="1313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 (Lembaga Alkitab Indonesia)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dans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inahamiPenelitian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Cipta. 2008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urrohman. Pupuh dan SutiknoSobry.S/rnzeg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260" w:hanging="0"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ika Aditama. 2010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swara. Deni dan Halimah.^rzgfzz/zzrz/zr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260" w:hanging="0"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umi Mekar. 2008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 2009.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bini. Nini./lvv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Jadi Guru Karbi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Javalitera. 2012.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. Lexy J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12.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. S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260" w:hanging="0"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05.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.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Fasilit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rsa Mandiri Persada. 2008.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left="1260" w:hanging="0"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alai Pustaka.2007.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. Syaiful./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ano. Janse dan Belandina. N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</w:t>
      </w:r>
    </w:p>
    <w:p>
      <w:pPr>
        <w:pStyle w:val="Bodytext11"/>
        <w:pBdr/>
        <w:ind w:left="1240" w:hanging="0"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 P</w:t>
      </w:r>
      <w:r>
        <w:rPr>
          <w:rStyle w:val="Bodytext1"/>
          <w:color w:val="000000"/>
          <w:spacing w:val="0"/>
          <w:w w:val="100"/>
          <w:lang w:val="id-ID" w:eastAsia="id-ID"/>
        </w:rPr>
        <w:t>/ZAT. Bandung: Bina Media Informasi. 2009.</w:t>
      </w:r>
    </w:p>
    <w:p>
      <w:pPr>
        <w:pStyle w:val="Bodytext11"/>
        <w:pBdr/>
        <w:spacing w:before="0" w:after="0"/>
        <w:rPr>
          <w:lang w:val="id-ID"/>
        </w:rPr>
        <w:framePr w:w="8205" w:h="10185" w:x="131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.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N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392" w:h="253" w:x="1313" w:y="1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.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7190" w:h="253" w:x="131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ana. Rudi dan Riyana. Cep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Wahana Prima.</w:t>
      </w:r>
    </w:p>
    <w:p>
      <w:pPr>
        <w:pStyle w:val="Bodytext11"/>
        <w:pBdr/>
        <w:spacing w:before="0" w:after="940"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atif Kualitatif.^w^ww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. 2009.</w:t>
      </w:r>
    </w:p>
    <w:p>
      <w:pPr>
        <w:pStyle w:val="Bodytext11"/>
        <w:pBdr/>
        <w:jc w:val="both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ddin. Abim dan Makm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ndidikan. Band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Bodytext11"/>
        <w:pBdr/>
        <w:jc w:val="both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 dkk.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Dalam Pembangunan 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. 2011.</w:t>
      </w:r>
    </w:p>
    <w:p>
      <w:pPr>
        <w:pStyle w:val="Bodytext11"/>
        <w:pBdr/>
        <w:jc w:val="both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syid. Harun. Mansy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Wacana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a.2009.</w:t>
      </w:r>
    </w:p>
    <w:p>
      <w:pPr>
        <w:pStyle w:val="Bodytext11"/>
        <w:pBdr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TS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gkat Pembelajaran PAK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dia Media.</w:t>
      </w:r>
    </w:p>
    <w:p>
      <w:pPr>
        <w:pStyle w:val="Bodytext11"/>
        <w:pBdr/>
        <w:jc w:val="both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ry. Asep Hermawa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mperial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kti Utama. 2007.</w:t>
      </w:r>
    </w:p>
    <w:p>
      <w:pPr>
        <w:pStyle w:val="Bodytext11"/>
        <w:pBdr/>
        <w:jc w:val="both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umingin. Sulastri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dan Aplikasi Model Pembelajaran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ovatifBahasa dan 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adan Penerbit UNM. 2011.</w:t>
      </w:r>
    </w:p>
    <w:p>
      <w:pPr>
        <w:pStyle w:val="Bodytext11"/>
        <w:pBdr/>
        <w:jc w:val="both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yarti dan Sur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Mutu dalam Manajemen Pendidikan Vokasi.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: PT Sindur Press. 2009.</w:t>
      </w:r>
    </w:p>
    <w:p>
      <w:pPr>
        <w:pStyle w:val="Bodytext11"/>
        <w:pBdr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Kompetensi dan Sertifika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Bodytext11"/>
        <w:pBdr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. Munawir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agi Anak Dengan Problema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:</w:t>
      </w:r>
    </w:p>
    <w:p>
      <w:pPr>
        <w:pStyle w:val="Bodytext11"/>
        <w:pBdr/>
        <w:ind w:left="1240" w:hanging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Serangkai Pustaka Mandiri. 2003.</w:t>
      </w:r>
    </w:p>
    <w:p>
      <w:pPr>
        <w:pStyle w:val="Bodytext11"/>
        <w:pBdr/>
        <w:spacing w:before="0" w:after="0"/>
        <w:rPr>
          <w:lang w:val="id-ID"/>
        </w:rPr>
        <w:framePr w:w="8200" w:h="11923" w:x="1316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ri. Endang dan Sofyan Sa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3172" w:h="253" w:x="1316" w:y="14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umi Mekar.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8200" w:h="1466" w:x="131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rori.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Wacana Prima. 2009.</w:t>
      </w:r>
    </w:p>
    <w:p>
      <w:pPr>
        <w:pStyle w:val="Bodytext11"/>
        <w:pBdr/>
        <w:spacing w:before="0" w:after="320"/>
        <w:rPr>
          <w:lang w:val="id-ID"/>
        </w:rPr>
        <w:framePr w:w="8200" w:h="1466" w:x="131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- u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2005.</w:t>
      </w:r>
    </w:p>
    <w:p>
      <w:pPr>
        <w:pStyle w:val="Bodytext11"/>
        <w:pBdr/>
        <w:spacing w:before="0" w:after="0"/>
        <w:rPr>
          <w:lang w:val="id-ID"/>
        </w:rPr>
        <w:framePr w:w="8200" w:h="1466" w:x="131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-u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