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72" w:x="9653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hanging="0"/>
        <w:jc w:val="center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001" w:h="11656" w:x="1904" w:y="21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untas dalam PAK adalah ketika guna PAK dapat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ampu menguasai seluruh kompetensi yang ada di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materi pembelajaran yang sudah diajarkan dan peserta didik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raktikkan dalam kehidupan mereka sehari-hari kompetensi-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lelah mereka kuasai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terjadi tidaklah demikian adanya. Guru PAK tidak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wujudkan tercapainya ketuntasan pembelajaran PAK seperti yang</w:t>
      </w:r>
    </w:p>
    <w:p>
      <w:pPr>
        <w:pStyle w:val="Bodytext11"/>
        <w:pBdr/>
        <w:ind w:firstLine="26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Hal ini nampak jelas lewat data yang telah penulis peroleh dari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menjadi rumusan masalah dari penulisan ini yakni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skripsikan realisasi pembelajaran tuntas PAK di sekolah tempat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liti sudah terjawab, bahwa pembelajaran tidak tuntas. Lebih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serta didik yang tidak mencapai standar ketuntasan yang telah di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kan sekolah. Hal ini menandakan kurangnya pengetahuan peserta didik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urang berkontribusi bagi perbaikan perilaku siswa sebagaimana</w:t>
      </w:r>
    </w:p>
    <w:p>
      <w:pPr>
        <w:pStyle w:val="Bodytext11"/>
        <w:pBdr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ri tuntasnya pembelajaran PAK, yaitu mempraktikkan pesan da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001" w:h="11656" w:x="190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yang telah dipelajari.</w:t>
      </w:r>
    </w:p>
    <w:p>
      <w:pPr>
        <w:pStyle w:val="Headerorfooter11"/>
        <w:pBdr/>
        <w:rPr>
          <w:lang w:val="id-ID"/>
        </w:rPr>
        <w:framePr w:w="221" w:h="253" w:x="6014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72" w:x="9570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spacing w:before="0" w:after="340"/>
        <w:rPr/>
        <w:framePr w:w="7896" w:h="8855" w:x="1956" w:y="21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</w:t>
      </w:r>
    </w:p>
    <w:p>
      <w:pPr>
        <w:pStyle w:val="Bodytext11"/>
        <w:pBdr/>
        <w:ind w:firstLine="32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 dan kiranya berkontribusi bagi terciptanya</w:t>
      </w:r>
    </w:p>
    <w:p>
      <w:pPr>
        <w:pStyle w:val="Bodytext11"/>
        <w:pBdr/>
        <w:ind w:firstLine="320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untas PAK di masa-masa menda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20"/>
        <w:jc w:val="both"/>
        <w:rPr/>
        <w:framePr w:w="7896" w:h="8855" w:x="1956" w:y="21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guru PAK, agar lebih efektif dalam melaksanakan proses belajar</w:t>
      </w:r>
    </w:p>
    <w:p>
      <w:pPr>
        <w:pStyle w:val="Bodytext11"/>
        <w:pBdr/>
        <w:ind w:firstLine="60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tenis meningkatkan kinerjanya sebagai harapan sekolah.</w:t>
      </w:r>
    </w:p>
    <w:p>
      <w:pPr>
        <w:pStyle w:val="Bodytext11"/>
        <w:pBdr/>
        <w:ind w:firstLine="600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896" w:h="8855" w:x="1956" w:y="21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ara mahasiswa jurusan PAK khususnya di STAKN-Toraja. untuk</w:t>
      </w:r>
    </w:p>
    <w:p>
      <w:pPr>
        <w:pStyle w:val="Bodytext11"/>
        <w:pBdr/>
        <w:ind w:firstLine="60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efektifitas belajar agar kelak tercipla guru-guru PAK</w:t>
      </w:r>
    </w:p>
    <w:p>
      <w:pPr>
        <w:pStyle w:val="Bodytext11"/>
        <w:pBdr/>
        <w:ind w:firstLine="600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yang profe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896" w:h="8855" w:x="1956" w:y="21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TAKN-Toraja selaku lembaga yang menyelenggarakan</w:t>
      </w:r>
    </w:p>
    <w:p>
      <w:pPr>
        <w:pStyle w:val="Bodytext11"/>
        <w:pBdr/>
        <w:ind w:firstLine="60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mbelajaran, untuk tenis menerus memperhatikan</w:t>
      </w:r>
    </w:p>
    <w:p>
      <w:pPr>
        <w:pStyle w:val="Bodytext11"/>
        <w:pBdr/>
        <w:ind w:firstLine="60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fektifan belajar para mahasiswa, khususnya kepada jurusan PAK agar</w:t>
      </w:r>
    </w:p>
    <w:p>
      <w:pPr>
        <w:pStyle w:val="Bodytext11"/>
        <w:pBdr/>
        <w:ind w:firstLine="60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pengetahuan dalam arus globalisasi yang semakin</w:t>
      </w:r>
    </w:p>
    <w:p>
      <w:pPr>
        <w:pStyle w:val="Bodytext11"/>
        <w:pBdr/>
        <w:ind w:firstLine="600"/>
        <w:jc w:val="both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, almamater STAKN-Toraja dapat bersaing dan berdaya guna b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96" w:h="8855" w:x="195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mulia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