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98" w:x="1790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dapat diperoleh tanpa upaya dan kerja keras, dan</w:t>
      </w:r>
    </w:p>
    <w:p>
      <w:pPr>
        <w:pStyle w:val="Bodytext11"/>
        <w:pBdr/>
        <w:ind w:hanging="0"/>
        <w:jc w:val="both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cara untuk mempermudahnya. Harga untuk sebuah kesuksesan adalah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, dedikasi, dan ketetapan hati bahwa kita harus memberikan yang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untuk pekerjaan kita.</w:t>
      </w:r>
    </w:p>
    <w:p>
      <w:pPr>
        <w:pStyle w:val="Bodytext11"/>
        <w:pBdr/>
        <w:ind w:firstLine="74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la yang penulis dapal ungkapkan selain ucapan syukur dan pujian</w:t>
      </w:r>
    </w:p>
    <w:p>
      <w:pPr>
        <w:pStyle w:val="Bodytext11"/>
        <w:pBdr/>
        <w:ind w:hanging="0"/>
        <w:jc w:val="both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nya, kepada Dia Sang pemilik kehidupan yang selalu menolong</w:t>
      </w:r>
    </w:p>
    <w:p>
      <w:pPr>
        <w:pStyle w:val="Bodytext11"/>
        <w:pBdr/>
        <w:ind w:hanging="0"/>
        <w:jc w:val="both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langkah hidup penulis sampai saat ini. Karena Dialah penulis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usun dan menyelesaikan skripsi ini.</w:t>
      </w:r>
    </w:p>
    <w:p>
      <w:pPr>
        <w:pStyle w:val="Bodytext11"/>
        <w:pBdr/>
        <w:ind w:firstLine="74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sehingga penulis mengenal betapa Dia penuh kasih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 menemani. Begitu banyak pergumulan yang penulis hadapi selama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terlebih ketika penyusunan skripsi ini. Kadang merasa putus asa dan begitu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namun ternyata Dia selalu memberikan kekuatan.</w:t>
      </w:r>
    </w:p>
    <w:p>
      <w:pPr>
        <w:pStyle w:val="Bodytext11"/>
        <w:pBdr/>
        <w:ind w:firstLine="74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iman, penulis menyadari kasih dan penyertaan Tuhan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nyatakan melalui berbagai pihak dengan penuh cinta kasih, ketulusan dan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telah mendukung dan memotivasi penulis selama menjalani proses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yelesaian skripsi ini. Karena itu dalam kesempatan ini dengan</w:t>
      </w:r>
    </w:p>
    <w:p>
      <w:pPr>
        <w:pStyle w:val="Bodytext11"/>
        <w:pBdr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dan rasa terima kasih yang sesungguhnya penulis samp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9975" w:x="179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Headerorfooter11"/>
        <w:pBdr/>
        <w:rPr>
          <w:lang w:val="id-ID"/>
        </w:rPr>
        <w:framePr w:w="121" w:h="276" w:x="5465" w:y="13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, selaku ketua Sekolah Tinggi Ag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yang telah mengijinkan penulis untuk menempu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, S.Th, M.Pd.K, selaku ketua jurusan Pendidikan Ag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de Suardana, M.Th, selaku dosen pembimbing I dan Dr. Selvianti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mbimbing II yang dengan penuh kesabaran membimbi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, S.Th, M.Pd.K selaku dosen penguji pertama, dan ib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 selaku dosen penguji ked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ayah dan bunda, yang telah melahirkan dan memelihara de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kepadamu ananda persembah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walian ibu Alfrida M.Pd.K selaku dosen wali sel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telah membagi ilmu kepada penulis selama menimb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setia dan penuh kasih melayani penulis melalu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60"/>
        <w:ind w:hanging="0"/>
        <w:jc w:val="both"/>
        <w:rPr/>
        <w:framePr w:w="7970" w:h="11232" w:x="1918" w:y="1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Linggi, M.Th selaku dosen supervisor yang set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laksanakan PPL (Praktik Ker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70" w:h="11232" w:x="191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7058" w:h="276" w:x="1918" w:y="134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35 Binano sebagai tempat melaksanakan PP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263" w:h="854" w:x="1771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Nunus, S.KM, yang selalu mendukung dan memberi semangat keti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63" w:h="854" w:x="177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asa lelah dengan tugas-tugas kuliah, bahkan mendukung dalam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anaketika keuangan lagi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263" w:h="10515" w:x="1771" w:y="32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kandung tercinta beserta dengan ipar-ipar yang selalu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mulai dari memulai perkuliahan sampai pada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ir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263" w:h="10515" w:x="1771" w:y="32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tercinta, Herpin Vebrianti, Hertin Kridayanti, Veni Melinda,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lmalia Agisti yang selalu mendukung dan mendoakan serta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lama mengikuti perkuliahan hingga penyelesaian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8263" w:h="10515" w:x="1771" w:y="32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kelas G Mangkutana yang sepenanggungan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rkuliahan, beserta segenap angkatan 2012 sebagai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mulai dari awal masuk STAKN Toraja sampai pada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, terima kasih atas kebersamaan yang boleh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 di antara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8263" w:h="10515" w:x="1771" w:y="32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selalu mendukung dan memotivasi penulis,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ang Sumber Kasih membalas segalanya dengan penuh</w:t>
      </w:r>
    </w:p>
    <w:p>
      <w:pPr>
        <w:pStyle w:val="Bodytext11"/>
        <w:pBdr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selama ini tidak mungkin penulis raih tanpa doa, didikan dan</w:t>
      </w:r>
    </w:p>
    <w:p>
      <w:pPr>
        <w:pStyle w:val="Bodytext11"/>
        <w:pBdr/>
        <w:ind w:firstLine="680"/>
        <w:jc w:val="both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orang-orang yang selalu mencintai dan mengasihi penuli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63" w:h="10515" w:x="1771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, bahwa tulisan ini sungguh amat jauh dari kesempurnaan,</w:t>
      </w:r>
    </w:p>
    <w:p>
      <w:pPr>
        <w:pStyle w:val="Headerorfooter11"/>
        <w:pBdr/>
        <w:jc w:val="center"/>
        <w:rPr>
          <w:lang w:val="id-ID"/>
        </w:rPr>
        <w:framePr w:w="7823" w:h="236" w:x="2117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263" w:h="864" w:x="177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kritik dan saran dari pembaca de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864" w:x="177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ngisi setiap kekurangan dan keterbatasan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7714" w:h="276" w:x="1771" w:y="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6688" w:h="276" w:x="1771" w:y="4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5489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524" w:leader="dot"/>
        </w:tabs>
        <w:spacing w:before="0" w:after="840"/>
        <w:ind w:hanging="0"/>
        <w:jc w:val="center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DAFTAR ISI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3" w:leader="none"/>
          <w:tab w:val="left" w:pos="7635" w:leader="dot"/>
        </w:tabs>
        <w:ind w:firstLine="760"/>
        <w:rPr/>
        <w:framePr w:w="8017" w:h="12415" w:x="1678" w:y="18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8" w:leader="none"/>
          <w:tab w:val="left" w:pos="7635" w:leader="dot"/>
        </w:tabs>
        <w:ind w:firstLine="760"/>
        <w:rPr/>
        <w:framePr w:w="8017" w:h="12415" w:x="1678" w:y="18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017" w:h="12415" w:x="1678" w:y="18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KAJI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635" w:leader="dot"/>
        </w:tabs>
        <w:ind w:firstLine="380"/>
        <w:jc w:val="both"/>
        <w:rPr/>
        <w:framePr w:w="8017" w:h="12415" w:x="1678" w:y="18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namika Pembelajaran Tunta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3" w:leader="none"/>
          <w:tab w:val="left" w:pos="7635" w:leader="dot"/>
        </w:tabs>
        <w:ind w:firstLine="760"/>
        <w:rPr/>
        <w:framePr w:w="8017" w:h="12415" w:x="1678" w:y="18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9" w:leader="none"/>
          <w:tab w:val="left" w:pos="7635" w:leader="dot"/>
        </w:tabs>
        <w:ind w:left="1120" w:hanging="0"/>
        <w:jc w:val="both"/>
        <w:rPr/>
        <w:framePr w:w="8017" w:h="12415" w:x="1678" w:y="18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9" w:leader="none"/>
          <w:tab w:val="left" w:pos="7635" w:leader="dot"/>
        </w:tabs>
        <w:ind w:left="1120" w:hanging="0"/>
        <w:jc w:val="both"/>
        <w:rPr/>
        <w:framePr w:w="8017" w:h="12415" w:x="1678" w:y="18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untasan Belajar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9" w:leader="none"/>
          <w:tab w:val="left" w:pos="7635" w:leader="dot"/>
        </w:tabs>
        <w:spacing w:before="0" w:after="0"/>
        <w:ind w:left="1120" w:hanging="0"/>
        <w:jc w:val="both"/>
        <w:rPr/>
        <w:framePr w:w="8017" w:h="12415" w:x="1678" w:y="18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Pembelajaran Tuntas</w:t>
        <w:tab/>
        <w:t>16</w:t>
      </w:r>
    </w:p>
    <w:p>
      <w:pPr>
        <w:pStyle w:val="Headerorfooter11"/>
        <w:pBdr/>
        <w:rPr>
          <w:lang w:val="id-ID"/>
        </w:rPr>
        <w:framePr w:w="188" w:h="276" w:x="5945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8" w:leader="none"/>
          <w:tab w:val="left" w:pos="7576" w:leader="dot"/>
        </w:tabs>
        <w:ind w:left="110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Ketuntasan Belajar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2" w:leader="none"/>
          <w:tab w:val="left" w:pos="7576" w:leader="dot"/>
        </w:tabs>
        <w:ind w:firstLine="720"/>
        <w:jc w:val="both"/>
        <w:rPr/>
        <w:framePr w:w="8027" w:h="12368" w:x="1673" w:y="18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sebagai Interaksi Pendidik dan Peserta Didik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576" w:leader="dot"/>
        </w:tabs>
        <w:ind w:firstLine="360"/>
        <w:jc w:val="both"/>
        <w:rPr/>
        <w:framePr w:w="8027" w:h="12368" w:x="1673" w:y="18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unjang Ketuntasan Pembelajaran Pak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0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ingkungan pembelajaran PAK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2" w:leader="none"/>
          <w:tab w:val="left" w:pos="7576" w:leader="dot"/>
        </w:tabs>
        <w:ind w:left="148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2" w:leader="none"/>
          <w:tab w:val="left" w:pos="7576" w:leader="dot"/>
        </w:tabs>
        <w:ind w:left="148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 pendukung</w:t>
        <w:tab/>
        <w:t>24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0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rategi Pembelajaran PAK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dia Pembelajaran dalam Interaksi guru PAK dan Murid....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576" w:leader="dot"/>
        </w:tabs>
        <w:ind w:left="110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Realitas Guru PAK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576" w:leader="dot"/>
        </w:tabs>
        <w:ind w:left="110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Realitas Peserta Didik</w:t>
        <w:tab/>
        <w:t>35</w:t>
      </w:r>
    </w:p>
    <w:p>
      <w:pPr>
        <w:pStyle w:val="Tableofcontents11"/>
        <w:pBdr/>
        <w:tabs>
          <w:tab w:val="clear" w:pos="720"/>
          <w:tab w:val="left" w:pos="7576" w:leader="dot"/>
        </w:tabs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38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42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8</w:t>
      </w:r>
    </w:p>
    <w:p>
      <w:pPr>
        <w:pStyle w:val="Tableofcontents11"/>
        <w:pBdr/>
        <w:tabs>
          <w:tab w:val="clear" w:pos="720"/>
          <w:tab w:val="left" w:pos="7576" w:leader="dot"/>
        </w:tabs>
        <w:ind w:firstLine="42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arasumber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576" w:leader="dot"/>
        </w:tabs>
        <w:ind w:firstLine="420"/>
        <w:jc w:val="both"/>
        <w:rPr/>
        <w:framePr w:w="8027" w:h="12368" w:x="1673" w:y="18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8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 Terbuka</w:t>
        <w:tab/>
        <w:t>39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8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Tak Terstruktur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576" w:leader="dot"/>
        </w:tabs>
        <w:ind w:firstLine="420"/>
        <w:jc w:val="both"/>
        <w:rPr/>
        <w:framePr w:w="8027" w:h="12368" w:x="1673" w:y="18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2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0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 Data (penyajian Data)</w:t>
        <w:tab/>
        <w:t>42</w:t>
      </w:r>
    </w:p>
    <w:p>
      <w:pPr>
        <w:pStyle w:val="Tableofcontents11"/>
        <w:pBdr/>
        <w:tabs>
          <w:tab w:val="clear" w:pos="720"/>
          <w:tab w:val="left" w:pos="7576" w:leader="dot"/>
        </w:tabs>
        <w:ind w:left="1100" w:hanging="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8" w:leader="none"/>
          <w:tab w:val="left" w:pos="7576" w:leader="dot"/>
        </w:tabs>
        <w:ind w:left="1100" w:hanging="0"/>
        <w:jc w:val="both"/>
        <w:rPr/>
        <w:framePr w:w="8027" w:h="12368" w:x="1673" w:y="18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7576" w:leader="dot"/>
        </w:tabs>
        <w:ind w:firstLine="420"/>
        <w:jc w:val="both"/>
        <w:rPr/>
        <w:framePr w:w="8027" w:h="12368" w:x="1673" w:y="18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rganisasian dan Jadwal Penelitian</w:t>
        <w:tab/>
        <w:t>44</w:t>
      </w:r>
    </w:p>
    <w:p>
      <w:pPr>
        <w:pStyle w:val="Tableofcontents11"/>
        <w:pBdr/>
        <w:tabs>
          <w:tab w:val="clear" w:pos="720"/>
          <w:tab w:val="left" w:pos="7576" w:leader="dot"/>
        </w:tabs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HASIL PENELITIAN</w:t>
        <w:tab/>
        <w:t>46</w:t>
      </w:r>
    </w:p>
    <w:p>
      <w:pPr>
        <w:pStyle w:val="Tableofcontents11"/>
        <w:pBdr/>
        <w:tabs>
          <w:tab w:val="clear" w:pos="720"/>
          <w:tab w:val="left" w:pos="7576" w:leader="dot"/>
        </w:tabs>
        <w:spacing w:before="0" w:after="0"/>
        <w:ind w:firstLine="420"/>
        <w:jc w:val="both"/>
        <w:rPr>
          <w:lang w:val="id-ID"/>
        </w:rPr>
        <w:framePr w:w="8027" w:h="12368" w:x="1673" w:y="18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alisasi Pembelajaran Tuntas PAK Kelas V SDN 179 Baku</w:t>
        <w:tab/>
        <w:t>46</w:t>
      </w:r>
    </w:p>
    <w:p>
      <w:pPr>
        <w:pStyle w:val="Headerorfooter11"/>
        <w:pBdr/>
        <w:rPr>
          <w:lang w:val="id-ID"/>
        </w:rPr>
        <w:framePr w:w="121" w:h="276" w:x="5924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516" w:leader="dot"/>
          <w:tab w:val="left" w:pos="3716" w:leader="dot"/>
          <w:tab w:val="left" w:pos="4239" w:leader="dot"/>
          <w:tab w:val="left" w:pos="7684" w:leader="dot"/>
        </w:tabs>
        <w:ind w:left="1160" w:hanging="0"/>
        <w:jc w:val="both"/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siapan Guru</w:t>
        <w:tab/>
        <w:tab/>
        <w:tab/>
        <w:t>....</w:t>
        <w:tab/>
        <w:t>46</w:t>
      </w:r>
    </w:p>
    <w:p>
      <w:pPr>
        <w:pStyle w:val="Tableofcontents11"/>
        <w:pBdr/>
        <w:tabs>
          <w:tab w:val="clear" w:pos="720"/>
          <w:tab w:val="left" w:pos="7684" w:leader="dot"/>
        </w:tabs>
        <w:ind w:left="1160" w:hanging="0"/>
        <w:jc w:val="both"/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roses Pembelajaran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2" w:leader="none"/>
          <w:tab w:val="left" w:pos="7684" w:leader="dot"/>
        </w:tabs>
        <w:ind w:left="1160" w:hanging="0"/>
        <w:jc w:val="both"/>
        <w:rPr/>
        <w:framePr w:w="8080" w:h="4739" w:x="1646" w:y="1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 Pembelajaran</w:t>
        <w:tab/>
        <w:t>57</w:t>
      </w:r>
    </w:p>
    <w:p>
      <w:pPr>
        <w:pStyle w:val="Tableofcontents11"/>
        <w:pBdr/>
        <w:tabs>
          <w:tab w:val="clear" w:pos="720"/>
          <w:tab w:val="left" w:pos="7684" w:leader="dot"/>
        </w:tabs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>62</w:t>
      </w:r>
    </w:p>
    <w:p>
      <w:pPr>
        <w:pStyle w:val="Tableofcontents11"/>
        <w:pBdr/>
        <w:tabs>
          <w:tab w:val="clear" w:pos="720"/>
          <w:tab w:val="left" w:pos="7684" w:leader="dot"/>
        </w:tabs>
        <w:ind w:firstLine="360"/>
        <w:jc w:val="both"/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684" w:leader="dot"/>
        </w:tabs>
        <w:ind w:firstLine="360"/>
        <w:jc w:val="both"/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3</w:t>
      </w:r>
    </w:p>
    <w:p>
      <w:pPr>
        <w:pStyle w:val="Tableofcontents11"/>
        <w:pBdr/>
        <w:tabs>
          <w:tab w:val="clear" w:pos="720"/>
          <w:tab w:val="left" w:pos="7684" w:leader="dot"/>
        </w:tabs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Tableofcontents11"/>
        <w:pBdr/>
        <w:tabs>
          <w:tab w:val="clear" w:pos="720"/>
          <w:tab w:val="left" w:pos="7684" w:leader="dot"/>
        </w:tabs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1CULUM V1TAE</w:t>
        <w:tab/>
        <w:t>67</w:t>
      </w:r>
    </w:p>
    <w:p>
      <w:pPr>
        <w:pStyle w:val="Tableofcontents11"/>
        <w:pBdr/>
        <w:tabs>
          <w:tab w:val="clear" w:pos="720"/>
          <w:tab w:val="left" w:pos="7684" w:leader="dot"/>
        </w:tabs>
        <w:spacing w:before="0" w:after="0"/>
        <w:rPr>
          <w:lang w:val="id-ID"/>
        </w:rPr>
        <w:framePr w:w="8080" w:h="4739" w:x="1646" w:y="1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68</w:t>
      </w:r>
    </w:p>
    <w:p>
      <w:pPr>
        <w:pStyle w:val="Headerorfooter11"/>
        <w:pBdr/>
        <w:rPr>
          <w:lang w:val="id-ID"/>
        </w:rPr>
        <w:framePr w:w="241" w:h="276" w:x="6003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»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