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40" w:hanging="0"/>
        <w:rPr>
          <w:lang w:val="id-ID"/>
        </w:rPr>
        <w:framePr w:w="6431" w:h="253" w:x="0" w:y="2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mar Yetti Zein, Eko Suryani, (Trozaiter sama dengan Fase Menentang)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mar Yetti Zein, Eko Sury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Ibu d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- Fitra Maya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).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ole Wade, Carol Tav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ycholog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ion, © 2008.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zabeth B. Hurlo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, (Jakarta: Erlangga).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zabeth B. Hurlo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2, (Jakarta: Erlangga).</w:t>
      </w:r>
    </w:p>
    <w:p>
      <w:pPr>
        <w:pStyle w:val="Bodytext11"/>
        <w:pBdr/>
        <w:spacing w:before="0" w:after="160"/>
        <w:ind w:left="1200" w:hanging="0"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ry’s Blog, di dalam word. Pres . Com. Tanggal 27 Juli 2007.</w:t>
      </w:r>
    </w:p>
    <w:p>
      <w:pPr>
        <w:pStyle w:val="Bodytext31"/>
        <w:pBdr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’.</w:t>
      </w:r>
    </w:p>
    <w:p>
      <w:pPr>
        <w:pStyle w:val="Bodytext11"/>
        <w:pBdr/>
        <w:spacing w:lineRule="auto" w:line="208" w:before="0" w:after="280"/>
        <w:ind w:left="1200" w:hanging="0"/>
        <w:rPr/>
        <w:framePr w:w="9216" w:h="7242" w:x="0" w:y="301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inspirroni.blogspot.co.id/201</w:t>
        </w:r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2IQ9ldampak-media-terhadap-kesehatan-anak</w:t>
        </w:r>
      </w:hyperlink>
    </w:p>
    <w:p>
      <w:pPr>
        <w:pStyle w:val="Bodytext11"/>
        <w:pBdr/>
        <w:spacing w:before="0" w:after="280"/>
        <w:ind w:left="1200" w:hanging="0"/>
        <w:rPr/>
        <w:framePr w:w="9216" w:h="7242" w:x="0" w:y="301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yoctanr.blogspot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</w:t>
        </w:r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2l\2iperilaku-seksual-pada-remajah\xt\\</w:t>
        </w:r>
      </w:hyperlink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V dan anak-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http/www. leman ov id anakku/tv/anak.htm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M. Dresch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16" w:h="7242" w:x="0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W. Santro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2 (Jakarta: Erlangga, 2007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16" w:h="2592" w:x="0" w:y="10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2 Balai Pustaka.</w:t>
      </w:r>
    </w:p>
    <w:p>
      <w:pPr>
        <w:pStyle w:val="Bodytext11"/>
        <w:pBdr/>
        <w:spacing w:lineRule="auto" w:line="180" w:before="0" w:after="280"/>
        <w:ind w:firstLine="800"/>
        <w:rPr>
          <w:lang w:val="id-ID"/>
        </w:rPr>
        <w:framePr w:w="9216" w:h="2592" w:x="0" w:y="10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16" w:h="2592" w:x="0" w:y="10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Jerman Langenscheid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ornografi" adalah mempublikasikan Moral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16" w:h="2592" w:x="0" w:y="10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Rusak Melalui Seks.</w:t>
      </w:r>
    </w:p>
    <w:p>
      <w:pPr>
        <w:pStyle w:val="Bodytext41"/>
        <w:pBdr/>
        <w:rPr>
          <w:lang w:val="id-ID"/>
        </w:rPr>
        <w:framePr w:w="9216" w:h="2592" w:x="0" w:y="1051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320"/>
        <w:ind w:left="1200" w:hanging="0"/>
        <w:rPr>
          <w:lang w:val="id-ID"/>
        </w:rPr>
        <w:framePr w:w="9216" w:h="2592" w:x="0" w:y="10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Kateketik K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di era digit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2014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16" w:h="2592" w:x="0" w:y="10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. Remaj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16" w:h="2592" w:x="0" w:y="10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16" w:h="586" w:x="0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T. Z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Pengaruh Teknologi Elektronik Terhadap Sosial, Budava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16" w:h="586" w:x="0" w:y="133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1994/1995.</w:t>
      </w:r>
    </w:p>
    <w:p>
      <w:pPr>
        <w:pStyle w:val="Bodytext11"/>
        <w:pBdr/>
        <w:spacing w:before="0" w:after="0"/>
        <w:ind w:left="1236" w:hanging="0"/>
        <w:rPr>
          <w:lang w:val="id-ID"/>
        </w:rPr>
        <w:framePr w:w="6027" w:h="253" w:x="0" w:y="1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rice Eminyan, S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;</w:t>
      </w:r>
    </w:p>
    <w:p>
      <w:pPr>
        <w:pStyle w:val="Bodytext21"/>
        <w:pBdr/>
        <w:rPr>
          <w:lang w:val="id-ID"/>
        </w:rPr>
        <w:framePr w:w="1383" w:h="345" w:x="6682" w:y="14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Kanisius, 2001)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16" w:h="576" w:x="0" w:y="1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Anisah Ardi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ian Dasar Keperaw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&lt;&gt;r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16" w:h="576" w:x="0" w:y="1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awatan.</w:t>
      </w:r>
    </w:p>
    <w:p>
      <w:pPr>
        <w:pStyle w:val="Bodytext21"/>
        <w:pBdr/>
        <w:rPr>
          <w:lang w:val="id-ID"/>
        </w:rPr>
        <w:framePr w:w="445" w:h="345" w:x="7980" w:y="14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Studi</w:t>
      </w:r>
    </w:p>
    <w:p>
      <w:pPr>
        <w:pStyle w:val="Bodytext21"/>
        <w:pBdr/>
        <w:rPr>
          <w:lang w:val="id-ID"/>
        </w:rPr>
        <w:framePr w:w="398" w:h="345" w:x="8666" w:y="14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l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Singgih D. Gunarsa/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sikologi perkembangan annk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13, (Jakarta: Gunung Mulia, 2008).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Singgih D. Gunarsa/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11"/>
        <w:pBdr/>
        <w:spacing w:before="0" w:after="280"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0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Singgih D. Gunarsa/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</w:t>
      </w:r>
    </w:p>
    <w:p>
      <w:pPr>
        <w:pStyle w:val="Bodytext11"/>
        <w:pBdr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04).</w:t>
      </w:r>
    </w:p>
    <w:p>
      <w:pPr>
        <w:pStyle w:val="Bodytext11"/>
        <w:pBdr/>
        <w:spacing w:before="0" w:after="0"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Singgih D. Gunarsa/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).</w:t>
      </w:r>
    </w:p>
    <w:p>
      <w:pPr>
        <w:pStyle w:val="Bodytext11"/>
        <w:pBdr/>
        <w:spacing w:before="0" w:after="0"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Singgih D. Gunarsa/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17,</w:t>
      </w:r>
    </w:p>
    <w:p>
      <w:pPr>
        <w:pStyle w:val="Bodytext11"/>
        <w:pBdr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Gunung Mulia, 200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Y. Singgih D. Gunarsa/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Ijntuk Membimbing</w:t>
      </w:r>
    </w:p>
    <w:p>
      <w:pPr>
        <w:pStyle w:val="Bodytext11"/>
        <w:pBdr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1980).</w:t>
      </w:r>
    </w:p>
    <w:p>
      <w:pPr>
        <w:pStyle w:val="Bodytext11"/>
        <w:pBdr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Quentin J. Schultz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ngkan Anak-Anak Dari Pengaruh Media.</w:t>
      </w:r>
    </w:p>
    <w:p>
      <w:pPr>
        <w:pStyle w:val="Bodytext11"/>
        <w:pBdr/>
        <w:spacing w:before="0" w:after="0"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Masyarakat Kristen Protes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kifli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. Remaja Rosdakarya Offset,</w:t>
      </w:r>
    </w:p>
    <w:p>
      <w:pPr>
        <w:pStyle w:val="Bodytext11"/>
        <w:pBdr/>
        <w:spacing w:before="0" w:after="0"/>
        <w:rPr>
          <w:lang w:val="id-ID"/>
        </w:rPr>
        <w:framePr w:w="7923" w:h="6923" w:x="1609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pirroni.blogspot.co.id/2012IQ9ldampak-media-terhadap-kesehatan-anak" TargetMode="External"/><Relationship Id="rId3" Type="http://schemas.openxmlformats.org/officeDocument/2006/relationships/hyperlink" Target="http://yoctanr.blogspot.com/2012l/2iperilaku-seksual-pada-remajah/xt/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