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7765" w:h="299" w:x="1703" w:y="2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21"/>
        <w:pBdr/>
        <w:spacing w:before="0" w:after="520"/>
        <w:jc w:val="center"/>
        <w:rPr>
          <w:lang w:val="id-ID"/>
        </w:rPr>
        <w:framePr w:w="7765" w:h="9954" w:x="1703" w:y="2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21"/>
        <w:pBdr/>
        <w:rPr>
          <w:lang w:val="id-ID"/>
        </w:rPr>
        <w:framePr w:w="7765" w:h="9954" w:x="1703" w:y="2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400"/>
        <w:rPr>
          <w:lang w:val="id-ID"/>
        </w:rPr>
        <w:framePr w:w="7765" w:h="9954" w:x="170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yakni maka dapat disimpulkan bahwa peran</w:t>
      </w:r>
    </w:p>
    <w:p>
      <w:pPr>
        <w:pStyle w:val="Bodytext11"/>
        <w:pBdr/>
        <w:ind w:hanging="0"/>
        <w:rPr>
          <w:lang w:val="id-ID"/>
        </w:rPr>
        <w:framePr w:w="7765" w:h="9954" w:x="170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mendampingi anak dilakukan oleh orangtua terhadap anak remaja</w:t>
      </w:r>
    </w:p>
    <w:p>
      <w:pPr>
        <w:pStyle w:val="Bodytext11"/>
        <w:pBdr/>
        <w:ind w:hanging="0"/>
        <w:rPr>
          <w:lang w:val="id-ID"/>
        </w:rPr>
        <w:framePr w:w="7765" w:h="9954" w:x="170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nggunakan media elektronik. Orangtua tidak melakukan peran</w:t>
      </w:r>
    </w:p>
    <w:p>
      <w:pPr>
        <w:pStyle w:val="Bodytext11"/>
        <w:pBdr/>
        <w:ind w:hanging="0"/>
        <w:rPr>
          <w:lang w:val="id-ID"/>
        </w:rPr>
        <w:framePr w:w="7765" w:h="9954" w:x="170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tua yang mengarahkan, mendidik dalam menggunakan media</w:t>
      </w:r>
    </w:p>
    <w:p>
      <w:pPr>
        <w:pStyle w:val="Bodytext11"/>
        <w:pBdr/>
        <w:ind w:hanging="0"/>
        <w:rPr>
          <w:lang w:val="id-ID"/>
        </w:rPr>
        <w:framePr w:w="7765" w:h="9954" w:x="170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ktronik dikarenakan orangtua sibuk dengan pekerjaan mereka masing-masing</w:t>
      </w:r>
    </w:p>
    <w:p>
      <w:pPr>
        <w:pStyle w:val="Bodytext11"/>
        <w:pBdr/>
        <w:ind w:hanging="0"/>
        <w:rPr>
          <w:lang w:val="id-ID"/>
        </w:rPr>
        <w:framePr w:w="7765" w:h="9954" w:x="170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tua tidak memiliki waktu luang dalarn melaksanakan per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65" w:h="9954" w:x="170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tua yang baik.</w:t>
      </w:r>
    </w:p>
    <w:p>
      <w:pPr>
        <w:pStyle w:val="Bodytext21"/>
        <w:pBdr/>
        <w:rPr>
          <w:lang w:val="id-ID"/>
        </w:rPr>
        <w:framePr w:w="7765" w:h="9954" w:x="1703" w:y="2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400"/>
        <w:rPr>
          <w:lang w:val="id-ID"/>
        </w:rPr>
        <w:framePr w:w="7765" w:h="9954" w:x="170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rPr/>
        <w:framePr w:w="7765" w:h="9954" w:x="1703" w:y="27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tua harus mendampingi anak ketika menghadapi med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rPr/>
        <w:framePr w:w="7765" w:h="9954" w:x="1703" w:y="27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tasi waktu anak dalam menghadapi media elektron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rPr/>
        <w:framePr w:w="7765" w:h="9954" w:x="1703" w:y="27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ontrol sajian-sajian media yang sering anak lihat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rPr/>
        <w:framePr w:w="7765" w:h="9954" w:x="1703" w:y="27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erikanlah pengetahuan dalam menggunakan media secara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rPr/>
        <w:framePr w:w="7765" w:h="9954" w:x="1703" w:y="27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tua memiliki peran penting dalam hal mendidik, mengarahkan,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65" w:h="9954" w:x="170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 setiap media yang digunakan anak remaja mereka.</w:t>
      </w:r>
    </w:p>
    <w:p>
      <w:pPr>
        <w:pStyle w:val="Headerorfooter11"/>
        <w:pBdr/>
        <w:rPr>
          <w:lang w:val="id-ID"/>
        </w:rPr>
        <w:framePr w:w="212" w:h="218" w:x="5646" w:y="15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