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321" w:h="11688" w:x="1436" w:y="23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Media Elektronik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66" w:leader="none"/>
        </w:tabs>
        <w:rPr/>
        <w:framePr w:w="8321" w:h="11688" w:x="1436" w:y="2396" w:hSpace="0" w:vSpace="0" w:wrap="notBeside" w:vAnchor="page" w:hAnchor="page" w:hRule="exact"/>
        <w:pBdr/>
      </w:pPr>
      <w:bookmarkStart w:id="1" w:name="bookmark3_Copy_1_Copy_1"/>
      <w:bookmarkStart w:id="2" w:name="bookmark4_Copy_1"/>
      <w:bookmarkStart w:id="3" w:name="bookmark2_Copy_1"/>
      <w:bookmarkStart w:id="4" w:name="bookmark3_Copy_2"/>
      <w:bookmarkEnd w:id="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media elektronik</w:t>
      </w:r>
      <w:bookmarkEnd w:id="1"/>
      <w:bookmarkEnd w:id="3"/>
      <w:bookmarkEnd w:id="4"/>
    </w:p>
    <w:p>
      <w:pPr>
        <w:pStyle w:val="Bodytext11"/>
        <w:pBdr/>
        <w:ind w:firstLine="40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media adalah alat (sarana)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perti koran, majalah, radio, TV, film, poster, dan spanduk sedang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ektronik sendir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ctr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hubungan dengan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rik. Jadi media elektronik adalah alat (sarana) media massa yang menggunakan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berhubungan dengan listrik seperti radio, TV, film, dan komputer untuk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berita dan pesan kepada masyarakat lu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712" w:leader="none"/>
        </w:tabs>
        <w:rPr/>
        <w:framePr w:w="8321" w:h="11688" w:x="1436" w:y="2396" w:hSpace="0" w:vSpace="0" w:wrap="notBeside" w:vAnchor="page" w:hAnchor="page" w:hRule="exact"/>
        <w:pBdr/>
      </w:pPr>
      <w:bookmarkStart w:id="5" w:name="bookmark7_Copy_2"/>
      <w:bookmarkStart w:id="6" w:name="bookmark6_Copy_1"/>
      <w:bookmarkStart w:id="7" w:name="bookmark8_Copy_1"/>
      <w:bookmarkStart w:id="8" w:name="bookmark7_Copy_1_Copy_1"/>
      <w:bookmarkEnd w:id="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media elektronik pada manusia</w:t>
      </w:r>
      <w:bookmarkEnd w:id="5"/>
      <w:bookmarkEnd w:id="6"/>
      <w:bookmarkEnd w:id="8"/>
    </w:p>
    <w:p>
      <w:pPr>
        <w:pStyle w:val="Bodytext11"/>
        <w:pBdr/>
        <w:ind w:firstLine="40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, media digital membawa pengaruh positif maupun negatif.</w:t>
      </w:r>
    </w:p>
    <w:p>
      <w:pPr>
        <w:pStyle w:val="Bodytext11"/>
        <w:pBdr/>
        <w:ind w:hanging="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dari media tersebut di 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20"/>
        <w:rPr/>
        <w:framePr w:w="8321" w:h="11688" w:x="1436" w:y="23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fasih dengan teknologi, terutama teknologi informatika.</w:t>
      </w:r>
    </w:p>
    <w:p>
      <w:pPr>
        <w:pStyle w:val="Bodytext11"/>
        <w:pBdr/>
        <w:ind w:firstLine="68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berdampak baik karena kemajuan ini membawa banyak</w:t>
      </w:r>
    </w:p>
    <w:p>
      <w:pPr>
        <w:pStyle w:val="Bodytext11"/>
        <w:pBdr/>
        <w:ind w:firstLine="68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seperti mendapatkan informasi dan menjalani kont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20"/>
        <w:rPr/>
        <w:framePr w:w="8321" w:h="11688" w:x="1436" w:y="23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lam pergaulan lewat jalur m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ind w:firstLine="320"/>
        <w:rPr/>
        <w:framePr w:w="8321" w:h="11688" w:x="1436" w:y="23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beragam permainan yang kreatif dan menantang.</w:t>
      </w:r>
    </w:p>
    <w:p>
      <w:pPr>
        <w:pStyle w:val="Bodytext11"/>
        <w:pBdr/>
        <w:ind w:firstLine="32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400"/>
        <w:rPr/>
        <w:framePr w:w="8321" w:h="11688" w:x="1436" w:y="23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berpotensi membuat anak cepat puas dengan</w:t>
      </w:r>
    </w:p>
    <w:p>
      <w:pPr>
        <w:pStyle w:val="Bodytext11"/>
        <w:pBdr/>
        <w:ind w:firstLine="68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perolehnya sehingga menganggap bahwa apa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1" w:h="11688" w:x="1436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nya di internet adalah pengetahuan yang terlengkap dan finaL</w:t>
      </w:r>
    </w:p>
    <w:p>
      <w:pPr>
        <w:pStyle w:val="Footnote11"/>
        <w:pBdr/>
        <w:ind w:firstLine="660"/>
        <w:rPr>
          <w:lang w:val="id-ID"/>
        </w:rPr>
        <w:framePr w:w="5624" w:h="219" w:x="2112" w:y="15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 xml:space="preserve"> Kamus Besar Bahasa Indonesia*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Edisi 2 Balai Pustaka, h. 640.</w:t>
      </w:r>
    </w:p>
    <w:p>
      <w:pPr>
        <w:pStyle w:val="Headerorfooter11"/>
        <w:pBdr/>
        <w:rPr>
          <w:lang w:val="id-ID"/>
        </w:rPr>
        <w:framePr w:w="191" w:h="219" w:x="5301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47864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746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526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</w:tabs>
        <w:ind w:firstLine="300"/>
        <w:rPr/>
        <w:framePr w:w="8336" w:h="11604" w:x="1468" w:y="22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juan teknologi membawa banyak kemudahan maka generasi</w:t>
      </w:r>
    </w:p>
    <w:p>
      <w:pPr>
        <w:pStyle w:val="Bodytext11"/>
        <w:pBdr/>
        <w:ind w:firstLine="60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 berpotensi untuk menjadi generasi yang tidak tahan dengan</w:t>
      </w:r>
    </w:p>
    <w:p>
      <w:pPr>
        <w:pStyle w:val="Bodytext11"/>
        <w:pBdr/>
        <w:ind w:firstLine="60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336" w:h="11604" w:x="1468" w:y="22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mempercepat segalanya dan tanpa disadari anak pun</w:t>
      </w:r>
    </w:p>
    <w:p>
      <w:pPr>
        <w:pStyle w:val="Bodytext11"/>
        <w:pBdr/>
        <w:ind w:firstLine="60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disikan untuk tidak tahan dengan kelambanan dan kecep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336" w:h="11604" w:x="1468" w:y="22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teknologi juga berpotensi mendorong anak untuk menjalin</w:t>
      </w:r>
    </w:p>
    <w:p>
      <w:pPr>
        <w:pStyle w:val="Bodytext11"/>
        <w:pBdr/>
        <w:ind w:firstLine="60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secara dangkal .</w:t>
      </w:r>
    </w:p>
    <w:p>
      <w:pPr>
        <w:pStyle w:val="Bodytext11"/>
        <w:pBdr/>
        <w:ind w:firstLine="600"/>
        <w:jc w:val="both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dia digital bersifat netral, dampak negatif dan positif</w:t>
      </w:r>
    </w:p>
    <w:p>
      <w:pPr>
        <w:pStyle w:val="Bodytext11"/>
        <w:pBdr/>
        <w:ind w:hanging="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perilaku pribadi yang menggunakan media tersebut. Ada orang-</w:t>
      </w:r>
    </w:p>
    <w:p>
      <w:pPr>
        <w:pStyle w:val="Bodytext11"/>
        <w:pBdr/>
        <w:ind w:hanging="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gunakan untuk kepentingan-kepentingan yang positif, tetapi</w:t>
      </w:r>
    </w:p>
    <w:p>
      <w:pPr>
        <w:pStyle w:val="Bodytext11"/>
        <w:pBdr/>
        <w:ind w:hanging="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pula yang tergoda untuk menggunakannya secara negatif.</w:t>
      </w:r>
    </w:p>
    <w:p>
      <w:pPr>
        <w:pStyle w:val="Bodytext11"/>
        <w:pBdr/>
        <w:ind w:hanging="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positif dan negatif dari media elektronik bagi remaja i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0" w:leader="none"/>
        </w:tabs>
        <w:ind w:hanging="0"/>
        <w:rPr/>
        <w:framePr w:w="8336" w:h="11604" w:x="1468" w:y="22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1" w:leader="none"/>
        </w:tabs>
        <w:ind w:firstLine="440"/>
        <w:rPr/>
        <w:framePr w:w="8336" w:h="11604" w:x="1468" w:y="22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jakan tugas dengan mud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9" w:leader="none"/>
        </w:tabs>
        <w:ind w:firstLine="440"/>
        <w:rPr/>
        <w:framePr w:w="8336" w:h="11604" w:x="1468" w:y="22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berita-berita terbaru dari berbagai bid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4" w:leader="none"/>
        </w:tabs>
        <w:ind w:firstLine="440"/>
        <w:rPr/>
        <w:framePr w:w="8336" w:h="11604" w:x="1468" w:y="22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omunikasi dengan keluarga yang ja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4" w:leader="none"/>
        </w:tabs>
        <w:ind w:firstLine="440"/>
        <w:rPr/>
        <w:framePr w:w="8336" w:h="11604" w:x="1468" w:y="22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untuk menjual (online shop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9" w:leader="none"/>
        </w:tabs>
        <w:ind w:firstLine="440"/>
        <w:rPr/>
        <w:framePr w:w="8336" w:h="11604" w:x="1468" w:y="2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osial di pakai anak dalam menyalurkan imajina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0" w:leader="none"/>
        </w:tabs>
        <w:ind w:hanging="0"/>
        <w:rPr/>
        <w:framePr w:w="8336" w:h="11604" w:x="1468" w:y="22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7" w:leader="none"/>
        </w:tabs>
        <w:ind w:firstLine="300"/>
        <w:rPr/>
        <w:framePr w:w="8336" w:h="11604" w:x="1468" w:y="22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menyalahgunakannya seperti berjudi, membuka situs-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36" w:h="11604" w:x="1468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porno, dan melakukan penipuan.</w:t>
      </w:r>
    </w:p>
    <w:p>
      <w:pPr>
        <w:pStyle w:val="Other11"/>
        <w:pBdr/>
        <w:spacing w:before="0" w:after="0"/>
        <w:ind w:hanging="260"/>
        <w:rPr>
          <w:lang w:val="id-ID"/>
        </w:rPr>
        <w:framePr w:w="422" w:h="219" w:x="1468" w:y="149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h. 59-60.</w:t>
      </w:r>
    </w:p>
    <w:p>
      <w:pPr>
        <w:pStyle w:val="Headerorfooter11"/>
        <w:pBdr/>
        <w:rPr>
          <w:lang w:val="id-ID"/>
        </w:rPr>
        <w:framePr w:w="134" w:h="138" w:x="2190" w:y="1471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2</w:t>
      </w:r>
    </w:p>
    <w:p>
      <w:pPr>
        <w:pStyle w:val="Headerorfooter11"/>
        <w:pBdr/>
        <w:rPr>
          <w:lang w:val="id-ID"/>
        </w:rPr>
        <w:framePr w:w="5714" w:h="219" w:x="2447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Komisi Katcketik KW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idup di era digit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Kanisius, 201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045" w:x="5638" w:y="74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29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ringan yang tersedia, para penjudi tidak perlu pergi ke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husus untuk memenuhi keinginannya.</w:t>
      </w:r>
    </w:p>
    <w:p>
      <w:pPr>
        <w:pStyle w:val="Bodytext11"/>
        <w:pBdr/>
        <w:ind w:firstLine="70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Situs-situs porno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kali bagi para pecandu internet menemukan sesuatu yang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 porno. Karena hal itu yang paling banyak dicari di internet dan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ling mudah ditemukan.</w:t>
      </w:r>
    </w:p>
    <w:p>
      <w:pPr>
        <w:pStyle w:val="Bodytext11"/>
        <w:pBdr/>
        <w:ind w:firstLine="62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 Penipuan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ternet juga rawan terhadap penipuan seperti media-media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Apalagi bagi anak remaja yang kurang mengerti tentang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k beluk dunia internet. Bagi si penipu sendiri, kondisi dunia maya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ba anonim jelas sangat menguntungkan, penipuan yang ada di</w:t>
      </w:r>
    </w:p>
    <w:p>
      <w:pPr>
        <w:pStyle w:val="Bodytext11"/>
        <w:pBdr/>
        <w:ind w:left="1280" w:hanging="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pada saat sekarang kian merajalela.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uat anak malas dan mengalikan perhatian belajar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lajar anak berkurang ini sudah jelas, terlalu lama main interne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rangi waktu belajar an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6" w:leader="none"/>
        </w:tabs>
        <w:ind w:firstLine="320"/>
        <w:rPr/>
        <w:framePr w:w="8504" w:h="10577" w:x="1434" w:y="31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curahan hati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maya sering kali di pakai anak sebagai tempat curhat. Anak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ominan menyampaikan curahan hatinya di dalam media sosial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04" w:h="10577" w:x="1434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ing curhat kepada orang tua dan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36" w:leader="none"/>
        </w:tabs>
        <w:spacing w:before="0" w:after="0"/>
        <w:ind w:firstLine="320"/>
        <w:rPr/>
        <w:framePr w:w="6275" w:h="276" w:x="1434" w:y="139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osial sering dipakai dalam hal menjela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4" w:y="1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spacing w:before="0" w:after="320"/>
        <w:ind w:firstLine="500"/>
        <w:rPr/>
        <w:framePr w:w="8504" w:h="12347" w:x="1380" w:y="27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os</w:t>
      </w:r>
    </w:p>
    <w:p>
      <w:pPr>
        <w:pStyle w:val="Bodytext11"/>
        <w:pBdr/>
        <w:ind w:firstLine="84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internet khususnya untuk membuka facebook jelas berpengaruh</w:t>
      </w:r>
    </w:p>
    <w:p>
      <w:pPr>
        <w:pStyle w:val="Bodytext11"/>
        <w:pBdr/>
        <w:ind w:firstLine="84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disi keuangan (terlebih kalau akses dari warnet). Ini sudah</w:t>
      </w:r>
    </w:p>
    <w:p>
      <w:pPr>
        <w:pStyle w:val="Bodytext11"/>
        <w:pBdr/>
        <w:ind w:firstLine="84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tegorikan sebagi pemborosan, karena tidak produktif.</w:t>
      </w:r>
    </w:p>
    <w:p>
      <w:pPr>
        <w:pStyle w:val="Bodytext11"/>
        <w:pBdr/>
        <w:ind w:firstLine="84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digital ini, nilai-nilai dalam keluarga serta basis keluarga sebagai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tak dasar kebersamaan, pendidikan, dan keberimanan agak terguncang. Era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ital menampilkan cara hidup baru yang berlandaskan arus zaman modem yang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sekularistik, individualis, dan materialis. Maka ini, menjadi tantangan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mengusahakan katekese keluarga sebab era digital bukan soal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rasarana dan alat-alat komunikasi tetapi soal mentalitas, cara hidup, dan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. Banyak orang dan keluarga telah diubah cara hidupnya oleh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igital. Perubahan itu tidak selalu positif, tetapi juga negatif. Ada banyak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imana media digital telah merusak kehidupan rumah tangga, memisahkan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tar anggota, dan menjadi tempat yang nyaman untuk mengasingkan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Media digital juga telah menjadi hiburan dan kebutuhan yang secara</w:t>
      </w:r>
    </w:p>
    <w:p>
      <w:pPr>
        <w:pStyle w:val="Bodytext11"/>
        <w:pBdr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dan pasti mengesampingkan kebutuhan akan perjumpaan sec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orang lain dan perjumpaan secara personal dengan Tuhan 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media semakin dekat dengan anak. Banyak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yang disuguhkan dari berbagai media elektronik membuat anak semaki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dan tertarik untuk duduk menghadapi media elektronik sampai berjam-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. Anak menyerap pesan-pesan dari media elektronik yang mendorong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12347" w:x="1380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banyak produk dengan sedikit pertimbangan atau tanpa pertimbangan</w:t>
      </w:r>
    </w:p>
    <w:p>
      <w:pPr>
        <w:pStyle w:val="Headerorfooter11"/>
        <w:pBdr/>
        <w:ind w:firstLine="960"/>
        <w:rPr>
          <w:lang w:val="id-ID"/>
        </w:rPr>
        <w:framePr w:w="8504" w:h="298" w:x="1380" w:y="156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Komisi Kateketik KWI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Hidup di era digital,</w:t>
      </w: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 (Yogyakarta. PT Kanisius. 2014), h. 61-</w:t>
      </w:r>
    </w:p>
    <w:p>
      <w:pPr>
        <w:pStyle w:val="Headerorfooter11"/>
        <w:pBdr/>
        <w:spacing w:lineRule="auto" w:line="196"/>
        <w:rPr>
          <w:lang w:val="id-ID"/>
        </w:rPr>
        <w:framePr w:w="8504" w:h="215" w:x="1380" w:y="159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2.</w:t>
      </w:r>
    </w:p>
    <w:p>
      <w:pPr>
        <w:sectPr>
          <w:type w:val="nextPage"/>
          <w:pgSz w:w="11906" w:h="16838"/>
          <w:pgMar w:left="360" w:right="360" w:gutter="0" w:header="0" w:top="360" w:footer="0" w:bottom="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09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. Kenyataannya, pesan dan nilainya tidak begitu nampak dan konstan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-sampai anak tidak sadar apa yang sedang terjadi. Media elektronik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mampuan anak dalam menciptakan keakraban, menanamkan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, memahami kerumitan, memusatkan konsentrasi dan menghadirkan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perkaya pikiran dan batin. Media elektronik memang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ghibur, mendidik, mengilhami. Hal ini akan terjadi jika isi dari</w:t>
      </w:r>
    </w:p>
    <w:p>
      <w:pPr>
        <w:pStyle w:val="Bodytext11"/>
        <w:pBdr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edia elektronik bermanfaat dan disajikan sesuai dengan kebutuhan</w:t>
      </w:r>
    </w:p>
    <w:p>
      <w:pPr>
        <w:pStyle w:val="Bodytext11"/>
        <w:pBdr/>
        <w:ind w:hanging="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firstLine="82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roduk-produk elektronik akan mempengaruhi perkembangan</w:t>
      </w:r>
    </w:p>
    <w:p>
      <w:pPr>
        <w:pStyle w:val="Bodytext11"/>
        <w:pBdr/>
        <w:ind w:hanging="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:</w:t>
      </w:r>
    </w:p>
    <w:p>
      <w:pPr>
        <w:pStyle w:val="Bodytext11"/>
        <w:pBdr/>
        <w:ind w:hanging="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hancurkan perhatian seorang anak.</w:t>
      </w:r>
    </w:p>
    <w:p>
      <w:pPr>
        <w:pStyle w:val="Bodytext11"/>
        <w:pBdr/>
        <w:ind w:hanging="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cederai keterampilan sosial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5" w:leader="none"/>
        </w:tabs>
        <w:spacing w:before="0" w:after="320"/>
        <w:ind w:hanging="0"/>
        <w:jc w:val="both"/>
        <w:rPr/>
        <w:framePr w:w="8530" w:h="12410" w:x="1367" w:y="20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waktu bermain, bergaul akrab, berlatih, merenung dan bersama</w:t>
      </w:r>
    </w:p>
    <w:p>
      <w:pPr>
        <w:pStyle w:val="Bodytext11"/>
        <w:pBdr/>
        <w:ind w:firstLine="60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5" w:leader="none"/>
        </w:tabs>
        <w:ind w:hanging="0"/>
        <w:rPr/>
        <w:framePr w:w="8530" w:h="12410" w:x="1367" w:y="20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suatu pendekatan membaca yang sepotong-potong dan</w:t>
      </w:r>
    </w:p>
    <w:p>
      <w:pPr>
        <w:pStyle w:val="Bodytext11"/>
        <w:pBdr/>
        <w:ind w:firstLine="600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berbagai macam media elektronik di satu sisi memberik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namun disisi lain menimbulkan masalah khususnya masalah moral. Sad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alat-alat itu sering menjadi pemicu terjadinya kekerasan, peleceh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dan penyimpangan seksual. Seperti yang terjadi di kota-kota besar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yang bersifat pornografi banyak terlihat seperti poster-poster fil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30" w:h="12410" w:x="136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baran yang sering sekali diselipkan gambar-gambar yang merangsang</w:t>
      </w:r>
    </w:p>
    <w:p>
      <w:pPr>
        <w:pStyle w:val="Footnote11"/>
        <w:pBdr/>
        <w:ind w:firstLine="780"/>
        <w:rPr>
          <w:lang w:val="id-ID"/>
        </w:rPr>
        <w:framePr w:w="8530" w:h="508" w:x="1367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ohn M. Dresch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1),</w:t>
      </w:r>
    </w:p>
    <w:p>
      <w:pPr>
        <w:pStyle w:val="Footnote11"/>
        <w:pBdr/>
        <w:spacing w:lineRule="auto" w:line="180"/>
        <w:ind w:hanging="0"/>
        <w:rPr>
          <w:lang w:val="id-ID"/>
        </w:rPr>
        <w:framePr w:w="8530" w:h="508" w:x="1367" w:y="15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ge">
                  <wp:posOffset>9487535</wp:posOffset>
                </wp:positionV>
                <wp:extent cx="190246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35pt;margin-top:747.0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4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stru berada di tempat strategis agar mudah dilihat oleh siapa saja atau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hiburan sebagai ciri khas kota besar yang mudah dikunjungi oleh siapa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Kaset-kaset DVD/VCD porno banyak beredar baik secara terang-terangan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mbunyi. Pemanfaatan fasilitas internet dengan mengakses situs-situs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dengan biaya murah, penggunaan HP yang tidak hanya sekedar alat</w:t>
      </w:r>
    </w:p>
    <w:p>
      <w:pPr>
        <w:pStyle w:val="Bodytext11"/>
        <w:pBdr/>
        <w:ind w:hanging="0"/>
        <w:jc w:val="both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tapi juga menjadi tempat penyimpanan video, penyimpanan foto,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kontak dan gambar porno dan lain sebagainya.</w:t>
      </w:r>
    </w:p>
    <w:p>
      <w:pPr>
        <w:pStyle w:val="Bodytext11"/>
        <w:pBdr/>
        <w:ind w:firstLine="66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elektronik ini tidak hanya dapat dijangkau oleh orang dewasa,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cara sengaja atau tidak sengaja anak-anak dapat memanfaatkan dan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nya. Jika orang tua atau pendidik lainnya tidak mengarahkan anak-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makai alat-alat tersebut sesuai dengan fungsinya dan batasan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, maka dapat berbahaya bagi perkembangan khususnya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eksual anak. Karena ketika anak menghadapi media, anak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berbuat apa-apa yang dibutuhkan hanya duduk, melihat dan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pa yang disajikan media baik secara fisik, maupun secara mental,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as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npa adanya penjelasan/pendampingan orang tua sehingga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lihat dan didengar menjadi kabur, dan anak berusaha mencari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nformasi secara berkelanjutan dan otomatis lewat media dan jangan salah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anak kadang berlanjut ingin mencoba. Jadi jelas bahwa penyajian</w:t>
      </w:r>
    </w:p>
    <w:p>
      <w:pPr>
        <w:pStyle w:val="Bodytext11"/>
        <w:pBdr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sifat pornografi sangat mempengaruhi kepribadian anak da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1572" w:x="1333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Footnote11"/>
        <w:pBdr/>
        <w:ind w:hanging="0"/>
        <w:jc w:val="center"/>
        <w:rPr>
          <w:lang w:val="id-ID"/>
        </w:rPr>
        <w:framePr w:w="7038" w:h="278" w:x="2076" w:y="15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Internet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V dan anak-anak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di dalam http/www. teman ov id anakku/tv/anak.ht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9561195</wp:posOffset>
                </wp:positionV>
                <wp:extent cx="19215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65pt;margin-top:752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82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806" w:leader="none"/>
        </w:tabs>
        <w:rPr/>
        <w:framePr w:w="8525" w:h="11667" w:x="1314" w:y="2411" w:hSpace="0" w:vSpace="0" w:wrap="notBeside" w:vAnchor="page" w:hAnchor="page" w:hRule="exact"/>
        <w:pBdr/>
      </w:pPr>
      <w:bookmarkStart w:id="29" w:name="bookmark31_Copy_2"/>
      <w:bookmarkStart w:id="30" w:name="bookmark30_Copy_1"/>
      <w:bookmarkStart w:id="31" w:name="bookmark32_Copy_1"/>
      <w:bookmarkStart w:id="32" w:name="bookmark31_Copy_1_Copy_1"/>
      <w:bookmarkEnd w:id="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dia elektronik dan iman Kristen</w:t>
      </w:r>
      <w:bookmarkEnd w:id="29"/>
      <w:bookmarkEnd w:id="30"/>
      <w:bookmarkEnd w:id="32"/>
    </w:p>
    <w:p>
      <w:pPr>
        <w:pStyle w:val="Bodytext11"/>
        <w:pBdr/>
        <w:ind w:firstLine="82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hususnya media elektronik adalah salah satu hasil dari teknologi.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teknologi” berasal dari kamus perbendaharaan bahasa Yunani: “Techne”,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kepandaian, keahlian pemahaman, yang pada umumnya dipakai atau</w:t>
      </w:r>
    </w:p>
    <w:p>
      <w:pPr>
        <w:pStyle w:val="Bodytext11"/>
        <w:pBdr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berbagai lapangan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36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. Zeen mengatakan bahwa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orang tidak berbicara tentang sains dan teknologi melain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 sains dan keinsiny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gineer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eknologi. Teknik ad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erapan sains untuk kesejahteraan manusia, dimana perkat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telah mengandung sains (sains = perkataan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ci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belajar). Sehingga teknologi itu berarti penerapan pengetahu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jahteraan rnanusia ataupun memusnak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 atas dapat dirumuskan bahwa teknologi adalah suatu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 yang dimiliki oleh manusia sebagai salah satu usaha manusia untuk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inginan serta kebutuhan dalam menyesuaikan diri baik terhadap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upun memenuhi keinginan serta kebutuhannya dalam</w:t>
      </w:r>
    </w:p>
    <w:p>
      <w:pPr>
        <w:pStyle w:val="Bodytext11"/>
        <w:pBdr/>
        <w:ind w:hanging="0"/>
        <w:jc w:val="both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baik terhadap lingkungan maupun memenuhi keinginan selam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horizontal dan juga terhadap Tuhannya secara vertikal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umat Kristen harus mayakini bahwa teknologi adalah s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mberian dan karunia Allah bagi manusia, Allah berfirman di dalam Kitab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7 yang pada pokoknya menyebutkan bahwa manusia dicipta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“segambar dan serupa” dengan Allah dan diberi mandat atau kuasa (berkat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11667" w:x="131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 segala ciptaan Allah baik yang ada di udara, laut, dan darat. Mandat</w:t>
      </w:r>
    </w:p>
    <w:p>
      <w:pPr>
        <w:pStyle w:val="Footnote11"/>
        <w:pBdr/>
        <w:ind w:firstLine="820"/>
        <w:rPr>
          <w:lang w:val="id-ID"/>
        </w:rPr>
        <w:framePr w:w="8525" w:h="487" w:x="1314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Kamus Jerman Langenscheid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"Pornografi” adalah mempublikasikan Moral Yang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525" w:h="487" w:x="1314" w:y="145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Rusak Melalui Seks.</w:t>
      </w:r>
    </w:p>
    <w:p>
      <w:pPr>
        <w:pStyle w:val="Footnote11"/>
        <w:pBdr/>
        <w:ind w:left="1040" w:hanging="0"/>
        <w:rPr>
          <w:lang w:val="id-ID"/>
        </w:rPr>
        <w:framePr w:w="8525" w:h="529" w:x="1314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. T. Ze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alisis Pengaruh Teknologi Elektronik Terhadap Sosial, Budaya, d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25" w:h="529" w:x="1314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gawa tahun 1994/1995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1225</wp:posOffset>
                </wp:positionH>
                <wp:positionV relativeFrom="page">
                  <wp:posOffset>9165590</wp:posOffset>
                </wp:positionV>
                <wp:extent cx="189484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75pt;margin-top:721.7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87" w:y="1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Allah dalam menguasai dan mengatur alam semesta ini</w:t>
      </w:r>
    </w:p>
    <w:p>
      <w:pPr>
        <w:pStyle w:val="Bodytext11"/>
        <w:pBdr/>
        <w:ind w:hanging="0"/>
        <w:jc w:val="both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e teknologi yang sangat mulia. Karena itu umat Kristen diminta</w:t>
      </w:r>
    </w:p>
    <w:p>
      <w:pPr>
        <w:pStyle w:val="Bodytext11"/>
        <w:pBdr/>
        <w:ind w:hanging="0"/>
        <w:jc w:val="both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mandat teknologi ini secara konsekuen, penuh</w:t>
      </w:r>
    </w:p>
    <w:p>
      <w:pPr>
        <w:pStyle w:val="Bodytext11"/>
        <w:pBdr/>
        <w:ind w:hanging="0"/>
        <w:jc w:val="both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terhadap Allah yang memberikan mandat teknologi ini. Sebab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wajiban untuk mengembangkan talenta pada dirinya.</w:t>
      </w:r>
    </w:p>
    <w:p>
      <w:pPr>
        <w:pStyle w:val="Bodytext11"/>
        <w:pBdr/>
        <w:ind w:firstLine="80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untuk berteknologi makin hari makin berkembang, dan manusia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diberkati Tuhan dalam segala bentuk teknologinya. Berbagai jenis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lah diberikan oleh otak manusia yang jika di inventarisasi satu persatu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tidak mampu menampungnya lagi. Salah satu jenis teknologi yang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manusia yakni teknologi elektronik. Teknologi elektronik adalah jenis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yang digerakkan oleh tenaga listrik (elektris = energy listrik). Hasil dari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elektronik biasa disebut media elektronik. Jenis dan ragamnya banyak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seperti media bisnis, televisi, komputer, handphone, film cetak,</w:t>
      </w:r>
    </w:p>
    <w:p>
      <w:pPr>
        <w:pStyle w:val="Bodytext11"/>
        <w:pBdr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gambar dan lain-lain.</w:t>
      </w:r>
    </w:p>
    <w:p>
      <w:pPr>
        <w:pStyle w:val="Bodytext11"/>
        <w:pBdr/>
        <w:ind w:firstLine="80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sat di bidang teknologi tampaknya telah membawa perubah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ikap hidup, hubungan sosial, kebudayaan dan agama dewasa ini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mum dan anak secara khusus telah menikmati hasil teknolog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di dalam kehidupan sehari-hari. Pada satu pihak produk dari pada ilm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itu telah menghantar manusia kepada suatu alam yang sangat maj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dem, tetapi pada pihak lain hasil dari pada ilmu dan teknologi modem it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yang kurang baik didalam banyak segi kehidupan sep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8" w:h="12578" w:x="1272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pergeseran tata nilai, norma-norma yang berlaku dikal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03" w:y="1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hubungan sosial, sikap dan respon terhadap perintah agama</w:t>
      </w:r>
    </w:p>
    <w:p>
      <w:pPr>
        <w:pStyle w:val="Bodytext11"/>
        <w:pBdr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terkandung di dalam Alkitab (PB dan PL).</w:t>
      </w:r>
    </w:p>
    <w:p>
      <w:pPr>
        <w:pStyle w:val="Bodytext11"/>
        <w:pBdr/>
        <w:ind w:firstLine="80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berbangga dengan kemampuannya menciptakan berbagai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media melalui perkembangan IPTEK (Ilmu Pengetahuan dan Teknologi)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mua itu kita tahu untuk mempermudah dan mampu membantu manusia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kerjaan dan hal itu yang dibutuhkan setiap manusia.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mang sangat baik dan sangat bernilai positif dalam kehidupan manusia.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dia manusia semakin maju dan meraih setiap hal yang inginkan. Akan</w:t>
      </w:r>
    </w:p>
    <w:p>
      <w:pPr>
        <w:pStyle w:val="Bodytext11"/>
        <w:pBdr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nusia tidak boleh lalai dan menutup mata terhadap dampak negatif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dalam kehidupan sehari-hari seperti yang dijelaskan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csalonika 3:7 Sebab kamu sendiri tahu, bagaimana kamu harus mengiku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ami, karena kami tidak lalai bekerja di antara kamu. Hal ini dapat teijadi</w:t>
      </w:r>
    </w:p>
    <w:p>
      <w:pPr>
        <w:pStyle w:val="Bodytext11"/>
        <w:pBdr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yarakat belum matang dan belum siap menerima media elektronik</w:t>
      </w:r>
    </w:p>
    <w:p>
      <w:pPr>
        <w:pStyle w:val="Bodytext11"/>
        <w:pBdr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pesat perkembangannya yang menyebabkan terjadi perlakuan negatif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jadinya penyalagunaan media elektronik, melalui perbuatan amoral d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nilai-nilai sosial budaya dan agam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300"/>
        <w:rPr/>
        <w:framePr w:w="8619" w:h="12494" w:x="1267" w:y="2416" w:hSpace="0" w:vSpace="0" w:wrap="notBeside" w:vAnchor="page" w:hAnchor="page" w:hRule="exact"/>
        <w:pBdr/>
      </w:pPr>
      <w:bookmarkStart w:id="33" w:name="bookmark35_Copy_2"/>
      <w:bookmarkStart w:id="34" w:name="bookmark36_Copy_1"/>
      <w:bookmarkStart w:id="35" w:name="bookmark34_Copy_1"/>
      <w:bookmarkStart w:id="36" w:name="bookmark35_Copy_1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embangan Anak Remaja</w:t>
      </w:r>
      <w:bookmarkEnd w:id="33"/>
      <w:bookmarkEnd w:id="35"/>
      <w:bookmarkEnd w:id="36"/>
    </w:p>
    <w:p>
      <w:pPr>
        <w:pStyle w:val="Bodytext11"/>
        <w:pBdr/>
        <w:spacing w:before="0" w:after="0"/>
        <w:ind w:firstLine="800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 ada dua proses yang beroperasi secar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itu pertumbuhan dan perkembangan. Kedua proses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independen, saling bergantung satu sama lain. Pertumbu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proses perubahan dan proses pematangan fisik seperti bertamb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nya badan anak, tubuh bertambah berat, tulang-tulang jadi lebih besar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-berat-kuat, perubahan dalam sistem persyaratan dan perubahan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struktur jasmaniah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kembangan adalah perubahan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19" w:h="12494" w:x="126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siko-fisik sebagai hasil dari proses pematangan fungsi-fungsi psikis</w:t>
      </w:r>
    </w:p>
    <w:p>
      <w:pPr>
        <w:pStyle w:val="Footnote11"/>
        <w:pBdr/>
        <w:ind w:left="1040" w:hanging="0"/>
        <w:rPr>
          <w:lang w:val="id-ID"/>
        </w:rPr>
        <w:framePr w:w="8451" w:h="571" w:x="1267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smar Yetti Zein, Eko Surya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Ibu dan Anak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evakana: Fitra Maya,</w:t>
      </w:r>
    </w:p>
    <w:p>
      <w:pPr>
        <w:pStyle w:val="Footnote11"/>
        <w:pBdr/>
        <w:spacing w:lineRule="auto" w:line="189"/>
        <w:ind w:hanging="0"/>
        <w:rPr>
          <w:lang w:val="id-ID"/>
        </w:rPr>
        <w:framePr w:w="8451" w:h="571" w:x="1267" w:y="15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5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1055</wp:posOffset>
                </wp:positionH>
                <wp:positionV relativeFrom="page">
                  <wp:posOffset>9777095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65pt;margin-top:769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92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sik pada anak ditunjang oleh faktor lingkungan dan proses belajar dalam</w:t>
      </w:r>
    </w:p>
    <w:p>
      <w:pPr>
        <w:pStyle w:val="Bodytext11"/>
        <w:pBdr/>
        <w:spacing w:lineRule="auto" w:line="208"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ktu tertentu menuju kedewa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isa diibaratkan dengan mekar berkembangnya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up bunga yang belum ada gunanya, dan kemudian mekar membesar menjadi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tum bunga harum baunya dan berwarna indah karena keindahannya ia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ya tarik bagi binatang-binatang. Tidak jauh beda dengan se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belum mempunyai daya dan belum berguna (belum mempunyai nilai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gmatis) namun lama kelamaan ia bertumbuh dan berkembang menjadi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an menjadi dewasa yang berdaya dan dapat melaksanakan sesuatu, nam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perkembangan anak dan kuncup bunga mau disamakan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karena perkembangan bunga adalah akibat dari pertumbuhan organis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mekanis-otomatis seperti bunga mekar dengan sendir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seseorang selalu mengalami berbagai kebutuhan yang har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, supaya ia dapat bertahan dan hidup terus. Kebutuhan-kebutuhan ter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oleh orang lain dan itu disebut kepriba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ring digambarkan sebagai pola keseluruhan tingkah la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setiap tahap perkembangan, seperti pada tahap masa anak sekolah</w:t>
      </w:r>
    </w:p>
    <w:p>
      <w:pPr>
        <w:pStyle w:val="Bodytext11"/>
        <w:pBdr/>
        <w:ind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maja) 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863" w:leader="none"/>
        </w:tabs>
        <w:spacing w:before="0" w:after="520"/>
        <w:ind w:firstLine="460"/>
        <w:rPr/>
        <w:framePr w:w="9834" w:h="11902" w:x="1182" w:y="2401" w:hSpace="0" w:vSpace="0" w:wrap="notBeside" w:vAnchor="page" w:hAnchor="page" w:hRule="exact"/>
        <w:pBdr/>
      </w:pPr>
      <w:bookmarkStart w:id="37" w:name="bookmark40_Copy_1"/>
      <w:bookmarkStart w:id="38" w:name="bookmark38_Copy_1"/>
      <w:bookmarkStart w:id="39" w:name="bookmark39_Copy_1_Copy_1"/>
      <w:bookmarkStart w:id="40" w:name="bookmark39_Copy_2"/>
      <w:bookmarkEnd w:id="3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iri -ciri perkembangan pada Anaka Remaja</w:t>
      </w:r>
      <w:bookmarkEnd w:id="38"/>
      <w:bookmarkEnd w:id="39"/>
      <w:bookmarkEnd w:id="40"/>
    </w:p>
    <w:p>
      <w:pPr>
        <w:pStyle w:val="Bodytext11"/>
        <w:pBdr/>
        <w:ind w:firstLine="90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terakhir ini, remaja dapat melakukan pemikiran abstrak.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ahami bahwa ide dapat dibandingkan dan dikelompokkan seperti</w:t>
      </w:r>
    </w:p>
    <w:p>
      <w:pPr>
        <w:pStyle w:val="Bodytext11"/>
        <w:pBdr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. Mereka dapat memahami suatu situasi yng belum pernah mereka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secara langsung, dan mereka dapat memikirkan kemungkinan-</w:t>
      </w:r>
    </w:p>
    <w:p>
      <w:pPr>
        <w:pStyle w:val="Bodytext11"/>
        <w:pBdr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ada masa depan. Mereka dapat mencari jawaban atas</w:t>
      </w:r>
    </w:p>
    <w:p>
      <w:pPr>
        <w:pStyle w:val="Bodytext21"/>
        <w:pBdr/>
        <w:spacing w:before="0" w:after="0"/>
        <w:ind w:left="2520" w:hanging="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32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ecara sistematis'.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ering menolak segala hai yang dianggap baik oleh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aupun demikian ia tetap memerlukan kehangatan dan keserasian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juga membutuhkan dukungan emosional orang tua bil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834" w:h="11902" w:x="1182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ecewaan dalam pergaulannya. Maka dari itu periode ini</w:t>
      </w:r>
    </w:p>
    <w:p>
      <w:pPr>
        <w:pStyle w:val="Footnote11"/>
        <w:pBdr/>
        <w:ind w:firstLine="780"/>
        <w:rPr>
          <w:lang w:val="id-ID"/>
        </w:rPr>
        <w:framePr w:w="8430" w:h="283" w:x="1182" w:y="14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59.</w:t>
      </w:r>
    </w:p>
    <w:p>
      <w:pPr>
        <w:pStyle w:val="Footnote11"/>
        <w:pBdr/>
        <w:ind w:firstLine="760"/>
        <w:rPr>
          <w:lang w:val="id-ID"/>
        </w:rPr>
        <w:framePr w:w="8430" w:h="539" w:x="1182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;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30" w:h="539" w:x="1182" w:y="15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PK Gunung Mulia, 1980), h. 86.</w:t>
      </w:r>
    </w:p>
    <w:p>
      <w:pPr>
        <w:pStyle w:val="Footnote11"/>
        <w:pBdr/>
        <w:ind w:firstLine="780"/>
        <w:rPr>
          <w:lang w:val="id-ID"/>
        </w:rPr>
        <w:framePr w:w="8430" w:h="346" w:x="1182" w:y="15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Anisah Ardia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agian Dasar Keperawat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rogram Studi Ilmu keperawatan</w:t>
      </w:r>
    </w:p>
    <w:p>
      <w:pPr>
        <w:pStyle w:val="Footnote11"/>
        <w:pBdr/>
        <w:ind w:firstLine="760"/>
        <w:rPr>
          <w:lang w:val="id-ID"/>
        </w:rPr>
        <w:framePr w:w="8430" w:h="340" w:x="1182" w:y="15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ade Carole, Carol Tavr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ychology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tion, © 2008. h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320" w:leader="hyphen"/>
          <w:tab w:val="left" w:pos="509" w:leader="hyphen"/>
          <w:tab w:val="left" w:pos="4754" w:leader="dot"/>
          <w:tab w:val="left" w:pos="5194" w:leader="underscore"/>
          <w:tab w:val="left" w:pos="7530" w:leader="hyphen"/>
          <w:tab w:val="left" w:pos="8216" w:leader="underscore"/>
          <w:tab w:val="left" w:pos="8498" w:leader="hyphen"/>
        </w:tabs>
        <w:spacing w:before="0" w:after="720"/>
        <w:ind w:left="5" w:hanging="0"/>
        <w:jc w:val="center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ab/>
        <w:tab/>
        <w:t xml:space="preserve">—- .. . </w:t>
        <w:tab/>
        <w:tab/>
        <w:t xml:space="preserve">•- - </w:t>
        <w:tab/>
        <w:tab/>
        <w:t>.</w:t>
        <w:tab/>
      </w:r>
    </w:p>
    <w:p>
      <w:pPr>
        <w:pStyle w:val="Bodytext21"/>
        <w:pBdr/>
        <w:spacing w:before="0" w:after="1140"/>
        <w:ind w:right="1760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jug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otza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di cirikan, tidak patuh, keras kepala,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protes, melancarkan banyak kritik, sombong, rasa sudah dewasa,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, sembrono juga sering timbul dorongan sangat kuat untuk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ngakuan dirinya, disertai emosi yang meluap-luap, amarah atau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 yang ku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ingga sering sekali anak bersifat egois, mau menang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memikirkan kepentingan orang lain.</w:t>
      </w:r>
    </w:p>
    <w:p>
      <w:pPr>
        <w:pStyle w:val="Bodytext11"/>
        <w:pBdr/>
        <w:ind w:firstLine="1000"/>
        <w:jc w:val="both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upakan suatu kesatuan aspek-aspek jiwa dan badan,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adanya kesatuan dalam tingkah laku dan tindakan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pembentukan pola kepribadian ini adalah melalui suatu proses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i dalam dirinya sendiri dengan pengaruh dari lingkungan luar.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terbatasan anak akan menentukan cara dan sejauhmana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lingkungan itu akan mempengaruhi dirinya. Dengan</w:t>
      </w:r>
    </w:p>
    <w:p>
      <w:pPr>
        <w:pStyle w:val="Bodytext11"/>
        <w:pBdr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rbagai kombinasi interaksi faktor-faktor dalam dan pengaruh dari</w:t>
      </w:r>
    </w:p>
    <w:p>
      <w:pPr>
        <w:pStyle w:val="Bodytext11"/>
        <w:pBdr/>
        <w:spacing w:before="0" w:after="320"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akan membentuk berbagai bentuk integrasi dan kita pun akan</w:t>
      </w:r>
    </w:p>
    <w:p>
      <w:pPr>
        <w:pStyle w:val="Bodytext11"/>
        <w:pBdr/>
        <w:spacing w:before="0" w:after="0"/>
        <w:ind w:left="5" w:hanging="0"/>
        <w:jc w:val="both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nak dengan integrasi yang kuat atau lemah. £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213" w:before="0" w:after="0"/>
        <w:ind w:left="5" w:hanging="0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ncakup semua aspek-aspek perkembangan seperti: -j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834" w:h="13971" w:x="1842" w:y="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57" w:leader="none"/>
        </w:tabs>
        <w:spacing w:before="0" w:after="320"/>
        <w:ind w:left="5" w:hanging="0"/>
        <w:rPr/>
        <w:framePr w:w="9834" w:h="13971" w:x="1842" w:y="4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320"/>
        <w:ind w:left="5" w:hanging="0"/>
        <w:rPr/>
        <w:framePr w:w="9834" w:h="13971" w:x="1842" w:y="4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motorik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320"/>
        <w:ind w:left="5" w:hanging="0"/>
        <w:rPr/>
        <w:framePr w:w="9834" w:h="13971" w:x="1842" w:y="48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8" w:leader="none"/>
        </w:tabs>
        <w:spacing w:before="0" w:after="320"/>
        <w:ind w:left="5" w:hanging="0"/>
        <w:rPr/>
        <w:framePr w:w="9834" w:h="13971" w:x="1842" w:y="4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0"/>
        <w:ind w:left="5" w:hanging="0"/>
        <w:rPr/>
        <w:framePr w:w="9834" w:h="13971" w:x="1842" w:y="4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1728" w:x="11540" w:y="1164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959" w:h="141" w:x="2141" w:y="15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5"/>
          <w:lang w:val="id-ID" w:eastAsia="id-ID"/>
        </w:rPr>
        <w:t>23</w:t>
      </w:r>
    </w:p>
    <w:p>
      <w:pPr>
        <w:pStyle w:val="Headerorfooter11"/>
        <w:pBdr/>
        <w:spacing w:lineRule="auto" w:line="180"/>
        <w:jc w:val="right"/>
        <w:rPr>
          <w:lang w:val="id-ID"/>
        </w:rPr>
        <w:framePr w:w="6959" w:h="325" w:x="2141" w:y="15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smar Yetti Zein, Eko Suryani, (Trozaiter sama dengan Fase Menentang), h. 84.</w:t>
      </w:r>
    </w:p>
    <w:p>
      <w:pPr>
        <w:sectPr>
          <w:type w:val="nextPage"/>
          <w:pgSz w:w="11906" w:h="16838"/>
          <w:pgMar w:left="360" w:right="360" w:gutter="0" w:header="0" w:top="360" w:footer="0" w:bottom="3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2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8" w:leader="none"/>
        </w:tabs>
        <w:ind w:firstLine="580"/>
        <w:jc w:val="both"/>
        <w:rPr/>
        <w:framePr w:w="9834" w:h="10735" w:x="1286" w:y="23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58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akan diuraikan lebih lanjut dalam tulisan ini.</w:t>
      </w:r>
    </w:p>
    <w:p>
      <w:pPr>
        <w:pStyle w:val="Bodytext11"/>
        <w:pBdr/>
        <w:ind w:firstLine="58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fisik</w:t>
      </w:r>
    </w:p>
    <w:p>
      <w:pPr>
        <w:pStyle w:val="Bodytext11"/>
        <w:pBdr/>
        <w:ind w:left="1700" w:hanging="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mengalami berbagai macam perubahan fisik.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berhubung dengan pertumbuhannya dan kematangan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Pertumbuhan fisik menghasilkan panjang lengan dan tungkai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ggi badan yang tidak selalu sesuai dengan harapan remaja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ingk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kembangan fisik mereka jelas terlihat pada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kai dan tangan, bilang kaki dan tangan, otot-otot tubuh berkembang</w:t>
      </w:r>
    </w:p>
    <w:p>
      <w:pPr>
        <w:pStyle w:val="Bodytext11"/>
        <w:pBdr/>
        <w:ind w:firstLine="800"/>
        <w:jc w:val="both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t, sehingga anak kelihatan bertubuh tinggi, tetapi kepalanya masih</w:t>
      </w:r>
    </w:p>
    <w:p>
      <w:pPr>
        <w:pStyle w:val="Bodytext11"/>
        <w:pBdr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ip dengan anak-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ubahan yang meliputi fisik, psikis, dan</w:t>
      </w:r>
    </w:p>
    <w:p>
      <w:pPr>
        <w:pStyle w:val="Bodytext11"/>
        <w:pBdr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 remaja, terjadi begitu cepat sehingga orang tua sering tidak</w:t>
      </w:r>
    </w:p>
    <w:p>
      <w:pPr>
        <w:pStyle w:val="Bodytext11"/>
        <w:pBdr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ikuti tumbuhnya setiap perubahan 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6" w:leader="none"/>
        </w:tabs>
        <w:ind w:firstLine="420"/>
        <w:jc w:val="both"/>
        <w:rPr/>
        <w:framePr w:w="9834" w:h="10735" w:x="1286" w:y="238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motorik anak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torik berarti perkembangan pengendalian gerakan</w:t>
      </w:r>
    </w:p>
    <w:p>
      <w:pPr>
        <w:pStyle w:val="Bodytext11"/>
        <w:pBdr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melalui kegiatan pusat syaraf, urat syaraf, dan otot ya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ordinasi. Pengendalian tersebut berasal dari perkembangan refleks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iatan massa yang ada pada waktu lahir"" 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34" w:h="10735" w:x="128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gerakan motorik, yaitu: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441" w:h="555" w:x="12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.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8441" w:h="555" w:x="1286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. 13, (Jakarta: Gunung Mulia, 2008), h. 87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441" w:h="220" w:x="1286" w:y="145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h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7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441" w:h="482" w:x="1286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. Remaja Rosdakarya OtTsct, 2012),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441" w:h="482" w:x="1286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65.</w:t>
      </w:r>
    </w:p>
    <w:p>
      <w:pPr>
        <w:pStyle w:val="Footnote11"/>
        <w:pBdr/>
        <w:ind w:hanging="0"/>
        <w:jc w:val="center"/>
        <w:rPr>
          <w:lang w:val="id-ID"/>
        </w:rPr>
        <w:framePr w:w="8441" w:h="498" w:x="1286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ntuk keluarg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et. 17,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441" w:h="498" w:x="1286" w:y="15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Gunung Mulia, 2009), h. 79.</w:t>
      </w:r>
    </w:p>
    <w:p>
      <w:pPr>
        <w:pStyle w:val="Footnote11"/>
        <w:pBdr/>
        <w:ind w:firstLine="980"/>
        <w:rPr>
          <w:lang w:val="id-ID"/>
        </w:rPr>
        <w:framePr w:w="8441" w:h="325" w:x="1286" w:y="15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. ji\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, (Jakarta: Erlangga), h.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6295</wp:posOffset>
                </wp:positionH>
                <wp:positionV relativeFrom="page">
                  <wp:posOffset>8833485</wp:posOffset>
                </wp:positionV>
                <wp:extent cx="196532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85pt;margin-top:695.5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96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0" w:leader="none"/>
        </w:tabs>
        <w:spacing w:before="0" w:after="180"/>
        <w:ind w:firstLine="960"/>
        <w:rPr/>
        <w:framePr w:w="9834" w:h="12546" w:x="1286" w:y="24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dilakukan dengan tidak sengaja, tidak ditujukan bermaksud-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erten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0" w:leader="none"/>
        </w:tabs>
        <w:spacing w:before="0" w:after="180"/>
        <w:ind w:firstLine="960"/>
        <w:rPr/>
        <w:framePr w:w="9834" w:h="12546" w:x="1286" w:y="24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yang dilakukan tidak sesuai untuk mengangkat ben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0" w:leader="none"/>
        </w:tabs>
        <w:spacing w:before="0" w:after="280"/>
        <w:ind w:firstLine="960"/>
        <w:rPr/>
        <w:framePr w:w="9834" w:h="12546" w:x="1286" w:y="24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ser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rkembangan motorik anak sejalan de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n saraf dan otak anak. Oleh karenanya, perkemba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 anak tidak sama, tergantung proses kemata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anak. Perkembangan fisik motorik pada anak dap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pertumbuhan fisiknya, seperti peningkatan berat badan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lingkar kepal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3" w:leader="none"/>
        </w:tabs>
        <w:spacing w:before="0" w:after="280"/>
        <w:ind w:firstLine="460"/>
        <w:rPr/>
        <w:framePr w:w="9834" w:h="12546" w:x="1286" w:y="24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perkembangan kepribadian yang wajar ata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dalam kehidupan nyata, dipengaruhi oleh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 (mental hygiene). Kesehatan mental sebagai pencegah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kepada individu untuk mengembangk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yang diharapkan dan melakukan penyesuaian-penyesuaian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asi dengan berbagai situasi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dunia anak,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orang tua dengan anak sangat besar pengaruhnya untuk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anak, terkadang anak memahami atau mengerti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mulai dari yang konkrit sampai pada yang abstrak kecuali bil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usaha sendiri dalam bereksporasi di dalam lingkungan untu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834" w:h="12546" w:x="1286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mengamati dan menelah apa yang dilihat dan didengar. Hal</w:t>
      </w:r>
    </w:p>
    <w:p>
      <w:pPr>
        <w:pStyle w:val="Footnote11"/>
        <w:pBdr/>
        <w:ind w:firstLine="780"/>
        <w:rPr>
          <w:lang w:val="id-ID"/>
        </w:rPr>
        <w:framePr w:w="8106" w:h="351" w:x="1752" w:y="15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Zulkifli 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. Remaja Rosdakarya Ofiset, 2012),</w:t>
      </w:r>
    </w:p>
    <w:p>
      <w:pPr>
        <w:pStyle w:val="Footnote11"/>
        <w:pBdr/>
        <w:ind w:firstLine="780"/>
        <w:rPr>
          <w:lang w:val="id-ID"/>
        </w:rPr>
        <w:framePr w:w="8106" w:h="372" w:x="1752" w:y="15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Y. Singgih D. Gunarsa/Singgih D. Gunarsa, op. cit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6615</wp:posOffset>
                </wp:positionH>
                <wp:positionV relativeFrom="page">
                  <wp:posOffset>9625330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45pt;margin-top:757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834" w:h="215" w:x="1516" w:y="1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suatu pengetahuan dalam menerima rangsangan-rangsangan</w:t>
      </w:r>
    </w:p>
    <w:p>
      <w:pPr>
        <w:pStyle w:val="Bodytext11"/>
        <w:pBdr/>
        <w:ind w:firstLine="4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rang-orang yang ada di sekitarnya.</w:t>
      </w:r>
    </w:p>
    <w:p>
      <w:pPr>
        <w:pStyle w:val="Bodytext11"/>
        <w:pBdr/>
        <w:ind w:firstLine="96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emampuan mental yang berbeda-beda, ada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ndai dan yang lemah. Anak yang lemah akan mengalami kesulitan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anak seperti ini kadang kurang diterima di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karena tidak mampu bersaing dengan anak lain. Hal inilah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ngakibatkan anak menjadi minder, kurang percaya diri dan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bentuklah pola pikir dengan perasaan rendah hati. Jadi dalam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 berkomunikasi serta membimbing anak lebih lanjut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yang baik bagi perkembangan aspek mental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didiklah anak-anak sejak kecil dengan cara yang baik,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ajarkan anak bagaimana bersikap sopann santun.</w:t>
      </w:r>
    </w:p>
    <w:p>
      <w:pPr>
        <w:pStyle w:val="Bodytext11"/>
        <w:pBdr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tingnya meiliki rasa tanggung jawab, dan mengajar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886" w:h="7629" w:x="1259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yadari, pentingnya sebuah kepercayaan diri dalam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886" w:h="2184" w:x="1259" w:y="10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mampuan atau potensi yang ada pada anak karena itu, i’</w:t>
      </w:r>
    </w:p>
    <w:p>
      <w:pPr>
        <w:pStyle w:val="Heading211"/>
        <w:pBdr/>
        <w:spacing w:before="0" w:after="0"/>
        <w:ind w:left="0" w:hanging="0"/>
        <w:jc w:val="right"/>
        <w:rPr/>
        <w:framePr w:w="9886" w:h="2184" w:x="1259" w:y="10345" w:hSpace="0" w:vSpace="0" w:wrap="notBeside" w:vAnchor="page" w:hAnchor="page" w:hRule="exact"/>
        <w:pBdr/>
      </w:pPr>
      <w:bookmarkStart w:id="52" w:name="bookmark54_Copy_1"/>
      <w:bookmarkStart w:id="53" w:name="bookmark53_Copy_1"/>
      <w:bookmarkStart w:id="54" w:name="bookmark52_Copy_1"/>
      <w:r>
        <w:rPr>
          <w:rStyle w:val="Heading21"/>
          <w:color w:val="000000"/>
          <w:spacing w:val="0"/>
          <w:w w:val="100"/>
          <w:lang w:val="id-ID" w:eastAsia="id-ID"/>
        </w:rPr>
        <w:t>r</w:t>
      </w:r>
      <w:bookmarkEnd w:id="52"/>
      <w:bookmarkEnd w:id="53"/>
      <w:bookmarkEnd w:id="54"/>
    </w:p>
    <w:p>
      <w:pPr>
        <w:pStyle w:val="Bodytext11"/>
        <w:pBdr/>
        <w:spacing w:lineRule="auto" w:line="189" w:before="0" w:after="0"/>
        <w:ind w:firstLine="240"/>
        <w:jc w:val="both"/>
        <w:rPr>
          <w:lang w:val="id-ID"/>
        </w:rPr>
        <w:framePr w:w="9886" w:h="2184" w:x="1259" w:y="10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uan perkembangan mental anak sangat penting sebagai dasar</w:t>
      </w:r>
    </w:p>
    <w:p>
      <w:pPr>
        <w:pStyle w:val="Other11"/>
        <w:pBdr/>
        <w:spacing w:lineRule="auto" w:line="180" w:before="0" w:after="200"/>
        <w:ind w:hanging="0"/>
        <w:jc w:val="right"/>
        <w:rPr>
          <w:lang w:val="id-ID"/>
        </w:rPr>
        <w:framePr w:w="9886" w:h="2184" w:x="1259" w:y="103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r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9886" w:h="2184" w:x="1259" w:y="10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kembangan selanju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spacing w:before="0" w:after="0"/>
        <w:ind w:hanging="0"/>
        <w:jc w:val="both"/>
        <w:rPr/>
        <w:framePr w:w="9886" w:h="2184" w:x="1259" w:y="1034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ij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enai aspek-aspek fisiologis dari emosi menunjukk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, dimanapun mereka berada, telah memiliki dasar-dasa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tau telah memiliki emosi primer semenjak mereka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arena</w:t>
      </w:r>
    </w:p>
    <w:p>
      <w:pPr>
        <w:pStyle w:val="Bodytext11"/>
        <w:pBdr/>
        <w:spacing w:lineRule="auto" w:line="180" w:before="0" w:after="200"/>
        <w:ind w:left="9720" w:hanging="0"/>
        <w:jc w:val="both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mainkan peran yang sedemikian penting dalam dalam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9886" w:h="2597" w:x="1259" w:y="1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• - • * ■</w:t>
      </w:r>
    </w:p>
    <w:p>
      <w:pPr>
        <w:pStyle w:val="Footnote11"/>
        <w:pBdr/>
        <w:tabs>
          <w:tab w:val="clear" w:pos="720"/>
          <w:tab w:val="left" w:pos="1195" w:leader="hyphen"/>
          <w:tab w:val="left" w:pos="2305" w:leader="hyphen"/>
        </w:tabs>
        <w:spacing w:lineRule="auto" w:line="180" w:before="0" w:after="40"/>
        <w:ind w:firstLine="20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—</w:t>
        <w:tab/>
        <w:t>—</w:t>
      </w:r>
    </w:p>
    <w:p>
      <w:pPr>
        <w:pStyle w:val="Footnote11"/>
        <w:pBdr/>
        <w:ind w:firstLine="200"/>
        <w:rPr>
          <w:lang w:val="id-ID"/>
        </w:rP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^«7,h. 73.</w:t>
      </w:r>
    </w:p>
    <w:p>
      <w:pPr>
        <w:pStyle w:val="Footnote11"/>
        <w:pBdr/>
        <w:tabs>
          <w:tab w:val="clear" w:pos="720"/>
          <w:tab w:val="left" w:pos="389" w:leader="none"/>
        </w:tabs>
        <w:ind w:firstLine="200"/>
        <w:rPr>
          <w:lang w:val="id-ID"/>
        </w:rPr>
        <w:framePr w:w="9651" w:h="372" w:x="1474" w:y="15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arole Wade, Carol Tavri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ychology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9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dition, € 2008, h. 106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356" w:x="10983" w:y="1661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26" w:h="356" w:x="10983" w:y="166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03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aka penting di ketahui bagaimana perkembangan dan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emosi terhadap penyesuaian pribadi dan 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atau afeksi yang timbul ketika seseorang sedang berada dalam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adaan atau suatu interaksi yang dianggap penting olehnya,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well-being dirinya. Emosi juga bisa berbentuk sesuatu yang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seperti rasa senang, takut, marah, dan seterusnya, tergantung dari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diala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aksi anak terhadap berbagai perasaan seperti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kelak akan membawa pengaruh yang besar terhadap cara mereka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, tingkalaku mereka. Lagian cara mereka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idup serta menikmati kehidupan sebagai seorang yang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lak dan selama perkembangan usianya. Karena itulah</w:t>
      </w:r>
    </w:p>
    <w:p>
      <w:pPr>
        <w:pStyle w:val="Bodytext11"/>
        <w:pBdr/>
        <w:ind w:firstLine="540"/>
        <w:jc w:val="both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imbangkan kemampuan untuk mengelolah emosi akan menjadi hai</w:t>
      </w:r>
    </w:p>
    <w:p>
      <w:pPr>
        <w:pStyle w:val="Bodytext11"/>
        <w:pBdr/>
        <w:ind w:firstLine="5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ng sangat penling untuk kesehatan mental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8" w:leader="none"/>
        </w:tabs>
        <w:ind w:hanging="0"/>
        <w:rPr/>
        <w:framePr w:w="9886" w:h="12709" w:x="1260" w:y="24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ind w:left="1100" w:hanging="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sosial diartikan sebagai keberhasilan seseorang untu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an diri terhadap kelompoknya pada khususnya. Anak-ana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semakin lama dapat semakin menyesuaian diri terhadap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dan dapat memenuhi harapan sosial sesuai dengan usi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hubungan dengan lingkungan sosialnya, anak sengaj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sengaja, langsung atau tidak langsung, terpengaruh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Tetapi anak sendiri juga punya kemampuan ata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86" w:h="12709" w:x="1260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apakah ia mudah terpengaruh atau sebaliknya tidak mudah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8226" w:h="346" w:x="1260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lizabethB.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, jilid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. (Jakarta: Erlangga), h. 210.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8226" w:h="340" w:x="1260" w:y="15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2, Erlangga, h. 6-7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8226" w:h="393" w:x="1260" w:y="16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1. (Jakarta: Erlangga), h. 2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3560</wp:posOffset>
                </wp:positionH>
                <wp:positionV relativeFrom="page">
                  <wp:posOffset>9738360</wp:posOffset>
                </wp:positionV>
                <wp:extent cx="19621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8pt;margin-top:766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38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, disamping adanya bekal yang telah diperoleh dar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yang baik dengan orang tua dan 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perkembangan sosial anak sangatlah dipengaruhi oleh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atau bimbingan orang tua terhadap anak dalam mengenalkan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hidupan sosial atau norma-norma kehidup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serta mendorong memberikan contoh kepada anak-anaknya</w:t>
      </w:r>
    </w:p>
    <w:p>
      <w:pPr>
        <w:pStyle w:val="Bodytext11"/>
        <w:pBdr/>
        <w:spacing w:before="0" w:after="84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erapkannya dalam kehidupan sehari-se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4" w:leader="none"/>
        </w:tabs>
        <w:spacing w:before="0" w:after="280"/>
        <w:ind w:firstLine="460"/>
        <w:rPr/>
        <w:framePr w:w="9886" w:h="13939" w:x="1260" w:y="245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rohani anak, orang tualah yang paii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. Orang tua harus membimbing atau mengarahkan anak mulai dar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tentang keberadaan Tuhan. Maksudnya orang tua haru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Tuhan sejak dari kecil agar anak bisa mengenal Tu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kecil sampai dewasa dan mengimaninya. Karena itu orang tu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imbing sikap dan perilaku anak sesuai dengan ajaran agam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imbing atau mengajar berdoa, membaca Alkitab, patuh pad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rta mengikuti Sekolah Minggu. Suasana kehidupan seperti ini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kehidupan anak akan selalu merasakan berkat karunia dan</w:t>
      </w:r>
    </w:p>
    <w:p>
      <w:pPr>
        <w:pStyle w:val="Bodytext11"/>
        <w:pBdr/>
        <w:spacing w:before="0" w:after="620"/>
        <w:ind w:firstLine="84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ri Allah sesuai dengan ajaran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ind w:hanging="0"/>
        <w:rPr/>
        <w:framePr w:w="9886" w:h="13939" w:x="1260" w:y="245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ilaku Seks Anak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cara umum, istilah “peran seks” berarti pola perilaku bagi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dua jenis kelamin yang disetujui dan diterima kelompok sosial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Singgih D. Gunarsa/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</w:t>
      </w:r>
    </w:p>
    <w:p>
      <w:pPr>
        <w:pStyle w:val="Bodytext11"/>
        <w:pBdr/>
        <w:spacing w:lineRule="auto" w:line="220" w:before="0" w:after="0"/>
        <w:ind w:hanging="0"/>
        <w:rPr>
          <w:lang w:val="id-ID"/>
        </w:rPr>
        <w:framePr w:w="9886" w:h="13939" w:x="1260" w:y="2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04), h. 107-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41" w:x="9727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individu itu mengidentifikasikan diri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o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eks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bungan sejumlah sifat yang oleh seorang diterima sebagai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ria dan wanita dalam budayanya. Pengertian tersebut diperkuat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rd yang menyatakan bahwa peran seks yang ditentukan secara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ncerminkan perilaku dan sikap yang umumnya disetujui sebagai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ulin atau feminim dalam suatu budaya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center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mahaman pengertian mengenai perilaku seksual yang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yang berkembang di masyarakat hanya berkutat seputar penetrasi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jakulasi. Dalam kondisi tertentu reinaja cenderung memiliki dorongan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yang kuat. Namun kompensasi dari dorongan rasa ini terhadap lawan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, remaja kurang memiliki kontrol diri yang baik dan terlebih disalurkan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nalisasi yang tidak tepat. Perilaku semacam ini rawan terhadap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masalah-masalah baru bagi remaja. Banyak ditemukan remaja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kan penyaluran dorongan yang tidak sesuai dengan apa yang</w:t>
      </w:r>
    </w:p>
    <w:p>
      <w:pPr>
        <w:pStyle w:val="Bodytext11"/>
        <w:pBdr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orma masyarakat setempat ataupun diwujudkan melalui ekspresi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kurang sehat. Dorongan ini rawan terhadap munculny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. Perilaku seks yang kurang sehat itu jarang disadari remaja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menimbulkan kerugian terhadap remaja itu sendiri. Kerugian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laku seksual tidak sehat ini sebagai berikut: (1) Remaja yang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ilaku seks yang tidak sehat beresiko besar untuk gagal dalam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. (2) Remaja yang memiliki perilaku seks yang tidak seh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886" w:h="12682" w:x="1260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esiko mendapatkan sorotan tajam, cemoohan, bahkan sanksi lebih kera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140"/>
        <w:rPr>
          <w:lang w:val="id-ID"/>
        </w:rPr>
        <w:framePr w:w="8609" w:h="644" w:x="1417" w:y="15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” B-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2, (Jakarta: Erlangga), h. 156.</w:t>
      </w:r>
    </w:p>
    <w:p>
      <w:pPr>
        <w:pStyle w:val="Footnote11"/>
        <w:pBdr/>
        <w:ind w:firstLine="340"/>
        <w:rPr>
          <w:lang w:val="id-ID"/>
        </w:rPr>
        <w:framePr w:w="8609" w:h="644" w:x="1417" w:y="15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ttp://yoctanr.blogspot.con^OI2/12/pcn/ah^jejl</w:t>
      </w: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S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a/-pffi/a-rt&gt;m</w:t>
      </w: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;u.htn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9480</wp:posOffset>
                </wp:positionH>
                <wp:positionV relativeFrom="page">
                  <wp:posOffset>9907905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4pt;margin-top:780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9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. Jika hal ini sampai terjadi, citra buruk akan melekat pada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sangkutan dan tentu manjadi hambatan dalam penyesuaian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(3) Remaja yang memiliki perilaku seks yang tidak sehat beresiko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kehamilan. Kehamilan yang tidak diharapkan tentu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kedua belah pihak baik pihak laki-laki dan terutama pihak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(4) Remaja yang memiliki perilaku seks yang tidak sehat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siko tinggi terinfeksi penyakit menular seksual.</w:t>
      </w:r>
    </w:p>
    <w:p>
      <w:pPr>
        <w:pStyle w:val="Bodytext11"/>
        <w:pBdr/>
        <w:ind w:left="1580" w:hanging="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, Freud menekankan insting seksual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insting yang lainnya. Insting seksual sudah ada sejak bayi dilahirkan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menurut fase-fase tertentu.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se yang dimaksud ialah Fase Genital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ini anak berada dalam masa puber, libido kembali bergejolak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matangan biologis yang dipengaruhi oleh hormon seks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fisis, seks sekunder berkembang pesat, anak laki-laki mulai mimpi basah,</w:t>
      </w:r>
    </w:p>
    <w:p>
      <w:pPr>
        <w:pStyle w:val="Bodytext11"/>
        <w:pBdr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putera malu berjalan dengan ibunya, ia menolak dicium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Dorongan dan minat seks berkembang dengan pesat misalny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gambar porno, mengintip orang mandi, melihat anjing kawin, onani,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da lawan jenis. Kegagalan fase ini membuat anak bingung akan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hingga timbul pertanyaan "siapakah aku?”.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anak dipengaruhi oleh banyak faktor. Mesk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obert Crooks dan Karla Baur berpendapat bahwa tahap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886" w:h="12724" w:x="1260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umum terjadi pada setiap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uman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174" w:h="367" w:x="1788" w:y="16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ilary’s Blog, di dalam word. Pres. Com. Tanggal 27 Juli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3280</wp:posOffset>
                </wp:positionH>
                <wp:positionV relativeFrom="page">
                  <wp:posOffset>10104120</wp:posOffset>
                </wp:positionV>
                <wp:extent cx="19716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4pt;margin-top:795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907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ada fase ini anak memiliki pemikiran yang logis, pengertian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darannya semakin sempurna. Hal yang sama yang diungkapkan oleh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swald Kroh pada fase ini adalah masa subjektif maksudnya anak berpaling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nianya sendiri. Perhatiannya ditujukan kepada dirinya sendiri.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ulai gelisah, ragu-ragu, timbul rasa malu, hidup perasaannya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monis. Secara garis besarnya, bila dirangkumkan adalah dalam masa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sekolah perkembangan pengamatan merupakan peralihan dari</w:t>
      </w:r>
    </w:p>
    <w:p>
      <w:pPr>
        <w:pStyle w:val="Bodytext11"/>
        <w:pBdr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nuju kepada bagian-bagiannya, menerima tanpa kritik menuj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 rah pengertian, dari alam khayal manuju kealam kenyat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fase</w:t>
      </w:r>
    </w:p>
    <w:p>
      <w:pPr>
        <w:pStyle w:val="Bodytext11"/>
        <w:pBdr/>
        <w:spacing w:before="0" w:after="560"/>
        <w:ind w:left="106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mengalami masa transisi atau masa pencarian jati dir inya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50" w:leader="none"/>
        </w:tabs>
        <w:ind w:firstLine="520"/>
        <w:rPr/>
        <w:framePr w:w="10394" w:h="11075" w:x="1006" w:y="2438" w:hSpace="0" w:vSpace="0" w:wrap="notBeside" w:vAnchor="page" w:hAnchor="page" w:hRule="exact"/>
        <w:pBdr/>
      </w:pPr>
      <w:bookmarkStart w:id="59" w:name="bookmark62_Copy_1"/>
      <w:bookmarkStart w:id="60" w:name="bookmark61_Copy_2"/>
      <w:bookmarkStart w:id="61" w:name="bookmark60_Copy_1"/>
      <w:bookmarkStart w:id="62" w:name="bookmark61_Copy_1_Copy_1"/>
      <w:bookmarkEnd w:id="5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Orang Tua</w:t>
      </w:r>
      <w:bookmarkEnd w:id="60"/>
      <w:bookmarkEnd w:id="61"/>
      <w:bookmarkEnd w:id="62"/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para orang tua mempunyai harapan agar anak-an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umbuh dan berkembang menjadi anak yang baik, tahu membedakan apa</w:t>
      </w:r>
    </w:p>
    <w:p>
      <w:pPr>
        <w:pStyle w:val="Bodytext11"/>
        <w:pBdr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yang tidak baik, tidak mudah terjerumus dalam perbuatan-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merugikan dirinya sendiri maupun merugik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yadari bahwa anak remajanya perlu diberi pelajaran mengenai ilmu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etapi usaha mengajar anak remaja tidak mendapat sambutan yang positif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ikap yang selalu kritis dan radikal dari anak yang mengemuka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394" w:h="11075" w:x="100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mereka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457" w:h="524" w:x="1535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Zulkifli 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. Remaja Rosdakarya Offset, 2012)</w:t>
      </w:r>
    </w:p>
    <w:p>
      <w:pPr>
        <w:pStyle w:val="Footnote11"/>
        <w:pBdr/>
        <w:spacing w:lineRule="auto" w:line="213"/>
        <w:ind w:firstLine="540"/>
        <w:rPr>
          <w:lang w:val="id-ID"/>
        </w:rPr>
        <w:framePr w:w="8457" w:h="524" w:x="1535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. 55-56.</w:t>
      </w:r>
    </w:p>
    <w:p>
      <w:pPr>
        <w:pStyle w:val="Footnote11"/>
        <w:pBdr/>
        <w:ind w:hanging="0"/>
        <w:jc w:val="center"/>
        <w:rPr>
          <w:lang w:val="id-ID"/>
        </w:rPr>
        <w:framePr w:w="8457" w:h="524" w:x="1535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. Singgih D. Gunarsa/Singgih D. Gunarsa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</w:p>
    <w:p>
      <w:pPr>
        <w:pStyle w:val="Footnote11"/>
        <w:pBdr/>
        <w:spacing w:lineRule="auto" w:line="213"/>
        <w:ind w:firstLine="520"/>
        <w:rPr>
          <w:lang w:val="id-ID"/>
        </w:rPr>
        <w:framePr w:w="8457" w:h="524" w:x="1535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Cet. 13, (Jakarta: Gunung Mulia, 2008), h. 60.</w:t>
      </w:r>
    </w:p>
    <w:p>
      <w:pPr>
        <w:pStyle w:val="Footnote11"/>
        <w:pBdr/>
        <w:ind w:left="1560" w:hanging="0"/>
        <w:rPr>
          <w:lang w:val="id-ID"/>
        </w:rPr>
        <w:framePr w:w="8457" w:h="544" w:x="1535" w:y="15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Y. Singgih D. Gunarsa/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Cet. 17,</w:t>
      </w:r>
    </w:p>
    <w:p>
      <w:pPr>
        <w:pStyle w:val="Footnote11"/>
        <w:pBdr/>
        <w:spacing w:lineRule="auto" w:line="196"/>
        <w:ind w:firstLine="520"/>
        <w:rPr>
          <w:lang w:val="id-ID"/>
        </w:rPr>
        <w:framePr w:w="8457" w:h="544" w:x="1535" w:y="15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Gunung Mulia, 2009), h.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7425</wp:posOffset>
                </wp:positionH>
                <wp:positionV relativeFrom="page">
                  <wp:posOffset>9252585</wp:posOffset>
                </wp:positionV>
                <wp:extent cx="197548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75pt;margin-top:728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72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spacing w:before="0" w:after="1040"/>
        <w:ind w:right="1940" w:hanging="0"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14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sikap orang tua yang perlu mendapat perhatian, gun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remajanya 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1" w:leader="none"/>
        </w:tabs>
        <w:ind w:firstLine="420"/>
        <w:rPr/>
      </w:pPr>
      <w:bookmarkStart w:id="63" w:name="bookmark63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dalam mendidik dan mengajar anak-anak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onsistensi dalam hal-hal apa yang mendatangk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atau hukuman pada anak. Ayah dan ibu harus ada kesesuaian dalam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atau memperoleh tingkah laku tertentu pada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33" w:leader="none"/>
        </w:tabs>
        <w:ind w:firstLine="360"/>
        <w:rPr/>
      </w:pPr>
      <w:bookmarkStart w:id="64" w:name="bookmark64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dalam keluarga bagi anggota keluarga yang lainny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yang nyata dan dapat dilihat anak setiap hari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-sikap ini dapat berpengaruh pula terhadap perkembang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secara tidak langsung, yaitu melalui proses peniruan. Anak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ru sikap dari orang-orang yang paling dekat dengan dirinya dan yang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inya setiap 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8" w:leader="none"/>
        </w:tabs>
        <w:ind w:firstLine="420"/>
        <w:rPr/>
      </w:pPr>
      <w:bookmarkStart w:id="65" w:name="bookmark65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orang tua akan agama yang dianutnya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ungguh yang sungguh-sungguh menghayati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Tuhan, akan mempengaruhi sikap dan tindakan ‘</w:t>
      </w:r>
    </w:p>
    <w:p>
      <w:pPr>
        <w:pStyle w:val="Heading211"/>
        <w:pBdr/>
        <w:spacing w:lineRule="auto" w:line="216"/>
        <w:ind w:left="10320" w:hanging="0"/>
        <w:rPr/>
      </w:pPr>
      <w:bookmarkStart w:id="66" w:name="bookmark66"/>
      <w:bookmarkStart w:id="67" w:name="bookmark67"/>
      <w:bookmarkStart w:id="68" w:name="bookmark68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66"/>
      <w:bookmarkEnd w:id="67"/>
      <w:bookmarkEnd w:id="68"/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ari-hari. Dengan cara orang tua mengasuh, memelihara,</w:t>
      </w:r>
    </w:p>
    <w:p>
      <w:pPr>
        <w:pStyle w:val="Bodytext11"/>
        <w:pBdr/>
        <w:spacing w:before="0" w:after="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anak-anaknya dengan membekali dengan ajaran- j</w:t>
      </w:r>
    </w:p>
    <w:p>
      <w:pPr>
        <w:pStyle w:val="Bodytext31"/>
        <w:pBdr/>
        <w:spacing w:before="0" w:after="140"/>
        <w:ind w:left="103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, hidup dalam kepercayaan dan kesetiaan kepada Tuhan; &lt;</w:t>
      </w:r>
    </w:p>
    <w:p>
      <w:pPr>
        <w:pStyle w:val="Heading211"/>
        <w:pBdr/>
        <w:ind w:left="10320" w:hanging="0"/>
        <w:rPr/>
      </w:pPr>
      <w:bookmarkStart w:id="69" w:name="bookmark69"/>
      <w:bookmarkStart w:id="70" w:name="bookmark71"/>
      <w:bookmarkStart w:id="71" w:name="bookmark70"/>
      <w:r>
        <w:rPr>
          <w:rStyle w:val="Heading21"/>
          <w:color w:val="000000"/>
          <w:spacing w:val="0"/>
          <w:w w:val="100"/>
          <w:lang w:val="id-ID" w:eastAsia="id-ID"/>
        </w:rPr>
        <w:t>j</w:t>
      </w:r>
      <w:bookmarkEnd w:id="69"/>
      <w:bookmarkEnd w:id="70"/>
      <w:bookmarkEnd w:id="71"/>
    </w:p>
    <w:p>
      <w:pPr>
        <w:pStyle w:val="Bodytext11"/>
        <w:pBdr/>
        <w:spacing w:lineRule="auto" w:line="208" w:before="0" w:after="3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apat menjadi dasar yang kuat untuk perkembangan moral anak</w:t>
      </w:r>
    </w:p>
    <w:p>
      <w:pPr>
        <w:pStyle w:val="Bodytext11"/>
        <w:pBdr/>
        <w:spacing w:before="0" w:after="3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eluruhan kehidupannya di kemudian h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3" w:leader="none"/>
        </w:tabs>
        <w:spacing w:before="0" w:after="0"/>
        <w:ind w:firstLine="420"/>
        <w:rPr/>
      </w:pPr>
      <w:bookmarkStart w:id="72" w:name="bookmark72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onsekuen dari orang tua dalam mendisiplin 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394" w:h="644" w:x="1352" w:y="1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Singgih D. Gunarsa/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10394" w:h="644" w:x="1352" w:y="1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13, (Jakarta: Gunung Mulia, 2008), h. 62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89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enghendaki anak-anaknya untuk berbohong,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idak jujur, harus pula ditunjukkan dalam, sikap orang tua sendiri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Dalam hal inilah orang tua menjag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. Jadi, peran orang tua sangat dibutuhkan dalam perkembang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-anaknya. Dan orang tua juga harus lebih memperhatikan sikap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laku kepada anak-anaknya setiap hari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ikut menentukan sikap apa yang dipelajari, yang pali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antaranya ad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240"/>
        <w:ind w:hanging="0"/>
        <w:rPr/>
        <w:framePr w:w="10394" w:h="12824" w:x="1335" w:y="237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“anak idaman”, yang terbentuk sebelum kelahiran anak sang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nai romantisme, dan didasarkan atas gambar anak ideal orang tua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300"/>
        <w:ind w:hanging="0"/>
        <w:jc w:val="both"/>
        <w:rPr/>
        <w:framePr w:w="10394" w:h="12824" w:x="1335" w:y="237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wal dengan anak mewarnai sikap orang tua terhadap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300"/>
        <w:ind w:hanging="0"/>
        <w:jc w:val="both"/>
        <w:rPr/>
        <w:framePr w:w="10394" w:h="12824" w:x="1335" w:y="2379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mengenai cara terbaik mernperiakukan anak secara otoriter,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, maupun permisif, akan mempengaruhi sikap orang tua d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reka memperlakukan anak mereka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300"/>
        <w:ind w:hanging="0"/>
        <w:jc w:val="both"/>
        <w:rPr/>
        <w:framePr w:w="10394" w:h="12824" w:x="1335" w:y="2379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 merasa mampu berperan sebagai orang tua, sikap merek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n perilakunya jauh lebih baik dibandingkan sikap merek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sa kurang mampu dan ragu-rag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300"/>
        <w:ind w:hanging="0"/>
        <w:jc w:val="both"/>
        <w:rPr/>
        <w:framePr w:w="10394" w:h="12824" w:x="1335" w:y="2379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nak bereaksi terhadap orang tua mempengaruhi sikap orang tu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tidak hanya mempunyai pengaruh kuat pada hubungan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94" w:h="12824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tapi juga pada sikap dan perilaku anak. Kebanyakan anak</w:t>
      </w:r>
    </w:p>
    <w:p>
      <w:pPr>
        <w:pStyle w:val="Footnote11"/>
        <w:pBdr/>
        <w:ind w:firstLine="640"/>
        <w:rPr>
          <w:lang w:val="id-ID"/>
        </w:rPr>
        <w:framePr w:w="8279" w:h="377" w:x="1393" w:y="161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lizabeth B. Hurloc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kembangan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ilid 2, (Jakarta: Erlangga), h. 202-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0160</wp:posOffset>
                </wp:positionH>
                <wp:positionV relativeFrom="page">
                  <wp:posOffset>10122535</wp:posOffset>
                </wp:positionV>
                <wp:extent cx="13500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0.8pt;margin-top:797.05pt;width:10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4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sil setelah menjadi dewasa berasal dari keluarga dengan orang tua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kap positif dan hubungan antara anak dan orang tua sehat,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nak yang berpenyesuaian buruk biasanya merupakan produk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engan anak yang tidak baik. Perlakuan terhadap seor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oleh orang tuanya mempengaruhi sikap anak itu terhadap orang tua d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rkembang di antara mereka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engan anak juga sangat dipengaruhi persepsi ana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tihan yang dialaminya dan interpretasinya terhadap motivas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ri orang tua. Semakin otoriter pendidikan anak, semaki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dam anak itu dan semakin besar kemungkinan anak akan sen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dari tidak patuh secara sengaja. Perilaku menentang sangat besar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dalam memburuknya hubungan orang tua dengan anak deng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usia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lihat anak remaja mereka berubah dari anak y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h menjadi seseorang yang tidak patuh, selalu melawan, dan menola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orang tua. Orang tua sering kali mengharapkan anak remaja merek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wasa dalam semalam, alih-alih memahami bahwa perjalanan menuju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memerlukan waktu 12 hingga 15 tahun. Orang tua yang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transisi ini membutuhkan waktu menghadapi anak remaja</w:t>
      </w:r>
    </w:p>
    <w:p>
      <w:pPr>
        <w:pStyle w:val="Bodytext11"/>
        <w:pBdr/>
        <w:spacing w:before="0" w:after="36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lebih tepat dan tenang daripada orang tua yang menuntu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394" w:h="12232" w:x="1335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yang cepat terhadap standar orang dewasa. Konflik dengan orang</w:t>
      </w:r>
    </w:p>
    <w:p>
      <w:pPr>
        <w:pStyle w:val="Other11"/>
        <w:pBdr/>
        <w:spacing w:before="0" w:after="0"/>
        <w:ind w:hanging="0"/>
        <w:rPr>
          <w:lang w:val="id-ID"/>
        </w:rPr>
        <w:framePr w:w="151" w:h="172" w:x="1990" w:y="1610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8" w:h="276" w:x="2252" w:y="16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 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4860</wp:posOffset>
                </wp:positionH>
                <wp:positionV relativeFrom="page">
                  <wp:posOffset>10172700</wp:posOffset>
                </wp:positionV>
                <wp:extent cx="17722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1.8pt;margin-top:801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42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060"/>
        <w:ind w:right="1980" w:hanging="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ingkat pada di awal masa remaja, tetap stabil selama masa SMA, dan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rkurang ketika remaja menginjak dewasa.</w:t>
      </w:r>
    </w:p>
    <w:p>
      <w:pPr>
        <w:pStyle w:val="Bodytext11"/>
        <w:pBdr/>
        <w:ind w:firstLine="8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hari-hari yang mewarnai hubungan orang tua dan remaja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benarnya memiliki fungsi perkembangan yang positif. Satu cari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untuk menghadapi desakan anak akan kemandirian dan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adalah dengan memahami bahwa masa remaja dalah masa transisi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12-15 tahun dalam perjalanan menuju masa dewasa, bukan proses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alam. Pendeknya, model lama hubungan orang tua dengan anak remaja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etika remaja menjadi dewasa, mereka melepaskan diri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dan pindah ke dunia yang otonom, terpisah dari orang tua.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! lama tersebut juga mengatakan bahwa konflik orang tua dengan remaj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ns dan menimbulkan stres pada masa remaja. Model baru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orang tua bertindak sebagai figur keterikatan yang penting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 dukungan ketika remaja menjelajahi dunia sosial yang lebih luas</w:t>
      </w:r>
    </w:p>
    <w:p>
      <w:pPr>
        <w:pStyle w:val="Bodytext11"/>
        <w:pBdr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l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 orang tua memiliki peran penting terhadap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. 47</w:t>
      </w:r>
    </w:p>
    <w:p>
      <w:pPr>
        <w:pStyle w:val="Bodytext11"/>
        <w:pBdr/>
        <w:spacing w:lineRule="auto" w:line="180" w:before="0" w:after="0"/>
        <w:ind w:firstLine="4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itu :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180" w:before="0" w:after="8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61" w:leader="none"/>
        </w:tabs>
        <w:spacing w:before="0" w:after="0"/>
        <w:ind w:firstLine="400"/>
        <w:rPr/>
        <w:framePr w:w="10504" w:h="15887" w:x="1295" w:y="75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utama J</w:t>
      </w:r>
    </w:p>
    <w:p>
      <w:pPr>
        <w:pStyle w:val="Bodytext21"/>
        <w:pBdr/>
        <w:spacing w:before="0" w:after="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relasi anak mulai dibangun dalam keluarga dimana seluruh i</w:t>
      </w:r>
    </w:p>
    <w:p>
      <w:pPr>
        <w:pStyle w:val="Bodytext21"/>
        <w:pBdr/>
        <w:spacing w:before="0" w:after="8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tindakan diharapkan mendapat dukungan serta kasih sayang dar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Kasih sayang dari orang tua merupakan pembangkit semangat</w:t>
      </w:r>
    </w:p>
    <w:p>
      <w:pPr>
        <w:pStyle w:val="Bodytext11"/>
        <w:pBdr/>
        <w:spacing w:before="0" w:after="98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bagi anak untuk mewujudkan harapan-harapan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John W. Santrock, PertemAangan ylnait, jilid 2, Erlangga, h. 178-179, I</w:t>
      </w:r>
    </w:p>
    <w:p>
      <w:pPr>
        <w:pStyle w:val="Bodytext11"/>
        <w:pBdr/>
        <w:spacing w:lineRule="auto" w:line="220" w:before="0" w:after="0"/>
        <w:ind w:firstLine="100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Masyarakat Kristen Protes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o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, h. 141. *</w:t>
      </w:r>
    </w:p>
    <w:p>
      <w:pPr>
        <w:pStyle w:val="Heading111"/>
        <w:pBdr/>
        <w:spacing w:lineRule="auto" w:line="184"/>
        <w:ind w:left="10360" w:hanging="0"/>
        <w:rPr/>
        <w:framePr w:w="10504" w:h="15887" w:x="1295" w:y="753" w:hSpace="0" w:vSpace="0" w:wrap="notBeside" w:vAnchor="page" w:hAnchor="page" w:hRule="exact"/>
        <w:pBdr/>
      </w:pPr>
      <w:bookmarkStart w:id="79" w:name="bookmark80_Copy_2"/>
      <w:bookmarkStart w:id="80" w:name="bookmark81_Copy_1"/>
      <w:bookmarkStart w:id="81" w:name="bookmark79_Copy_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79"/>
      <w:bookmarkEnd w:id="80"/>
      <w:bookmarkEnd w:id="81"/>
    </w:p>
    <w:p>
      <w:pPr>
        <w:pStyle w:val="Heading111"/>
        <w:pBdr/>
        <w:spacing w:lineRule="auto" w:line="180"/>
        <w:ind w:left="10360" w:hanging="0"/>
        <w:rPr/>
        <w:framePr w:w="10504" w:h="15887" w:x="1295" w:y="753" w:hSpace="0" w:vSpace="0" w:wrap="notBeside" w:vAnchor="page" w:hAnchor="page" w:hRule="exact"/>
        <w:pBdr/>
      </w:pPr>
      <w:bookmarkStart w:id="82" w:name="bookmark80_Copy_1_Copy_1"/>
      <w:bookmarkStart w:id="83" w:name="bookmark79_Copy_1_Copy_1"/>
      <w:bookmarkEnd w:id="82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84" w:name="bookmark82_Copy_1"/>
      <w:bookmarkEnd w:id="83"/>
      <w:bookmarkEnd w:id="84"/>
    </w:p>
    <w:p>
      <w:pPr>
        <w:pStyle w:val="Bodytext31"/>
        <w:pBdr/>
        <w:tabs>
          <w:tab w:val="clear" w:pos="720"/>
          <w:tab w:val="left" w:pos="2131" w:leader="underscore"/>
          <w:tab w:val="left" w:pos="4262" w:leader="underscore"/>
        </w:tabs>
        <w:spacing w:lineRule="auto" w:line="228" w:before="0" w:after="0"/>
        <w:rPr>
          <w:lang w:val="id-ID"/>
        </w:rPr>
        <w:framePr w:w="10504" w:h="15887" w:x="1295" w:y="7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 xml:space="preserve"> </w:t>
        <w:tab/>
        <w:t>——Mg—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83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9" w:leader="none"/>
        </w:tabs>
        <w:spacing w:before="0" w:after="320"/>
        <w:ind w:firstLine="280"/>
        <w:rPr/>
        <w:framePr w:w="10504" w:h="12316" w:x="1036" w:y="2675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mulia yang diberikan Tuhan kepada orang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Dalam merealisasikan pendidikan, orang tua berupaya untuk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Yesus Kristus. Mengajar anak bukan hanya dengan kata-kata</w:t>
      </w:r>
    </w:p>
    <w:p>
      <w:pPr>
        <w:pStyle w:val="Bodytext11"/>
        <w:pBdr/>
        <w:ind w:firstLine="640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dengan tindakan yang dapat diteladani oleh anak.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dan bertanggung jawab untuk mengajar anak tentang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 Pengenalan akan Tuhan akan menjadi modal bagi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jalani kehidupannya dan secara khusus orang tualah yang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memberikan pembekalan tentang ini kepada anak. Di dalam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mencatat betapa pentingnya mendidik orang muda rnenurut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patut bagi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9" w:leader="none"/>
        </w:tabs>
        <w:ind w:firstLine="280"/>
        <w:jc w:val="both"/>
        <w:rPr/>
        <w:framePr w:w="10504" w:h="12316" w:x="1036" w:y="2675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</w:t>
      </w:r>
    </w:p>
    <w:p>
      <w:pPr>
        <w:pStyle w:val="Bodytext11"/>
        <w:pBdr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nak remaja dalam masa pertumbuhannya orang tua perlu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mau mengerti tentang perubahan yang terjadi pada anak-anak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iptakan komunikasi yang baik dan akrab jauh dari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yang disertai dengan cerca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69" w:leader="none"/>
        </w:tabs>
        <w:spacing w:before="0" w:after="320"/>
        <w:ind w:firstLine="280"/>
        <w:jc w:val="both"/>
        <w:rPr/>
        <w:framePr w:w="10504" w:h="12316" w:x="1036" w:y="2675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i sangat penting dalam mendampingi anak-anak ketika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-masa sulit dalam mengambil keputusan bagi dirinya.</w:t>
      </w:r>
    </w:p>
    <w:p>
      <w:pPr>
        <w:pStyle w:val="Bodytext11"/>
        <w:pBdr/>
        <w:spacing w:before="0" w:after="320"/>
        <w:ind w:firstLine="640"/>
        <w:jc w:val="both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rikan gambaran dan pertimbangan nilai positif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504" w:h="12316" w:x="1036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hinggga mereka mampu belajar mengambil keputusan ter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34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95" w:leader="none"/>
        </w:tabs>
        <w:ind w:firstLine="660"/>
        <w:rPr/>
        <w:framePr w:w="10504" w:h="2529" w:x="1036" w:y="273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04" w:h="2529" w:x="103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berarti penegah atau pengantara. Dalam hal orang tua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04" w:h="2529" w:x="103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dalam ajaran agama, maka orang tua harus memperkenal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04" w:h="2529" w:x="103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Allah atau berperan sebagai penghubung untuk menuntu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504" w:h="2529" w:x="1036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idup sesuai dengan kehendak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1032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4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exact" w:line="182" w:before="0" w:after="0"/>
      <w:ind w:left="103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