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72" w:x="1197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KEPADA ORANG TUA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63" w:h="10389" w:x="1197" w:y="2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tunjuk Pengisi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</w:tabs>
        <w:ind w:firstLine="380"/>
        <w:rPr/>
        <w:framePr w:w="8263" w:h="10389" w:x="1197" w:y="2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dengan memberi tanda silang pada salah</w:t>
      </w:r>
    </w:p>
    <w:p>
      <w:pPr>
        <w:pStyle w:val="Bodytext11"/>
        <w:pBdr/>
        <w:ind w:firstLine="780"/>
        <w:rPr>
          <w:lang w:val="id-ID"/>
        </w:rPr>
        <w:framePr w:w="8263" w:h="10389" w:x="119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awaban yang sesuai dengan pendapat A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263" w:h="10389" w:x="1197" w:y="2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silah titik-titik sesuai dengan jawaban A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</w:tabs>
        <w:ind w:firstLine="380"/>
        <w:jc w:val="both"/>
        <w:rPr/>
        <w:framePr w:w="8263" w:h="10389" w:x="1197" w:y="2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ika diantara sekian jawaban tidak ada yang sesuai dengan pendapat And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263" w:h="10389" w:x="119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da diperbolehkan memberi jawaban pada tempat yang disedi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263" w:h="10389" w:x="1197" w:y="2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dentitas Responde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</w:tabs>
        <w:ind w:firstLine="380"/>
        <w:rPr/>
        <w:framePr w:w="8263" w:h="10389" w:x="1197" w:y="2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rPr/>
        <w:framePr w:w="8263" w:h="10389" w:x="1197" w:y="29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rPr/>
        <w:framePr w:w="8263" w:h="10389" w:x="1197" w:y="29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540"/>
        <w:ind w:firstLine="380"/>
        <w:rPr/>
        <w:framePr w:w="8263" w:h="10389" w:x="1197" w:y="29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ami Ister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263" w:h="10389" w:x="1197" w:y="2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tanyaan :</w:t>
      </w:r>
    </w:p>
    <w:p>
      <w:pPr>
        <w:pStyle w:val="Bodytext11"/>
        <w:pBdr/>
        <w:ind w:firstLine="380"/>
        <w:rPr>
          <w:lang w:val="id-ID"/>
        </w:rPr>
        <w:framePr w:w="8263" w:h="10389" w:x="119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, apakah Pendidikan Agama Kristen it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8263" w:h="10389" w:x="1197" w:y="29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tentang agama yang dilakukan di sekolah-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8263" w:h="10389" w:x="1197" w:y="29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didikan tentang Firman Tuhan yang dapat dipedomani anak-anak</w:t>
      </w:r>
    </w:p>
    <w:p>
      <w:pPr>
        <w:pStyle w:val="Bodytext11"/>
        <w:pBdr/>
        <w:ind w:left="1040" w:hanging="0"/>
        <w:rPr>
          <w:lang w:val="id-ID"/>
        </w:rPr>
        <w:framePr w:w="8263" w:h="10389" w:x="119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baik pada masa sekarang maupun pada masa yang akan</w:t>
      </w:r>
    </w:p>
    <w:p>
      <w:pPr>
        <w:pStyle w:val="Bodytext11"/>
        <w:pBdr/>
        <w:ind w:left="1040" w:hanging="0"/>
        <w:rPr>
          <w:lang w:val="id-ID"/>
        </w:rPr>
        <w:framePr w:w="8263" w:h="10389" w:x="1197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660"/>
        <w:rPr/>
        <w:framePr w:w="8263" w:h="10389" w:x="1197" w:y="29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awaban a dan b ben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2" w:leader="none"/>
          <w:tab w:val="left" w:pos="2592" w:leader="dot"/>
        </w:tabs>
        <w:spacing w:before="0" w:after="0"/>
        <w:ind w:firstLine="660"/>
        <w:jc w:val="both"/>
        <w:rPr/>
        <w:framePr w:w="8263" w:h="10389" w:x="1197" w:y="29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8" w:leader="none"/>
        </w:tabs>
        <w:ind w:firstLine="140"/>
        <w:rPr/>
        <w:framePr w:w="7991" w:h="7226" w:x="1333" w:y="21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kah pemahaman Anda tentang pendidikan rohani anak-anak</w:t>
      </w:r>
    </w:p>
    <w:p>
      <w:pPr>
        <w:pStyle w:val="Bodytext11"/>
        <w:pBdr/>
        <w:ind w:firstLine="440"/>
        <w:rPr>
          <w:lang w:val="id-ID"/>
        </w:rPr>
        <w:framePr w:w="7991" w:h="7226" w:x="133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7" w:leader="none"/>
        </w:tabs>
        <w:ind w:firstLine="440"/>
        <w:jc w:val="both"/>
        <w:rPr/>
        <w:framePr w:w="7991" w:h="7226" w:x="1333" w:y="21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idikan rohani sangat penting ditanamkan sedini mungkin kepada</w:t>
      </w:r>
    </w:p>
    <w:p>
      <w:pPr>
        <w:pStyle w:val="Bodytext11"/>
        <w:pBdr/>
        <w:ind w:firstLine="840"/>
        <w:rPr>
          <w:lang w:val="id-ID"/>
        </w:rPr>
        <w:framePr w:w="7991" w:h="7226" w:x="133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991" w:h="7226" w:x="1333" w:y="21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didikan rohani adalah tanggung jawab guru sekolah minggu dengan</w:t>
      </w:r>
    </w:p>
    <w:p>
      <w:pPr>
        <w:pStyle w:val="Bodytext11"/>
        <w:pBdr/>
        <w:ind w:firstLine="840"/>
        <w:rPr>
          <w:lang w:val="id-ID"/>
        </w:rPr>
        <w:framePr w:w="7991" w:h="7226" w:x="133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ind w:firstLine="440"/>
        <w:rPr/>
        <w:framePr w:w="7991" w:h="7226" w:x="1333" w:y="21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didikan rohani tidak perlu bagi anak-anak kecil, karena setelah dewasa</w:t>
      </w:r>
    </w:p>
    <w:p>
      <w:pPr>
        <w:pStyle w:val="Bodytext11"/>
        <w:pBdr/>
        <w:ind w:firstLine="840"/>
        <w:rPr>
          <w:lang w:val="id-ID"/>
        </w:rPr>
        <w:framePr w:w="7991" w:h="7226" w:x="133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gerti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2" w:leader="none"/>
          <w:tab w:val="left" w:pos="2419" w:leader="dot"/>
        </w:tabs>
        <w:ind w:firstLine="440"/>
        <w:rPr/>
        <w:framePr w:w="7991" w:h="7226" w:x="1333" w:y="21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6" w:leader="none"/>
        </w:tabs>
        <w:ind w:hanging="0"/>
        <w:rPr/>
        <w:framePr w:w="7991" w:h="7226" w:x="1333" w:y="21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pernah melaksanakan Pendidikan Agama Kristen bagi anak-</w:t>
      </w:r>
    </w:p>
    <w:p>
      <w:pPr>
        <w:pStyle w:val="Bodytext11"/>
        <w:pBdr/>
        <w:ind w:firstLine="440"/>
        <w:rPr>
          <w:lang w:val="id-ID"/>
        </w:rPr>
        <w:framePr w:w="7991" w:h="7226" w:x="133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7" w:leader="none"/>
        </w:tabs>
        <w:ind w:firstLine="440"/>
        <w:rPr/>
        <w:framePr w:w="7991" w:h="7226" w:x="1333" w:y="21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7" w:leader="none"/>
        </w:tabs>
        <w:ind w:firstLine="440"/>
        <w:rPr/>
        <w:framePr w:w="7991" w:h="7226" w:x="1333" w:y="21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6" w:leader="none"/>
        </w:tabs>
        <w:spacing w:before="0" w:after="0"/>
        <w:ind w:hanging="0"/>
        <w:rPr/>
        <w:framePr w:w="7991" w:h="7226" w:x="1333" w:y="21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lau ya, mengapa anda melakukannya?</w:t>
      </w:r>
    </w:p>
    <w:p>
      <w:pPr>
        <w:pStyle w:val="Bodytext11"/>
        <w:pBdr/>
        <w:tabs>
          <w:tab w:val="clear" w:pos="720"/>
          <w:tab w:val="left" w:pos="7561" w:leader="dot"/>
        </w:tabs>
        <w:ind w:firstLine="440"/>
        <w:rPr>
          <w:lang w:val="en-US"/>
        </w:rPr>
        <w:framePr w:w="7991" w:h="4116" w:x="1333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7551" w:leader="dot"/>
        </w:tabs>
        <w:ind w:firstLine="440"/>
        <w:rPr>
          <w:lang w:val="en-US"/>
        </w:rPr>
        <w:framePr w:w="7991" w:h="4116" w:x="1333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6" w:leader="none"/>
        </w:tabs>
        <w:ind w:hanging="0"/>
        <w:rPr/>
        <w:framePr w:w="7991" w:h="4116" w:x="1333" w:y="95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alau tidak, faktor-faktor apa yang menyebabkan anda tidak melakukanny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6" w:leader="none"/>
        </w:tabs>
        <w:ind w:firstLine="360"/>
        <w:rPr/>
        <w:framePr w:w="7991" w:h="4116" w:x="1333" w:y="95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ada kesempatan untuk berkumpul dengan anak-anak disebabkan</w:t>
      </w:r>
    </w:p>
    <w:p>
      <w:pPr>
        <w:pStyle w:val="Bodytext11"/>
        <w:pBdr/>
        <w:ind w:firstLine="740"/>
        <w:rPr>
          <w:lang w:val="id-ID"/>
        </w:rPr>
        <w:framePr w:w="7991" w:h="4116" w:x="1333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 luar rum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6" w:leader="none"/>
        </w:tabs>
        <w:ind w:firstLine="360"/>
        <w:rPr/>
        <w:framePr w:w="7991" w:h="4116" w:x="1333" w:y="95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rena anak-anak kurang tertarik dengan cerita Alkit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6" w:leader="none"/>
          <w:tab w:val="left" w:pos="2303" w:leader="dot"/>
        </w:tabs>
        <w:ind w:firstLine="360"/>
        <w:rPr/>
        <w:framePr w:w="7991" w:h="4116" w:x="1333" w:y="95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6" w:leader="none"/>
        </w:tabs>
        <w:spacing w:before="0" w:after="0"/>
        <w:ind w:hanging="0"/>
        <w:rPr/>
        <w:framePr w:w="7991" w:h="4116" w:x="1333" w:y="95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Langkah-langkah apakah yang anda tempuh dalam menghadapi kendal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155" w:h="253" w:x="1333" w:y="1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spacing w:before="0" w:after="0"/>
        <w:ind w:firstLine="400"/>
        <w:rPr/>
        <w:framePr w:w="6897" w:h="253" w:x="1362" w:y="22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usaha untuk meluangkan waktu bagi anak-anak/keluarga dirum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2" w:leader="none"/>
        </w:tabs>
        <w:ind w:firstLine="400"/>
        <w:rPr/>
        <w:framePr w:w="7933" w:h="11389" w:x="1362" w:y="27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rusaha untuk mengarahkan anak-anak supaya mereka punya keinginan</w:t>
      </w:r>
    </w:p>
    <w:p>
      <w:pPr>
        <w:pStyle w:val="Bodytext11"/>
        <w:pBdr/>
        <w:ind w:firstLine="840"/>
        <w:rPr>
          <w:lang w:val="id-ID"/>
        </w:rPr>
        <w:framePr w:w="7933" w:h="11389" w:x="136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lajari Alkit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2" w:leader="none"/>
        </w:tabs>
        <w:ind w:firstLine="400"/>
        <w:rPr/>
        <w:framePr w:w="7933" w:h="11389" w:x="1362" w:y="27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dua jawaban di atas ben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7933" w:h="11389" w:x="1362" w:y="27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yang anda ingin capai dalam Pendidikan Agama Kristen kepada anak-</w:t>
      </w:r>
    </w:p>
    <w:p>
      <w:pPr>
        <w:pStyle w:val="Bodytext11"/>
        <w:pBdr/>
        <w:ind w:firstLine="400"/>
        <w:rPr>
          <w:lang w:val="id-ID"/>
        </w:rPr>
        <w:framePr w:w="7933" w:h="11389" w:x="136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rumah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7" w:leader="none"/>
        </w:tabs>
        <w:ind w:firstLine="400"/>
        <w:rPr/>
        <w:framePr w:w="7933" w:h="11389" w:x="1362" w:y="27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upaya anak-anak dapat memahami Alkitab dengan ajaran-ajar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2" w:leader="none"/>
        </w:tabs>
        <w:ind w:firstLine="400"/>
        <w:rPr/>
        <w:framePr w:w="7933" w:h="11389" w:x="1362" w:y="27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upaya anak-anak dapat menyadari dirinya sebagai makhluk sosial yang</w:t>
      </w:r>
    </w:p>
    <w:p>
      <w:pPr>
        <w:pStyle w:val="Bodytext11"/>
        <w:pBdr/>
        <w:ind w:firstLine="760"/>
        <w:rPr>
          <w:lang w:val="id-ID"/>
        </w:rPr>
        <w:framePr w:w="7933" w:h="11389" w:x="136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hidup rukun dengan se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7" w:leader="none"/>
        </w:tabs>
        <w:ind w:firstLine="400"/>
        <w:rPr/>
        <w:framePr w:w="7933" w:h="11389" w:x="1362" w:y="27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upaya ia hidup sebagai orang kristen yang dalam segala hal dapat</w:t>
      </w:r>
    </w:p>
    <w:p>
      <w:pPr>
        <w:pStyle w:val="Bodytext11"/>
        <w:pBdr/>
        <w:ind w:firstLine="760"/>
        <w:rPr>
          <w:lang w:val="id-ID"/>
        </w:rPr>
        <w:framePr w:w="7933" w:h="11389" w:x="136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pcncipt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2" w:leader="none"/>
        </w:tabs>
        <w:ind w:firstLine="400"/>
        <w:rPr/>
        <w:framePr w:w="7933" w:h="11389" w:x="1362" w:y="27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Jawaban a, b dan c ben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0" w:leader="none"/>
        </w:tabs>
        <w:ind w:hanging="0"/>
        <w:rPr/>
        <w:framePr w:w="7933" w:h="11389" w:x="1362" w:y="27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Untuk mencapai tujuan, materi apa yang pernah diajarkan di rum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etahuan tentang Allah dan Yesus Kristus.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agaimana sikap dan tingkah laku sebagai orang Kristen sejat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Jawaban a dan b ben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7933" w:h="11389" w:x="1362" w:y="27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Hal-hal apa yang Anda lakuan sebagai penerapan Pendidikan Agama Kristen</w:t>
      </w:r>
    </w:p>
    <w:p>
      <w:pPr>
        <w:pStyle w:val="Bodytext11"/>
        <w:pBdr/>
        <w:ind w:firstLine="280"/>
        <w:rPr>
          <w:lang w:val="id-ID"/>
        </w:rPr>
        <w:framePr w:w="7933" w:h="11389" w:x="136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Anda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ercerita kepada anak-anak tentang Firman 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yuruh anak-anak kesekolah mingg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yang patut diteladani anak-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0" w:leader="none"/>
        </w:tabs>
        <w:ind w:firstLine="280"/>
        <w:rPr/>
        <w:framePr w:w="7933" w:h="11389" w:x="1362" w:y="27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Jawaban a, b dan c ben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0" w:leader="none"/>
          <w:tab w:val="left" w:pos="2652" w:leader="dot"/>
        </w:tabs>
        <w:spacing w:before="0" w:after="0"/>
        <w:ind w:firstLine="280"/>
        <w:rPr/>
        <w:framePr w:w="7933" w:h="11389" w:x="1362" w:y="27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ind w:hanging="0"/>
        <w:rPr/>
        <w:framePr w:w="7886" w:h="10295" w:x="1385" w:y="232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tode dan cara apa yang anda gunakan dalam pendidikan rohani bagi anak-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295" w:x="138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rumah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86" w:h="10295" w:x="1385" w:y="232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tode bercerita yakni menyampaikan sesuatu atau pendidikan dalam</w:t>
      </w:r>
    </w:p>
    <w:p>
      <w:pPr>
        <w:pStyle w:val="Bodytext11"/>
        <w:pBdr/>
        <w:ind w:firstLine="720"/>
        <w:rPr>
          <w:lang w:val="id-ID"/>
        </w:rPr>
        <w:framePr w:w="7886" w:h="10295" w:x="138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cerit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86" w:h="10295" w:x="1385" w:y="23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tode bertanya, yakni bertanya tentang kepercayaan kita atau soal</w:t>
      </w:r>
    </w:p>
    <w:p>
      <w:pPr>
        <w:pStyle w:val="Bodytext11"/>
        <w:pBdr/>
        <w:ind w:firstLine="720"/>
        <w:jc w:val="both"/>
        <w:rPr>
          <w:lang w:val="id-ID"/>
        </w:rPr>
        <w:framePr w:w="7886" w:h="10295" w:x="138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selaku orang kriste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7" w:leader="none"/>
          <w:tab w:val="left" w:pos="3149" w:leader="dot"/>
        </w:tabs>
        <w:ind w:firstLine="300"/>
        <w:jc w:val="both"/>
        <w:rPr/>
        <w:framePr w:w="7886" w:h="10295" w:x="1385" w:y="232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ind w:hanging="0"/>
        <w:rPr/>
        <w:framePr w:w="7886" w:h="10295" w:x="1385" w:y="23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dakah faktor pendukung bagi anda dalam pendidikan rohani anak-anak di</w:t>
      </w:r>
    </w:p>
    <w:p>
      <w:pPr>
        <w:pStyle w:val="Bodytext11"/>
        <w:pBdr/>
        <w:ind w:firstLine="300"/>
        <w:rPr>
          <w:lang w:val="id-ID"/>
        </w:rPr>
        <w:framePr w:w="7886" w:h="10295" w:x="138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7" w:leader="none"/>
        </w:tabs>
        <w:ind w:firstLine="300"/>
        <w:rPr/>
        <w:framePr w:w="7886" w:h="10295" w:x="1385" w:y="23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86" w:h="10295" w:x="1385" w:y="23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6" w:leader="none"/>
        </w:tabs>
        <w:ind w:hanging="0"/>
        <w:rPr/>
        <w:framePr w:w="7886" w:h="10295" w:x="1385" w:y="23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alau ada, faktor apakah itu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86" w:h="10295" w:x="1385" w:y="23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danya penghargaan atau rasa hormat anak-anak terhadap orang tua,</w:t>
      </w:r>
    </w:p>
    <w:p>
      <w:pPr>
        <w:pStyle w:val="Bodytext11"/>
        <w:pBdr/>
        <w:ind w:firstLine="720"/>
        <w:jc w:val="both"/>
        <w:rPr>
          <w:lang w:val="id-ID"/>
        </w:rPr>
        <w:framePr w:w="7886" w:h="10295" w:x="138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au mendengar naseh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86" w:h="10295" w:x="1385" w:y="23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danya hubungan guru dan orang tua untuk membicarakan pendidikan</w:t>
      </w:r>
    </w:p>
    <w:p>
      <w:pPr>
        <w:pStyle w:val="Bodytext11"/>
        <w:pBdr/>
        <w:ind w:firstLine="720"/>
        <w:jc w:val="both"/>
        <w:rPr>
          <w:lang w:val="id-ID"/>
        </w:rPr>
        <w:framePr w:w="7886" w:h="10295" w:x="138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7" w:leader="none"/>
        </w:tabs>
        <w:ind w:firstLine="300"/>
        <w:rPr/>
        <w:framePr w:w="7886" w:h="10295" w:x="1385" w:y="23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garuh lingkung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7" w:leader="none"/>
        </w:tabs>
        <w:ind w:firstLine="300"/>
        <w:rPr/>
        <w:framePr w:w="7886" w:h="10295" w:x="1385" w:y="232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Jawaban a, b dan c ben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7" w:leader="none"/>
          <w:tab w:val="left" w:pos="3039" w:leader="dot"/>
        </w:tabs>
        <w:ind w:firstLine="300"/>
        <w:rPr/>
        <w:framePr w:w="7886" w:h="10295" w:x="1385" w:y="23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7886" w:h="10295" w:x="1385" w:y="23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Dimanakah Pendidikan Agama Kristen mulai di ajarkan kepada anak-anak?</w:t>
      </w:r>
    </w:p>
    <w:p>
      <w:pPr>
        <w:pStyle w:val="Bodytext11"/>
        <w:pBdr/>
        <w:ind w:firstLine="300"/>
        <w:jc w:val="both"/>
        <w:rPr>
          <w:lang w:val="id-ID"/>
        </w:rPr>
        <w:framePr w:w="7886" w:h="1351" w:x="1385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apa yang melaksanakanny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86" w:h="1351" w:x="1385" w:y="1283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Di rumah oleh ibu dan ayah,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57" w:leader="none"/>
        </w:tabs>
        <w:spacing w:before="0" w:after="0"/>
        <w:ind w:firstLine="300"/>
        <w:jc w:val="both"/>
        <w:rPr/>
        <w:framePr w:w="7886" w:h="1351" w:x="1385" w:y="1283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i gereja oleh guru sekolah mingg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51" w:leader="none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Di sekolah oleh guru Pendidikan Agama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ind w:hanging="0"/>
        <w:rPr/>
        <w:framePr w:w="7692" w:h="11311" w:x="1482" w:y="224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kah anak-anak anda rajin mengikuti sekolah minggu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51" w:leader="none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57" w:leader="none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ind w:hanging="0"/>
        <w:rPr/>
        <w:framePr w:w="7692" w:h="11311" w:x="1482" w:y="224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alau tidak, kendala-kendala apa yang menyebabkan mereka tidak mau ikut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51" w:leader="none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arena anak-anak mala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57" w:leader="none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Anak-anak lebih senang bermain dari pada pergi ke sekolah mingg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51" w:leader="none"/>
          <w:tab w:val="left" w:pos="2887" w:leader="dot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Jawaban J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1" w:leader="none"/>
        </w:tabs>
        <w:ind w:hanging="0"/>
        <w:rPr/>
        <w:framePr w:w="7692" w:h="11311" w:x="1482" w:y="224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Apakah tindakan anda terhadap situasi ini ?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iarkan saja.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sikap tegas supaya anak-anak tidak jadi taku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51" w:leader="none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mberikan nasehat/pengertian tentang tujuan anak-anak ke sekolah</w:t>
      </w:r>
    </w:p>
    <w:p>
      <w:pPr>
        <w:pStyle w:val="Bodytext11"/>
        <w:pBdr/>
        <w:ind w:firstLine="7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57" w:leader="none"/>
          <w:tab w:val="left" w:pos="2395" w:leader="dot"/>
          <w:tab w:val="left" w:pos="2615" w:leader="dot"/>
          <w:tab w:val="left" w:pos="2845" w:leader="dot"/>
        </w:tabs>
        <w:ind w:firstLine="300"/>
        <w:rPr/>
        <w:framePr w:w="7692" w:h="11311" w:x="1482" w:y="224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  <w:tab/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6" w:leader="none"/>
        </w:tabs>
        <w:ind w:hanging="0"/>
        <w:rPr/>
        <w:framePr w:w="7692" w:h="11311" w:x="1482" w:y="224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pakah anak anda pernah bertanya tentang hal-hal yang berkaitan dengan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?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1" w:leader="none"/>
        </w:tabs>
        <w:ind w:hanging="0"/>
        <w:rPr/>
        <w:framePr w:w="7692" w:h="11311" w:x="1482" w:y="224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alau ya, bagaimana anda menjawabnya ?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jawab seadanya saja.</w:t>
      </w:r>
    </w:p>
    <w:p>
      <w:pPr>
        <w:pStyle w:val="Bodytext11"/>
        <w:pBdr/>
        <w:ind w:firstLine="300"/>
        <w:rPr>
          <w:lang w:val="id-ID"/>
        </w:rPr>
        <w:framePr w:w="7692" w:h="11311" w:x="148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jelaskan sesuai dengan Firman Tuhan dalam bahasa yang sederhan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1" w:leader="none"/>
        </w:tabs>
        <w:spacing w:before="0" w:after="0"/>
        <w:ind w:firstLine="300"/>
        <w:rPr/>
        <w:framePr w:w="7692" w:h="11311" w:x="1482" w:y="224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Tidak memberikan jawaban karena belum waktunya bagi anak-an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798" w:h="253" w:x="1482" w:y="1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hal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22" w:leader="none"/>
          <w:tab w:val="left" w:pos="2936" w:leader="dot"/>
        </w:tabs>
        <w:ind w:firstLine="360"/>
        <w:rPr/>
        <w:framePr w:w="7881" w:h="5530" w:x="1388" w:y="221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6" w:leader="none"/>
        </w:tabs>
        <w:ind w:hanging="0"/>
        <w:rPr/>
        <w:framePr w:w="7881" w:h="5530" w:x="1388" w:y="221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rnahkah anda berbincang-bincang dengan guru agama di sekolah</w:t>
      </w:r>
    </w:p>
    <w:p>
      <w:pPr>
        <w:pStyle w:val="Bodytext11"/>
        <w:pBdr/>
        <w:ind w:firstLine="360"/>
        <w:rPr>
          <w:lang w:val="id-ID"/>
        </w:rPr>
        <w:framePr w:w="7881" w:h="5530" w:x="138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didikan Agama anak anda ?</w:t>
      </w:r>
    </w:p>
    <w:p>
      <w:pPr>
        <w:pStyle w:val="Bodytext11"/>
        <w:pBdr/>
        <w:ind w:firstLine="360"/>
        <w:rPr>
          <w:lang w:val="id-ID"/>
        </w:rPr>
        <w:framePr w:w="7881" w:h="5530" w:x="138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firstLine="360"/>
        <w:rPr>
          <w:lang w:val="id-ID"/>
        </w:rPr>
        <w:framePr w:w="7881" w:h="5530" w:x="138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3" w:leader="none"/>
        </w:tabs>
        <w:ind w:hanging="0"/>
        <w:rPr/>
        <w:framePr w:w="7881" w:h="5530" w:x="1388" w:y="221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alau ya, Hal apa yang anda bicarakan ?</w:t>
      </w:r>
    </w:p>
    <w:p>
      <w:pPr>
        <w:pStyle w:val="Bodytext11"/>
        <w:pBdr/>
        <w:ind w:firstLine="360"/>
        <w:rPr>
          <w:lang w:val="id-ID"/>
        </w:rPr>
        <w:framePr w:w="7881" w:h="5530" w:x="138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ntang sikap dan tingkah laku anak di sekolah.</w:t>
      </w:r>
    </w:p>
    <w:p>
      <w:pPr>
        <w:pStyle w:val="Bodytext11"/>
        <w:pBdr/>
        <w:ind w:firstLine="360"/>
        <w:rPr>
          <w:lang w:val="id-ID"/>
        </w:rPr>
        <w:framePr w:w="7881" w:h="5530" w:x="138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ntang kemajuan anak dalam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2" w:leader="none"/>
        </w:tabs>
        <w:ind w:firstLine="360"/>
        <w:rPr/>
        <w:framePr w:w="7881" w:h="5530" w:x="1388" w:y="221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entang niiai prestasi belajar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7" w:leader="none"/>
        </w:tabs>
        <w:ind w:firstLine="360"/>
        <w:rPr/>
        <w:framePr w:w="7881" w:h="5530" w:x="1388" w:y="221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emuanya ben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2" w:leader="none"/>
          <w:tab w:val="left" w:pos="2900" w:leader="dot"/>
        </w:tabs>
        <w:spacing w:before="0" w:after="0"/>
        <w:ind w:firstLine="360"/>
        <w:rPr/>
        <w:framePr w:w="7881" w:h="5530" w:x="1388" w:y="221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3" w:leader="none"/>
        </w:tabs>
        <w:ind w:hanging="0"/>
        <w:rPr/>
        <w:framePr w:w="7881" w:h="1838" w:x="1388" w:y="798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alau tidak, mengapa anda tidak melakukannya ?</w:t>
      </w:r>
    </w:p>
    <w:p>
      <w:pPr>
        <w:pStyle w:val="Bodytext11"/>
        <w:pBdr/>
        <w:tabs>
          <w:tab w:val="clear" w:pos="720"/>
          <w:tab w:val="left" w:pos="7502" w:leader="dot"/>
        </w:tabs>
        <w:ind w:firstLine="360"/>
        <w:rPr>
          <w:lang w:val="id-ID"/>
        </w:rPr>
        <w:framePr w:w="7881" w:h="1838" w:x="1388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487" w:leader="dot"/>
        </w:tabs>
        <w:ind w:firstLine="360"/>
        <w:rPr>
          <w:lang w:val="id-ID"/>
        </w:rPr>
        <w:framePr w:w="7881" w:h="1838" w:x="1388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471" w:leader="dot"/>
        </w:tabs>
        <w:spacing w:before="0" w:after="0"/>
        <w:ind w:firstLine="360"/>
        <w:rPr>
          <w:lang w:val="id-ID"/>
        </w:rPr>
        <w:framePr w:w="7881" w:h="1838" w:x="1388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