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06" w:y="20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left="1160" w:hanging="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560"/>
        <w:ind w:hanging="0"/>
        <w:rPr/>
        <w:framePr w:w="8839" w:h="9980" w:x="1148" w:y="259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Pengertian Dasar</w:t>
      </w:r>
      <w:bookmarkEnd w:id="0"/>
      <w:bookmarkEnd w:id="2"/>
      <w:bookmarkEnd w:id="3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kedalam pembahasan yang lebih jauh tentang pelaksana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, terlebih dahulu kita harus mengetahui apa arti PAK d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eluarga itu. Dengan demikian akan mempermudah pokok pembahas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20"/>
        <w:rPr/>
        <w:framePr w:w="8839" w:h="9980" w:x="1148" w:y="259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4"/>
      <w:bookmarkEnd w:id="5"/>
      <w:bookmarkEnd w:id="6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pahami sebagai " Pendidikan " yang berart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 sadar untuk membimbing, mengarahkan seseorang menuj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wasaan, utamanya dewasa dalam hal berfikir, sikap, berperilaku d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? Bahan atau materi yang digunakan dalam PAK adalah bersumber dar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intisari dan pendidikan Agama Kristen yang diajarkan sesua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hap pertumbuhan dan perkembangan individu dengan memaka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an metode yang efektif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mahaman PAK sebaiknya juga dilihat dari dua segi yakni :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Paedagogi" yang berarti pendidikan dan " Paedagogik " atau ilmu pendidi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39" w:h="9980" w:x="114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rtikan sebagai ilmu pendidikan yang menyelidiki, merenungkan tentang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8839" w:h="471" w:x="1148" w:y="13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Samuel sidjabat, strategi pendidikan Kristen : Suatu Tinjauan Theologis Filosofis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839" w:h="471" w:x="1148" w:y="13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Penerbit Yayasan Andi, 1985 ), hal 8</w:t>
      </w:r>
    </w:p>
    <w:p>
      <w:pPr>
        <w:pStyle w:val="Headerorfooter11"/>
        <w:pBdr/>
        <w:rPr>
          <w:lang w:val="id-ID"/>
        </w:rPr>
        <w:framePr w:w="111" w:h="253" w:x="5159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51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perbuatan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istilah itu yang akan dibahas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lam adalah dari segi Paedagogiknya, sebab melalui istilah tersebut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ahami tentang istilah yang sebenaraya, dan dari segi aspek paedagogik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adalah kecenderungan, bagaiman pendidikan itu harus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Walaupun kedua isrilah tersebut nampak ada perbedaan dari segi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rtiannya, namun jelas tidak dapat dipisahkan untuk memperoleh pengertian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benar.</w:t>
      </w:r>
    </w:p>
    <w:p>
      <w:pPr>
        <w:pStyle w:val="Bodytext11"/>
        <w:pBdr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dua istilah diatas dipadukan, maka PAK berarti suatu usaha untuk</w:t>
      </w:r>
    </w:p>
    <w:p>
      <w:pPr>
        <w:pStyle w:val="Bodytext11"/>
        <w:pBdr/>
        <w:ind w:firstLine="500"/>
        <w:jc w:val="both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n menanamkan kepercayaan Kristen dalam diri seseorang ( anak-</w:t>
      </w:r>
    </w:p>
    <w:p>
      <w:pPr>
        <w:pStyle w:val="Bodytext11"/>
        <w:pBdr/>
        <w:ind w:firstLine="500"/>
        <w:jc w:val="both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orang dewasa ) supaya dapat menerima kehidupan Kristen melalui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yang dapat diwujudkan lewat sikap terhadap Allah dan sesamanya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dalam buku Sejarah Perkembangan Pikiran dan Praktik</w:t>
      </w:r>
    </w:p>
    <w:p>
      <w:pPr>
        <w:pStyle w:val="Bodytext11"/>
        <w:pBdr/>
        <w:ind w:firstLine="50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arangan Robert Boehlke sebagai berikut:</w:t>
      </w:r>
    </w:p>
    <w:p>
      <w:pPr>
        <w:pStyle w:val="Bodytext11"/>
        <w:pBdr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mupukan akal orang-orang percaya dan anak-anak mereka</w:t>
      </w:r>
    </w:p>
    <w:p>
      <w:pPr>
        <w:pStyle w:val="Bodytext11"/>
        <w:pBdr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ibawah bimbingan Roh Kudus melalui sejumla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ilaksanakan gereja, sehingga dalam diri merek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pertumbuhan rohani yang berkesinambungan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jewantahkan semakin mendalam melalui pengabdian diri kepada Allah</w:t>
      </w:r>
    </w:p>
    <w:p>
      <w:pPr>
        <w:pStyle w:val="Bodytext11"/>
        <w:pBdr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Tuhan Yesus Kristus berupa tindakan-tindakan kasih terhadap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24" w:h="10745" w:x="120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ind w:firstLine="380"/>
        <w:rPr>
          <w:lang w:val="id-ID"/>
        </w:rPr>
        <w:framePr w:w="8724" w:h="304" w:x="1205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4</w:t>
      </w:r>
    </w:p>
    <w:p>
      <w:pPr>
        <w:pStyle w:val="Footnote11"/>
        <w:pBdr/>
        <w:spacing w:lineRule="auto" w:line="180"/>
        <w:ind w:firstLine="520"/>
        <w:rPr>
          <w:lang w:val="id-ID"/>
        </w:rPr>
        <w:framePr w:w="8724" w:h="304" w:x="1205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galim purwanto, hal 1. Bemadib, John dewy</w:t>
      </w:r>
    </w:p>
    <w:p>
      <w:pPr>
        <w:pStyle w:val="Footnote11"/>
        <w:pBdr/>
        <w:ind w:firstLine="380"/>
        <w:rPr>
          <w:lang w:val="id-ID"/>
        </w:rPr>
        <w:framePr w:w="8724" w:h="476" w:x="1205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 Rober R.Boehlke, Sejarah perkembangan pikiran dan praktek PAK. (Jakarta : BPK Gunung</w:t>
      </w:r>
    </w:p>
    <w:p>
      <w:pPr>
        <w:pStyle w:val="Footnote11"/>
        <w:pBdr/>
        <w:ind w:hanging="0"/>
        <w:rPr>
          <w:lang w:val="id-ID"/>
        </w:rPr>
        <w:framePr w:w="8724" w:h="476" w:x="1205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), hal. .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ge">
                  <wp:posOffset>893191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3pt;margin-top:703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720" w:y="1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left="1180" w:hanging="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Homrighausen dan Enklaar, arti yang sedalam-</w:t>
      </w:r>
    </w:p>
    <w:p>
      <w:pPr>
        <w:pStyle w:val="Bodytext11"/>
        <w:pBdr/>
        <w:ind w:firstLine="50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dari PAK:</w:t>
      </w:r>
    </w:p>
    <w:p>
      <w:pPr>
        <w:pStyle w:val="Bodytext11"/>
        <w:pBdr/>
        <w:ind w:left="1180" w:hanging="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menerima pendidikan itu, segala pelajar, muda dan tua,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sekutuan iman yang hidup dengan Tuhan sendiri, dan oleh dan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 mereka terhisap pula pada persekutuan jemaatnya yang mengakui dan</w:t>
      </w:r>
    </w:p>
    <w:p>
      <w:pPr>
        <w:pStyle w:val="Bodytext11"/>
        <w:pBdr/>
        <w:ind w:firstLine="50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liakan namaNYA di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80" w:hanging="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diatas, maka pada prinsipnya PAK adalah suatu proses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untuk membimbing dan mengarahkan anak-anak atau individu-individu,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ima dan memasuki persekutuan hidup dengan Tuhan, persekutu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ru</w:t>
      </w:r>
    </w:p>
    <w:p>
      <w:pPr>
        <w:pStyle w:val="Bodytext11"/>
        <w:pBdr/>
        <w:spacing w:lineRule="auto" w:line="180"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sesama yang hams nampak dan dialami dalam kehidupan sehari-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Oleh karena itu, PAK bukan hanya menyoroti dari segi pengetahuan saja,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dari pada itu berusaha mewariskan pengalaman-pengalaman iman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umat Tuhan dari segala tempat dalam rangka menumbuhkan iman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umatNYA, dan akhirnya sianak dapat berdiri sendiri dan bertanggung</w:t>
      </w:r>
    </w:p>
    <w:p>
      <w:pPr>
        <w:pStyle w:val="Bodytext11"/>
        <w:pBdr/>
        <w:ind w:firstLine="50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ihadapan Tuhan atas hidup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5" w:leader="none"/>
        </w:tabs>
        <w:spacing w:before="0" w:after="260"/>
        <w:ind w:firstLine="500"/>
        <w:rPr/>
        <w:framePr w:w="8661" w:h="11091" w:x="1237" w:y="277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8"/>
      <w:bookmarkEnd w:id="9"/>
      <w:bookmarkEnd w:id="11"/>
    </w:p>
    <w:p>
      <w:pPr>
        <w:pStyle w:val="Bodytext11"/>
        <w:pBdr/>
        <w:ind w:left="1100" w:hanging="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ita berbicara tentang keluarga, maka menurut N.K Atmaja</w:t>
      </w:r>
    </w:p>
    <w:p>
      <w:pPr>
        <w:pStyle w:val="Bodytext11"/>
        <w:pBdr/>
        <w:ind w:firstLine="500"/>
        <w:jc w:val="both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 :</w:t>
      </w:r>
    </w:p>
    <w:p>
      <w:pPr>
        <w:pStyle w:val="Bodytext11"/>
        <w:pBdr/>
        <w:ind w:left="1100" w:hanging="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uarga Kristen yang ideal dan sempurna itu sebenarnya tidak</w:t>
      </w:r>
    </w:p>
    <w:p>
      <w:pPr>
        <w:pStyle w:val="Bodytext11"/>
        <w:pBdr/>
        <w:ind w:left="1100" w:hanging="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Ada orang yang menyangka bahwa pola keluarga batih ( nuclear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61" w:h="11091" w:x="123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y ), merupakan ideal bagi keluarga Kristen. Padahal dari sejarah</w:t>
      </w:r>
    </w:p>
    <w:p>
      <w:pPr>
        <w:pStyle w:val="Footnote11"/>
        <w:pBdr/>
        <w:ind w:firstLine="720"/>
        <w:rPr>
          <w:lang w:val="id-ID"/>
        </w:rPr>
        <w:framePr w:w="8661" w:h="513" w:x="1237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LH. Enklear, Pendidikan Agama Kristen.(Jakarta : BPK Gunung</w:t>
      </w:r>
    </w:p>
    <w:p>
      <w:pPr>
        <w:pStyle w:val="Footnote11"/>
        <w:pBdr/>
        <w:ind w:hanging="0"/>
        <w:rPr>
          <w:lang w:val="id-ID"/>
        </w:rPr>
        <w:framePr w:w="8661" w:h="513" w:x="1237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,1993, hal.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2005</wp:posOffset>
                </wp:positionH>
                <wp:positionV relativeFrom="page">
                  <wp:posOffset>8971915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5pt;margin-top:706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1" w:y="1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agama, nyata bahwa poiasemula yang dipakai jemaat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adalah semacam ikatan keluarga, suku, marga, (Trib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y System ).Pola ini kemudian berkembang menjadi pola kelu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(extended - family,n joint family. Berarti pola kelurga itu dari m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sa selalu mengalami perubahan, dan oleh karenanya selalu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jawaban yang berbeda untuk setiap situasi.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pakah suatu keluarga Kristen atau tidak, bukan sturuktur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entah itu keluarga batih, keluarga besar atau keluarga orang tu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(janda, duda, ayah, ibu yang tidak menikah ). Tetap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ialah berhasil tidaknya mereka melaksanakan Pendid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menghadirkan nilai-nilai Kristen di tengah-teng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Yang menentukan ialah kadar atau kualitas iman yang diperc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raktekkan oleh anggota-anggota keluarga bersangkutan, tidak</w:t>
      </w:r>
    </w:p>
    <w:p>
      <w:pPr>
        <w:pStyle w:val="Bodytext11"/>
        <w:pBdr/>
        <w:ind w:left="1120" w:hanging="0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apa struktur atau pola keluarg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ipan di atas berarti yang menentukan pola keluarga yang ideal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dar atau kualitas iman yang dipercaya dan dipraktekkan oleh anggota-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bersangkutan, juga dapat dilihat dari keharmonisan keluarg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bagaimana keluarga itu menjadi panutan bagi masyarakat dan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nya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, bersama Dewan Gereja-Gereja di Indonesia pada sed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61" w:h="11290" w:x="1237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ke VI di Makassar tahun 1967 sebagai berikut:</w:t>
      </w:r>
    </w:p>
    <w:p>
      <w:pPr>
        <w:pStyle w:val="Footnote11"/>
        <w:pBdr/>
        <w:ind w:firstLine="620"/>
        <w:rPr>
          <w:lang w:val="id-ID"/>
        </w:rPr>
        <w:framePr w:w="8661" w:h="592" w:x="123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7</w:t>
      </w:r>
    </w:p>
    <w:p>
      <w:pPr>
        <w:pStyle w:val="Footnote11"/>
        <w:pBdr/>
        <w:spacing w:lineRule="auto" w:line="192"/>
        <w:ind w:firstLine="780"/>
        <w:rPr>
          <w:lang w:val="id-ID"/>
        </w:rPr>
        <w:framePr w:w="8661" w:h="592" w:x="123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.K Atmadja Hadinoto, dialog dan edukasi : keluarga Kristen dalam masvarakat Indonesia.</w:t>
      </w:r>
    </w:p>
    <w:p>
      <w:pPr>
        <w:pStyle w:val="Footnote11"/>
        <w:pBdr/>
        <w:ind w:hanging="0"/>
        <w:rPr>
          <w:lang w:val="id-ID"/>
        </w:rPr>
        <w:framePr w:w="8661" w:h="592" w:x="123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0), hal 2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8830</wp:posOffset>
                </wp:positionH>
                <wp:positionV relativeFrom="page">
                  <wp:posOffset>908812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9pt;margin-top:715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dasar inti dari persekutuan masyarakat, oleh karena itu</w:t>
      </w:r>
    </w:p>
    <w:p>
      <w:pPr>
        <w:pStyle w:val="Bodytext11"/>
        <w:pBdr/>
        <w:ind w:firstLine="64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dan kemajuan kesejahteraan merupakan minat sosial yang</w:t>
      </w:r>
    </w:p>
    <w:p>
      <w:pPr>
        <w:pStyle w:val="Bodytext11"/>
        <w:pBdr/>
        <w:ind w:firstLine="64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il dari masyarakat pada umumnya dan orang Kristen pada umumnya</w:t>
      </w:r>
    </w:p>
    <w:p>
      <w:pPr>
        <w:pStyle w:val="Bodytext11"/>
        <w:pBdr/>
        <w:ind w:firstLine="64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Kristen pada khususnya. Didalam terang kesaksian Alkitab</w:t>
      </w:r>
    </w:p>
    <w:p>
      <w:pPr>
        <w:pStyle w:val="Bodytext11"/>
        <w:pBdr/>
        <w:ind w:firstLine="64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rya penyelamatan Allah dalam Yesus Kristus, keluarga memikul</w:t>
      </w:r>
    </w:p>
    <w:p>
      <w:pPr>
        <w:pStyle w:val="Bodytext11"/>
        <w:pBdr/>
        <w:ind w:firstLine="640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anggung jawab kepada keluarga 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120" w:hanging="0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luarga adalah persekutuan masyarakat yang paling kecil d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 serta penuh tanggung jawab baik kepada Tuhan maupun terhadap</w:t>
      </w:r>
    </w:p>
    <w:p>
      <w:pPr>
        <w:pStyle w:val="Bodytext11"/>
        <w:pBdr/>
        <w:ind w:firstLine="48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Keluarga juga di pahami sebagai persekutuan orang percaya yang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jemaat kec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ind w:hanging="0"/>
        <w:rPr/>
        <w:framePr w:w="8687" w:h="10729" w:x="1224" w:y="2703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12"/>
      <w:bookmarkEnd w:id="13"/>
      <w:bookmarkEnd w:id="15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unsur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 ysng harus diperhatikan dalam</w:t>
      </w:r>
    </w:p>
    <w:p>
      <w:pPr>
        <w:pStyle w:val="Bodytext11"/>
        <w:pBdr/>
        <w:ind w:firstLine="48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adalah tujuan yang handak dicapai. Tanpa suatu tujuan yang</w:t>
      </w:r>
    </w:p>
    <w:p>
      <w:pPr>
        <w:pStyle w:val="Bodytext11"/>
        <w:pBdr/>
        <w:ind w:firstLine="48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maka pelaksanaan PAK itu dengan sendirinya akan sia-sia. Pada dasarny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untuk membimbing, membentuk dan mengarahkan anak-anak d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pengenalan akan Allah dalam Yesus Kristus sebagai Guru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DGI, (sekarang : Bindik PGI), merumuskan ujuan PA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87" w:h="10729" w:x="1224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: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687" w:h="534" w:x="1224" w:y="14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tamo, Keluarga Bertanggung Jawab : Suatu Pandangan teologis Etis. (Jakarta : Sub Komisi</w:t>
      </w:r>
    </w:p>
    <w:p>
      <w:pPr>
        <w:pStyle w:val="Bodytext21"/>
        <w:pBdr/>
        <w:spacing w:before="0" w:after="0"/>
        <w:rPr>
          <w:lang w:val="id-ID"/>
        </w:rPr>
        <w:framePr w:w="8687" w:h="534" w:x="1224" w:y="14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Bertanggung Jawab DGI, 1971), hal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9460" w:y="2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AK adalah mengajak, membantu, menghantar seseorang untuk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akan kasih Allah yang nyata dalam Yesus Kristus, sehigga dengan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mpinan Roh Kudus, ia datang kedalam suatu persekutuan hidup dengan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 Hal ini dinyatakan dalam kasih terhadap Allah dan sesamanya manusia,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hayati dalam hidupnya sehari-hari, baik dengan kata-kata maupun</w:t>
      </w:r>
    </w:p>
    <w:p>
      <w:pPr>
        <w:pStyle w:val="Bodytext21"/>
        <w:pBdr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rbuatan selaku anggota tubuh Kristus yang hidup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ind w:firstLine="440"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tujuan seperti inilah yang selama ini dijabarkan dalam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olahan kurikulum PAK baik di gereja-gereja, di sekolah-sekolah maupu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perguruan tinggi.Sementara itu dalam upaya pengembangan mutu PAK,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lembaga turut mendukung perumusan tujuan PAK yang baru untuk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ngan sendiri maupun penyempurnaan rumusan yang lama. Semua upaya ini</w:t>
      </w:r>
    </w:p>
    <w:p>
      <w:pPr>
        <w:pStyle w:val="Bodytext21"/>
        <w:pBdr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u sesuai dengan tujuan kita bersama untuk mengoptimalkan arti pelayanan</w:t>
      </w:r>
    </w:p>
    <w:p>
      <w:pPr>
        <w:pStyle w:val="Bodytext21"/>
        <w:pBdr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dalam bidang P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21"/>
        <w:pBdr/>
        <w:spacing w:before="0" w:after="280"/>
        <w:ind w:firstLine="440"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lebih memahami tujuan PAK itu, maka yang perlu diperhatikan</w:t>
      </w:r>
    </w:p>
    <w:p>
      <w:pPr>
        <w:pStyle w:val="Bodytext21"/>
        <w:pBdr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amanat Tuhan Yesus dalam Injil Matius 28:19-20: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, pergilah jadikanlah semua bangsa muridku dan baptislah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gala sesuatu yang kuperintahkan kepadamu. Dan ketahuilah</w:t>
      </w:r>
    </w:p>
    <w:p>
      <w:pPr>
        <w:pStyle w:val="Bodytext21"/>
        <w:pBdr/>
        <w:ind w:firstLine="440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Aku menyertai kamu senantiasa sampai kepada akhir zaman.</w:t>
      </w:r>
    </w:p>
    <w:p>
      <w:pPr>
        <w:pStyle w:val="Bodytext21"/>
        <w:pBdr/>
        <w:ind w:firstLine="440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yat tersebut dapat dikatakan bahwa pada prinsipnya tujuan PAK</w:t>
      </w:r>
    </w:p>
    <w:p>
      <w:pPr>
        <w:pStyle w:val="Bodytext21"/>
        <w:pBdr/>
        <w:spacing w:before="0" w:after="0"/>
        <w:jc w:val="both"/>
        <w:rPr>
          <w:lang w:val="id-ID"/>
        </w:rPr>
        <w:framePr w:w="6954" w:h="9556" w:x="12758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sasi adalah untuk memenuhi amanat Tuhan Yesus sendiri yaitu</w:t>
      </w:r>
    </w:p>
    <w:p>
      <w:pPr>
        <w:pStyle w:val="Picturecaption11"/>
        <w:pBdr/>
        <w:rPr>
          <w:lang w:val="id-ID"/>
        </w:rPr>
        <w:framePr w:w="6954" w:h="325" w:x="12758" w:y="128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membawa atau memanggil setiap orang untuk menjadi murid/pengikutnya, d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26" w:h="2266" w:x="12219" w:y="13169" w:hSpace="0" w:vSpace="0" w:wrap="notBeside" w:vAnchor="page" w:hAnchor="page" w:hRule="exact"/>
        <w:pBdr/>
      </w:pPr>
      <w:r>
        <w:rPr/>
        <w:drawing>
          <wp:inline distT="0" distB="0" distL="0" distR="0">
            <wp:extent cx="4651375" cy="143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2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kehendakinya dan ini berarti PAK adalah proses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dan melibatkan semua orang percaya dalam karya Allah untuk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Tetapi perlu diingat bahwa PAK bertujuan bukan hanya untuk dapat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engan segala perbuatannya di dunia ini berdasarkan</w:t>
      </w:r>
    </w:p>
    <w:p>
      <w:pPr>
        <w:pStyle w:val="Bodytext11"/>
        <w:pBdr/>
        <w:ind w:hanging="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belaka di dunia ini berdasarkan intelektual belaka.</w:t>
      </w:r>
    </w:p>
    <w:p>
      <w:pPr>
        <w:pStyle w:val="Bodytext11"/>
        <w:pBdr/>
        <w:ind w:firstLine="52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yang tercantum dalam Galatia 1:3-4 bahwa 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menyertai kamu dan damai sejahtera dari Allah, Bapa kit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Tuhan Yesus Kristus yang telah menyerahkan dirinya karen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 kita, untuk melepas kita dari dunia yang sekarang ini, menurut</w:t>
      </w:r>
    </w:p>
    <w:p>
      <w:pPr>
        <w:pStyle w:val="Bodytext11"/>
        <w:pBdr/>
        <w:ind w:firstLine="52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dan Bapa kita.</w:t>
      </w:r>
    </w:p>
    <w:p>
      <w:pPr>
        <w:pStyle w:val="Bodytext11"/>
        <w:pBdr/>
        <w:ind w:firstLine="52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ka tujuan PAK adalah mendidik, membentuk, membina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tingkah lakunya. Atau secara singkat dikatakan bahwa tujuan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itu bukan hanya menolong seseorang untuk mengenal Allah di dalam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tetapi adalah suatu proses pembebasan dari hidup pengarah</w:t>
      </w:r>
    </w:p>
    <w:p>
      <w:pPr>
        <w:pStyle w:val="Bodytext11"/>
        <w:pBdr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lalu memenuhi hidup baru. Rasul Paulus katakan? bahwa siapapun</w:t>
      </w:r>
    </w:p>
    <w:p>
      <w:pPr>
        <w:pStyle w:val="Bodytext11"/>
        <w:pBdr/>
        <w:ind w:hanging="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'da di dalam Kristus dia adalah ciptaan baru (II Korintus 5:17).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ujuan PAK di atas sangat sederhana tapi telah mencakup is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seluruh aspek kehidupan manusi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b menuru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omrighausen bahwa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mua anggota jemaat dididik menjadi pandai dan mahir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-perkara iman dalam kehidupan Kristen, bahkan menjadi orang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37" w:h="11159" w:x="175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rasa tanggung jawab melayani Tuhan di dalam gereja d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37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adalah mengajak, membantu, menghantar seseorang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kan kasih Allah yang nyata dalam Yesus Kristus, sehigga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Roh Kudus, ia datang kedalam suatu persekutuan hidup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ni dinyatakan dalam kasih terhadap Allah dan sesamanya manusi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yati dalam hidupnya sehari-hari, baik dengan kata-kata maup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 selaku anggota tubuh Kristus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ujuan seperti inilah yang selama ini dijabarka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kurikulum PAK baik di gereja-gereja, di sekolah-sekolah maup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guruan tinggi.Sementara itu dalam upaya pengembangan mutu PAK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lembaga turut mendukung perumusan tujuan PAK yang baru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sendiri maupun penyempurnaan rumusan yang lama. Semua upaya i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esuai dengan tujuan kita bersama untuk mengoptimalkan arti pelaya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lam bidang 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tujuan PAK itu, maka yang perlu diperhat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manat Tuhan Yesus dalam Injil Matius 28:19-20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rgilah jadikanlah semua bangsa muridku dan baptisl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kuperintahkan kepadamu. Dan ketahuilah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ku menyertai kamu senantiasa sampai kepada akhir zaman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tersebut dapat dikatakan bahwa pada prinsipnya tujuan P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11" w:h="10373" w:x="99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sasi adalah untuk memenuhi amanat Tuhan Yesus sendiri yaitu</w:t>
      </w:r>
    </w:p>
    <w:p>
      <w:pPr>
        <w:pStyle w:val="Picturecaption11"/>
        <w:pBdr/>
        <w:rPr>
          <w:lang w:val="id-ID"/>
        </w:rPr>
        <w:framePr w:w="8111" w:h="236" w:x="993" w:y="13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bawa atau memanggil setiap orang untuk menjadi murid/pengikutnya, dan</w:t>
      </w:r>
    </w:p>
    <w:p>
      <w:pPr>
        <w:pStyle w:val="Bodytext21"/>
        <w:pBdr/>
        <w:spacing w:before="0" w:after="0"/>
        <w:rPr>
          <w:lang w:val="id-ID"/>
        </w:rPr>
        <w:framePr w:w="1650" w:h="209" w:x="7455" w:y="13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Jakarta: Media,</w:t>
      </w:r>
    </w:p>
    <w:p>
      <w:pPr>
        <w:pStyle w:val="Normal"/>
        <w:pBdr/>
        <w:spacing w:before="0" w:after="0"/>
        <w:rPr>
          <w:color w:val="000000"/>
          <w:sz w:val="24"/>
        </w:rPr>
        <w:framePr w:w="6990" w:h="2506" w:x="376" w:y="13548" w:hSpace="0" w:vSpace="0" w:wrap="notBeside" w:vAnchor="page" w:hAnchor="page" w:hRule="exact"/>
        <w:pBdr/>
      </w:pPr>
      <w:r>
        <w:rPr/>
        <w:drawing>
          <wp:inline distT="0" distB="0" distL="0" distR="0">
            <wp:extent cx="4438015" cy="1591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6" w:y="1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. Dan dengan jalan demikian maksud kita yang terutama d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akan tercapai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650" w:h="9116" w:x="724" w:y="2719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Keluarga Kristen</w:t>
      </w:r>
      <w:bookmarkEnd w:id="16"/>
      <w:bookmarkEnd w:id="17"/>
      <w:bookmarkEnd w:id="19"/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, Homrighausen mengemukakan bahwa: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Tuhan yang tak ternilai harganya. Keluarg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lah yang memegang peranan yang terpenting dalam PAK, bahkan lebi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pula dari segala jalan lain yang disepakati oleh gereja untuk pendidi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eluarga tidak dapat dipisahkan dari persoalan pendidikan anak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hubungan dengan peranan PAK dalam pertumbuhan jemaat, mak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wadah PAK yang pertama dan terutama.Hal itu berkait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engan tanggung jawab dan peranan orang tua mendidik anak-anakny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orang ibu terhadap anak-anaknya merupakan tidak dap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surat Paulus kepada Timotius dalam 2 Timotius 1:5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ku teringat akan imanmu yang tulus dan Was, yaitu iman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hidup dalam iman nenekmu Louis dan didalam ibumu dan ak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50" w:h="9116" w:x="724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in hidup juga didalam dirim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1</w:t>
      </w:r>
    </w:p>
    <w:p>
      <w:pPr>
        <w:pStyle w:val="Footnote11"/>
        <w:pBdr/>
        <w:ind w:hanging="0"/>
        <w:rPr>
          <w:lang w:val="id-ID"/>
        </w:rPr>
        <w:framePr w:w="2115" w:h="251" w:x="630" w:y="136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 dkk.</w:t>
      </w:r>
    </w:p>
    <w:p>
      <w:pPr>
        <w:pStyle w:val="Footnote11"/>
        <w:pBdr/>
        <w:ind w:hanging="0"/>
        <w:rPr>
          <w:lang w:val="id-ID"/>
        </w:rPr>
        <w:framePr w:w="2115" w:h="482" w:x="630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 dkk. 14</w:t>
      </w:r>
    </w:p>
    <w:p>
      <w:pPr>
        <w:pStyle w:val="Footnote11"/>
        <w:pBdr/>
        <w:ind w:hanging="0"/>
        <w:rPr>
          <w:lang w:val="id-ID"/>
        </w:rPr>
        <w:framePr w:w="2115" w:h="482" w:x="630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Homrighausen dkk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62" w:y="1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bu, seorang ayah dalam hal pembinaan rohani anak-anak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mu bapak-bapak, janganlah bangkitkan amarah didalam hati anak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tetapi didiklah mereka didalam ajaran dan nasehat Tuhan (Efesus 6:4)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dua petunjuk dalam kitab di atas maka dapat di katakana bahwa sela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,anggota keluarga lainnya termasuk nenek atau kakek, juga memilik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pendidikan rohani anak-anaknya. Pengajaran dalam kitab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masih relevan sampai saat ini bahkan sepanjang jam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luarga Kristen merupakan suatu persekutuan antara anak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ayah-ibunya (dan dengan kakek neneknya pula), yang sanggu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risten sejati didalam lingkungan mereka sendiri.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persekutuan hidup yang suci itu, terhadap satu sama lain oleh kas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roses pendidikan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agi anak-anak, harus dimulai dari suasana kehidupan keluarga Kriste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uasana kehidupan dan interaksi keluarga yang memungkinkan " kasih Allah ”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lami oleh setiap anggota keluarga. Dan hal ini banyak ditentukan oleh 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Jika PAK itu bertujuan memperkenalkan siapa Allah itu kepada anak-anak, m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0148" w:x="706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hal itu teijadi melalui keluarga. Bahkan menurut Homrikhausen bahwa:</w:t>
      </w:r>
    </w:p>
    <w:p>
      <w:pPr>
        <w:pStyle w:val="Footnote11"/>
        <w:pBdr/>
        <w:ind w:hanging="0"/>
        <w:rPr>
          <w:lang w:val="id-ID"/>
        </w:rPr>
        <w:framePr w:w="2985" w:h="219" w:x="690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“Homrighausen dkk. Hal. 144,145,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9065</wp:posOffset>
                </wp:positionH>
                <wp:positionV relativeFrom="page">
                  <wp:posOffset>8922385</wp:posOffset>
                </wp:positionV>
                <wp:extent cx="193167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.95pt;margin-top:702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65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uruh Alkitab kita menyaksikan pentingnya keluarga yang dipakai oleh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saluran dan jalan keselamatan yang dirancangkan Tuhan bagi umat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Oleh kerena itu pokok-pokok besar dari kepercayaan Kristen sebaiknyalah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ipelajari dan dikenal oleh manusia justru didalam lingkungan keluarga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Pokok-pokok yang penting itu baik mengenai apa yang yang kita percaya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dan jalan keselamatan itu, maupun mengenai perwujudan keselamatan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dalam hidup kita sehari-hari, dengan sendirinya dialami anak-anak kita dalam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ubungan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keluarga Kristen dapat merupakan bayangan dari gereja bahkan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Kristen merupakan pengaburan kasih Allah yang pertama</w:t>
      </w:r>
    </w:p>
    <w:p>
      <w:pPr>
        <w:pStyle w:val="Bodytext11"/>
        <w:pBdr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mpat memperkenalkan siapa Allah Itu kepada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ind w:hanging="0"/>
        <w:rPr/>
        <w:framePr w:w="8724" w:h="12730" w:x="687" w:y="2546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eri-materi dalam Pendidikan Agama Kristen</w:t>
      </w:r>
      <w:bookmarkEnd w:id="20"/>
      <w:bookmarkEnd w:id="21"/>
      <w:bookmarkEnd w:id="23"/>
    </w:p>
    <w:p>
      <w:pPr>
        <w:pStyle w:val="Bodytext11"/>
        <w:pBdr/>
        <w:spacing w:before="0" w:after="300"/>
        <w:ind w:firstLine="76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dalah salah satu aspek yang harus diperhatikan dalam pelakana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maupun dalam bidang pendidikan lainny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ateri atau bahan pelajaran, mana mungkttn seorang guru/pendidi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jar secara sistematis. Dalam pendidikan formal, materi atau bah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merupakan salah satu penunjang untuk mencapai tujuan atau 'maksud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. Dan dari materi atau bahan itulah anak-anak atau pesert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mengetahui apa yang dipelajari atau apa-yang manfaat bagi merek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tahui / menguasai materi dan metode yang akan diajarkan atau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-anaknya, langkah yang ditempuh adalah berusaha untuk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omrighausen dkk Hal. 144,145,14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12730" w:x="68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I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omrighausen dkk Hal. 144,145,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75" w:y="1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 Selanjutnya dibawah ini akan dikemukakan garis besar materi-</w:t>
      </w:r>
    </w:p>
    <w:p>
      <w:pPr>
        <w:pStyle w:val="Bodytext11"/>
        <w:pBdr/>
        <w:ind w:firstLine="54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ndidikan Agama Kriste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8" w:leader="none"/>
        </w:tabs>
        <w:spacing w:before="0" w:after="260"/>
        <w:ind w:firstLine="540"/>
        <w:jc w:val="both"/>
        <w:rPr/>
        <w:framePr w:w="8849" w:h="11614" w:x="624" w:y="2531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24"/>
      <w:bookmarkEnd w:id="25"/>
      <w:bookmarkEnd w:id="26"/>
    </w:p>
    <w:p>
      <w:pPr>
        <w:pStyle w:val="Bodytext11"/>
        <w:pBdr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buku diatas segala buku. Alkitab adalah kitab suci yang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firman Tuhan dan wahyu Tuhan. Alkitab bisa menjadi petunjuk, sarana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bagi orang percaya khususnya guru-guru agama. Alkitab adalah buku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tebal, yang terdiri dari banyak kitab dan surat. Isinya adalah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Allah yang besar didalam sejarah. Alkitab tidak memuat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-ide/gagasan dan pikiran manusia, yang tidak ada hbungannya dengan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buatan-perbuatan Allah yang besar itu. la memuat apa yang benar-nenar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erbuat didalam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Alkitab manusia dapat mamahami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sebagai pencipta, mamahami imannya, memahami dirinya dan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memahami sesama manusia serta tanggung jawabnya sebagai ciptaan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I Timotius 3: 15-16 dikatakan bahwa: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 yang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hikmat kepadamu dan menuntun engkau kepad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leh iman kepada Kristus Yesus, segala tulisan yang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 menyatak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49" w:h="11614" w:x="624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Jadi bagi orang percaya, Alkitab adalah sumber pengetahuan</w:t>
      </w:r>
    </w:p>
    <w:p>
      <w:pPr>
        <w:pStyle w:val="Footnote11"/>
        <w:pBdr/>
        <w:ind w:firstLine="800"/>
        <w:rPr>
          <w:lang w:val="id-ID"/>
        </w:rPr>
        <w:framePr w:w="8849" w:h="592" w:x="624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17</w:t>
      </w:r>
    </w:p>
    <w:p>
      <w:pPr>
        <w:pStyle w:val="Footnote11"/>
        <w:pBdr/>
        <w:spacing w:lineRule="auto" w:line="180"/>
        <w:ind w:left="1040" w:hanging="0"/>
        <w:rPr>
          <w:lang w:val="id-ID"/>
        </w:rPr>
        <w:framePr w:w="8849" w:h="592" w:x="624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. L. Ch. Abineo, Sekitar Katekese Gerejawi Pedoman Guru, (Jakarta : BPK Gunung</w:t>
      </w:r>
    </w:p>
    <w:p>
      <w:pPr>
        <w:pStyle w:val="Footnote11"/>
        <w:pBdr/>
        <w:ind w:hanging="0"/>
        <w:jc w:val="both"/>
        <w:rPr>
          <w:lang w:val="id-ID"/>
        </w:rPr>
        <w:framePr w:w="8849" w:h="592" w:x="624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al.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3385</wp:posOffset>
                </wp:positionH>
                <wp:positionV relativeFrom="page">
                  <wp:posOffset>9144635</wp:posOffset>
                </wp:positionV>
                <wp:extent cx="1905000" cy="0"/>
                <wp:effectExtent l="6985" t="6985" r="7620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2.55pt;margin-top:720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7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manusia baik pada masa lampau, masa sekarang dan</w:t>
      </w:r>
    </w:p>
    <w:p>
      <w:pPr>
        <w:pStyle w:val="Bodytext11"/>
        <w:pBdr/>
        <w:ind w:left="1160" w:hanging="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3" w:leader="none"/>
        </w:tabs>
        <w:spacing w:before="0" w:after="260"/>
        <w:ind w:firstLine="500"/>
        <w:jc w:val="both"/>
        <w:rPr/>
        <w:framePr w:w="8750" w:h="11478" w:x="674" w:y="2536" w:hSpace="0" w:vSpace="0" w:wrap="notBeside" w:vAnchor="page" w:hAnchor="page" w:hRule="exact"/>
        <w:pBdr/>
      </w:pPr>
      <w:bookmarkStart w:id="28" w:name="bookmark31_Copy_1"/>
      <w:bookmarkStart w:id="29" w:name="bookmark30_Copy_1_Copy_1"/>
      <w:bookmarkStart w:id="30" w:name="bookmark30_Copy_2"/>
      <w:bookmarkStart w:id="31" w:name="bookmark29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jaran tentang Iman Kristen</w:t>
      </w:r>
      <w:bookmarkEnd w:id="29"/>
      <w:bookmarkEnd w:id="30"/>
      <w:bookmarkEnd w:id="31"/>
    </w:p>
    <w:p>
      <w:pPr>
        <w:pStyle w:val="Bodytext11"/>
        <w:pBdr/>
        <w:ind w:left="1160" w:hanging="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 harus memahami kepada siapa mereka beriman, dan</w:t>
      </w:r>
    </w:p>
    <w:p>
      <w:pPr>
        <w:pStyle w:val="Bodytext11"/>
        <w:pBdr/>
        <w:ind w:firstLine="50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dapat sampai kepada tujuan tersebut.</w:t>
      </w:r>
    </w:p>
    <w:p>
      <w:pPr>
        <w:pStyle w:val="Bodytext11"/>
        <w:pBdr/>
        <w:ind w:left="1160" w:hanging="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dua belas pengakuan iman rasuli dinyatakan bahwa :</w:t>
      </w:r>
    </w:p>
    <w:p>
      <w:pPr>
        <w:pStyle w:val="Bodytext11"/>
        <w:pBdr/>
        <w:ind w:left="1160" w:hanging="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Aku percaya kepada Allah yang Mahakuasa khalik langit dan bumi</w:t>
      </w:r>
    </w:p>
    <w:p>
      <w:pPr>
        <w:pStyle w:val="Bodytext11"/>
        <w:pBdr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arti bahwa kepercayaan orang kristen harus didasarkan kepada Bapa</w:t>
      </w:r>
    </w:p>
    <w:p>
      <w:pPr>
        <w:pStyle w:val="Bodytext11"/>
        <w:pBdr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dari Tuhan kita Yesus Kristus, yang sudah menciptakan langit dan</w:t>
      </w:r>
    </w:p>
    <w:p>
      <w:pPr>
        <w:pStyle w:val="Bodytext11"/>
        <w:pBdr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serta segala i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 harus percaya kepada satu Allah saja</w:t>
      </w:r>
    </w:p>
    <w:p>
      <w:pPr>
        <w:pStyle w:val="Bodytext11"/>
        <w:pBdr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llah yang telah menciptakan langit dan bumi serta segala isinya. Allah</w:t>
      </w:r>
    </w:p>
    <w:p>
      <w:pPr>
        <w:pStyle w:val="Bodytext11"/>
        <w:pBdr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orbankan Anak Tunggahiya demi menebus manusia dari</w:t>
      </w:r>
    </w:p>
    <w:p>
      <w:pPr>
        <w:pStyle w:val="Bodytext11"/>
        <w:pBdr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dosa. Dengan kedatangan Anaknya maka manusia dapat</w:t>
      </w:r>
    </w:p>
    <w:p>
      <w:pPr>
        <w:pStyle w:val="Bodytext11"/>
        <w:pBdr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Allah melalui Yesus Kristus sebagai perantara antar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. Dalam Yohanis 14: 6 dikatakan bahwa salah satu tuju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rang Kristen adalah untuk sampai kepada Bapa dan hidup dalam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llah dan manusia.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 manusia dapat sampai kepada tujuan tersebut ? Dalam Ibran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 1,3, dikatakan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man adalah dasar dari segala sesuatu yang kita harapkan dan bukti dar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idak dapat kita lihat telah terjadi dari apa yang tidak dapat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50" w:h="11478" w:x="674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ihat. Karena iman kita mengerti bahwa alam semesta telah dijadikan oleh</w:t>
      </w:r>
    </w:p>
    <w:p>
      <w:pPr>
        <w:pStyle w:val="Footnote11"/>
        <w:pBdr/>
        <w:ind w:firstLine="660"/>
        <w:rPr>
          <w:lang w:val="id-ID"/>
        </w:rPr>
        <w:framePr w:w="8750" w:h="566" w:x="674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900"/>
        <w:rPr>
          <w:lang w:val="id-ID"/>
        </w:rPr>
        <w:framePr w:w="8750" w:h="566" w:x="674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ekismus Heidelber, pengajaran Agama Kristen, (Jakarta: BPK Gunung Mulia, 1991),</w:t>
      </w:r>
    </w:p>
    <w:p>
      <w:pPr>
        <w:pStyle w:val="Footnote11"/>
        <w:pBdr/>
        <w:ind w:hanging="0"/>
        <w:rPr>
          <w:lang w:val="id-ID"/>
        </w:rPr>
        <w:framePr w:w="8750" w:h="566" w:x="674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1325</wp:posOffset>
                </wp:positionH>
                <wp:positionV relativeFrom="page">
                  <wp:posOffset>9055100</wp:posOffset>
                </wp:positionV>
                <wp:extent cx="1878330" cy="0"/>
                <wp:effectExtent l="6985" t="6985" r="7620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75pt;margin-top:71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4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ehingga apa yang kita lihat telah terjadi dari apa yang tidak dapat</w:t>
      </w:r>
    </w:p>
    <w:p>
      <w:pPr>
        <w:pStyle w:val="Bodytext11"/>
        <w:pBdr/>
        <w:spacing w:lineRule="auto" w:line="180" w:before="0" w:after="320"/>
        <w:ind w:firstLine="52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ihat.</w:t>
      </w:r>
    </w:p>
    <w:p>
      <w:pPr>
        <w:pStyle w:val="Bodytext11"/>
        <w:pBdr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dapat dikatakan bahwa untuk dapat sampai</w:t>
      </w:r>
    </w:p>
    <w:p>
      <w:pPr>
        <w:pStyle w:val="Bodytext11"/>
        <w:pBdr/>
        <w:ind w:firstLine="52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sekutuan hidup dengan Allah dan sesamej^maka manusia harus</w:t>
      </w:r>
    </w:p>
    <w:p>
      <w:pPr>
        <w:pStyle w:val="Bodytext11"/>
        <w:pBdr/>
        <w:ind w:firstLine="52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kun dalam iman, karena hanya dengan iman yang tulus manusia dapat</w:t>
      </w:r>
    </w:p>
    <w:p>
      <w:pPr>
        <w:pStyle w:val="Bodytext11"/>
        <w:pBdr/>
        <w:ind w:firstLine="52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mahami dunia sekitarnya.</w:t>
      </w:r>
    </w:p>
    <w:p>
      <w:pPr>
        <w:pStyle w:val="Bodytext11"/>
        <w:pBdr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nan Roh Kudus, maka iman dapat menunjukan hal-hal yang</w:t>
      </w:r>
    </w:p>
    <w:p>
      <w:pPr>
        <w:pStyle w:val="Bodytext11"/>
        <w:pBdr/>
        <w:ind w:firstLine="52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 bagi umatNya.</w:t>
      </w:r>
    </w:p>
    <w:p>
      <w:pPr>
        <w:pStyle w:val="Bodytext11"/>
        <w:pBdr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ukan hanya sampai beriman saja, melainkan iman tersebut harus</w:t>
      </w:r>
    </w:p>
    <w:p>
      <w:pPr>
        <w:pStyle w:val="Bodytext11"/>
        <w:pBdr/>
        <w:ind w:firstLine="52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rbuatan yang nyata. Dalam Yakobus 2: 17 dikatakan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man itu tidak disertai perbuatan, maka iman itu pada hakekat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ti. Jadi iman itu harus nampak dalam situasi kehidupan sehari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Dengan iman maka orang percaya dapat melakukan kehendak Allah</w:t>
      </w:r>
    </w:p>
    <w:p>
      <w:pPr>
        <w:pStyle w:val="Bodytext11"/>
        <w:pBdr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man bekerjasama dengan perbu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60"/>
        <w:ind w:hanging="0"/>
        <w:rPr/>
        <w:framePr w:w="8776" w:h="10933" w:x="661" w:y="2525" w:hSpace="0" w:vSpace="0" w:wrap="notBeside" w:vAnchor="page" w:hAnchor="page" w:hRule="exact"/>
        <w:pBdr/>
      </w:pPr>
      <w:bookmarkStart w:id="32" w:name="bookmark35_Copy_1"/>
      <w:bookmarkStart w:id="33" w:name="bookmark34_Copy_1_Copy_1"/>
      <w:bookmarkStart w:id="34" w:name="bookmark33_Copy_1"/>
      <w:bookmarkStart w:id="35" w:name="bookmark34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-metode dalam PAK</w:t>
      </w:r>
      <w:bookmarkEnd w:id="33"/>
      <w:bookmarkEnd w:id="34"/>
      <w:bookmarkEnd w:id="35"/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alah suatu cara, teknik atau alat yang sistematis, yang digunakan</w:t>
      </w:r>
    </w:p>
    <w:p>
      <w:pPr>
        <w:pStyle w:val="Bodytext11"/>
        <w:pBdr/>
        <w:ind w:firstLine="38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uatu maksud atau tujuan tertentu: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G. Homrighausen dalam bukunya Pendidikan Agama Kristen, antara lain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alah suatu pengalaman, suatu pekerjaan yang aktif, yang kit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bagi firman Tuhan, dan bagi sesama manusia, supaya kedua pih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satu sama lain. Dan metode senantiasa hanya jalan dan alat saj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tujuan. Kita harus selalu menuju kepada maksud firman Tuhan, t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kita mempergunakan metode kita supaya mendapat hasil dan sukse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ar duniawi. Metode menyangkut relasi antara apa yang dikerjakan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76" w:h="10933" w:x="66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engerja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*</w:t>
      </w:r>
    </w:p>
    <w:p>
      <w:pPr>
        <w:pStyle w:val="Bodytext21"/>
        <w:pBdr/>
        <w:spacing w:before="0" w:after="0"/>
        <w:rPr>
          <w:lang w:val="id-ID"/>
        </w:rPr>
        <w:framePr w:w="429" w:h="219" w:x="645" w:y="14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8,90</w:t>
      </w:r>
    </w:p>
    <w:p>
      <w:pPr>
        <w:pStyle w:val="Footnote11"/>
        <w:pBdr/>
        <w:ind w:firstLine="840"/>
        <w:rPr>
          <w:lang w:val="id-ID"/>
        </w:rPr>
        <w:framePr w:w="7786" w:h="219" w:x="1514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.G. Homrighausen, Pendidikan Agama Kristen. (Jakarta: BPK Gunung Mulia, 1993 ),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2910</wp:posOffset>
                </wp:positionH>
                <wp:positionV relativeFrom="page">
                  <wp:posOffset>9108440</wp:posOffset>
                </wp:positionV>
                <wp:extent cx="1888490" cy="0"/>
                <wp:effectExtent l="6985" t="6985" r="7620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3pt;margin-top:717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33" w:y="1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apat dilihat dalam pelayanan Yesus. Yesus sendir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berbagai metode dalam menyanpaikan beritanya mengen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sorga, dan ternyata ia sangat berhasil. Sebagai seorang guru, bukan saj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isi pengajarannya, tetapi juga karena cara yang dipak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etode mana yang kita gunakan itu sangat relatif mem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tode yang diciptakan oleh para ahli PAK, namun jenis-jenis metode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rangkum dalam dua teori pendidikan yakni metode kreatif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otoriter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etode ini digabungkan oleh Homrighausen dalam bukuny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sebut metode dialektis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alegtis ialah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dakan kepercayaan yang diserahkan kepada oleh gereja segal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dengan keadaan kita sekarang ini. Kita sangat menjunjung harta bend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turun temurun dalam gereja Kristus sebagai pernyataan layan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yakinannya, tetapi kita tak usah menelan segala sesuatu itu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rti dan merasakan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penting yang harus diperhaitkan dalam memilih metode ada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if yang memungkinkan partisipasi langsung peserta didik dalam prose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atau proses tumbuh bersama. Selanjutnya metode-metode it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suai dengan situasi, kondisi, materi dan tahap perkembangan siterdidik.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 itu harus merupakan pendukung atau jembatan untuk samp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08" w:h="10934" w:x="64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an.</w:t>
      </w:r>
    </w:p>
    <w:p>
      <w:pPr>
        <w:pStyle w:val="Footnote11"/>
        <w:pBdr/>
        <w:ind w:firstLine="500"/>
        <w:rPr>
          <w:lang w:val="id-ID"/>
        </w:rPr>
        <w:framePr w:w="8808" w:h="550" w:x="645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20</w:t>
      </w:r>
    </w:p>
    <w:p>
      <w:pPr>
        <w:pStyle w:val="Footnote11"/>
        <w:pBdr/>
        <w:spacing w:lineRule="auto" w:line="180"/>
        <w:ind w:firstLine="760"/>
        <w:rPr>
          <w:lang w:val="id-ID"/>
        </w:rPr>
        <w:framePr w:w="8808" w:h="550" w:x="645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.G. Homrighausen, Pendidikan Agama Kristen. (Jakarta: BPK Gunung Mulia, 1993 ), hal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08" w:h="550" w:x="645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88,90 -</w:t>
      </w:r>
    </w:p>
    <w:p>
      <w:pPr>
        <w:pStyle w:val="Footnote11"/>
        <w:pBdr/>
        <w:ind w:firstLine="480"/>
        <w:rPr>
          <w:lang w:val="id-ID"/>
        </w:rPr>
        <w:framePr w:w="8808" w:h="377" w:x="645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 Homrijthausen dkk, Pendidikan Agama Kristen. (Jakarta : BPK Gunung Mulia, 1993, hal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9735</wp:posOffset>
                </wp:positionH>
                <wp:positionV relativeFrom="page">
                  <wp:posOffset>8965565</wp:posOffset>
                </wp:positionV>
                <wp:extent cx="1898650" cy="0"/>
                <wp:effectExtent l="6985" t="6985" r="7620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05pt;margin-top:705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9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bawah ini akan dikemukakan beberapa metode yang dapat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laksanaan PAK dan bidang pendidikan lainny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43" w:leader="none"/>
        </w:tabs>
        <w:ind w:firstLine="440"/>
        <w:rPr/>
      </w:pPr>
      <w:bookmarkStart w:id="36" w:name="bookmark39"/>
      <w:bookmarkStart w:id="37" w:name="bookmark38_Copy_1"/>
      <w:bookmarkStart w:id="38" w:name="bookmark37"/>
      <w:bookmarkStart w:id="39" w:name="bookmark38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bercerita</w:t>
      </w:r>
      <w:bookmarkEnd w:id="37"/>
      <w:bookmarkEnd w:id="38"/>
      <w:bookmarkEnd w:id="39"/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cerita adalah semacam kesenian yang disajikan dengan kata-kata yang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menggambarkan suatu peristiwa, hingga dari permulaan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mbulkan rasa ingin tahu dan terus memikat perhatian. Pendengar atau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aca dan berakhir dengan membuat pendengar merasa puas dan leg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 bercerita adalah suatu tradisi lisan yang menja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radisi warisan iman kepada generasi berikutnya, misalnya dalam Ulangan 6:5-9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ra ini tetap relevan dalam sepanjang sejarah umat manusia baik pada mas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au, masa kini maupun masa yang akan datang. Dalam hubungan ini metode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cerita menjadi hal yang terpenting dan efektif, utamanya bagi anak-an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umah dan disekolah minggu. Banyak cerita dari Alkitab yang cocok bag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. Hal terpenting yang harus diperhatikan dalam menggunakan cerita-cerit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Alkitab adalah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ertama cerita-cerita yang tercantum dalam Alkitab bukan ha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ita-cerita saja, melainkan finnan Allah yang disampaikan kepada kit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kebenaran, menyatakan kesalahan, memperbaik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akuan dan mendidik orang dalam keadilan ( II Timotius 3:16 ). Jad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diperhatikan bahwa apakah cerita itu sudah selesai dengan kehenda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dalam Alkitab. Yang kedua bahwa kebanyakan bahan Alkitab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sebut cerita, ditulis bukanlah sebagai cerita melainkan sebagai riway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orang, yang tidak selalu menunjukan dengan jelas semua unsur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ita. Ini berarti riwayat itu harus disusun kembali dalam bentuk cerit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esankan, mudah dimengerti, dapat memikat perhati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membuat orang dalam cerita itu sungguh hidup bagi</w:t>
      </w:r>
    </w:p>
    <w:p>
      <w:pPr>
        <w:pStyle w:val="Bodytext11"/>
        <w:pBdr/>
        <w:spacing w:before="0" w:after="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ind w:firstLine="920"/>
        <w:rPr>
          <w:lang w:val="id-ID"/>
        </w:rPr>
        <w:framePr w:w="8692" w:h="482" w:x="580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wan Redaksi Kompak, penuntun Guru Agama Kristen sekolah dasar, (Jakarta: BPK</w:t>
      </w:r>
    </w:p>
    <w:p>
      <w:pPr>
        <w:pStyle w:val="Footnote11"/>
        <w:pBdr/>
        <w:ind w:hanging="0"/>
        <w:rPr>
          <w:lang w:val="id-ID"/>
        </w:rPr>
        <w:framePr w:w="8692" w:h="482" w:x="580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70), hal. 41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9" w:y="1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hal diatas, dalam metode bercerita pun harus diperhatikan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hap perkembangan, waktu yang Digunakan untuk bercerita, sikap dan</w:t>
      </w:r>
    </w:p>
    <w:p>
      <w:pPr>
        <w:pStyle w:val="Bodytext11"/>
        <w:pBdr/>
        <w:ind w:firstLine="400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cocok bagi pendeng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34" w:leader="none"/>
        </w:tabs>
        <w:spacing w:before="0" w:after="260"/>
        <w:ind w:firstLine="400"/>
        <w:rPr/>
        <w:framePr w:w="8808" w:h="11321" w:x="645" w:y="2499" w:hSpace="0" w:vSpace="0" w:wrap="notBeside" w:vAnchor="page" w:hAnchor="page" w:hRule="exact"/>
        <w:pBdr/>
      </w:pPr>
      <w:bookmarkStart w:id="40" w:name="bookmark42_Copy_2"/>
      <w:bookmarkStart w:id="41" w:name="bookmark41_Copy_1"/>
      <w:bookmarkStart w:id="42" w:name="bookmark42_Copy_1_Copy_1"/>
      <w:bookmarkStart w:id="43" w:name="bookmark43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Diskusi</w:t>
      </w:r>
      <w:bookmarkEnd w:id="40"/>
      <w:bookmarkEnd w:id="41"/>
      <w:bookmarkEnd w:id="42"/>
    </w:p>
    <w:p>
      <w:pPr>
        <w:pStyle w:val="Bodytext11"/>
        <w:pBdr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berarti " bertukar pikiran mengenai suatu masalah dengan tujuan</w:t>
      </w:r>
    </w:p>
    <w:p>
      <w:pPr>
        <w:pStyle w:val="Bodytext11"/>
        <w:pBdr/>
        <w:ind w:firstLine="40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mpulkan pertanyaan. Disini murid/peserta jauh lebih aktif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lebih cenderung kepada pemecahan masalah secara</w:t>
      </w:r>
    </w:p>
    <w:p>
      <w:pPr>
        <w:pStyle w:val="Bodytext11"/>
        <w:pBdr/>
        <w:ind w:firstLine="40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. Dalam metode ini yang harus dinampakkan adalah kekompakan</w:t>
      </w:r>
    </w:p>
    <w:p>
      <w:pPr>
        <w:pStyle w:val="Bodytext11"/>
        <w:pBdr/>
        <w:ind w:firstLine="40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, baik itu berupa pertandaan, maupun jawaban atas suatu masa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ini peserta diskusi har^ lebih aktif dibanding pemimpin</w:t>
      </w:r>
    </w:p>
    <w:p>
      <w:pPr>
        <w:pStyle w:val="Bodytext11"/>
        <w:pBdr/>
        <w:ind w:firstLine="400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uru. Tugas pemimpin diskusi adalah mengarahkan, mendorong dan</w:t>
      </w:r>
    </w:p>
    <w:p>
      <w:pPr>
        <w:pStyle w:val="Bodytext11"/>
        <w:pBdr/>
        <w:ind w:firstLine="400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jalannya diskusi seta membercpenjelasan tentang hal-hal yang</w:t>
      </w:r>
    </w:p>
    <w:p>
      <w:pPr>
        <w:pStyle w:val="Bodytext11"/>
        <w:pBdr/>
        <w:ind w:firstLine="400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ecahkan oleh peserta diskusi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khausen, dalam penilaian metode bahwa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adalah cam yang amat indah. Hasilnya besar, jik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kelompok yang kecil dengan pemimpin yang baik, seor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mperhatikan jalannya diskusi, jangan sampai seor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nguasai percakapan atau diskusi itu meruncing menjadi perdebat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it dan yang penting adalah suasana percakapan harus selaras deng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lian rohani yang menghubungkan anggota-anggota kelompok it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ukan untuk mengalahkan lawan dalam perdebatan melaink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mbina rohani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perlu diperhatikan dalam memilih metode diskusi antara lai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08" w:h="11321" w:x="64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peserta atau murid-murid yang harus dihadapi, memilih</w:t>
      </w:r>
    </w:p>
    <w:p>
      <w:pPr>
        <w:pStyle w:val="Footnote11"/>
        <w:pBdr/>
        <w:ind w:firstLine="660"/>
        <w:rPr>
          <w:lang w:val="id-ID"/>
        </w:rPr>
        <w:framePr w:w="8808" w:h="325" w:x="645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23</w:t>
      </w:r>
    </w:p>
    <w:p>
      <w:pPr>
        <w:pStyle w:val="Footnote11"/>
        <w:pBdr/>
        <w:spacing w:lineRule="auto" w:line="180"/>
        <w:ind w:firstLine="880"/>
        <w:rPr>
          <w:lang w:val="id-ID"/>
        </w:rPr>
        <w:framePr w:w="8808" w:h="325" w:x="645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. Simanjuntak, Pendidikan Nasional, (Bandung : Tarsito, 1981), hal. 25</w:t>
      </w:r>
    </w:p>
    <w:p>
      <w:pPr>
        <w:pStyle w:val="Footnote11"/>
        <w:pBdr/>
        <w:ind w:firstLine="640"/>
        <w:jc w:val="both"/>
        <w:rPr>
          <w:lang w:val="id-ID"/>
        </w:rPr>
        <w:framePr w:w="8808" w:h="466" w:x="645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 Horntiirohausen.dkk.Pendidikan Agama Kristen, ( Jakarta : BPK Gunung Mulia, 1993 k</w:t>
      </w:r>
    </w:p>
    <w:p>
      <w:pPr>
        <w:pStyle w:val="Footnote11"/>
        <w:pBdr/>
        <w:ind w:hanging="0"/>
        <w:rPr>
          <w:lang w:val="id-ID"/>
        </w:rPr>
        <w:framePr w:w="8808" w:h="466" w:x="645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l. 98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9895</wp:posOffset>
                </wp:positionH>
                <wp:positionV relativeFrom="page">
                  <wp:posOffset>8995410</wp:posOffset>
                </wp:positionV>
                <wp:extent cx="1901825" cy="0"/>
                <wp:effectExtent l="7620" t="6985" r="6350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3.85pt;margin-top:708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34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8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 yang paling penting untuk didiskusikan, mengajak peserta diskusi untuk</w:t>
      </w:r>
    </w:p>
    <w:p>
      <w:pPr>
        <w:pStyle w:val="Bodytext11"/>
        <w:pBdr/>
        <w:spacing w:before="0" w:after="28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utuskan masalah yang telah dibicarakan, melihat rumusan mana yang paling</w:t>
      </w:r>
    </w:p>
    <w:p>
      <w:pPr>
        <w:pStyle w:val="Bodytext11"/>
        <w:pBdr/>
        <w:spacing w:before="0" w:after="28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inati dan menentukan tindakan apa yang akan dilakukan selanjurnya.</w:t>
      </w:r>
    </w:p>
    <w:p>
      <w:pPr>
        <w:pStyle w:val="Bodytext11"/>
        <w:pBdr/>
        <w:spacing w:before="0" w:after="28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price dalam bukunya Yesus Guru Agving bahwa :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juga digunakan oleh Yesus dalam pengajarannya dengan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mempunyai citri-ciri yang ada pada metode formal sekarang, tetapi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nsipnya sama. Dengan ungkapan lain bahwa metode diskusi bahwa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ng digunakanNya tetapi hanyalah prinsipnya dan unsur-unsur yang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saja-Dan metode ini sering digunakan dalam pengajaranNya yang</w:t>
      </w:r>
    </w:p>
    <w:p>
      <w:pPr>
        <w:pStyle w:val="Bodytext11"/>
        <w:pBdr/>
        <w:spacing w:before="0" w:after="28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asanya lebih serius digunakan terhadap perseorangan dalam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26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anya Jawab</w:t>
      </w:r>
      <w:bookmarkEnd w:id="44"/>
      <w:bookmarkEnd w:id="45"/>
      <w:bookmarkEnd w:id="46"/>
    </w:p>
    <w:p>
      <w:pPr>
        <w:pStyle w:val="Bodytext11"/>
        <w:pBdr/>
        <w:spacing w:before="0" w:after="28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adalah guru bertanya, murid menjawab. Dalam</w:t>
      </w:r>
    </w:p>
    <w:p>
      <w:pPr>
        <w:pStyle w:val="Bodytext11"/>
        <w:pBdr/>
        <w:spacing w:before="0" w:after="28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ini perlu bahasa yang tersusun agar murid memahami dan sederhana</w:t>
      </w:r>
    </w:p>
    <w:p>
      <w:pPr>
        <w:pStyle w:val="Bodytext11"/>
        <w:pBdr/>
        <w:spacing w:before="0" w:after="28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mengandung uns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tode ini melibatkan guru dan murid mengambil bagian</w:t>
      </w:r>
    </w:p>
    <w:p>
      <w:pPr>
        <w:pStyle w:val="Bodytext11"/>
        <w:pBdr/>
        <w:spacing w:before="0" w:after="28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anyaan dan jawaban yang berhubungan dengan isi pelajaran.</w:t>
      </w:r>
    </w:p>
    <w:p>
      <w:pPr>
        <w:pStyle w:val="Bodytext11"/>
        <w:pBdr/>
        <w:spacing w:before="0" w:after="28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ini digunakan dalam mengulangi pembicaraan atau meninjau</w:t>
      </w:r>
    </w:p>
    <w:p>
      <w:pPr>
        <w:pStyle w:val="Bodytext11"/>
        <w:pBdr/>
        <w:spacing w:before="0" w:after="28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jaran lama, atau ingin mengarahkan perhatian anak. Dengan menggunakan</w:t>
      </w:r>
    </w:p>
    <w:p>
      <w:pPr>
        <w:pStyle w:val="Bodytext11"/>
        <w:pBdr/>
        <w:spacing w:before="0" w:after="28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ini dapat menimbulkan gairah belajar dan membuka cakrawala berfikir</w:t>
      </w:r>
    </w:p>
    <w:p>
      <w:pPr>
        <w:pStyle w:val="Bodytext11"/>
        <w:pBdr/>
        <w:spacing w:before="0" w:after="28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. Mereka bisa mengungkapkan pendapat mereka atau menanyakan hal-hal</w:t>
      </w:r>
    </w:p>
    <w:p>
      <w:pPr>
        <w:pStyle w:val="Bodytext11"/>
        <w:pBdr/>
        <w:spacing w:before="0" w:after="28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reka belum ketahui. Tugas Guru/pendidikan adalah memberi jawaban</w:t>
      </w:r>
    </w:p>
    <w:p>
      <w:pPr>
        <w:pStyle w:val="Bodytext11"/>
        <w:pBdr/>
        <w:spacing w:before="0" w:after="28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sungguhnya dan sama sekali tidak mengabaikan pertanyaan dari seorang</w:t>
      </w:r>
    </w:p>
    <w:p>
      <w:pPr>
        <w:pStyle w:val="Bodytext11"/>
        <w:pBdr/>
        <w:spacing w:before="0" w:after="28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, karena hal itu bisa menimbulkan perasaan kecewa dan mengurangi minat</w:t>
      </w:r>
    </w:p>
    <w:p>
      <w:pPr>
        <w:pStyle w:val="Bodytext11"/>
        <w:pBdr/>
        <w:spacing w:before="0" w:after="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anak.</w:t>
      </w:r>
    </w:p>
    <w:p>
      <w:pPr>
        <w:pStyle w:val="Footnote11"/>
        <w:pBdr/>
        <w:ind w:firstLine="460"/>
        <w:rPr>
          <w:lang w:val="id-ID"/>
        </w:rPr>
        <w:framePr w:w="8472" w:h="278" w:x="870" w:y="1453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5"/>
          <w:lang w:val="id-ID" w:eastAsia="id-ID"/>
        </w:rPr>
        <w:t>25</w:t>
      </w:r>
    </w:p>
    <w:p>
      <w:pPr>
        <w:pStyle w:val="Footnote11"/>
        <w:pBdr/>
        <w:spacing w:lineRule="auto" w:line="180"/>
        <w:ind w:firstLine="680"/>
        <w:rPr>
          <w:lang w:val="id-ID"/>
        </w:rPr>
        <w:framePr w:w="8472" w:h="278" w:x="870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.M.Price, Yesus Guru Agung, (Tamansari, LLB, 1975 ), hal. 122.</w:t>
      </w:r>
    </w:p>
    <w:p>
      <w:pPr>
        <w:pStyle w:val="Footnote11"/>
        <w:pBdr/>
        <w:ind w:firstLine="460"/>
        <w:rPr>
          <w:lang w:val="id-ID"/>
        </w:rPr>
        <w:framePr w:w="8472" w:h="241" w:x="870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 B. Simanjuntak, Pendidikan Nasional, (Bandung : Tarsito, 1981), hal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1" w:y="1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, antara lain juga mengatakan bahwa metode tanya jawab bagi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rates adalah salah satu cara memperoleh keterangan dari murid berdasarka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an bahwa pengetahuan adalah pembawa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Guru / pendidik yang memakai metode ini harus ada das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hulu atau penguasaan materi yang diajarkan. Hal ini penting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-pertanyaan yang dilontarkan oleh murid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pun berlaku dalam kepercayaan kita sebagai orang Kristen. Metode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 ini dapat kita gunakan untuk menanyakan tentang pokok-poko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ita. Dan melalui jawaban mereka kita dapat mengetahui samp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ereka bisa menghayati kepercayaan dan kehidupan mereka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 Dengan demikian dapat kita membimbing pikiran, keinsyafan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reka kepada rupa-rupa perkara dalam perkembangan rohani, yang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ahami oleh merek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04" w:leader="none"/>
        </w:tabs>
        <w:ind w:firstLine="380"/>
        <w:rPr/>
        <w:framePr w:w="8823" w:h="11352" w:x="637" w:y="2484" w:hSpace="0" w:vSpace="0" w:wrap="notBeside" w:vAnchor="page" w:hAnchor="page" w:hRule="exact"/>
        <w:pBdr/>
      </w:pPr>
      <w:bookmarkStart w:id="48" w:name="bookmark51_Copy_1"/>
      <w:bookmarkStart w:id="49" w:name="bookmark50_Copy_1_Copy_1"/>
      <w:bookmarkStart w:id="50" w:name="bookmark50_Copy_2"/>
      <w:bookmarkStart w:id="51" w:name="bookmark49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Keteladanan</w:t>
      </w:r>
      <w:bookmarkEnd w:id="49"/>
      <w:bookmarkEnd w:id="50"/>
      <w:bookmarkEnd w:id="51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anggung jawablua dalam keluarga adalah mendidik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anak-anaknya kejalan Allah, pada jalan ya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Dan bukan hanya mengajar dengan perkataan tetapi juga deng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tingkah laku dan sikap yang benar yang dapat menjadi telad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tiru okel anak-anak. Dan memang lebih banyak hal yang diajar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23" w:h="11352" w:x="63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praktek dari pada melalui cara-car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Footnote11"/>
        <w:pBdr/>
        <w:ind w:firstLine="660"/>
        <w:rPr>
          <w:lang w:val="id-ID"/>
        </w:rPr>
        <w:framePr w:w="8823" w:h="325" w:x="637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27</w:t>
      </w:r>
    </w:p>
    <w:p>
      <w:pPr>
        <w:pStyle w:val="Footnote11"/>
        <w:pBdr/>
        <w:spacing w:lineRule="auto" w:line="189"/>
        <w:ind w:firstLine="880"/>
        <w:rPr>
          <w:lang w:val="id-ID"/>
        </w:rPr>
        <w:framePr w:w="8823" w:h="325" w:x="637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.M.Pnce, Yesus Guru Agung, (Tamansari, LLB, 1975 ), hal. 122.</w:t>
      </w:r>
    </w:p>
    <w:p>
      <w:pPr>
        <w:pStyle w:val="Footnote11"/>
        <w:pBdr/>
        <w:ind w:firstLine="640"/>
        <w:jc w:val="both"/>
        <w:rPr>
          <w:lang w:val="id-ID"/>
        </w:rPr>
        <w:framePr w:w="8823" w:h="497" w:x="637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 Billy Graham, Keluarga ,vapg_ berpusatkan Kristus ( Bandung ; Yayasan Kalam</w:t>
      </w:r>
    </w:p>
    <w:p>
      <w:pPr>
        <w:pStyle w:val="Footnote11"/>
        <w:pBdr/>
        <w:ind w:hanging="0"/>
        <w:rPr>
          <w:lang w:val="id-ID"/>
        </w:rPr>
        <w:framePr w:w="8823" w:h="497" w:x="637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1972). hal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1640</wp:posOffset>
                </wp:positionH>
                <wp:positionV relativeFrom="page">
                  <wp:posOffset>9175115</wp:posOffset>
                </wp:positionV>
                <wp:extent cx="1898650" cy="0"/>
                <wp:effectExtent l="6985" t="6985" r="762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2pt;margin-top:722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73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motius 4:12 Paulus menulis bahwa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lah teladan bagi orang0orang percaya, dalam perkataanmu, dalam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mu, dalam kasihmu dan dalam kesucianmu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jafi Paulus menghendaki bahwa dalam kehidupan Timotius hendakl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seorang yang patut diteladani dan ditiru baik dari segi kata-kata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kasih maupun kesucian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umum yang dimiliki anak-anak adalah meniru atau meneladani hal-hal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orang dewasa utamanya orang yang paling dekat dengannya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orang tua dan anggota keluarga lainnya. Apapun yang dilakukan or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itu juga yang diperbuat anaknya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orang tua perlu menyadari bahwa anak banyak belajar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tingkah laku orang tua yang secara langsung dapat dilihat, didengar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. Karena itu orang tua harus menjadikan dirinya sebagai contoh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yang dapat ditiru oleh anak-anaknya. Dengan prinsip bahwa segala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rang tua adalah adalah baik untuk ditiru dan diterapkan,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Perkataan dan teladan haruslah sesuai dengan perrbuatan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uah teladan lebih berharga dari pada nasihat belaka.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bahwa bagaimana mungkin mengajar anak-anaknya tent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, kalau orang tua sendiri tidak hidup dalam ketaatan kepada Tuhan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nak raj in berdoa atau kegerej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eteladanan ini bukan hanya diajarkan kepada orang tua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23" w:h="11729" w:x="637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tetapi juga bagi pendidik lainnya. Misalnya guru, tidak cukup kal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97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jar melalui kata-kata dan nasehat-nasehat, tetapi di sertai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sikap dan praktek hidup sehari-hari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, orang tua patutlah menjadi pendidik dan tela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 mulai dari kecil sampai kepada kedewasaan iman. Rasu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dalam suratnya kepada jemaat di Filipi menunjuk dirinya sebag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patut dicontoh, la mengajar dengan perkataan yang disertai tela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pa yg diajarkan dapat dipahami oleh orang Filipi ( Filipi 4:9). Mengaja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ataan adalah cara yang baik, tetapi lebih dari itu harus pula disertai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 dan praktek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8692" w:h="11682" w:x="703" w:y="2542" w:hSpace="0" w:vSpace="0" w:wrap="notBeside" w:vAnchor="page" w:hAnchor="page" w:hRule="exact"/>
        <w:pBdr/>
      </w:pPr>
      <w:bookmarkStart w:id="52" w:name="bookmark54_Copy_2"/>
      <w:bookmarkStart w:id="53" w:name="bookmark55_Copy_1"/>
      <w:bookmarkStart w:id="54" w:name="bookmark54_Copy_1_Copy_1"/>
      <w:bookmarkStart w:id="55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dalam pelaksanaan PAK</w:t>
      </w:r>
      <w:bookmarkEnd w:id="52"/>
      <w:bookmarkEnd w:id="54"/>
      <w:bookmarkEnd w:id="55"/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singgung dalam bab sebelumnya bahwa PAK sang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hidupan orang percaya utamanya dalam proses pertumbuh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. Berkaitan dengan pentingnya PAK bagi anak-anak, ma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turut mempengaruhi dalam pelaksaan PAK adalah 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7" w:leader="none"/>
        </w:tabs>
        <w:ind w:firstLine="360"/>
        <w:rPr/>
        <w:framePr w:w="8692" w:h="11682" w:x="703" w:y="2542" w:hSpace="0" w:vSpace="0" w:wrap="notBeside" w:vAnchor="page" w:hAnchor="page" w:hRule="exact"/>
        <w:pBdr/>
      </w:pPr>
      <w:bookmarkStart w:id="56" w:name="bookmark58_Copy_2"/>
      <w:bookmarkStart w:id="57" w:name="bookmark57_Copy_1"/>
      <w:bookmarkStart w:id="58" w:name="bookmark58_Copy_1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56"/>
      <w:bookmarkEnd w:id="57"/>
      <w:bookmarkEnd w:id="58"/>
    </w:p>
    <w:p>
      <w:pPr>
        <w:pStyle w:val="Bodytext11"/>
        <w:pBdr/>
        <w:spacing w:before="0" w:after="280"/>
        <w:ind w:firstLine="980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ua menginginkan agar anaknya bisa sukses dan berhasil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Hal itu terlihat dari usaha yang dilakukan orang tua terhadap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Orang tua dengan berbagi upaya berusaha mendidik, mendoro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kolahkan anak-anaknya, demi masa depan anak itu sendiri. Orang tu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ingin agar anaknya sedapat mungkin mendekat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92" w:h="11682" w:x="70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dapat mengembangkan diri dari segala asp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048" w:h="204" w:x="1143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420" w:hanging="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didikan anak, guna membentuk mereka untuk sukses dalam</w:t>
      </w:r>
    </w:p>
    <w:p>
      <w:pPr>
        <w:pStyle w:val="Bodytext11"/>
        <w:pBdr/>
        <w:ind w:firstLine="6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hal penting dan lakukan adalah lingkungan keluarga, dimana anak</w:t>
      </w:r>
    </w:p>
    <w:p>
      <w:pPr>
        <w:pStyle w:val="Bodytext11"/>
        <w:pBdr/>
        <w:ind w:firstLine="6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sa aman dibawah lindungan ibu dan ayah. Rasa aman dalam keluarga</w:t>
      </w:r>
    </w:p>
    <w:p>
      <w:pPr>
        <w:pStyle w:val="Bodytext11"/>
        <w:pBdr/>
        <w:ind w:firstLine="6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syarat bagi kelancaran proses pendidikan anak. Kasih</w:t>
      </w:r>
    </w:p>
    <w:p>
      <w:pPr>
        <w:pStyle w:val="Bodytext11"/>
        <w:pBdr/>
        <w:ind w:firstLine="6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perlindungan dan kebahagiaan itu harus dapat dirasakan anak-anak</w:t>
      </w:r>
    </w:p>
    <w:p>
      <w:pPr>
        <w:pStyle w:val="Bodytext11"/>
        <w:pBdr/>
        <w:ind w:firstLine="6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luarganya.</w:t>
      </w:r>
    </w:p>
    <w:p>
      <w:pPr>
        <w:pStyle w:val="Bodytext11"/>
        <w:pBdr/>
        <w:ind w:left="1240" w:hanging="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. Gunarsa, bahwa keluarga adalah tempat yang penting</w:t>
      </w:r>
    </w:p>
    <w:p>
      <w:pPr>
        <w:pStyle w:val="Bodytext11"/>
        <w:pBdr/>
        <w:ind w:firstLine="5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 memperoleh dasar dalam membentuk kemampuannya agar kelak</w:t>
      </w:r>
    </w:p>
    <w:p>
      <w:pPr>
        <w:pStyle w:val="Bodytext11"/>
        <w:pBdr/>
        <w:ind w:firstLine="5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berhasil di masyarakat.</w:t>
      </w:r>
    </w:p>
    <w:p>
      <w:pPr>
        <w:pStyle w:val="Bodytext11"/>
        <w:pBdr/>
        <w:ind w:left="1240" w:hanging="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kemukakan beberapa faktor dalam keluar yang berpengaruh</w:t>
      </w:r>
    </w:p>
    <w:p>
      <w:pPr>
        <w:pStyle w:val="Bodytext11"/>
        <w:pBdr/>
        <w:ind w:firstLine="5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dapat memberi bentuk dasar bagi kepribadian anak :</w:t>
      </w:r>
    </w:p>
    <w:p>
      <w:pPr>
        <w:pStyle w:val="Bodytext11"/>
        <w:pBdr/>
        <w:ind w:firstLine="5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dalam keluarga yang teratur dengan baik dan sejahtera, anak dapat</w:t>
      </w:r>
    </w:p>
    <w:p>
      <w:pPr>
        <w:pStyle w:val="Bodytext11"/>
        <w:pBdr/>
        <w:ind w:firstLine="84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latihan-latihan dasar dalam mengembangkan sikap sosial yang</w:t>
      </w:r>
    </w:p>
    <w:p>
      <w:pPr>
        <w:pStyle w:val="Bodytext11"/>
        <w:pBdr/>
        <w:ind w:firstLine="84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kebiasaan berperilaku, misalnya belajar disiplin diri dalam pergaulan</w:t>
      </w:r>
    </w:p>
    <w:p>
      <w:pPr>
        <w:pStyle w:val="Bodytext11"/>
        <w:pBdr/>
        <w:ind w:firstLine="84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ubungan sosial dengan teman-teman belajar, disiplin waktu dan lain-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5" w:leader="none"/>
        </w:tabs>
        <w:ind w:firstLine="420"/>
        <w:rPr/>
        <w:framePr w:w="8692" w:h="10724" w:x="703" w:y="253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Hubungan antar anggota keluarga harus dapat membentuk pola penyesuaian</w:t>
      </w:r>
    </w:p>
    <w:p>
      <w:pPr>
        <w:pStyle w:val="Bodytext11"/>
        <w:pBdr/>
        <w:ind w:firstLine="84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bagi hubungan sosial dan interaksi sosial dan interaksi sosial</w:t>
      </w:r>
    </w:p>
    <w:p>
      <w:pPr>
        <w:pStyle w:val="Bodytext11"/>
        <w:pBdr/>
        <w:ind w:firstLine="84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u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5" w:leader="none"/>
        </w:tabs>
        <w:ind w:firstLine="420"/>
        <w:rPr/>
        <w:framePr w:w="8692" w:h="10724" w:x="703" w:y="25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alam kaitan keluarga yang akrab dan hangat, seorang anak akan memperole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92" w:h="10724" w:x="703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hak, kewajiban, dan tanggung jawab yang diharapkan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41" w:h="230" w:x="10940" w:y="9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-f</w:t>
      </w:r>
    </w:p>
    <w:p>
      <w:pPr>
        <w:pStyle w:val="Bodytext31"/>
        <w:pBdr/>
        <w:spacing w:before="0" w:after="0"/>
        <w:ind w:firstLine="580"/>
        <w:rPr>
          <w:lang w:val="id-ID"/>
        </w:rPr>
        <w:framePr w:w="8692" w:h="356" w:x="703" w:y="140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spacing w:lineRule="auto" w:line="180" w:before="0" w:after="0"/>
        <w:ind w:firstLine="840"/>
        <w:rPr>
          <w:lang w:val="id-ID"/>
        </w:rPr>
        <w:framePr w:w="8692" w:h="356" w:x="703" w:y="1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ggih D. Gunarsa, (Jakarta: BPK Gunung Mulia, 1991), hal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51" w:y="1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tu anak juga dapat belaja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er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lebih 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3" w:leader="none"/>
        </w:tabs>
        <w:spacing w:before="0" w:after="0"/>
        <w:ind w:firstLine="240"/>
        <w:rPr/>
        <w:framePr w:w="7991" w:h="11724" w:x="1054" w:y="218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Bilamana menghadapi seseorang dalam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a™ ■</w:t>
      </w:r>
    </w:p>
    <w:p>
      <w:pPr>
        <w:pStyle w:val="Bodytext21"/>
        <w:pBdr/>
        <w:spacing w:lineRule="auto" w:line="180" w:before="0" w:after="140"/>
        <w:ind w:right="42" w:hanging="0"/>
        <w:jc w:val="right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g dalam pergaulan yang santai dan</w:t>
      </w:r>
    </w:p>
    <w:p>
      <w:pPr>
        <w:pStyle w:val="Bodytext11"/>
        <w:pBdr/>
        <w:spacing w:before="0" w:after="180"/>
        <w:ind w:right="42" w:firstLine="580"/>
        <w:jc w:val="both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hidup itu selalu membahagiakan, akan diketahui bahwa</w:t>
      </w:r>
    </w:p>
    <w:p>
      <w:pPr>
        <w:pStyle w:val="Bodytext11"/>
        <w:pBdr/>
        <w:spacing w:before="0" w:after="240"/>
        <w:ind w:right="42" w:firstLine="580"/>
        <w:jc w:val="both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belakang kehidupan keluarganya, menyebabkan ia selalu melihat sisi</w:t>
      </w:r>
    </w:p>
    <w:p>
      <w:pPr>
        <w:pStyle w:val="Bodytext11"/>
        <w:pBdr/>
        <w:spacing w:before="0" w:after="240"/>
        <w:ind w:right="42" w:firstLine="580"/>
        <w:jc w:val="both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i dalam kehidupannya. Sebaliknya seseorang yang selalu tegang dan</w:t>
      </w:r>
    </w:p>
    <w:p>
      <w:pPr>
        <w:pStyle w:val="Bodytext11"/>
        <w:pBdr/>
        <w:spacing w:before="0" w:after="240"/>
        <w:ind w:right="42" w:firstLine="580"/>
        <w:jc w:val="both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imis dalam pandangan hidupnya, disebabkan latarbelakang keluargany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asai oleh suasana suram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factor yang dikemukakan diatas tentang keluarga maka dapat</w:t>
      </w:r>
    </w:p>
    <w:p>
      <w:pPr>
        <w:pStyle w:val="Bodytext11"/>
        <w:pBdr/>
        <w:spacing w:before="0" w:after="240"/>
        <w:ind w:left="10" w:right="42" w:hanging="0"/>
        <w:jc w:val="both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luarga sangat penting bagi pembentukan pribadi. Suasana</w:t>
      </w:r>
    </w:p>
    <w:p>
      <w:pPr>
        <w:pStyle w:val="Bodytext11"/>
        <w:pBdr/>
        <w:spacing w:before="0" w:after="24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ngat penting bagi pembentukan pribadi. Suasana keluarga yang aman,</w:t>
      </w:r>
    </w:p>
    <w:p>
      <w:pPr>
        <w:pStyle w:val="Bodytext11"/>
        <w:pBdr/>
        <w:spacing w:before="0" w:after="24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ram, dan bahagia akan tercetus bagi watak anak-anak jika ia sudah keluar dan</w:t>
      </w:r>
    </w:p>
    <w:p>
      <w:pPr>
        <w:pStyle w:val="Bodytext11"/>
        <w:pBdr/>
        <w:spacing w:before="0" w:after="24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Begitupun sebaliknya keluarga yang penuh dengan letupan emosi</w:t>
      </w:r>
    </w:p>
    <w:p>
      <w:pPr>
        <w:pStyle w:val="Bodytext11"/>
        <w:pBdr/>
        <w:spacing w:before="0" w:after="24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suasana panas dan menjadi sumber masalah baru.</w:t>
      </w:r>
    </w:p>
    <w:p>
      <w:pPr>
        <w:pStyle w:val="Heading111"/>
        <w:pBdr/>
        <w:spacing w:before="0" w:after="240"/>
        <w:ind w:left="10" w:hanging="0"/>
        <w:rPr/>
        <w:framePr w:w="7991" w:h="11724" w:x="1054" w:y="2185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ekolah</w:t>
      </w:r>
      <w:bookmarkEnd w:id="63"/>
      <w:bookmarkEnd w:id="64"/>
      <w:bookmarkEnd w:id="65"/>
    </w:p>
    <w:p>
      <w:pPr>
        <w:pStyle w:val="Bodytext11"/>
        <w:pBdr/>
        <w:spacing w:before="0" w:after="240"/>
        <w:ind w:right="42" w:firstLine="720"/>
        <w:jc w:val="both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yang berpengaruh dalam pelaksanaan PAK adalah faktor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ebagai suatu lingkungan dimana anak-anak dari setiap generasi diajar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diharapkan dan dituntut oleh suatu perkembangan kehidupan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. Seiring dengan perkembangan dan kemajuan bangsa Indonesia</w:t>
      </w:r>
    </w:p>
    <w:p>
      <w:pPr>
        <w:pStyle w:val="Bodytext11"/>
        <w:pBdr/>
        <w:spacing w:before="0" w:after="24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tut sumber daya manusia yang berkualitas, yakni manusia yang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991" w:h="11724" w:x="105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cerdas, terampil, kreatif, professional, produktif dan bertanggung jawab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2349" w:h="219" w:x="6107" w:y="2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wibawaan dan sikap otoriter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6" w:h="1429" w:x="10935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atan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906" w:h="1429" w:x="10935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6" w:h="1429" w:x="10935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Marta</w:t>
      </w:r>
    </w:p>
    <w:p>
      <w:pPr>
        <w:pStyle w:val="Bodytext31"/>
        <w:pBdr/>
        <w:spacing w:before="0" w:after="500"/>
        <w:ind w:hanging="0"/>
        <w:rPr>
          <w:lang w:val="id-ID"/>
        </w:rPr>
        <w:framePr w:w="838" w:h="942" w:x="10809" w:y="6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" w:h="942" w:x="10809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i 1980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670" w:h="806" w:x="10867" w:y="8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na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70" w:h="806" w:x="10867" w:y="8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88" w:y="1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hat jasmani dan roh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^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Pendidikan Agama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ekolah sangat diperlukan, sebab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ak ■</w:t>
      </w:r>
    </w:p>
    <w:p>
      <w:pPr>
        <w:pStyle w:val="Bodytext11"/>
        <w:pBdr/>
        <w:spacing w:lineRule="auto" w:line="184" w:before="0" w:after="80"/>
        <w:ind w:hanging="0"/>
        <w:jc w:val="right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salah satu usaha untuk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 kepada kesetiaan dan ketaatan terhadap Tuhan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AK disekolah mempunyai kedudukan yang sama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lainnya, namun sifat PAK yang sesungguhnya tidak akan sama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5" w:h="3163" w:x="112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lainnya. Penyampain PAK disekolah-sekolah tidak boleh bersif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4" w:h="253" w:x="10898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atan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64" w:h="660" w:x="1089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4" w:h="660" w:x="1089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Marta</w:t>
      </w:r>
    </w:p>
    <w:p>
      <w:pPr>
        <w:pStyle w:val="Other11"/>
        <w:pBdr/>
        <w:spacing w:before="0" w:after="0"/>
        <w:ind w:hanging="0"/>
        <w:rPr>
          <w:lang w:val="id-ID"/>
        </w:rPr>
        <w:framePr w:w="84" w:h="623" w:x="0" w:y="70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84" w:h="623" w:x="0" w:y="70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melainkan, Firman Tuhanlah yang harus disampaikan kasih dan gair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ksanaan PAK di sekolah dapatlah diperoleh beberapa aspe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• Dengan pelaksanaan PAK disekolah, gereja dapat menyampaikan injil ke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 dan pemuda yang sukar dikumpulkan dalam pelayanan P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eja, seperti sekolah minggu dan katekisasi. Sekolah-sekolah umu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pangan penginjilan yang penting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ngan menerima PAK disekolah, anak ( siswa ) akan merasa bahw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mum dan agama itu bukan dua hal yang tidak ada hubunganny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55" w:h="5959" w:x="1122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berjalan bersama-sama. PAK ada tempatnya didalam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12" w:h="272" w:x="1091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198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3" w:h="806" w:x="10793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na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743" w:h="806" w:x="10793" w:y="88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id-ID" w:eastAsia="id-ID"/>
        </w:rPr>
        <w:t>1</w:t>
      </w:r>
    </w:p>
    <w:p>
      <w:pPr>
        <w:pStyle w:val="Bodytext11"/>
        <w:pBdr/>
        <w:spacing w:lineRule="auto" w:line="213" w:before="0" w:after="0"/>
        <w:ind w:hanging="0"/>
        <w:rPr>
          <w:lang w:val="id-ID"/>
        </w:rPr>
        <w:framePr w:w="743" w:h="806" w:x="10793" w:y="8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id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014" w:h="253" w:x="1122" w:y="1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ndidikan umum. Tuhan Allah dan gereja erat sangkut paut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001" w:h="253" w:x="1122" w:y="1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dan ilmu pengetahuan.</w:t>
      </w:r>
    </w:p>
    <w:p>
      <w:pPr>
        <w:pStyle w:val="Footnote11"/>
        <w:pBdr/>
        <w:tabs>
          <w:tab w:val="clear" w:pos="720"/>
          <w:tab w:val="left" w:pos="427" w:leader="none"/>
        </w:tabs>
        <w:ind w:firstLine="160"/>
        <w:rPr>
          <w:lang w:val="id-ID"/>
        </w:rPr>
        <w:framePr w:w="6959" w:h="419" w:x="1289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daksfpAK '"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GBH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gt;^)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9.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160"/>
        <w:rPr>
          <w:lang w:val="id-ID"/>
        </w:rPr>
        <w:framePr w:w="6959" w:h="215" w:x="1289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al. 17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311" w:y="165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61415</wp:posOffset>
                </wp:positionH>
                <wp:positionV relativeFrom="page">
                  <wp:posOffset>8815705</wp:posOffset>
                </wp:positionV>
                <wp:extent cx="116205" cy="0"/>
                <wp:effectExtent l="2540" t="1905" r="1905" b="190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45pt;margin-top:694.15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91" w:y="1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7902" w:h="12368" w:x="1098" w:y="224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Jikalau gereja tidak mampu membiavai •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aip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er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„“l'»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>ah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2"/>
          <w:color w:val="000000"/>
          <w:spacing w:val="0"/>
          <w:w w:val="100"/>
          <w:lang w:val="id-ID" w:eastAsia="id-ID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6udansekol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secara besar-besaran, mak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a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- &lt; , .</w:t>
      </w:r>
    </w:p>
    <w:p>
      <w:pPr>
        <w:pStyle w:val="Bodytext21"/>
        <w:pBdr/>
        <w:spacing w:lineRule="auto" w:line="220" w:before="0" w:after="60"/>
        <w:jc w:val="right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disekolah-sekolah negeri itu banyak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gereja yang lemah secara keu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20"/>
        <w:ind w:hanging="0"/>
        <w:jc w:val="both"/>
        <w:rPr/>
        <w:framePr w:w="7902" w:h="12368" w:x="1098" w:y="224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Dengan masuknya pengajaran agama dalani rencana pelajaran umum, maka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tu dengan sendirinya merupakan suatu bagian mutlak dari kebudaya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rakyat. Dengan demikian maka dapat disimpulkan bahwa seko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yang sah, dapat menolong dalam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tahuan anak- anak. Selain itu juga sebagai wadah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meringankan beban orang tua dalam hal biaya untuk beiajar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20"/>
        <w:ind w:hanging="0"/>
        <w:rPr/>
        <w:framePr w:w="7902" w:h="12368" w:x="1098" w:y="2243" w:hSpace="0" w:vSpace="0" w:wrap="notBeside" w:vAnchor="page" w:hAnchor="page" w:hRule="exact"/>
        <w:pBdr/>
      </w:pPr>
      <w:bookmarkStart w:id="68" w:name="bookmark71_Copy_1"/>
      <w:bookmarkStart w:id="69" w:name="bookmark69_Copy_1"/>
      <w:bookmarkStart w:id="70" w:name="bookmark70_Copy_2"/>
      <w:bookmarkStart w:id="71" w:name="bookmark70_Copy_1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69"/>
      <w:bookmarkEnd w:id="70"/>
      <w:bookmarkEnd w:id="71"/>
    </w:p>
    <w:p>
      <w:pPr>
        <w:pStyle w:val="Bodytext11"/>
        <w:pBdr/>
        <w:spacing w:before="0" w:after="220"/>
        <w:ind w:firstLine="68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percaya, yang hidup dalam suat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utuh dan kudus. Namun tidak dapat disangkal, bahwa didalam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ari-hari kita dihadapkan dengan gereja sebagai lembaga, sebaga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engan segala kesibukannya misalnya kebaktian hari minggu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penyelidikan Alkitab, komisi-komisi sekolah minggu, remaja pemud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wanita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idalam gereja, jujja terdapat sejumlah tenaga pengajar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fungsi masing-masing.Misalnya tenaga pelayan jemaat( pendet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), guru-guru disekolah minggu, guru katekisasi dan bid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2" w:h="12368" w:x="109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lainnya. Kesemuanya itu memiliki tenaga pelayan yang bertanggung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55" w:leader="none"/>
        </w:tabs>
        <w:spacing w:before="0" w:after="0"/>
        <w:rPr/>
        <w:framePr w:w="7902" w:h="12368" w:x="1098" w:y="224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H. Hadiwijono, Iman Kristen. (Jakarta: BPK Gunung Mulia 1982 j,hal. 390.</w:t>
      </w:r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901" w:h="1429" w:x="10895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amatan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901" w:h="1429" w:x="10895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1" w:h="1429" w:x="10895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art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8" w:h="356" w:x="10817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lang w:val="id-ID" w:eastAsia="id-ID"/>
        </w:rPr>
        <w:t>) 1980</w:t>
      </w:r>
    </w:p>
    <w:p>
      <w:pPr>
        <w:pStyle w:val="Bodytext51"/>
        <w:pBdr/>
        <w:ind w:firstLine="140"/>
        <w:rPr>
          <w:lang w:val="id-ID"/>
        </w:rPr>
        <w:framePr w:w="744" w:h="785" w:x="10827" w:y="878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744" w:h="785" w:x="10827" w:y="8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na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4" w:h="785" w:x="10827" w:y="8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i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75" w:h="194" w:x="1111" w:y="1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pelayanan k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a</w:t>
      </w:r>
    </w:p>
    <w:p>
      <w:pPr>
        <w:pStyle w:val="Bodytext11"/>
        <w:pBdr/>
        <w:spacing w:lineRule="auto" w:line="228" w:before="0" w:after="0"/>
        <w:ind w:hanging="0"/>
        <w:jc w:val="right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gereja mulai dari anak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sampai kepada orang tua</w:t>
      </w:r>
    </w:p>
    <w:p>
      <w:pPr>
        <w:pStyle w:val="Bodytext11"/>
        <w:pBdr/>
        <w:spacing w:lineRule="auto" w:line="184" w:before="0" w:after="80"/>
        <w:ind w:hanging="0"/>
        <w:jc w:val="right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g tua semuannya mendapat pelayanan sesuai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pengetahuan dan kebutuhannya. Utamanya petayanan bag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sangat pntng, karena kemungkinan ada anak yang kur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rohani dalam keluarganya disebabkan kelalaian or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tau ada penyabab lainnya, sehingga pendidikan rohani kurang diperhatik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gajar sekolah minggu dalam gereja, akhirnya memudah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untuk memenuhi kebutuhan rohan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20"/>
        <w:ind w:hanging="0"/>
        <w:rPr/>
        <w:framePr w:w="7875" w:h="11562" w:x="1111" w:y="2284" w:hSpace="0" w:vSpace="0" w:wrap="notBeside" w:vAnchor="page" w:hAnchor="page" w:hRule="exact"/>
        <w:pBdr/>
      </w:pPr>
      <w:bookmarkStart w:id="73" w:name="bookmark76_Copy_1"/>
      <w:bookmarkStart w:id="74" w:name="bookmark74_Copy_1"/>
      <w:bookmarkStart w:id="75" w:name="bookmark75_Copy_2"/>
      <w:bookmarkStart w:id="76" w:name="bookmark75_Copy_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Masyarakat</w:t>
      </w:r>
      <w:bookmarkEnd w:id="74"/>
      <w:bookmarkEnd w:id="75"/>
      <w:bookmarkEnd w:id="76"/>
    </w:p>
    <w:p>
      <w:pPr>
        <w:pStyle w:val="Bodytext11"/>
        <w:pBdr/>
        <w:spacing w:before="0" w:after="220"/>
        <w:ind w:firstLine="70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pergaulan hidup manusia atau sehimpunan orang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alam suatu tempat dan ikatan-ikatan, dan aturan yang tertentu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asalah keamanan, ketertiban, kebersihan dan pemelihara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, yang terdiri dari berbagai macam pribad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n tabiat manusia, harus ada kesempatan untuk hidup bergotong royo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tata tertib dalam masyarakat dapat terjamin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nak-anak sebagai bagian dari masyarakat akan meniru keada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masyarakat setempat. Masyarakat yang tertib, aman, disiplin, a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ngaruh yang positif bagi anak. Dan juga dapat membina ment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5" w:h="11562" w:x="11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car baik danbenar.</w:t>
      </w:r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906" w:h="1430" w:x="1091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atan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906" w:h="1430" w:x="1091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6" w:h="1430" w:x="1091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ari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8" w:h="293" w:x="10841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i 1980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733" w:h="1937" w:x="10862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nas</w:t>
      </w:r>
    </w:p>
    <w:p>
      <w:pPr>
        <w:pStyle w:val="Bodytext11"/>
        <w:pBdr/>
        <w:spacing w:before="0" w:after="1000"/>
        <w:ind w:hanging="0"/>
        <w:rPr>
          <w:lang w:val="id-ID"/>
        </w:rPr>
        <w:framePr w:w="733" w:h="1937" w:x="10862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idang</w:t>
      </w:r>
    </w:p>
    <w:p>
      <w:pPr>
        <w:pStyle w:val="Bodytext41"/>
        <w:pBdr/>
        <w:rPr>
          <w:lang w:val="id-ID"/>
        </w:rPr>
        <w:framePr w:w="733" w:h="1937" w:x="10862" w:y="87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