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8" w:x="144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00"/>
        <w:ind w:hanging="0"/>
        <w:rPr/>
        <w:framePr w:w="8635" w:h="9981" w:x="1448" w:y="26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mum adalah semua perbuatan dan usaha dari generasi</w:t>
      </w:r>
    </w:p>
    <w:p>
      <w:pPr>
        <w:pStyle w:val="Bodytext11"/>
        <w:pBdr/>
        <w:ind w:firstLine="380"/>
        <w:jc w:val="both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ngalihkan pengetahuannya, pengalamannya, kecakapannya serta</w:t>
      </w:r>
    </w:p>
    <w:p>
      <w:pPr>
        <w:pStyle w:val="Bodytext11"/>
        <w:pBdr/>
        <w:ind w:firstLine="380"/>
        <w:jc w:val="both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nya kepada generasi muda sebagai usaha menyiapkan agar dapat</w:t>
      </w:r>
    </w:p>
    <w:p>
      <w:pPr>
        <w:pStyle w:val="Bodytext11"/>
        <w:pBdr/>
        <w:ind w:firstLine="380"/>
        <w:jc w:val="both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fungsi hidupnya baik jasmani maupu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oalannya ialah</w:t>
      </w:r>
    </w:p>
    <w:p>
      <w:pPr>
        <w:pStyle w:val="Bodytext11"/>
        <w:pBdr/>
        <w:ind w:firstLine="380"/>
        <w:jc w:val="both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dan proses pendidikan itu berlangsung.</w:t>
      </w:r>
    </w:p>
    <w:p>
      <w:pPr>
        <w:pStyle w:val="Bodytext11"/>
        <w:pBdr/>
        <w:ind w:left="1120" w:hanging="0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ahli filsafat pendidikan (Bemadit John Dewy) bahwa</w:t>
      </w:r>
    </w:p>
    <w:p>
      <w:pPr>
        <w:pStyle w:val="Bodytext11"/>
        <w:pBdr/>
        <w:ind w:firstLine="380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pat dipahami sebagai “pendidikan” yang berarti</w:t>
      </w:r>
    </w:p>
    <w:p>
      <w:pPr>
        <w:pStyle w:val="Bodytext11"/>
        <w:pBdr/>
        <w:ind w:firstLine="380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adar untuk membimbing, melengkapi individu dan kelompok menuju ke</w:t>
      </w:r>
    </w:p>
    <w:p>
      <w:pPr>
        <w:pStyle w:val="Bodytext11"/>
        <w:pBdr/>
        <w:ind w:firstLine="380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kedewasaan. Khususnya dalam cara berfikir, sikap, iman dan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380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berikan dalam PAK adalah berasal dan bersumber dari Alkitab</w:t>
      </w:r>
    </w:p>
    <w:p>
      <w:pPr>
        <w:pStyle w:val="Bodytext11"/>
        <w:pBdr/>
        <w:ind w:firstLine="380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sat intisari pendidikan Agama Kristen yang diajarkan sesuai dengan</w:t>
      </w:r>
    </w:p>
    <w:p>
      <w:pPr>
        <w:pStyle w:val="Bodytext11"/>
        <w:pBdr/>
        <w:ind w:firstLine="380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dan menggunakan berbagai cara dan metode yang efektif. Karena itu PAK</w:t>
      </w:r>
    </w:p>
    <w:p>
      <w:pPr>
        <w:pStyle w:val="Bodytext11"/>
        <w:pBdr/>
        <w:ind w:firstLine="380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ikir, pemahaman yang sungguh-sungguh dari para pendidik baik</w:t>
      </w:r>
    </w:p>
    <w:p>
      <w:pPr>
        <w:pStyle w:val="Bodytext11"/>
        <w:pBdr/>
        <w:ind w:firstLine="380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sekolah, masyarakat utamanya dalam keluarga / rumah tangga.</w:t>
      </w:r>
    </w:p>
    <w:p>
      <w:pPr>
        <w:pStyle w:val="Bodytext11"/>
        <w:pBdr/>
        <w:ind w:left="1120" w:hanging="0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idikan melibatkan berbagai pihak, lembaga pendidi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35" w:h="9981" w:x="14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ormal dan informal) dan keluarga khususnya orang tua. Kegiatan pendidikan</w:t>
      </w:r>
    </w:p>
    <w:p>
      <w:pPr>
        <w:pStyle w:val="Footnote11"/>
        <w:pBdr/>
        <w:ind w:firstLine="500"/>
        <w:rPr>
          <w:lang w:val="id-ID"/>
        </w:rPr>
        <w:framePr w:w="8635" w:h="435" w:x="1448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>Samuel sijabat, strategi pendidikan Kristen suatu tinjauan teologis (Yogyakarta : Penerbit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635" w:h="435" w:x="1448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Andi 1985) Hal. 8</w:t>
      </w:r>
    </w:p>
    <w:p>
      <w:pPr>
        <w:pStyle w:val="Footnote11"/>
        <w:pBdr/>
        <w:ind w:firstLine="480"/>
        <w:rPr>
          <w:lang w:val="id-ID"/>
        </w:rPr>
        <w:framePr w:w="8635" w:h="497" w:x="1448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Sijabat Hal. 8 tentang “Masyarakat modem perkotaan rawan permasalahan moralitas"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35" w:h="497" w:x="1448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harian Pedoman Rakyat 25 Februari 1997, Bernedit John Dewy, Filsafat Pendid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842010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pt;margin-top:66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821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mbinaan dan pengembangan manusia seutuhnya, lahir, batin,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smani rohan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pengembangan intelektualitas, spritualitas dan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.</w:t>
      </w:r>
    </w:p>
    <w:p>
      <w:pPr>
        <w:pStyle w:val="Bodytext11"/>
        <w:pBdr/>
        <w:ind w:left="1060" w:hanging="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alah satu tempat dimana anak-anak memperoleh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 dan utama sekaligus sebagai tempat pembentukan sikap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nak. Sebab itu orang tua sebagai pendidik yang pertama harus dengan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tekunan, kesadaran dan tanggung jawab dalam meletakkan dasar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anaknya untuk dijadikan landasan bagi mereka dalam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selanjutnya yaitu : Pendidikan dari luar keluarga.</w:t>
      </w:r>
    </w:p>
    <w:p>
      <w:pPr>
        <w:pStyle w:val="Bodytext11"/>
        <w:pBdr/>
        <w:ind w:left="1060" w:hanging="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sangat diharapkan bahwa anak-anak memiliki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oral dan keyakinan yang lebih dewasa serta mampu menghadapi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dunia ini.</w:t>
      </w:r>
    </w:p>
    <w:p>
      <w:pPr>
        <w:pStyle w:val="Bodytext11"/>
        <w:pBdr/>
        <w:ind w:left="1060" w:hanging="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adalah masih banyak terjadi bahwa apa yang menjadi harapan</w:t>
      </w:r>
    </w:p>
    <w:p>
      <w:pPr>
        <w:pStyle w:val="Bodytext11"/>
        <w:pBdr/>
        <w:ind w:firstLine="300"/>
        <w:jc w:val="both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dalam hal pendidikan kurang memuaskan karena banyak orang</w:t>
      </w:r>
    </w:p>
    <w:p>
      <w:pPr>
        <w:pStyle w:val="Bodytext11"/>
        <w:pBdr/>
        <w:ind w:firstLine="300"/>
        <w:jc w:val="both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beranggapan bahkan mempunyai prinsip bahwa tugas pendidikan anak-</w:t>
      </w:r>
    </w:p>
    <w:p>
      <w:pPr>
        <w:pStyle w:val="Bodytext11"/>
        <w:pBdr/>
        <w:ind w:firstLine="300"/>
        <w:jc w:val="both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iserahkan kepada Lembaga Pendidikan / Pembina Formal atau non</w:t>
      </w:r>
    </w:p>
    <w:p>
      <w:pPr>
        <w:pStyle w:val="Bodytext11"/>
        <w:pBdr/>
        <w:ind w:firstLine="300"/>
        <w:jc w:val="both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 Sebab itu ada kesenjangan antara orang tua dan anak-anaknya. Menjadi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lembaga pendidikan / Pembina formal atau non formal, sebab itu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enjangan antara lembaga pendidikan dan keluarga</w:t>
      </w:r>
    </w:p>
    <w:p>
      <w:pPr>
        <w:pStyle w:val="Bodytext11"/>
        <w:pBdr/>
        <w:ind w:left="1060" w:hanging="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lum menyadari bahwa, PAK dalam keluarga sangatlah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walaupun sudah disuarakan oleh gerejapun guru-guru Agama. Pada hal</w:t>
      </w:r>
    </w:p>
    <w:p>
      <w:pPr>
        <w:pStyle w:val="Bodytext11"/>
        <w:pBdr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khususnya orang tua adalah pihak pertama yang bertanggung jawab ata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35" w:h="12096" w:x="144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mendewasakan mereka. Paradigma berfikir orang tua yang sel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863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2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erahkan anak-anaknya sepenuhnya kepada lembaga Pendidikan, harus</w:t>
      </w:r>
    </w:p>
    <w:p>
      <w:pPr>
        <w:pStyle w:val="Bodytext11"/>
        <w:pBdr/>
        <w:ind w:firstLine="32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bah dan ditempatkan pada proporsi yang sebenarnya. Dan sebaiknya orang</w:t>
      </w:r>
    </w:p>
    <w:p>
      <w:pPr>
        <w:pStyle w:val="Bodytext11"/>
        <w:pBdr/>
        <w:ind w:firstLine="32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pedoman pada perintah untuk mendidik anak-anak pada jalan yang benar</w:t>
      </w:r>
    </w:p>
    <w:p>
      <w:pPr>
        <w:pStyle w:val="Bodytext11"/>
        <w:pBdr/>
        <w:ind w:firstLine="32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Ps. 6 : 5-9 ; Kolose 3 : 18-21, Ep 6 : 2-4)</w:t>
      </w:r>
    </w:p>
    <w:p>
      <w:pPr>
        <w:pStyle w:val="Bodytext11"/>
        <w:pBdr/>
        <w:ind w:left="1100" w:hanging="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, maka penulis berupaya menuangkan</w:t>
      </w:r>
    </w:p>
    <w:p>
      <w:pPr>
        <w:pStyle w:val="Bodytext11"/>
        <w:pBdr/>
        <w:ind w:firstLine="32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rya yang berjudul :</w:t>
      </w:r>
    </w:p>
    <w:p>
      <w:pPr>
        <w:pStyle w:val="Bodytext11"/>
        <w:pBdr/>
        <w:ind w:left="1100" w:hanging="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iklah Mereka pada Jalan yang Bena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b judul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</w:t>
      </w:r>
    </w:p>
    <w:p>
      <w:pPr>
        <w:pStyle w:val="Bodytext11"/>
        <w:pBdr/>
        <w:ind w:firstLine="32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jauan Teologis tentang Pelaksanaan PAK terhadap anak dalam keluarga.</w:t>
      </w:r>
    </w:p>
    <w:p>
      <w:pPr>
        <w:pStyle w:val="Bodytext11"/>
        <w:pBdr/>
        <w:ind w:left="1100" w:hanging="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an kenyataan pelaksanaan PAK dalam keluarga penulis</w:t>
      </w:r>
    </w:p>
    <w:p>
      <w:pPr>
        <w:pStyle w:val="Bodytext11"/>
        <w:pBdr/>
        <w:ind w:firstLine="32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emaat Tamalate untuk memperoleh data dan informasi tentang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00"/>
        <w:ind w:hanging="0"/>
        <w:rPr/>
        <w:framePr w:w="8530" w:h="10452" w:x="1501" w:y="21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hanging="0"/>
        <w:jc w:val="center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mbatasi diri pada mas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320"/>
        <w:rPr/>
        <w:framePr w:w="8530" w:h="10452" w:x="1501" w:y="21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PAK , baik PAK secara umum maupun PAK dalam</w:t>
      </w:r>
    </w:p>
    <w:p>
      <w:pPr>
        <w:pStyle w:val="Bodytext11"/>
        <w:pBdr/>
        <w:ind w:firstLine="80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320"/>
        <w:rPr/>
        <w:framePr w:w="8530" w:h="10452" w:x="1501" w:y="21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dan Pelaksanaan PAK dalam keluarga di Jemaat</w:t>
      </w:r>
    </w:p>
    <w:p>
      <w:pPr>
        <w:pStyle w:val="Bodytext11"/>
        <w:pBdr/>
        <w:ind w:firstLine="80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te, serta apa kendala-kendala yang dihadap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320"/>
        <w:rPr/>
        <w:framePr w:w="8530" w:h="10452" w:x="1501" w:y="21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Langkah yang dilakukan untuk melaksanakan PAK terhadap an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30" w:h="10452" w:x="150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98" w:x="9835" w:y="18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514" w:h="10468" w:x="1509" w:y="27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pBdr/>
        <w:ind w:firstLine="74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batasan masalah diatas, tujuan yang ingin di capai dalam</w:t>
      </w:r>
    </w:p>
    <w:p>
      <w:pPr>
        <w:pStyle w:val="Bodytext11"/>
        <w:pBdr/>
        <w:ind w:hanging="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7" w:leader="none"/>
        </w:tabs>
        <w:ind w:hanging="0"/>
        <w:rPr/>
        <w:framePr w:w="8514" w:h="10468" w:x="1509" w:y="27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AK secara umum dan PAK dalam keluar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ind w:hanging="0"/>
        <w:rPr/>
        <w:framePr w:w="8514" w:h="10468" w:x="1509" w:y="27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mahaman dan pelaksanaan PAK dalam keluarga di Jemaat</w:t>
      </w:r>
    </w:p>
    <w:p>
      <w:pPr>
        <w:pStyle w:val="Bodytext11"/>
        <w:pBdr/>
        <w:ind w:firstLine="42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te serta kendala-kendala yang dihadap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rPr/>
        <w:framePr w:w="8514" w:h="10468" w:x="1509" w:y="27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langkah-langkah tentang Pelaksanaan PAK bagi anak-anak dalam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20"/>
        <w:ind w:hanging="0"/>
        <w:rPr/>
        <w:framePr w:w="8514" w:h="10468" w:x="1509" w:y="27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ulisan</w:t>
      </w:r>
    </w:p>
    <w:p>
      <w:pPr>
        <w:pStyle w:val="Bodytext11"/>
        <w:pBdr/>
        <w:ind w:firstLine="74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papai tujuan yang sudah ditetapkan, penulis membutuhkan data</w:t>
      </w:r>
    </w:p>
    <w:p>
      <w:pPr>
        <w:pStyle w:val="Bodytext11"/>
        <w:pBdr/>
        <w:ind w:hanging="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engapa orang tua memikirkan bahwa PAK adalah tanggung jawab gereja</w:t>
      </w:r>
    </w:p>
    <w:p>
      <w:pPr>
        <w:pStyle w:val="Bodytext11"/>
        <w:pBdr/>
        <w:ind w:hanging="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agama, pemahaman orang tua mengenai PAK, penerapan/ pelaksanaan</w:t>
      </w:r>
    </w:p>
    <w:p>
      <w:pPr>
        <w:pStyle w:val="Bodytext11"/>
        <w:pBdr/>
        <w:ind w:hanging="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faktor-faktor penghambat dan langkah-langkah untuk mengatasi hambatan</w:t>
      </w:r>
    </w:p>
    <w:p>
      <w:pPr>
        <w:pStyle w:val="Bodytext11"/>
        <w:pBdr/>
        <w:ind w:hanging="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firstLine="74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tersebut, penulis akan menggunakan cara penelitian</w:t>
      </w:r>
    </w:p>
    <w:p>
      <w:pPr>
        <w:pStyle w:val="Bodytext11"/>
        <w:pBdr/>
        <w:ind w:hanging="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kepustakaan konsultasi dengan dosen pembimbing, wawancara dan angket.</w:t>
      </w:r>
    </w:p>
    <w:p>
      <w:pPr>
        <w:pStyle w:val="Bodytext11"/>
        <w:pBdr/>
        <w:ind w:hanging="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responden berasal dari orang tua dan anak-anak Jemaat Tamalate.</w:t>
      </w:r>
    </w:p>
    <w:p>
      <w:pPr>
        <w:pStyle w:val="Bodytext11"/>
        <w:pBdr/>
        <w:ind w:hanging="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tapkan responden dan informasi, penulis menggunakan teknik rand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14" w:h="10468" w:x="150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atau sample secara ac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9876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020" w:hanging="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sudah dikumpulkan, dianalisa dengan menggunakan metode</w:t>
      </w:r>
    </w:p>
    <w:p>
      <w:pPr>
        <w:pStyle w:val="Bodytext11"/>
        <w:pBdr/>
        <w:ind w:firstLine="34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yaitu dengan menggambarkan data baik melalui tabel-tabel maupu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ra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520"/>
        <w:ind w:hanging="0"/>
        <w:rPr/>
        <w:framePr w:w="8546" w:h="11588" w:x="1493" w:y="21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ka Penulis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ara pembaca memahami isi penulisan ini, maka</w:t>
      </w:r>
    </w:p>
    <w:p>
      <w:pPr>
        <w:pStyle w:val="Bodytext11"/>
        <w:pBdr/>
        <w:ind w:firstLine="34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membahasnya seperti tergambar dalam sistematika</w:t>
      </w:r>
    </w:p>
    <w:p>
      <w:pPr>
        <w:pStyle w:val="Bodytext11"/>
        <w:pBdr/>
        <w:ind w:firstLine="34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Bab ini menyangkut pengantar isi penulisan yakni latar</w:t>
      </w:r>
    </w:p>
    <w:p>
      <w:pPr>
        <w:pStyle w:val="Bodytext11"/>
        <w:pBdr/>
        <w:ind w:left="1020" w:hanging="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, batasan masalah, tujuan penulisan, metode penulisan dan</w:t>
      </w:r>
    </w:p>
    <w:p>
      <w:pPr>
        <w:pStyle w:val="Bodytext11"/>
        <w:pBdr/>
        <w:ind w:left="1020" w:hanging="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AK DALAM KELUARGA. Bab ini menguraikan hal-hal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AK, Pengertian keluarga. Tujuan PAK, PAK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teri-materi dalam PAK, metode-metode dalam PAK, faktor-</w:t>
      </w:r>
    </w:p>
    <w:p>
      <w:pPr>
        <w:pStyle w:val="Bodytext11"/>
        <w:pBdr/>
        <w:ind w:left="1020" w:hanging="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dalam pelaksanaan PAK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PELAKSANAAN PAK DALAM KELUARGA. Uraian ini merupakan</w:t>
      </w:r>
    </w:p>
    <w:p>
      <w:pPr>
        <w:pStyle w:val="Bodytext11"/>
        <w:pBdr/>
        <w:ind w:left="1020" w:hanging="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ata yang diperoleh dari tempat penelitian uraian-uraian tersebut</w:t>
      </w:r>
    </w:p>
    <w:p>
      <w:pPr>
        <w:pStyle w:val="Bodytext11"/>
        <w:pBdr/>
        <w:ind w:left="1020" w:hanging="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 gambaran umum jemaat tamalate, pemahaman orang tua tentang</w:t>
      </w:r>
    </w:p>
    <w:p>
      <w:pPr>
        <w:pStyle w:val="Bodytext11"/>
        <w:pBdr/>
        <w:ind w:left="1020" w:hanging="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, penerapan / pelaksanaan PAK bagi anak-anak dalam</w:t>
      </w:r>
    </w:p>
    <w:p>
      <w:pPr>
        <w:pStyle w:val="Bodytext11"/>
        <w:pBdr/>
        <w:ind w:left="1020" w:hanging="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faktor-faktor yang penghambat yang di hadapi orang tua dalam</w:t>
      </w:r>
    </w:p>
    <w:p>
      <w:pPr>
        <w:pStyle w:val="Bodytext11"/>
        <w:pBdr/>
        <w:ind w:left="1020" w:hanging="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anak-anaknya,langkah-langkah yang dapat ditempu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46" w:h="11588" w:x="149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ngatasi masalah yang dihadap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845" w:y="1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hanging="0"/>
        <w:jc w:val="right"/>
        <w:rPr>
          <w:lang w:val="id-ID"/>
        </w:rPr>
        <w:framePr w:w="8546" w:h="2445" w:x="14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KESIMPULAN DAN SARAN. Bab ini berisi simpulan hasil analisa da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2445" w:x="14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, bab ini. Simpulan tersebut benentasi kepada tujuan yang sud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2445" w:x="14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ri simpulan yang sudah diambil, di susunlah saran dan ja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2445" w:x="14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yang dikemukakan penulis sebagai bahan pertimbangan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46" w:h="2445" w:x="14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gi para pendidik dalam melaksanakan PAK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