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83" w:h="581" w:x="10663" w:y="647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* n i i o-</w:t>
      </w:r>
    </w:p>
    <w:p>
      <w:pPr>
        <w:pStyle w:val="Bodytext21"/>
        <w:pBdr/>
        <w:spacing w:before="0" w:after="0"/>
        <w:rPr>
          <w:lang w:val="id-ID"/>
        </w:rPr>
        <w:framePr w:w="8363" w:h="2561" w:x="1399" w:y="2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DIKLAH MEREKA PADA JALAN</w:t>
      </w:r>
    </w:p>
    <w:p>
      <w:pPr>
        <w:pStyle w:val="Bodytext21"/>
        <w:pBdr/>
        <w:spacing w:lineRule="auto" w:line="220" w:before="0" w:after="540"/>
        <w:rPr>
          <w:lang w:val="id-ID"/>
        </w:rPr>
        <w:framePr w:w="8363" w:h="2561" w:x="1399" w:y="2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BENAR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8363" w:h="2561" w:x="139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Tentang Pelaksanaan Pendidikan Agam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3" w:h="2561" w:x="139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risten Terhadap Anak Dalam Kelu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2561" w:x="1399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Jemaat Tamalate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3274" w:x="4128" w:y="5495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07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363" w:h="435" w:x="1399" w:y="9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3" w:h="1251" w:x="1399" w:y="10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63" w:h="1251" w:x="1399" w:y="10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1251" w:x="1399" w:y="10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363" w:h="974" w:x="1399" w:y="117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974" w:x="1399" w:y="1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USTINA BATO SALLE,A.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974" w:x="1399" w:y="1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520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943" w:x="1399" w:y="1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943" w:x="1399" w:y="1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3" w:h="943" w:x="1399" w:y="13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90" w:y="146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20995</wp:posOffset>
            </wp:positionH>
            <wp:positionV relativeFrom="page">
              <wp:posOffset>267335</wp:posOffset>
            </wp:positionV>
            <wp:extent cx="1475105" cy="1012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466"/>
      </w:tblGrid>
      <w:tr>
        <w:trPr>
          <w:trHeight w:val="34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48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diklah Mereka Pada Jalan Yang Benar</w:t>
            </w:r>
          </w:p>
        </w:tc>
      </w:tr>
      <w:tr>
        <w:trPr>
          <w:trHeight w:val="1576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laksana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Anak Dalam Keluarg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alate</w:t>
            </w:r>
          </w:p>
        </w:tc>
      </w:tr>
      <w:tr>
        <w:trPr>
          <w:trHeight w:val="545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Bato' Salle, A.Ma</w:t>
            </w:r>
          </w:p>
        </w:tc>
      </w:tr>
      <w:tr>
        <w:trPr>
          <w:trHeight w:val="513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 2061</w:t>
            </w:r>
          </w:p>
        </w:tc>
      </w:tr>
      <w:tr>
        <w:trPr>
          <w:trHeight w:val="429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703" w:h="833" w:x="1310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703" w:h="833" w:x="1310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314" w:h="276" w:x="1310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September 2008</w:t>
      </w:r>
    </w:p>
    <w:p>
      <w:pPr>
        <w:pStyle w:val="Picturecaption11"/>
        <w:pBdr/>
        <w:rPr>
          <w:lang w:val="id-ID"/>
        </w:rPr>
        <w:framePr w:w="1961" w:h="276" w:x="4520" w:y="92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258" w:x="4426" w:y="9658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798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5" w:h="276" w:x="3939" w:y="109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 I Ngyoman Murah, MTH</w:t>
      </w:r>
    </w:p>
    <w:p>
      <w:pPr>
        <w:pStyle w:val="Heading111"/>
        <w:pBdr/>
        <w:spacing w:before="0" w:after="0"/>
        <w:rPr/>
        <w:framePr w:w="8703" w:h="346" w:x="1149" w:y="244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HALAMAN PENGESAHA,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Didiklah Mereka Pada Jalan Yang Benar</w:t>
      </w:r>
    </w:p>
    <w:p>
      <w:pPr>
        <w:pStyle w:val="Bodytext11"/>
        <w:pBdr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tentang Pelaksanaan Pendidikan</w:t>
      </w:r>
    </w:p>
    <w:p>
      <w:pPr>
        <w:pStyle w:val="Bodytext11"/>
        <w:pBdr/>
        <w:ind w:left="2420" w:hanging="0"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Anak Dalam Keluarga di Jemaat</w:t>
      </w:r>
    </w:p>
    <w:p>
      <w:pPr>
        <w:pStyle w:val="Bodytext11"/>
        <w:pBdr/>
        <w:ind w:left="2420" w:hanging="0"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</w:t>
      </w:r>
    </w:p>
    <w:p>
      <w:pPr>
        <w:pStyle w:val="Bodytext11"/>
        <w:pBdr/>
        <w:ind w:firstLine="760"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gustina Bato' Salle, A.Ma</w:t>
      </w:r>
    </w:p>
    <w:p>
      <w:pPr>
        <w:pStyle w:val="Bodytext11"/>
        <w:pBdr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 Nyoman Murah, MTH</w:t>
      </w:r>
    </w:p>
    <w:p>
      <w:pPr>
        <w:pStyle w:val="Bodytext11"/>
        <w:pBdr/>
        <w:ind w:firstLine="760"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 1)</w:t>
      </w:r>
    </w:p>
    <w:p>
      <w:pPr>
        <w:pStyle w:val="Bodytext11"/>
        <w:pBdr/>
        <w:spacing w:before="0" w:after="0"/>
        <w:rPr>
          <w:lang w:val="id-ID"/>
        </w:rPr>
        <w:framePr w:w="8703" w:h="4016" w:x="114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147" w:h="276" w:x="7276" w:y="7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o, 1 Oktober 2008</w:t>
      </w:r>
    </w:p>
    <w:p>
      <w:pPr>
        <w:pStyle w:val="Bodytext11"/>
        <w:pBdr/>
        <w:ind w:left="393" w:right="3618" w:hanging="0"/>
        <w:jc w:val="center"/>
        <w:rPr>
          <w:lang w:val="id-ID"/>
        </w:rPr>
        <w:framePr w:w="8703" w:h="707" w:x="114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spacing w:before="0" w:after="0"/>
        <w:ind w:left="53" w:firstLine="340"/>
        <w:rPr>
          <w:lang w:val="id-ID"/>
        </w:rPr>
        <w:framePr w:w="8703" w:h="707" w:x="114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ndarias T. Sitammu, M.T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668" w:h="276" w:x="1149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. Ampi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335" w:x="1149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before="0" w:after="0"/>
        <w:rPr>
          <w:lang w:val="id-ID"/>
        </w:rPr>
        <w:framePr w:w="574" w:h="276" w:x="2909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730" w:x="1929" w:y="1090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46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482" w:h="298" w:x="7648" w:y="103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ri s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325" w:h="581" w:x="2050" w:y="1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ni Tapingku, M.Th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2325" w:h="581" w:x="2050" w:y="1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3</w:t>
      </w:r>
    </w:p>
    <w:p>
      <w:pPr>
        <w:pStyle w:val="Bodytext11"/>
        <w:pBdr/>
        <w:spacing w:before="0" w:after="0"/>
        <w:rPr>
          <w:lang w:val="id-ID"/>
        </w:rPr>
        <w:framePr w:w="2010" w:h="276" w:x="6516" w:y="1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 ar Kelana, S.Th.</w:t>
      </w:r>
    </w:p>
    <w:p>
      <w:pPr>
        <w:pStyle w:val="Picturecaption11"/>
        <w:pBdr/>
        <w:spacing w:before="0" w:after="120"/>
        <w:ind w:firstLine="180"/>
        <w:rPr>
          <w:lang w:val="id-ID"/>
        </w:rPr>
        <w:framePr w:w="1964" w:h="717" w:x="4548" w:y="1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31" w:hanging="0"/>
        <w:rPr>
          <w:lang w:val="id-ID"/>
        </w:rPr>
        <w:framePr w:w="1964" w:h="717" w:x="4548" w:y="1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ua STAKN Toraja</w:t>
      </w:r>
    </w:p>
    <w:p>
      <w:pPr>
        <w:pStyle w:val="Picturecaption11"/>
        <w:pBdr/>
        <w:ind w:firstLine="620"/>
        <w:rPr>
          <w:lang w:val="id-ID"/>
        </w:rPr>
        <w:framePr w:w="3090" w:h="634" w:x="3930" w:y="13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IPA , S.Th, MPA</w:t>
      </w:r>
    </w:p>
    <w:p>
      <w:pPr>
        <w:pStyle w:val="Picturecaption11"/>
        <w:pBdr/>
        <w:ind w:left="31" w:hanging="0"/>
        <w:rPr>
          <w:lang w:val="id-ID"/>
        </w:rPr>
        <w:framePr w:w="3090" w:h="634" w:x="3930" w:y="13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&gt;&amp;*1P. 150 177 420</w:t>
      </w:r>
    </w:p>
    <w:p>
      <w:pPr>
        <w:pStyle w:val="Picturecaption11"/>
        <w:pBdr/>
        <w:jc w:val="center"/>
        <w:rPr>
          <w:lang w:val="id-ID"/>
        </w:rPr>
        <w:framePr w:w="251" w:h="299" w:x="5213" w:y="148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938270</wp:posOffset>
            </wp:positionH>
            <wp:positionV relativeFrom="page">
              <wp:posOffset>5006975</wp:posOffset>
            </wp:positionV>
            <wp:extent cx="1450975" cy="6280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314190</wp:posOffset>
            </wp:positionH>
            <wp:positionV relativeFrom="page">
              <wp:posOffset>6606540</wp:posOffset>
            </wp:positionV>
            <wp:extent cx="1127760" cy="6642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673860</wp:posOffset>
            </wp:positionH>
            <wp:positionV relativeFrom="page">
              <wp:posOffset>7840345</wp:posOffset>
            </wp:positionV>
            <wp:extent cx="2797810" cy="13474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86" w:h="319" w:x="1058" w:y="260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Heading111"/>
        <w:pBdr/>
        <w:spacing w:before="0" w:after="0"/>
        <w:jc w:val="both"/>
        <w:rPr/>
        <w:framePr w:w="8886" w:h="8551" w:x="1058" w:y="37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Agustina Bato Salle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"DIDIKLAH MEREKA PADA JALAN YANG BENAR"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: Pdt. I. Nyoman Murah, M.Th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pada jalan yang benar merupakan hal yang sangat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Pendidikan itu pertama-tama harus dimulai dari dalam keluarga dan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tua. Karena itu Pelaksanaan PAK dalam keluarga seharus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dini mungkin. Karena keluarga adalah tempat anak-ana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dan terutama, sekaligus tempat pembentukan sikap da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rta merupakan suatu caramelengkapi atau membimbing anak untuk mencapai</w:t>
      </w:r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baik secara jasmani maupun secara rohan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menyerahkan penuh anak-anaknya kepada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,sekalipun PAK sudah sebagian dilaksanakan oleh masyarakat,</w:t>
      </w:r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ereja, tetapi terutama adalah tanggung jawab orang tu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 bagi anak-anak, maka orang tua, guru-guru sekolah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guru-guru PAK- harus menguasai Materi dan Metode yang akan diajarkan /</w:t>
      </w:r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-anak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dapat diketahui bahwa pada umumny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ikuti akan tanggung jawabnya sebagai pelaksana PAK dalam keluarga</w:t>
      </w:r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sasi di lapangan belum maksimal sesuai dengan apa yang diharapk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orang tua dan pendidik lainnya menemukan kendala dalam PAK,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 harus berusaha untuk mencari solusinya atau pendidikan tidak bisa</w:t>
      </w:r>
    </w:p>
    <w:p>
      <w:pPr>
        <w:pStyle w:val="Bodytext11"/>
        <w:pBdr/>
        <w:spacing w:before="0" w:after="26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pada satu masalah tanpa menemukan jalan keluarnya jsolusi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saran kepada orang tua dan Pendidik lainnya agar dapat</w:t>
      </w:r>
    </w:p>
    <w:p>
      <w:pPr>
        <w:pStyle w:val="Bodytext11"/>
        <w:pBdr/>
        <w:spacing w:before="0" w:after="0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gas panggilannya dan memberi contoh teladan bagi anak-anak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8551" w:x="105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