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99" w:h="414" w:x="1216" w:y="243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34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Bodytext11"/>
        <w:pBdr/>
        <w:spacing w:before="0" w:after="720"/>
        <w:jc w:val="center"/>
        <w:rPr>
          <w:lang w:val="id-ID"/>
        </w:rPr>
        <w:framePr w:w="8399" w:h="11991" w:x="1216" w:y="3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211"/>
        <w:pBdr/>
        <w:rPr/>
        <w:framePr w:w="8399" w:h="11991" w:x="1216" w:y="305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firstLine="760"/>
        <w:rPr>
          <w:lang w:val="id-ID"/>
        </w:rPr>
        <w:framePr w:w="8399" w:h="11991" w:x="1216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 penelitian di Gereja Toraja Jemaat Immanuel Padang Sappa Klasis</w:t>
      </w:r>
    </w:p>
    <w:p>
      <w:pPr>
        <w:pStyle w:val="Bodytext11"/>
        <w:pBdr/>
        <w:spacing w:before="0" w:after="300"/>
        <w:rPr>
          <w:lang w:val="id-ID"/>
        </w:rPr>
        <w:framePr w:w="8399" w:h="11991" w:x="1216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u dapat disimpulkan bahwa menanamkan kedisiplinan anak, memfasilitasi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99" w:h="11991" w:x="1216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anak datang kepada Allah melalui doa serta sikap keteladanan orangtu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99" w:h="11991" w:x="1216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 secara simultan memiliki korelasi yang signifikan</w:t>
      </w:r>
    </w:p>
    <w:p>
      <w:pPr>
        <w:pStyle w:val="Bodytext11"/>
        <w:pBdr/>
        <w:rPr>
          <w:lang w:val="id-ID"/>
        </w:rPr>
        <w:framePr w:w="8399" w:h="11991" w:x="1216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an orangtua dalam Pendidikan Agama Kristen bagi anak.</w:t>
      </w:r>
    </w:p>
    <w:p>
      <w:pPr>
        <w:pStyle w:val="Bodytext11"/>
        <w:pBdr/>
        <w:ind w:firstLine="760"/>
        <w:rPr>
          <w:lang w:val="id-ID"/>
        </w:rPr>
        <w:framePr w:w="8399" w:h="11991" w:x="1216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tua dalam Pendidikan Agama Kristen bagi anak memiliki</w:t>
      </w:r>
    </w:p>
    <w:p>
      <w:pPr>
        <w:pStyle w:val="Bodytext11"/>
        <w:pBdr/>
        <w:spacing w:before="0" w:after="300"/>
        <w:rPr>
          <w:lang w:val="id-ID"/>
        </w:rPr>
        <w:framePr w:w="8399" w:h="11991" w:x="1216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terhadap pertumbuhan iman anak di Gereja Toraja Jemaat Immanuel</w:t>
      </w:r>
    </w:p>
    <w:p>
      <w:pPr>
        <w:pStyle w:val="Bodytext11"/>
        <w:pBdr/>
        <w:rPr>
          <w:lang w:val="id-ID"/>
        </w:rPr>
        <w:framePr w:w="8399" w:h="11991" w:x="1216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g Sappa Klasis Luwu.</w:t>
      </w:r>
    </w:p>
    <w:p>
      <w:pPr>
        <w:pStyle w:val="Bodytext11"/>
        <w:pBdr/>
        <w:ind w:firstLine="760"/>
        <w:rPr>
          <w:lang w:val="id-ID"/>
        </w:rPr>
        <w:framePr w:w="8399" w:h="11991" w:x="1216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tua dalam Pendidikan Agama Kristen di Gereja Toraja Jema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9" w:h="11991" w:x="1216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manuel Padang Sappa Klasis Luwu sangat kurang. Karena orangtua tidak</w:t>
      </w:r>
    </w:p>
    <w:p>
      <w:pPr>
        <w:pStyle w:val="Bodytext21"/>
        <w:pBdr/>
        <w:ind w:firstLine="320"/>
        <w:rPr>
          <w:lang w:val="id-ID"/>
        </w:rPr>
        <w:framePr w:w="8399" w:h="11991" w:x="1216" w:y="3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rPr>
          <w:lang w:val="id-ID"/>
        </w:rPr>
        <w:framePr w:w="8399" w:h="11991" w:x="1216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siplinkan anak, tidak memfasilitasi dan memotivasi anak untuk datang kepada</w:t>
      </w:r>
    </w:p>
    <w:p>
      <w:pPr>
        <w:pStyle w:val="Bodytext11"/>
        <w:pBdr/>
        <w:spacing w:before="0" w:after="340"/>
        <w:rPr>
          <w:lang w:val="id-ID"/>
        </w:rPr>
        <w:framePr w:w="8399" w:h="11991" w:x="1216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lalui doa dan orangtua tidak memberikan sikap keteladanan dalam</w:t>
      </w:r>
    </w:p>
    <w:p>
      <w:pPr>
        <w:pStyle w:val="Bodytext11"/>
        <w:pBdr/>
        <w:spacing w:before="0" w:after="880"/>
        <w:rPr>
          <w:lang w:val="id-ID"/>
        </w:rPr>
        <w:framePr w:w="8399" w:h="11991" w:x="1216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.</w:t>
      </w:r>
    </w:p>
    <w:p>
      <w:pPr>
        <w:pStyle w:val="Heading211"/>
        <w:pBdr/>
        <w:rPr/>
        <w:framePr w:w="8399" w:h="11991" w:x="1216" w:y="3059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420"/>
        <w:rPr/>
        <w:framePr w:w="8399" w:h="11991" w:x="1216" w:y="305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arena peran orangtua dalam Pendidikan Agama Kristen kurang maksimal,</w:t>
      </w:r>
    </w:p>
    <w:p>
      <w:pPr>
        <w:pStyle w:val="Bodytext11"/>
        <w:pBdr/>
        <w:ind w:firstLine="760"/>
        <w:rPr>
          <w:lang w:val="id-ID"/>
        </w:rPr>
        <w:framePr w:w="8399" w:h="11991" w:x="1216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harusnya Majelis Jemaat Gereja Toraja Jemaat Imannuel Padang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399" w:h="11991" w:x="1216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 Klasis Luwu mengupayakan pembinaan untuk meningkatkan</w:t>
      </w:r>
    </w:p>
    <w:p>
      <w:pPr>
        <w:pStyle w:val="Headerorfooter11"/>
        <w:pBdr/>
        <w:rPr>
          <w:lang w:val="id-ID"/>
        </w:rPr>
        <w:framePr w:w="246" w:h="253" w:x="5290" w:y="15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20"/>
        <w:rPr>
          <w:lang w:val="id-ID"/>
        </w:rPr>
        <w:framePr w:w="3467" w:h="911" w:x="182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dan meningkatkan</w:t>
      </w:r>
    </w:p>
    <w:p>
      <w:pPr>
        <w:pStyle w:val="Bodytext11"/>
        <w:pBdr/>
        <w:spacing w:before="0" w:after="0"/>
        <w:rPr>
          <w:lang w:val="id-ID"/>
        </w:rPr>
        <w:framePr w:w="3467" w:h="911" w:x="182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anak.</w:t>
      </w:r>
    </w:p>
    <w:p>
      <w:pPr>
        <w:pStyle w:val="Bodytext11"/>
        <w:pBdr/>
        <w:spacing w:before="0" w:after="0"/>
        <w:rPr>
          <w:lang w:val="id-ID"/>
        </w:rPr>
        <w:framePr w:w="3355" w:h="253" w:x="538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orangtua dalam mendoro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0"/>
        <w:rPr/>
        <w:framePr w:w="7991" w:h="5577" w:x="1420" w:y="361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Karena keterbatasan sumber dnva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0"/>
          <w:lang w:val="id-ID" w:eastAsia="id-ID"/>
        </w:rPr>
        <w:t>j- ■</w:t>
      </w:r>
    </w:p>
    <w:p>
      <w:pPr>
        <w:pStyle w:val="Bodytext11"/>
        <w:pBdr/>
        <w:spacing w:lineRule="auto" w:line="180" w:before="0" w:after="140"/>
        <w:jc w:val="right"/>
        <w:rPr>
          <w:lang w:val="id-ID"/>
        </w:rPr>
        <w:framePr w:w="7991" w:h="5577" w:x="1420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 y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>g tersedia di jemaat, maka sebaiknya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7991" w:h="5577" w:x="1420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Pekerja Majelis Klasis dan Badan Pekeija Majelis Sinode melalui lebih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7991" w:h="5577" w:x="1420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kan perkunjungan pelayanan guna mengidentifikasi persoalan-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7991" w:h="5577" w:x="1420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yang dialami oleh orangtua untuk berperan dalam Pendidik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7991" w:h="5577" w:x="1420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bagi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280"/>
        <w:jc w:val="both"/>
        <w:rPr/>
        <w:framePr w:w="7991" w:h="5577" w:x="1420" w:y="361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Dalam memberikan perhatian lebih kepada angkatan muda gereja dibutuhkan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7991" w:h="5577" w:x="1420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sama dari berbagai pihak terutama kalangan civitas akademi Sekolah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7991" w:h="5577" w:x="1420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agar mengupayakan materi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7991" w:h="5577" w:x="1420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Pendidikan Agama Kristen dalam keluarga yang berorientas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991" w:h="5577" w:x="1420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taran praksis bukan hanya sebatas pada tataran teoritis.</w:t>
      </w:r>
    </w:p>
    <w:p>
      <w:pPr>
        <w:pStyle w:val="Headerorfooter11"/>
        <w:pBdr/>
        <w:rPr>
          <w:lang w:val="id-ID"/>
        </w:rPr>
        <w:framePr w:w="246" w:h="253" w:x="5117" w:y="15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320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