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08"/>
        <w:gridCol w:w="5544"/>
        <w:gridCol w:w="1723"/>
      </w:tblGrid>
      <w:tr>
        <w:trPr>
          <w:trHeight w:val="9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3" w:leader="hyphen"/>
                <w:tab w:val="left" w:pos="487" w:leader="hyphen"/>
                <w:tab w:val="left" w:pos="1519" w:leader="hyphen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7—</w:t>
              <w:tab/>
              <w:tab/>
              <w:tab/>
              <w:t>-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. 1</w:t>
            </w:r>
          </w:p>
        </w:tc>
      </w:tr>
      <w:tr>
        <w:trPr>
          <w:trHeight w:val="4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5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'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3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;</w:t>
            </w:r>
          </w:p>
        </w:tc>
      </w:tr>
      <w:tr>
        <w:trPr>
          <w:trHeight w:val="11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bagi anak supaya pa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aat terhadap semua aturan yang berlak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5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 i</w:t>
            </w:r>
          </w:p>
        </w:tc>
      </w:tr>
      <w:tr>
        <w:trPr>
          <w:trHeight w:val="8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harus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sejak di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2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;</w:t>
              <w:tab/>
              <w:t>i</w:t>
            </w:r>
          </w:p>
        </w:tc>
      </w:tr>
      <w:tr>
        <w:trPr>
          <w:trHeight w:val="12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i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menaati aturan seperti 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ngikuti sekolah minggu di gere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</w:r>
          </w:p>
        </w:tc>
      </w:tr>
      <w:tr>
        <w:trPr>
          <w:trHeight w:val="11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kepada anak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ati segala ketetapan/hukum All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•</w:t>
            </w:r>
          </w:p>
        </w:tc>
      </w:tr>
      <w:tr>
        <w:trPr>
          <w:trHeight w:val="11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kepada anak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ormati dan patuh terhadap orangtu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1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mengajar kedisiplin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 |</w:t>
            </w:r>
          </w:p>
        </w:tc>
      </w:tr>
      <w:tr>
        <w:trPr>
          <w:trHeight w:val="14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untuk senantiasa berdo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gkapan syukur atas segala anuge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liharaan All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left="1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1204" w:hRule="exac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08" w:type="dxa"/>
            <w:tcBorders>
              <w:top w:val="dashed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anak untuk bersekutu melalu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atau kegiatau kegiatan rohani di jema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12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selalu berbuat bai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gkapan syukur kepada All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580"/>
        <w:gridCol w:w="5447"/>
        <w:gridCol w:w="1706"/>
      </w:tblGrid>
      <w:tr>
        <w:trPr>
          <w:trHeight w:val="171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fasilitasi anak misalnya dengan membe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/Iagu-lagu rohani agar anak raji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bentuk ungkapan syukur atas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berikan Yesus Krist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39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senantiasa taku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sehingga tidak melakukan 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ggar hukum Alla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0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{</w:t>
            </w:r>
          </w:p>
        </w:tc>
      </w:tr>
      <w:tr>
        <w:trPr>
          <w:trHeight w:val="13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anak dimensi memotivasi anak untuk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llah melalui do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68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17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karena orangtu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kedisiplinan kepada anak mak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mberikan keteladanan sikap deng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pekerjaan rumah sehari-ha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tanggung jawa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6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8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karena orangtu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kepada anak untuk menaati segala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orangtua harus memberikan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dengan melakukan tinda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ggar hukum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2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12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dengan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kepada Allah melalui do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8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</w:tr>
      <w:tr>
        <w:trPr>
          <w:trHeight w:val="107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keteladaan sikap dengan 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ah kepada siapa saja termasuk kepada an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.</w:t>
            </w:r>
          </w:p>
        </w:tc>
      </w:tr>
      <w:tr>
        <w:trPr>
          <w:trHeight w:val="17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in mengikuti ibadah pada hari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baktian rumah tangga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teladanan sikap karena telah mengajar anak untuk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datang kepada Tuh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2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4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8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99" w:leader="hyphen"/>
                <w:tab w:val="left" w:pos="1772" w:leader="hyphen"/>
                <w:tab w:val="left" w:pos="1825" w:leader="hyphen"/>
                <w:tab w:val="left" w:pos="4055" w:leader="hyphen"/>
                <w:tab w:val="left" w:pos="4197" w:leader="hyphen"/>
                <w:tab w:val="left" w:pos="4804" w:leader="dot"/>
                <w:tab w:val="left" w:pos="5029" w:leader="dot"/>
              </w:tabs>
              <w:spacing w:lineRule="auto" w:line="18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. .w — , -. </w:t>
              <w:tab/>
              <w:tab/>
              <w:tab/>
              <w:t xml:space="preserve"> - —. —. ... . ... —___ </w:t>
              <w:tab/>
              <w:tab/>
              <w:t xml:space="preserve"> . .. _ ... </w:t>
              <w:tab/>
              <w:tab/>
              <w:t xml:space="preserve"> - —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744"/>
        <w:gridCol w:w="5980"/>
        <w:gridCol w:w="1838"/>
      </w:tblGrid>
      <w:tr>
        <w:trPr>
          <w:trHeight w:val="12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bagi anak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sikap dalam kehidupan sehari-ha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 1</w:t>
            </w:r>
          </w:p>
        </w:tc>
      </w:tr>
      <w:tr>
        <w:trPr>
          <w:trHeight w:val="117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dapat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 dalam pergaulan merupakan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pendidikan agama Krist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152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ormati orangtua atau orang-orang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merupakan dampak dari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76 .</w:t>
            </w:r>
          </w:p>
        </w:tc>
      </w:tr>
      <w:tr>
        <w:trPr>
          <w:trHeight w:val="117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dengan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kepada Allah melalui do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</w:tr>
      <w:tr>
        <w:trPr>
          <w:trHeight w:val="117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sihi dan menyanyangi sesa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»</w:t>
            </w:r>
          </w:p>
        </w:tc>
      </w:tr>
      <w:tr>
        <w:trPr>
          <w:trHeight w:val="8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iman an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10247" w:h="299" w:x="1185" w:y="1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5508" w:h="276" w:x="1185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Sang Khalik yang senantiasa</w:t>
      </w:r>
    </w:p>
    <w:p>
      <w:pPr>
        <w:pStyle w:val="Bodytext11"/>
        <w:pBdr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yat di atas menyadarkan penulis bahwa hanya karena anugerah kasih</w:t>
      </w:r>
    </w:p>
    <w:p>
      <w:pPr>
        <w:pStyle w:val="Bodytext11"/>
        <w:pBdr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yang telah mememampukan penulis menyelesaikan skripsi ini. Tuhan</w:t>
      </w:r>
    </w:p>
    <w:p>
      <w:pPr>
        <w:pStyle w:val="Bodytext11"/>
        <w:pBdr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berkenan mempergunakan orang-orang di sekitar penulis untuk membantu</w:t>
      </w:r>
    </w:p>
    <w:p>
      <w:pPr>
        <w:pStyle w:val="Bodytext11"/>
        <w:pBdr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pang sehingga dalam kesempatan yang indah ini, dengan penuh ketulusan</w:t>
      </w:r>
    </w:p>
    <w:p>
      <w:pPr>
        <w:pStyle w:val="Bodytext11"/>
        <w:pBdr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endahan hati, penulis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10248" w:h="11117" w:x="1185" w:y="31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300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10248" w:h="11117" w:x="1185" w:y="31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S.Th. dan Ibu Tri Oktavia H. Silaban, S.Th. selaku</w:t>
      </w:r>
    </w:p>
    <w:p>
      <w:pPr>
        <w:pStyle w:val="Bodytext11"/>
        <w:pBdr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banyak memberikan masukan dan bimbingan serta</w:t>
      </w:r>
    </w:p>
    <w:p>
      <w:pPr>
        <w:pStyle w:val="Bodytext11"/>
        <w:pBdr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10248" w:h="11117" w:x="1185" w:y="31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, mendidik, dan melat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10248" w:h="11117" w:x="1185" w:y="31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Maria Tangilummme dan anak-anak terkasih Adriyani Salewa, Edwar</w:t>
      </w:r>
    </w:p>
    <w:p>
      <w:pPr>
        <w:pStyle w:val="Bodytext11"/>
        <w:pBdr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wa, dan Zethrian yang telah merelakan kesempatan mereka diraih oleh</w:t>
      </w:r>
    </w:p>
    <w:p>
      <w:pPr>
        <w:pStyle w:val="Bodytext11"/>
        <w:pBdr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10248" w:h="11117" w:x="1185" w:y="3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kasih, ayahanda Salewa dan ibunda Hania (Almarhum) yang</w:t>
      </w:r>
    </w:p>
    <w:p>
      <w:pPr>
        <w:pStyle w:val="Bodytext11"/>
        <w:pBdr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usah payah membesarkan dan pengasu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248" w:h="11117" w:x="1185" w:y="31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Alik dan Tappi yang juga telah memahami segala keberadaan penuli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248" w:h="11117" w:x="118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10248" w:h="7174" w:x="1334" w:y="2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j. Hamaini, S.Pd. selaku kepala Sekolah Dasar Negeri 348 Tarra Matekkeng</w:t>
      </w:r>
    </w:p>
    <w:p>
      <w:pPr>
        <w:pStyle w:val="Bodytext11"/>
        <w:pBdr/>
        <w:ind w:firstLine="340"/>
        <w:jc w:val="both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Ponrang Selatan yang telah memberikan kesempatan penulis untuk</w:t>
      </w:r>
    </w:p>
    <w:p>
      <w:pPr>
        <w:pStyle w:val="Bodytext11"/>
        <w:pBdr/>
        <w:ind w:firstLine="34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, serta rekan-rekan seprofesi di satu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10248" w:h="7174" w:x="1334" w:y="24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elmes, S.Th., MM. dan Majelis Jemaat serta anggota Gereja Toraja</w:t>
      </w:r>
    </w:p>
    <w:p>
      <w:pPr>
        <w:pStyle w:val="Bodytext11"/>
        <w:pBdr/>
        <w:ind w:firstLine="34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Padang Sappa Klasis Luwu yang telah memberikan kesempatan</w:t>
      </w:r>
    </w:p>
    <w:p>
      <w:pPr>
        <w:pStyle w:val="Bodytext11"/>
        <w:pBdr/>
        <w:ind w:firstLine="34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dakan penelitian, terutama orangtua anak yang telah berkenan</w:t>
      </w:r>
    </w:p>
    <w:p>
      <w:pPr>
        <w:pStyle w:val="Bodytext11"/>
        <w:pBdr/>
        <w:ind w:firstLine="34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sponden guna memberi data-data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10248" w:h="7174" w:x="1334" w:y="24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seperjuangan angkatan 2005 Sekolah Tinggi A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en</w:t>
      </w:r>
    </w:p>
    <w:p>
      <w:pPr>
        <w:pStyle w:val="Bodytext11"/>
        <w:pBdr/>
        <w:ind w:firstLine="34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kelas Palopo yang senantiasa menjaga kekompak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10248" w:h="7174" w:x="1334" w:y="24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, secara pribadi</w:t>
      </w:r>
    </w:p>
    <w:p>
      <w:pPr>
        <w:pStyle w:val="Bodytext11"/>
        <w:pBdr/>
        <w:ind w:firstLine="34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</w:t>
      </w:r>
    </w:p>
    <w:p>
      <w:pPr>
        <w:pStyle w:val="Bodytext11"/>
        <w:pBdr/>
        <w:ind w:left="5500" w:hanging="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0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10248" w:h="7174" w:x="133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706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5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an orangtua dalam P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96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 (PL)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96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 (PB)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0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Anak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107" w:leader="dot"/>
        </w:tabs>
        <w:ind w:hanging="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i METODOLOGI PENELITIAN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0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5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96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96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0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Operasionalisasi Variabe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96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07" w:leader="dot"/>
        </w:tabs>
        <w:ind w:firstLine="96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perasionalisasi variabel penelitian 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5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4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dan Kriteria Penafsiran skor</w:t>
        <w:tab/>
        <w:t xml:space="preserve"> 57</w:t>
      </w:r>
    </w:p>
    <w:p>
      <w:pPr>
        <w:pStyle w:val="Tableofcontents11"/>
        <w:pBdr/>
        <w:ind w:hanging="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paran Pengolahan Data Hasil Angket 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9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embahasan Pengolahan hasil wawancara </w:t>
        <w:tab/>
        <w:t xml:space="preserve"> 8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5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107" w:leader="dot"/>
        </w:tabs>
        <w:ind w:hanging="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0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9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5" w:leader="none"/>
          <w:tab w:val="left" w:pos="7107" w:leader="dot"/>
        </w:tabs>
        <w:ind w:firstLine="560"/>
        <w:jc w:val="both"/>
        <w:rPr/>
        <w:framePr w:w="10248" w:h="12394" w:x="1214" w:y="21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 </w:t>
        <w:tab/>
        <w:t xml:space="preserve"> 92</w:t>
      </w:r>
    </w:p>
    <w:p>
      <w:pPr>
        <w:pStyle w:val="Tableofcontents11"/>
        <w:pBdr/>
        <w:tabs>
          <w:tab w:val="clear" w:pos="720"/>
          <w:tab w:val="left" w:pos="7107" w:leader="dot"/>
        </w:tabs>
        <w:ind w:hanging="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3</w:t>
      </w:r>
    </w:p>
    <w:p>
      <w:pPr>
        <w:pStyle w:val="Tableofcontents11"/>
        <w:pBdr/>
        <w:tabs>
          <w:tab w:val="clear" w:pos="720"/>
          <w:tab w:val="left" w:pos="6566" w:leader="dot"/>
          <w:tab w:val="left" w:pos="7107" w:leader="dot"/>
        </w:tabs>
        <w:spacing w:before="0" w:after="0"/>
        <w:ind w:hanging="0"/>
        <w:jc w:val="both"/>
        <w:rPr>
          <w:lang w:val="id-ID"/>
        </w:rPr>
        <w:framePr w:w="10248" w:h="12394" w:x="121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>.</w:t>
        <w:tab/>
        <w:t xml:space="preserve"> 83</w:t>
      </w:r>
    </w:p>
    <w:p>
      <w:pPr>
        <w:pStyle w:val="Headerorfooter11"/>
        <w:pBdr/>
        <w:rPr>
          <w:lang w:val="id-ID"/>
        </w:rPr>
        <w:framePr w:w="321" w:h="276" w:x="5461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5184" w:h="276" w:x="1214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left="7520" w:hanging="0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320" w:leader="dot"/>
          <w:tab w:val="left" w:pos="3383" w:leader="none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GRAFIK DAN TABEL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56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atar Belakang Masalah </w:t>
        <w:tab/>
        <w:t xml:space="preserve"> 1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56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umusan Masalah Penelitian</w:t>
        <w:tab/>
        <w:t xml:space="preserve"> 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4" w:leader="none"/>
          <w:tab w:val="left" w:pos="7156" w:leader="dot"/>
        </w:tabs>
        <w:ind w:firstLine="560"/>
        <w:jc w:val="both"/>
        <w:rPr/>
        <w:framePr w:w="10248" w:h="11363" w:x="1214" w:y="29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0" w:leader="none"/>
          <w:tab w:val="left" w:pos="7156" w:leader="dot"/>
        </w:tabs>
        <w:ind w:firstLine="560"/>
        <w:jc w:val="both"/>
        <w:rPr/>
        <w:framePr w:w="10248" w:h="11363" w:x="1214" w:y="29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4" w:leader="none"/>
          <w:tab w:val="left" w:pos="7156" w:leader="dot"/>
        </w:tabs>
        <w:ind w:firstLine="560"/>
        <w:jc w:val="both"/>
        <w:rPr/>
        <w:framePr w:w="10248" w:h="11363" w:x="1214" w:y="29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98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s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98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sis</w:t>
        <w:tab/>
        <w:t xml:space="preserve"> 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4" w:leader="none"/>
          <w:tab w:val="left" w:pos="7156" w:leader="dot"/>
        </w:tabs>
        <w:ind w:firstLine="560"/>
        <w:jc w:val="both"/>
        <w:rPr/>
        <w:framePr w:w="10248" w:h="11363" w:x="1214" w:y="29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Variabel</w:t>
        <w:tab/>
        <w:t xml:space="preserve"> 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5" w:leader="none"/>
          <w:tab w:val="left" w:pos="7156" w:leader="dot"/>
        </w:tabs>
        <w:ind w:firstLine="560"/>
        <w:jc w:val="both"/>
        <w:rPr/>
        <w:framePr w:w="10248" w:h="11363" w:x="1214" w:y="29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156" w:leader="dot"/>
        </w:tabs>
        <w:ind w:hanging="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56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didikan Agama Kriste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0"/>
        <w:ind w:firstLine="560"/>
        <w:jc w:val="both"/>
        <w:rPr>
          <w:lang w:val="id-ID"/>
        </w:rPr>
        <w:framePr w:w="10248" w:h="11363" w:x="1214" w:y="2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an orangtua dalam PAK bagi Anak 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719" w:h="246" w:x="1350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635"/>
        <w:gridCol w:w="5619"/>
        <w:gridCol w:w="1727"/>
      </w:tblGrid>
      <w:tr>
        <w:trPr>
          <w:trHeight w:val="95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_u</w:t>
            </w:r>
          </w:p>
        </w:tc>
      </w:tr>
      <w:tr>
        <w:trPr>
          <w:trHeight w:val="4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5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11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bagi anak supaya pa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aat terhadap semua aturan yang berlak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8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harus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sejak d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12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i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menaati aturan seperti setiap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ngikuti sekolah minggu di gere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</w:tr>
      <w:tr>
        <w:trPr>
          <w:trHeight w:val="11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kepada anak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ati segala ketetapan/hukum Alla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11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kedisiplinan kepada anak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ormati dan patuh terhadap orangtu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 i</w:t>
            </w:r>
          </w:p>
        </w:tc>
      </w:tr>
      <w:tr>
        <w:trPr>
          <w:trHeight w:val="11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mengajar kedisiplin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5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untuk senantiasa berdo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gkapan syukur atas segala anuge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liharaan Alla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anak untuk bersekutu melalu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atau kegiatau kegiatan rohani di jema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</w:tbl>
    <w:tbl>
      <w:tblPr>
        <w:tblW w:w="10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706"/>
        <w:gridCol w:w="5859"/>
        <w:gridCol w:w="1822"/>
      </w:tblGrid>
      <w:tr>
        <w:trPr>
          <w:trHeight w:val="18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in mengikuti ibadah pada hari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baktian rumah tangga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sikap karena telah mengajar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datang kepada Tuh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12" w:leader="underscore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i</w:t>
            </w:r>
          </w:p>
        </w:tc>
      </w:tr>
      <w:tr>
        <w:trPr>
          <w:trHeight w:val="16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bagi anak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sikap dalam kehidupan sehari-h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dapat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 dalam pergaulan merupakan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pendidikan agama Krist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w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!</w:t>
            </w:r>
          </w:p>
        </w:tc>
      </w:tr>
      <w:tr>
        <w:trPr>
          <w:trHeight w:val="14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ormati orangtua atau orang-orang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merupakan dampak dari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dengan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kepada Allah melalui do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7</w:t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sihi dan menyanyangi sesa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iman ana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7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654"/>
        <w:gridCol w:w="5646"/>
        <w:gridCol w:w="1737"/>
      </w:tblGrid>
      <w:tr>
        <w:trPr>
          <w:trHeight w:val="10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selalu berbuat bai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gkapan syukur kepada All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16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fasilitasi anak misalnya dengan membe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/lagu-lagu rohani agar anak raji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bentuk ungkapan syukur atas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berikan Yesus Kris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26" w:leader="dot"/>
                <w:tab w:val="left" w:pos="1471" w:leader="dot"/>
              </w:tabs>
              <w:spacing w:before="0" w:after="5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■ 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13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senantiasa taku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sehingga tidak melakukan 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ggar hukum All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0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143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anak dimensi memotivasi anak untuk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llah melalui do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20"/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18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karena orangtu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kedisiplinan kepada anak mak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mberikan keteladanan sikap deng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pekeijaan rumah sehari-ha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tanggung jawa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20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karena orangtu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kepada anak untuk menaati segala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orangtua harus memberikan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dengan melakukan tinda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ggar hukum All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0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140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dengan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kepada Allah melalui do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12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keteladaan sikap dengan 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ah kepada siapa saja termasuk kepada an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  <w:tab w:val="left" w:pos="158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  <w:t>1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74" w:h="276" w:x="6021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