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7" w:h="1314" w:x="1921" w:y="20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TUA DAN PERTUMBUHAN IMAN ANAK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37" w:h="1314" w:x="192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n Teologis Psikologis tentang Pengaruh Peran Orangtua dalam</w:t>
      </w:r>
    </w:p>
    <w:p>
      <w:pPr>
        <w:pStyle w:val="Bodytext11"/>
        <w:pBdr/>
        <w:jc w:val="center"/>
        <w:rPr>
          <w:lang w:val="id-ID"/>
        </w:rPr>
        <w:framePr w:w="8237" w:h="1314" w:x="192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anak terhadap Pertumbuhan Iman Anak di</w:t>
      </w:r>
    </w:p>
    <w:p>
      <w:pPr>
        <w:pStyle w:val="Bodytext11"/>
        <w:pBdr/>
        <w:jc w:val="center"/>
        <w:rPr>
          <w:lang w:val="id-ID"/>
        </w:rPr>
        <w:framePr w:w="8237" w:h="1314" w:x="192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Imanuel Padang Sappa Klasis Luwu.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2726" w:x="3199" w:y="3804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66" w:x="7927" w:y="399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60"/>
        <w:rPr>
          <w:lang w:val="id-ID"/>
        </w:rPr>
        <w:framePr w:w="8734" w:h="1456" w:x="1832" w:y="71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ind w:firstLine="560"/>
        <w:rPr>
          <w:lang w:val="id-ID"/>
        </w:rPr>
        <w:framePr w:w="8734" w:h="1456" w:x="1832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34" w:h="1456" w:x="1832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734" w:h="1456" w:x="1832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 (S.Pd.K)</w:t>
      </w:r>
    </w:p>
    <w:p>
      <w:pPr>
        <w:pStyle w:val="Bodytext11"/>
        <w:pBdr/>
        <w:jc w:val="center"/>
        <w:rPr>
          <w:lang w:val="id-ID"/>
        </w:rPr>
        <w:framePr w:w="8734" w:h="927" w:x="1832" w:y="9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734" w:h="927" w:x="1832" w:y="9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US SALEWA</w:t>
      </w:r>
    </w:p>
    <w:p>
      <w:pPr>
        <w:pStyle w:val="Bodytext11"/>
        <w:pBdr/>
        <w:jc w:val="center"/>
        <w:rPr>
          <w:lang w:val="id-ID"/>
        </w:rPr>
        <w:framePr w:w="8734" w:h="927" w:x="1832" w:y="9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66</w:t>
      </w:r>
    </w:p>
    <w:p>
      <w:pPr>
        <w:pStyle w:val="Bodytext11"/>
        <w:pBdr/>
        <w:jc w:val="center"/>
        <w:rPr>
          <w:lang w:val="id-ID"/>
        </w:rPr>
        <w:framePr w:w="8734" w:h="707" w:x="1832" w:y="1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rPr/>
        <w:framePr w:w="8734" w:h="707" w:x="1832" w:y="1195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314"/>
      </w:tblGrid>
      <w:tr>
        <w:trPr>
          <w:trHeight w:val="387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an Orangtua dan Pertumbuhan Iman Anak</w:t>
            </w:r>
          </w:p>
        </w:tc>
      </w:tr>
      <w:tr>
        <w:trPr>
          <w:trHeight w:val="1435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7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Psikologis tentang Pengaruh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Pertumbuhan Iman Anak di Gereja Toraja 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dang Sappa, Klasis Luwu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309"/>
      </w:tblGrid>
      <w:tr>
        <w:trPr>
          <w:trHeight w:val="367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19" w:h="506" w:x="1853" w:y="5511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ajukan oleh : Lius Sale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62566</w:t>
            </w:r>
          </w:p>
        </w:tc>
      </w:tr>
      <w:tr>
        <w:trPr>
          <w:trHeight w:val="372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262"/>
      </w:tblGrid>
      <w:tr>
        <w:trPr>
          <w:trHeight w:val="848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 Judul</w:t>
            </w:r>
          </w:p>
        </w:tc>
        <w:tc>
          <w:tcPr>
            <w:tcW w:w="7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uatu Tinjauan Teologis Psikologis Tentang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rang Tua Dalam Pertumbuhan Iman Anak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emaat Imanuel Padang Sappa Klasis Luwu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588" w:h="545" w:x="2145" w:y="6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21"/>
        <w:pBdr/>
        <w:spacing w:before="0" w:after="0"/>
        <w:rPr>
          <w:lang w:val="id-ID"/>
        </w:rPr>
        <w:framePr w:w="8588" w:h="545" w:x="2145" w:y="6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hadapan para penguji ujian sarjana (SI) Sekolah</w:t>
      </w:r>
    </w:p>
    <w:p>
      <w:pPr>
        <w:pStyle w:val="Bodytext21"/>
        <w:pBdr/>
        <w:spacing w:before="0" w:after="0"/>
        <w:rPr>
          <w:lang w:val="id-ID"/>
        </w:rPr>
        <w:framePr w:w="7003" w:h="230" w:x="2145" w:y="7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Toraja pada tanggal denga yudisium 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88" w:h="256" w:x="2145" w:y="7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6 November 201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88" w:h="257" w:x="2145" w:y="7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79" w:h="230" w:x="4067" w:y="82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874" w:x="2779" w:y="8459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554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7" w:h="230" w:x="3051" w:y="9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3172006 04 1 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056" w:x="7911" w:y="8239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670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5" w:h="230" w:x="8654" w:y="93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38191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88" w:h="262" w:x="2145" w:y="9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912" w:x="3360" w:y="10324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79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1" w:h="230" w:x="8042" w:y="10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53" w:x="7816" w:y="10622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14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9" w:h="230" w:x="7670" w:y="11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a j ar Kelana, S.Th</w:t>
      </w:r>
    </w:p>
    <w:p>
      <w:pPr>
        <w:pStyle w:val="Bodytext21"/>
        <w:pBdr/>
        <w:spacing w:before="0" w:after="60"/>
        <w:rPr>
          <w:lang w:val="id-ID"/>
        </w:rPr>
        <w:framePr w:w="2864" w:h="545" w:x="2774" w:y="11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Bodytext21"/>
        <w:pBdr/>
        <w:spacing w:before="0" w:after="0"/>
        <w:rPr>
          <w:lang w:val="id-ID"/>
        </w:rPr>
        <w:framePr w:w="2864" w:h="545" w:x="2774" w:y="11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760727200604 1 001</w:t>
      </w:r>
    </w:p>
    <w:p>
      <w:pPr>
        <w:pStyle w:val="Bodytext21"/>
        <w:pBdr/>
        <w:spacing w:before="0" w:after="0"/>
        <w:rPr>
          <w:lang w:val="id-ID"/>
        </w:rPr>
        <w:framePr w:w="2566" w:h="230" w:x="7083" w:y="11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') 0217 2008011 016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88" w:h="257" w:x="2145" w:y="11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88" w:h="251" w:x="2145" w:y="1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 STAKEN TORAJA</w:t>
      </w:r>
    </w:p>
    <w:p>
      <w:pPr>
        <w:pStyle w:val="Bodytext21"/>
        <w:pBdr/>
        <w:jc w:val="center"/>
        <w:rPr>
          <w:lang w:val="id-ID"/>
        </w:rPr>
        <w:framePr w:w="8588" w:h="550" w:x="2145" w:y="13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s. F. Thomas Edison, M.S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88" w:h="550" w:x="2145" w:y="13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Bodytext11"/>
        <w:pBdr/>
        <w:jc w:val="center"/>
        <w:rPr>
          <w:lang w:val="id-ID"/>
        </w:rPr>
        <w:framePr w:w="8729" w:h="298" w:x="1968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us, 2010, "Peran Orangtua dan Pertumbuhan Iman Anak” Suatu</w:t>
      </w:r>
    </w:p>
    <w:p>
      <w:pPr>
        <w:pStyle w:val="Bodytext11"/>
        <w:pBdr/>
        <w:ind w:left="2400" w:hanging="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n Teologis Psikologis tentang Pengaruh Peran</w:t>
      </w:r>
    </w:p>
    <w:p>
      <w:pPr>
        <w:pStyle w:val="Bodytext11"/>
        <w:pBdr/>
        <w:ind w:left="2400" w:hanging="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tua dalam Pertumbuhan Iman Anak di Gereja Toraja</w:t>
      </w:r>
    </w:p>
    <w:p>
      <w:pPr>
        <w:pStyle w:val="Bodytext11"/>
        <w:pBdr/>
        <w:ind w:left="2400" w:hanging="0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Imanuel Padang Sappa Klasis Luwu.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, yang diamanatkan oleh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setiap orangtua selaku guru yang pertama bagi anak. Dalam Kitab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berbunyi: “Didiklah anakmu, maka ia akan memberikan ketentraman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dan mendatangkan sukacita kepadamu”. Ams 29:17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rlunya adanya pendidikan agama Kristen karena keadaan berdosa dari</w:t>
      </w:r>
    </w:p>
    <w:p>
      <w:pPr>
        <w:pStyle w:val="Bodytext11"/>
        <w:pBdr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. Sedang tujuan pendidikan agama Kristen yaitu sebagai pembentukan</w:t>
      </w:r>
    </w:p>
    <w:p>
      <w:pPr>
        <w:pStyle w:val="Bodytext11"/>
        <w:pBdr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Kristen dengan anugerah dan kuasa Allah yang hidup dan hadir</w:t>
      </w:r>
    </w:p>
    <w:p>
      <w:pPr>
        <w:pStyle w:val="Bodytext11"/>
        <w:pBdr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Kudus. Dalam proses identifikasi yang terjadi dalam penyatuan bertumbuh</w:t>
      </w:r>
    </w:p>
    <w:p>
      <w:pPr>
        <w:pStyle w:val="Bodytext11"/>
        <w:pBdr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imaan perdamaian dengan Allah yang telah dilaksanakan melalui Yesus</w:t>
      </w:r>
    </w:p>
    <w:p>
      <w:pPr>
        <w:pStyle w:val="Bodytext11"/>
        <w:pBdr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lam panggilan untuk menjadi utusan (alat) perdamaian di dalam dunia.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menjalani kehidupan beriman secara alkitabiah sehingg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iman menuju ke kedewaan. Karena Allah telah bekeij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 melalui Roh Kudus, namun pertumbuhan tersebut tidak berarti bahw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tanpa rasa sakit. Artinya pertumbuhan membuat bagian-bagian baru dari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emosi dan tubuh manusia bekeija sehingga mengalami rasa sakit. Tetapi ras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bukan mengejutkan bagi manusia saat penyerahan diri sepenuhnya terhadap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penuh ketaatan pada semua perintah-perintahNya sehingga manusi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melampaui dari keadaan sebelumnya.</w:t>
      </w:r>
    </w:p>
    <w:p>
      <w:pPr>
        <w:pStyle w:val="Bodytext11"/>
        <w:pBdr/>
        <w:ind w:firstLine="740"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alami pertumbuhan iman karena peran orangtua dalam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meliputi menanamkan sifat kedisiplinan bagi anak,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dan memotivasi anak untuk datang kepada Allah melalui doa serta sifat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ri orangtua. Berdasar hasil penelitian di Gereja Toraja Jemaat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uel Padang Sappa Klasis Luwu dapat disimpulkan bahwa mendisiplinkan anak,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dan memotivasi anak datang kepada Allah serta sifat keteladanan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korelasi yang signifikan dengan peran orangtua dalam Pendidikan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. Dan peran orangtua dalam Pendidikan Agama Kristen bagi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engaruhi pertumbuhan iman anak. Namun orangtua anggota Gerej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nuel Padang Sappa Klasis Luwu kurang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nam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tidak memfasilitasi dan memotivasi anak datang kepada Allah sert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urang memberikan keteladanan dalam kehidupan sehari-hari sehingga</w:t>
      </w:r>
    </w:p>
    <w:p>
      <w:pPr>
        <w:pStyle w:val="Bodytext11"/>
        <w:pBdr/>
        <w:jc w:val="both"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tidak mengalami sebagaimana proses yang semestinya teijadi.</w:t>
      </w:r>
    </w:p>
    <w:p>
      <w:pPr>
        <w:pStyle w:val="Bodytext11"/>
        <w:pBdr/>
        <w:rPr>
          <w:lang w:val="id-ID"/>
        </w:rPr>
        <w:framePr w:w="8729" w:h="11337" w:x="196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nya: sikap keteladanan orangtua dalam kehidupan sehari-hari.</w:t>
      </w:r>
    </w:p>
    <w:p>
      <w:pPr>
        <w:pStyle w:val="Headerorfooter11"/>
        <w:pBdr/>
        <w:rPr>
          <w:lang w:val="id-ID"/>
        </w:rPr>
        <w:framePr w:w="188" w:h="276" w:x="6151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2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