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80" w:h="298" w:x="1278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00"/>
        <w:ind w:firstLine="400"/>
        <w:rPr/>
        <w:framePr w:w="8980" w:h="10101" w:x="1278" w:y="2727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Sekolah Minggu Gereja Toraja (SMGT)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800"/>
        <w:rPr/>
        <w:framePr w:w="8980" w:h="10101" w:x="1278" w:y="272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ibadah</w:t>
      </w:r>
      <w:bookmarkStart w:id="7" w:name="bookmark1_Copy_2_Copy_1"/>
      <w:bookmarkEnd w:id="4"/>
      <w:bookmarkEnd w:id="7"/>
    </w:p>
    <w:p>
      <w:pPr>
        <w:pStyle w:val="Bodytext11"/>
        <w:pBdr/>
        <w:ind w:left="156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ibadah” berasal dari bahasa Arab, yang mempunyai akar kata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ma dalam bahasa Ibran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“aboda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mengabdi”. Jadi,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berarti mengabdi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nald W. Leight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bahwa ibadah adalah sebagai ungkapan bahwa Allah itu patut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. Apa yang dikatakan kepada Allah dengan kata-kata atau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ita itu harus muncul dari apa yang kita katakan pada-Nya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hati yang pada gilirannya harus muncul dari apa yang kita ketahui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genai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pengertian ibadah menunjukan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cara kita menerapkan apa yang disampaikan Allah yang tinjukan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ui tindakan.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arti kebaktian kepada Tuhan, perbuatan untuk menyatakan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perbuatan untuk menyatakan bakti kepada Tuhan, dan</w:t>
      </w:r>
    </w:p>
    <w:p>
      <w:pPr>
        <w:pStyle w:val="Bodytext11"/>
        <w:pBdr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memenuhi segala kewajiban agama. Ibadah menjadi tempat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llah bertemu dengan manusia, dan manusia bertemu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80" w:h="10101" w:x="127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badah di gereja merupakan salah satu wujud nyata pelaksanaan</w:t>
      </w:r>
    </w:p>
    <w:p>
      <w:pPr>
        <w:pStyle w:val="Footnote11"/>
        <w:pBdr/>
        <w:ind w:firstLine="780"/>
        <w:rPr>
          <w:lang w:val="id-ID"/>
        </w:rPr>
        <w:framePr w:w="8980" w:h="508" w:x="1278" w:y="13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Pengertian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PIB Jemaat Efiatha, Minggu 13 Desember 2009),</w:t>
      </w:r>
    </w:p>
    <w:p>
      <w:pPr>
        <w:pStyle w:val="Footnote11"/>
        <w:pBdr/>
        <w:ind w:hanging="0"/>
        <w:rPr/>
        <w:framePr w:w="8980" w:h="508" w:x="1278" w:y="1367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enatha.org/index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Footnote1"/>
          <w:color w:val="000000"/>
          <w:spacing w:val="0"/>
          <w:w w:val="100"/>
          <w:lang w:val="id-ID" w:eastAsia="id-ID"/>
        </w:rPr>
        <w:t>diunduh 28 Februari 2019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80" w:h="267" w:x="1278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12), h. 204.</w:t>
      </w:r>
    </w:p>
    <w:p>
      <w:pPr>
        <w:pStyle w:val="Headerorfooter11"/>
        <w:pBdr/>
        <w:rPr>
          <w:lang w:val="id-ID"/>
        </w:rPr>
        <w:framePr w:w="101" w:h="231" w:x="5614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859790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95pt;margin-top:67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10028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kepada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unsur-unsur dalam ibadah d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makna penting dan saling terkait. Ibadah merup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antara Allah dengan manusia, karena itu ibadah bersifat aktif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logis. Artinya, dalam ibadah semua orang diberikan kesempat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mbil bagian, baik dalam menyanyi, berdoa, pembacaan Alkitab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enjawab firman Allah. Fungsi ibadah sangat penting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asing-masing unsur yang terdapat dalam ibadah merupa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, yang melaluinya manusia mengalami perjumpaanny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uga berarti cara berhubungan dengan Allah dengan benar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mohonan, bersyukur, memuliakan, mengaku dosa dan memuj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orang beriman berkomunikasi dan bertemu dengan Alla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bersama umat-Nya. Dengan partisipasi dalam ibadah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lami kuasa Allah yang disalurukan malalui ibad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raian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, ibadah berarti bahwa dalam ibadah ada hubungan antara manusia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Allah dengan manusia. Melalui ibadah seseorang akan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erbagain hal seperti permohonan, ungkapan syukur,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dosa dan memuji Tuhan.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ciri khas gereja dalam rangka pelayanan dan kesaksi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80" w:h="10913" w:x="1278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 dan manusia. Identitas atau ciri khas gereja dalam mewujudkan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232" w:h="225" w:x="1990" w:y="139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48-149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232" w:h="277" w:x="1990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 Ta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M/en(Jakarta,BPK Gunung Mulia,2008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876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08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esaksian ibadah adalah suatu hal yang dilakukan oleh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kepada Tuhan untuk mensyukuri berkat dan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 dalam kehidupannya, hal ini dilakukan untuk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i karya penyertaan Allah sebab Dia sudah mengorbankan diri-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gi kita, maka sepatutnya kita menaikkan pujian kepada-Nya, dalam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ni banyak hal yang dilakukan agar ibadah bisa lebih hidup, salah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nyany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gertian tersebut memberikan makna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ibadah itu sebagai hal yang penting dan hal aktif untuk dilakukan,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suatu penghargaan penuh yang lebih berharga dan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pelayanan yang mul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780"/>
        <w:rPr/>
        <w:framePr w:w="8980" w:h="11410" w:x="1278" w:y="2314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9_Copy_1"/>
      <w:bookmarkStart w:id="11" w:name="bookmark8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Sekolah Minggu</w:t>
      </w:r>
      <w:bookmarkEnd w:id="8"/>
      <w:bookmarkEnd w:id="9"/>
      <w:bookmarkEnd w:id="11"/>
    </w:p>
    <w:p>
      <w:pPr>
        <w:pStyle w:val="Bodytext11"/>
        <w:pBdr/>
        <w:ind w:left="15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tempat untuk beribadah, untuk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diri secara jasmani dan rohani, dan berinteraksi dengan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interaksi ini diaktualisasikan melalui doa, pujian,mendengarkan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lam ibadah mingguan dan perayaan hari besar lainnya. Ibadah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yang diselenggarakan digereja harus dipahami dalam arti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yaitu ibadah sebagai tempat untuk mengalami peijumpaan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melalui nyanyian, doa, dan pemberitaan firman.</w:t>
      </w:r>
    </w:p>
    <w:p>
      <w:pPr>
        <w:pStyle w:val="Bodytext11"/>
        <w:pBdr/>
        <w:ind w:left="15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badah anak sedang belajar sesuai dengan kemampuan</w:t>
      </w:r>
    </w:p>
    <w:p>
      <w:pPr>
        <w:pStyle w:val="Bodytext11"/>
        <w:pBdr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Umumnya gereja menyelenggarakan Sekolah Minggu bagi an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80" w:h="11410" w:x="127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5 sampai 12 tahun. Kemampuan anak-anak ini ditentukan tidak sama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5977" w:h="219" w:x="2053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J.l.Abineno/lh/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rcay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BPK Gunung Mulia, 1983/h.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4865</wp:posOffset>
                </wp:positionH>
                <wp:positionV relativeFrom="page">
                  <wp:posOffset>8837930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95pt;margin-top:695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1" w:x="9913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dewasa, maka ibadah dipersiapkan sedemikian rupa agar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mereka dalam mengembangkan i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lin bersama pengajaran dapat menjadi tak berarti juga. Anak-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makin mudah belajar di Sekolah Minggu apabila mereka tid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dengarkan dan mengikuti petunjuk dari guru saja, melain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ikut ambil bagian dalam ibadah. Oleh sebab itu, aktifita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haruslah disesuaikan dengan tingkat perkembangan an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mereka, misalnya melalalui permainan, tarian, musik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, kegiatan kreatif dan alat peraga. Bila aktifitas dipilih sudah kenal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aka komunikasi akan lebih mudah tercapai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erlu sekali untuk mengembangkan ekspresinya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untuk itu ibadah perlu dipersiapkan dengan baik. Anak-anak tid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erlukan aktifitas yang menarik dan meriah tetapi juga aktifita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ntang sehingga mereka didorong untuk mengungkap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sur-unsur ibadah Sekolah minggu adalah sebag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Panggilan beribadah, menyampaikan salam, menyanyi, berdoa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firman Tuhan, pengucapan syukur kepada Allah,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tus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Sedangkan menurut Ruth S. Kadamanto mengatakan ad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80" w:h="10305" w:x="127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(empat) unsur ibadah khususnya ibadah sekolah minggu adalah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2959" w:h="246" w:x="2090" w:y="136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130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2959" w:h="209" w:x="2090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t, h. 5.</w:t>
      </w:r>
    </w:p>
    <w:p>
      <w:pPr>
        <w:pStyle w:val="Footnote11"/>
        <w:pBdr/>
        <w:ind w:firstLine="800"/>
        <w:rPr>
          <w:lang w:val="id-ID"/>
        </w:rPr>
        <w:framePr w:w="2959" w:h="251" w:x="2090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duan liturgi Sekolah 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4" w:h="219" w:x="9847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55" w:h="3089" w:x="139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, doa, penyampaian firman, dan kegiatan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rai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55" w:h="3089" w:x="139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maka ibadah Sekolah Minggu yang dilaksanakan harus sesua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55" w:h="3089" w:x="139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umur dan kemampuan anak-anak. Ibadah Sekol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55" w:h="3089" w:x="139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hal-hal yang dapat dilakukan seperti permainan, tarian, musik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55" w:h="3089" w:x="139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, kegiatan kreatif dan alat peraga. Hal yang sangat penting yai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55" w:h="3089" w:x="139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ibadah sebaik mungkin agar apa yang akan disampai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4742" w:h="253" w:x="1391" w:y="5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dapat tercapai dengan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3" w:leader="none"/>
        </w:tabs>
        <w:spacing w:before="0" w:after="0"/>
        <w:ind w:firstLine="740"/>
        <w:rPr/>
        <w:framePr w:w="3671" w:h="276" w:x="1391" w:y="6215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2_Copy_1_Copy_1"/>
      <w:bookmarkStart w:id="15" w:name="bookmark1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agian Kelas SMGT</w:t>
      </w:r>
      <w:bookmarkEnd w:id="12"/>
      <w:bookmarkEnd w:id="14"/>
      <w:bookmarkEnd w:id="15"/>
    </w:p>
    <w:p>
      <w:pPr>
        <w:pStyle w:val="Bodytext11"/>
        <w:pBdr/>
        <w:spacing w:before="0" w:after="0"/>
        <w:ind w:left="1500" w:hanging="0"/>
        <w:rPr>
          <w:lang w:val="id-ID"/>
        </w:rPr>
        <w:framePr w:w="7275" w:h="253" w:x="1391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, semua kegiatan Sekolah Minggu di bawah naung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755" w:h="874" w:x="1391" w:y="7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ebagian besar gereja-gereja di Indonesia sudah memiliki seko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55" w:h="874" w:x="1391" w:y="7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ntuk pelayan bagi anak-anak. Adapun pembagian kelas seko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3881" w:h="253" w:x="1391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5" w:leader="none"/>
        </w:tabs>
        <w:spacing w:before="0" w:after="0"/>
        <w:ind w:left="1508" w:hanging="0"/>
        <w:rPr/>
        <w:framePr w:w="8755" w:h="1115" w:x="1391" w:y="902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las Bay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5" w:leader="none"/>
        </w:tabs>
        <w:spacing w:before="0" w:after="0"/>
        <w:ind w:left="1508" w:hanging="0"/>
        <w:rPr/>
        <w:framePr w:w="8755" w:h="1115" w:x="1391" w:y="902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las Bali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5" w:leader="none"/>
        </w:tabs>
        <w:spacing w:before="0" w:after="0"/>
        <w:ind w:left="1508" w:hanging="0"/>
        <w:rPr/>
        <w:framePr w:w="8755" w:h="1115" w:x="1391" w:y="902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las Keci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5" w:leader="none"/>
        </w:tabs>
        <w:spacing w:before="0" w:after="0"/>
        <w:ind w:left="1508" w:hanging="0"/>
        <w:rPr/>
        <w:framePr w:w="8755" w:h="1115" w:x="1391" w:y="902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las Remaja</w:t>
      </w:r>
    </w:p>
    <w:p>
      <w:pPr>
        <w:pStyle w:val="Bodytext11"/>
        <w:pBdr/>
        <w:spacing w:before="0" w:after="0"/>
        <w:rPr>
          <w:lang w:val="id-ID"/>
        </w:rPr>
        <w:framePr w:w="1529" w:h="1105" w:x="516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-2 tahun</w:t>
      </w:r>
    </w:p>
    <w:p>
      <w:pPr>
        <w:pStyle w:val="Bodytext11"/>
        <w:pBdr/>
        <w:spacing w:before="0" w:after="0"/>
        <w:rPr>
          <w:lang w:val="id-ID"/>
        </w:rPr>
        <w:framePr w:w="1529" w:h="1105" w:x="516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-5 tahun</w:t>
      </w:r>
    </w:p>
    <w:p>
      <w:pPr>
        <w:pStyle w:val="Bodytext11"/>
        <w:pBdr/>
        <w:spacing w:before="0" w:after="0"/>
        <w:rPr>
          <w:lang w:val="id-ID"/>
        </w:rPr>
        <w:framePr w:w="1529" w:h="1105" w:x="516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6-8 tahun</w:t>
      </w:r>
    </w:p>
    <w:p>
      <w:pPr>
        <w:pStyle w:val="Bodytext11"/>
        <w:pBdr/>
        <w:spacing w:before="0" w:after="0"/>
        <w:rPr>
          <w:lang w:val="id-ID"/>
        </w:rPr>
        <w:framePr w:w="1529" w:h="1105" w:x="5161" w:y="9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2-15 tah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55" w:h="335" w:x="1391" w:y="10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ebab utama untuk membagi dalam kelompok sesu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41" w:h="253" w:x="1391" w:y="10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sia karena dalam kelompok usia tersebut mempunyai kebutuh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395" w:h="253" w:x="1391" w:y="1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selain itu . Pikiran dan tingkah laku mereka pun memilik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424" w:h="253" w:x="1391" w:y="1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menonjol dengan anak-anak lain yang berbeda usianya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089" w:h="253" w:x="1391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ini, maka sangat penting untuk membagi anak dalam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048" w:h="225" w:x="1391" w:y="136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Ibid, h. 132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048" w:h="477" w:x="1391" w:y="13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ab/>
        <w:t>SMC 2 Tahun III, Pedoman Persiapan Guru Sekolah Minggu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Pegurus Pusai SMGT,</w:t>
      </w:r>
    </w:p>
    <w:p>
      <w:pPr>
        <w:pStyle w:val="Footnote11"/>
        <w:pBdr/>
        <w:ind w:hanging="0"/>
        <w:rPr>
          <w:lang w:val="id-ID"/>
        </w:rPr>
        <w:framePr w:w="8048" w:h="477" w:x="1391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Rantepao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286" w:x="6152" w:y="65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816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mur agar pengajaran yang akan dilakukan dapat terlaksana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suai dengan umur dan kebutuhan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38" w:leader="none"/>
        </w:tabs>
        <w:ind w:firstLine="640"/>
        <w:rPr/>
        <w:framePr w:w="8755" w:h="10933" w:x="1475" w:y="2474" w:hSpace="0" w:vSpace="0" w:wrap="notBeside" w:vAnchor="page" w:hAnchor="page" w:hRule="exact"/>
        <w:pBdr/>
      </w:pPr>
      <w:bookmarkStart w:id="20" w:name="bookmark21_Copy_1"/>
      <w:bookmarkStart w:id="21" w:name="bookmark20_Copy_2"/>
      <w:bookmarkStart w:id="22" w:name="bookmark20_Copy_1_Copy_1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ekter Anak Indria</w:t>
      </w:r>
      <w:bookmarkEnd w:id="21"/>
      <w:bookmarkEnd w:id="22"/>
      <w:bookmarkEnd w:id="23"/>
    </w:p>
    <w:p>
      <w:pPr>
        <w:pStyle w:val="Bodytext11"/>
        <w:pBdr/>
        <w:ind w:left="1420" w:hanging="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hasa (etimologis) istilah karakter bersal dari bahasa Latin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harakter, kharassae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h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sa Yunan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aharassa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te membuat tajam dan mendalam. Dalam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nggris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 Indonesia lazim digunakan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karekter. Sementara itu, dalam Kamus Bahasa Indonesia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BBI), pusat bahasa Depertemen Pendidikan Nasional kata karakter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ifat-sifat kejiwaan, akhlak atau budi pekerti, perilaku personalitas,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, tabiat, tempramen, watak. Maka istilah berkarakter artinya memiliki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kter, memiliki kepribadian, berprilaku, bersifat, bertabiat dan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tak. Individu yang berkarakter baik atau unggul adalah seseorang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aha melakukan hal-hal yang terbaik terhadap Tuhan YME,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sesama, lingkungan, bangsa dan negara serta dunia internasional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engan mengoptimalkan potensi (pengatahuan) dirinya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sertai dengan kesadaran, emosi dan motivas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arekter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fat yang dimiliki oleh seseorang yang membedakan dengan orang</w:t>
      </w:r>
    </w:p>
    <w:p>
      <w:pPr>
        <w:pStyle w:val="Bodytext11"/>
        <w:pBdr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orang yang memiliki karekter yang baik akan berbeda dengan or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55" w:h="10933" w:x="147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aik dari segi perilaku, tindakan,dan tutur katanya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6172" w:h="231" w:x="2093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nawan^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h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7090</wp:posOffset>
                </wp:positionH>
                <wp:positionV relativeFrom="page">
                  <wp:posOffset>9025890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pt;margin-top:710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58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ganisasi keagamaan dalam hal pendidikan karakter sangat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Pendidikan karekter dapat dilakukan dalam organisasi keagam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badah yang dilakukan. Ibadah Sekolah Minggu merupakan s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ara penanaman karakter terhadap anak. Adapun karakter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anak khususnya pada anak usia 0-6 tahun yang dalam kelas ana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sebut sebagai kelas anak indria adalah Sikap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patu, jujur, kreatif, sifat ketergantungan masih sangat tingg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iru ,sifat individu sangat ku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525" w:h="10787" w:x="1722" w:y="2410" w:hSpace="0" w:vSpace="0" w:wrap="notBeside" w:vAnchor="page" w:hAnchor="page" w:hRule="exact"/>
        <w:pBdr/>
      </w:pPr>
      <w:bookmarkStart w:id="24" w:name="bookmark23_Copy_3"/>
      <w:bookmarkStart w:id="25" w:name="bookmark24_Copy_2"/>
      <w:bookmarkStart w:id="26" w:name="bookmark25_Copy_1"/>
      <w:bookmarkStart w:id="27" w:name="bookmark24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aran Iman Kristen</w:t>
      </w:r>
      <w:bookmarkEnd w:id="24"/>
      <w:bookmarkEnd w:id="25"/>
      <w:bookmarkEnd w:id="27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before="0" w:after="480"/>
        <w:ind w:firstLine="400"/>
        <w:rPr/>
        <w:framePr w:w="8525" w:h="10787" w:x="1722" w:y="2410" w:hSpace="0" w:vSpace="0" w:wrap="notBeside" w:vAnchor="page" w:hAnchor="page" w:hRule="exact"/>
        <w:pBdr/>
      </w:pPr>
      <w:bookmarkStart w:id="28" w:name="bookmark26_Copy_1"/>
      <w:bookmarkStart w:id="29" w:name="bookmark23_Copy_1_Copy_1"/>
      <w:bookmarkStart w:id="30" w:name="bookmark27_Copy_1"/>
      <w:bookmarkEnd w:id="29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gajaran iman</w:t>
      </w:r>
      <w:bookmarkStart w:id="31" w:name="bookmark23_Copy_2_Copy_1"/>
      <w:bookmarkEnd w:id="28"/>
      <w:bookmarkEnd w:id="31"/>
    </w:p>
    <w:p>
      <w:pPr>
        <w:pStyle w:val="Bodytext11"/>
        <w:pBdr/>
        <w:spacing w:before="0" w:after="260"/>
        <w:jc w:val="right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Kristen bertujuan membentuk murid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itu berhubungan dengan dengan totalitas kehidupan par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bukan hanya pikiran mereka saja. Pengajaran iman Kristen ya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usaha membentuk murid yang memahami diri mereka, milik siap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apa yang mereka percay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gajaran Iman lebih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seorang untuk lebih memahami siapa dirinya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nya.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pengajaran iman kristen hendaklah mencakup hal-hal sebag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25" w:h="10787" w:x="172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563" w:leader="none"/>
        </w:tabs>
        <w:ind w:firstLine="380"/>
        <w:rPr>
          <w:lang w:val="id-ID"/>
        </w:rPr>
        <w:framePr w:w="6308" w:h="231" w:x="2114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ce,Maiiajemen U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06),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7090</wp:posOffset>
                </wp:positionH>
                <wp:positionV relativeFrom="page">
                  <wp:posOffset>9018270</wp:posOffset>
                </wp:positionV>
                <wp:extent cx="194500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7pt;margin-top:710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96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9" w:leader="none"/>
        </w:tabs>
        <w:spacing w:before="0" w:after="220"/>
        <w:ind w:left="1300" w:hanging="0"/>
        <w:rPr/>
        <w:framePr w:w="8525" w:h="11132" w:x="1722" w:y="2399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perkenalkan Allah di dalam Yesus Kristus yang telah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engan kekuatan-kuatan, mujizat-mujizat, dan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yang dilakukan oleh Allah dengan perantaraan Dia</w:t>
      </w:r>
    </w:p>
    <w:p>
      <w:pPr>
        <w:pStyle w:val="Bodytext11"/>
        <w:pBdr/>
        <w:ind w:left="1680" w:hanging="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2:2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9" w:leader="none"/>
        </w:tabs>
        <w:ind w:left="1300" w:hanging="0"/>
        <w:rPr/>
        <w:framePr w:w="8525" w:h="11132" w:x="1722" w:y="239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beritakan semua perbuatan Allah dan kebenaran firman-</w:t>
      </w:r>
    </w:p>
    <w:p>
      <w:pPr>
        <w:pStyle w:val="Bodytext11"/>
        <w:pBdr/>
        <w:ind w:left="1680" w:hanging="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dalam Yesus agar setiap orang percaya menikmati dan</w:t>
      </w:r>
    </w:p>
    <w:p>
      <w:pPr>
        <w:pStyle w:val="Bodytext11"/>
        <w:pBdr/>
        <w:ind w:left="1680" w:hanging="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kasih Allah itu di dalam dirinya (1 Yoh. 1: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9" w:leader="none"/>
        </w:tabs>
        <w:ind w:left="1300" w:hanging="0"/>
        <w:rPr/>
        <w:framePr w:w="8525" w:h="11132" w:x="1722" w:y="2399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dorong warga jemaat kepada pembaharuan hidup di dalam</w:t>
      </w:r>
    </w:p>
    <w:p>
      <w:pPr>
        <w:pStyle w:val="Bodytext11"/>
        <w:pBdr/>
        <w:spacing w:before="0" w:after="480"/>
        <w:ind w:left="1680" w:hanging="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oleh pekerjaan Roh Kudus.</w:t>
      </w:r>
    </w:p>
    <w:p>
      <w:pPr>
        <w:pStyle w:val="Bodytext11"/>
        <w:pBdr/>
        <w:ind w:left="1680" w:hanging="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pengajaran Kristen haruslah relevan dengan kebutuhan-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man masa kini, agar warga jemaat dapat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nya dalam tantangan dan keadaan yang dihadapi. Isi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risten hendaknya dapat membawa warga jemaat kepada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ntaan akan firman Allah dan menjadikan firman itu sebagai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kehidupan terhadap Tuhan, sesama maupun diri sendiri.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Kristen haruslah dapat memperbaharui sikap dan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ang-orang percaya dan mampu menjadikan hidupnya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baru (2 Kor. 5:17), dapat memuliakan Allah dan</w:t>
      </w:r>
    </w:p>
    <w:p>
      <w:pPr>
        <w:pStyle w:val="Bodytext11"/>
        <w:pBdr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samanya. Sedangkan untuk pengajaran im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25" w:h="11132" w:x="172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lah mengandung unsur-unsur berikut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98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220"/>
        <w:ind w:left="1040" w:hanging="0"/>
        <w:rPr/>
        <w:framePr w:w="8525" w:h="11871" w:x="1677" w:y="2382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perkenalkan Allah di dalam Yesus Kristus agar setiap orang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hidup sesuai kehendak Allah dan hidupnya dapat meniru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220"/>
        <w:ind w:left="1040" w:hanging="0"/>
        <w:jc w:val="both"/>
        <w:rPr/>
        <w:framePr w:w="8525" w:h="11871" w:x="1677" w:y="2382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iliki unsur-unsur pemberitaan, persekutuan, pelayanan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ka dan ibad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300"/>
        <w:ind w:left="1040" w:hanging="0"/>
        <w:rPr/>
        <w:framePr w:w="8525" w:h="11871" w:x="1677" w:y="2382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mbawa kepada perubahan sikap dan perilaku, membangu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dan mental orang-orang percaya serta kemampuan untuk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-masalah kehidupan berlandaskan iman kepad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300"/>
        <w:ind w:left="1040" w:hanging="0"/>
        <w:jc w:val="both"/>
        <w:rPr/>
        <w:framePr w:w="8525" w:h="11871" w:x="1677" w:y="2382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bawa orang-orang percaya kepada proses perubahan sikap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keterampilan, serta perubahan perilaku dalam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sehari-hari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Kristen yang dilaksanakan di gereja haruslah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mpertimbangkan berbagai hal. Semua keterkait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lah bertujuan untuk membawa warga jemaat kepad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 dan pengenalan akan Allah sehingga mengalami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formasi kehidupan di dalam Kristus. Pengajaran yang dilaku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arahkan kepada kecintaan firman Allah yang memberi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mbaharui, mendidik, menuntun kepada hidup kebenaran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Tim.3:16; Yoh.8:31), membawa orang-orang percaya untuk hidup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25" w:h="11871" w:x="167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 diantara sesamannya. Yesus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934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nstrasikan kasih-Nya yang tanpa pamrih. Kasihnya selalu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baik. Sikap seperti inilah yang menjadi isi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 Kristen sebagai bukti kasih mareka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gajaran iman Kristen yang dilakukan di gereja</w:t>
      </w:r>
    </w:p>
    <w:p>
      <w:pPr>
        <w:pStyle w:val="Bodytext11"/>
        <w:pBdr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 diharapkan dapat membantu anak untuk dapat memah</w:t>
      </w:r>
    </w:p>
    <w:p>
      <w:pPr>
        <w:pStyle w:val="Bodytext11"/>
        <w:pBdr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 seluruh kehidupan mereka. Dalam pengajaran iman Kristen akan</w:t>
      </w:r>
    </w:p>
    <w:p>
      <w:pPr>
        <w:pStyle w:val="Bodytext11"/>
        <w:pBdr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eseorang untuk lebih memahami dirinya dan memiliki</w:t>
      </w:r>
    </w:p>
    <w:p>
      <w:pPr>
        <w:pStyle w:val="Bodytext11"/>
        <w:pBdr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ntaan terhadap firman Allah. Maka dari itu, sangat penting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kukan pengajaran iman Kristen terhadap warga gere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23" w:leader="none"/>
        </w:tabs>
        <w:ind w:firstLine="720"/>
        <w:rPr/>
        <w:framePr w:w="8991" w:h="11337" w:x="1231" w:y="2423" w:hSpace="0" w:vSpace="0" w:wrap="notBeside" w:vAnchor="page" w:hAnchor="page" w:hRule="exact"/>
        <w:pBdr/>
      </w:pPr>
      <w:bookmarkStart w:id="39" w:name="bookmark37_Copy_1_Copy_1"/>
      <w:bookmarkStart w:id="40" w:name="bookmark37_Copy_2"/>
      <w:bookmarkStart w:id="41" w:name="bookmark36_Copy_1"/>
      <w:bookmarkStart w:id="42" w:name="bookmark38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aran iman pada anak indria</w:t>
      </w:r>
      <w:bookmarkEnd w:id="39"/>
      <w:bookmarkEnd w:id="40"/>
      <w:bookmarkEnd w:id="41"/>
    </w:p>
    <w:p>
      <w:pPr>
        <w:pStyle w:val="Bodytext11"/>
        <w:pBdr/>
        <w:jc w:val="both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depan tidak bisa terpisahkan dari mutu pengajaran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-anak saat ini. Untuk itu sejak dini anak-anak perlu</w:t>
      </w:r>
    </w:p>
    <w:p>
      <w:pPr>
        <w:pStyle w:val="Bodytext11"/>
        <w:pBdr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jaran iman yang bermutu sedini mungkin. Hal itu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anak-anak perlu mendapatkan belajar tidak hanya dengan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klasikal namun perlu dengan bentuk yang lain. Dengan memberi</w:t>
      </w:r>
    </w:p>
    <w:p>
      <w:pPr>
        <w:pStyle w:val="Bodytext11"/>
        <w:pBdr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man, diharapkan anak-anak tahu konsekuensi dari sikap taat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siko dari perbuatan memberontak. Mengerti ketergantungan kepada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miliki pengertian tentang arti benar dan salah. Lewat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 kepada anak-anak, maka pada masa tuanya pu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91" w:h="11337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idak akan menyimpang dari pada jalan yang benar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1999" w:h="241" w:x="1933" w:y="145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. 38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41" w:x="9950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ind w:left="194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nak membutuhkan pembinaan yang sungguh-sungguh</w:t>
      </w:r>
    </w:p>
    <w:p>
      <w:pPr>
        <w:pStyle w:val="Bodytext11"/>
        <w:pBdr/>
        <w:spacing w:before="0" w:after="180"/>
        <w:ind w:left="1180" w:hanging="0"/>
        <w:jc w:val="both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 dan bertujuan untuk membawa mereka kepada kasih Kristus.</w:t>
      </w:r>
    </w:p>
    <w:p>
      <w:pPr>
        <w:pStyle w:val="Bodytext11"/>
        <w:pBdr/>
        <w:spacing w:before="0" w:after="180"/>
        <w:ind w:left="1180" w:hanging="0"/>
        <w:jc w:val="both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ukan hanya bertujuan agar anak memperoleh pengetahu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, melainkan agar anak memilki hubungan yang erat deng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mperbaharui hidupnya. Pengajaran iman yang dilaku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adalah usaha sadar untuk membantu mengembang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secara pribadi dan menerima Yesus Kristus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nya.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enantiasa menyadari bahwa pelayanan bagi anak-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rangka membimbingnya menjadi murid Kristus dalam tahap-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kembangannya. Oleh karena itu, pengajaran terhadap an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bersifat penginjilan, dengan demikian anak-anak dimungkink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ubah setelah menerima Tuhan Yesus sebagai jurusela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ereja memiliki peran penting dalam hal pelayan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. Memberikan pelayanan terhadap anak agar mereka dapat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dengan Allah dan dapat menerima Yesus Kristus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.</w:t>
      </w:r>
    </w:p>
    <w:p>
      <w:pPr>
        <w:pStyle w:val="Bodytext11"/>
        <w:pBdr/>
        <w:spacing w:before="0" w:after="320"/>
        <w:ind w:right="140" w:hanging="0"/>
        <w:jc w:val="right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pengajaran Kristen adalah mengasihi Allah, ajaran ini seca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91" w:h="10855" w:x="12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hanya terdapat dalam kekristenan. Hampir semua interaks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91" w:h="513" w:x="1231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 2008) h.</w:t>
      </w:r>
    </w:p>
    <w:p>
      <w:pPr>
        <w:pStyle w:val="Footnote11"/>
        <w:pBdr/>
        <w:ind w:hanging="0"/>
        <w:rPr>
          <w:lang w:val="id-ID"/>
        </w:rPr>
        <w:framePr w:w="8991" w:h="513" w:x="1231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020</wp:posOffset>
                </wp:positionH>
                <wp:positionV relativeFrom="page">
                  <wp:posOffset>8923655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6pt;margin-top:702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9892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landasi oleh hukum saling menguntungkan, hal yang sangat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hukum kasih. Yesus memberi contoh yang baik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ngajarkan “siapapun yang menampar pipi kananmu, berilah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nya pipi kirimu” (Mat.5:39). Dalam banyak hal, budaya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ebih mengutamakan balas dendam. Tidak ada pengajaran relasi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manusia yang lebih tinggi dari pada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sangat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elaksanakan pengajaran iman Kristen terhadap anak sejak dini,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memahami dengan baik dan benar cara mengasihi Allah dan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tanpa mengharapkan imbalan. Pengajaran iman Kristen yang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hadap anak di gereja, sangat menolong anak untuk lebih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melalui pengajaran Alkitab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03" w:leader="none"/>
        </w:tabs>
        <w:ind w:firstLine="800"/>
        <w:rPr/>
        <w:framePr w:w="8991" w:h="11274" w:x="1231" w:y="2444" w:hSpace="0" w:vSpace="0" w:wrap="notBeside" w:vAnchor="page" w:hAnchor="page" w:hRule="exact"/>
        <w:pBdr/>
      </w:pPr>
      <w:bookmarkStart w:id="43" w:name="bookmark42_Copy_1"/>
      <w:bookmarkStart w:id="44" w:name="bookmark41_Copy_1_Copy_1"/>
      <w:bookmarkStart w:id="45" w:name="bookmark40_Copy_1"/>
      <w:bookmarkStart w:id="46" w:name="bookmark41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gajaran untuk Anak Sekolah Minggu</w:t>
      </w:r>
      <w:bookmarkEnd w:id="44"/>
      <w:bookmarkEnd w:id="45"/>
      <w:bookmarkEnd w:id="46"/>
    </w:p>
    <w:p>
      <w:pPr>
        <w:pStyle w:val="Bodytext11"/>
        <w:pBdr/>
        <w:jc w:val="right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rupakan salah satu cara/teknik mengajar dengan</w:t>
      </w:r>
    </w:p>
    <w:p>
      <w:pPr>
        <w:pStyle w:val="Bodytext11"/>
        <w:pBdr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akan aktivitas sebagai sarana bahan ajar. Adapun bentuk d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apat diterapkan dalam pengajaran kepada anak sekolah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6" w:leader="none"/>
        </w:tabs>
        <w:ind w:left="1280" w:hanging="0"/>
        <w:rPr/>
        <w:framePr w:w="8991" w:h="11274" w:x="1231" w:y="2444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kolah minggu menyanyi merupakan metode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gunakan untuk pengajaran anak sekolah minggu.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91" w:h="11274" w:x="1231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lagu apa yang hendak dinyanyikan harus sesuai dengan inti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143" w:h="251" w:x="2032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B. Surbakti,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Injil Kabar Baik?(]akattx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2008), h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05180</wp:posOffset>
                </wp:positionH>
                <wp:positionV relativeFrom="page">
                  <wp:posOffset>9119870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4pt;margin-top:718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84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80"/>
        <w:ind w:left="156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akan disampaikan. Apakah itu melalui musik,</w:t>
      </w:r>
    </w:p>
    <w:p>
      <w:pPr>
        <w:pStyle w:val="Bodytext11"/>
        <w:pBdr/>
        <w:spacing w:before="0" w:after="180"/>
        <w:ind w:left="170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, perlu metode yang kreatif agar suasana hidup dan anak-anak</w:t>
      </w:r>
    </w:p>
    <w:p>
      <w:pPr>
        <w:pStyle w:val="Bodytext11"/>
        <w:pBdr/>
        <w:ind w:left="170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8" w:leader="none"/>
        </w:tabs>
        <w:spacing w:before="0" w:after="520"/>
        <w:ind w:left="1320" w:hanging="0"/>
        <w:rPr/>
        <w:framePr w:w="9069" w:h="10934" w:x="1192" w:y="2418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Gerak Dan Lagu</w:t>
      </w:r>
    </w:p>
    <w:p>
      <w:pPr>
        <w:pStyle w:val="Bodytext11"/>
        <w:pBdr/>
        <w:jc w:val="right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tiap gerakan cenderung dipupuk oleh nyanyian,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lagu maupun syair. Dengan demikian, tidak heran bila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merupakan peran penting yang dimainkan oleh lagu dan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 yang mengubah atau disusun khusus untuk 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anak, nyanyian jemaat sudah menjadi bagian dari liturgi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gerakan oleh anak-anak. Dengan melibatkan unsur gerak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nyi, suasana menjadi lebih ceria, hangat dan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. Tujuan akhir dari ibadah anak yang kreatif tersebut agar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anak-anak bertumbuh secara utuh, bukan hanya aspek</w:t>
      </w:r>
    </w:p>
    <w:p>
      <w:pPr>
        <w:pStyle w:val="Bodytext11"/>
        <w:pBdr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ditekankan, melainkan seluruh aspek perkembangan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perlu diperhatikan seperti aspek psikomotorik, afektif dan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.</w:t>
      </w:r>
    </w:p>
    <w:p>
      <w:pPr>
        <w:pStyle w:val="Bodytext11"/>
        <w:pBdr/>
        <w:spacing w:before="0" w:after="340"/>
        <w:ind w:right="160" w:hanging="0"/>
        <w:jc w:val="right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uka bergerak dan menari, begitu mendengar aluran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ataupun lagu yang didendangakan oleh orang tua, spont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69" w:h="10934" w:x="119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ari. Walaupun tanpa kata-kata, gerakan tersebut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69" w:h="534" w:x="1192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Boehlike,%ara/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ikiran Dan Prakiik Pendidikan Agama Kristen</w:t>
      </w:r>
    </w:p>
    <w:p>
      <w:pPr>
        <w:pStyle w:val="Footnote11"/>
        <w:pBdr/>
        <w:ind w:hanging="0"/>
        <w:rPr>
          <w:lang w:val="id-ID"/>
        </w:rPr>
        <w:framePr w:w="9069" w:h="534" w:x="1192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BPK Gunung Mulia,2009), h.5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0255</wp:posOffset>
                </wp:positionH>
                <wp:positionV relativeFrom="page">
                  <wp:posOffset>8987155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65pt;margin-top:707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800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ekspresi yang sarat makna. Saat menari, anak-anak tidak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akan fisiknya semata, tetapi seluruh aspek dirinya ikut menari: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,emosi dan spiritualnya. Saat bergerak, daya imajinasi anak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li, ketika menyaksikan langit biru dan awan-awan putih yang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ditiup angin atau ketika anak mengerakan tentang lagu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sedang mengembalakan kawanan domba dipadang,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olah menjelma menjadi gembala tersebut.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menari dilihat sebagai gerak yang dilaku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luar gerak keseharian (bukan sekedar gerak yang orang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lakukan) sehingga terjadi keselarasan antara antara ide d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. Artinya, gerak-gerik tubuh yang ditarikan tersebut sudah seolah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dan mengalami perombakan kembali. Ekspresi emos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dalam tiap gerak yang berirama dan indah tersebut dapat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dentitas diri sesuai dengan usia anak.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gerak, anak tidak hanya sehat dan kuat tetap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lektual mereka juga terasah. Saat bernyanyi diserta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, anak dilatih untuk berfikir cermat dan tepat. Bernyanyi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gerakan, anak-anak akan mengalami peijumpaan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Anak-anak memuji Tuhan melalui bahasa tubuh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69" w:h="11630" w:x="1192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binasi antara tubuh dan jiwa dalam kesatu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85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, baik secara individu maupun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gerak dan lagu dapat menolong anak dalam membangun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lektual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yang agak kecil atau anak indria menyanyi sambil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akan akan membuat anak lebih mudah memahami makn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tersebut. Menyanyi atau memuji Tuhan di sekolah minggu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sarana yang baik untuk menumbuhkan iman, karekter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lam diri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yanyi atau memuji Tuh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inggu akan menolong anak-anak untuk menghilangk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 dan membuat anak-anak beribadah dengan sukacita. Merek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ekspresi lewat lagu dengan bertepuk tangan, melipat tangan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husuk, menari, melompot dan tersenyum. Dengan begitu,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rasakan kasih-Nya yang luar bias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juan tersebut dapat tercapai, maka nyanyian dapat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reasikan sedemikian rupa, baik melalui gerakan maupun alat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. Sehingga lagu yang dinyanyikan menjadi bersemangat. Selai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reasi dengan lagu dapat memudahkan anak-anak untuk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i dan makna dari lagu tersebut Meski demikian, lagu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69" w:h="11085" w:x="113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bawakan dalam ibadah hendaknya sesuai dengan tema,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8341" w:h="230" w:x="1826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toso s. Bu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ri Bersam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h. 20-21.29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341" w:h="256" w:x="1826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h.l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4210</wp:posOffset>
                </wp:positionH>
                <wp:positionV relativeFrom="page">
                  <wp:posOffset>9093200</wp:posOffset>
                </wp:positionV>
                <wp:extent cx="199834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3pt;margin-top:71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853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40"/>
        <w:ind w:left="1520" w:hanging="0"/>
        <w:jc w:val="both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nyanyikan dan dipahami oleh anak, dan panjang baitnya pun</w:t>
      </w:r>
    </w:p>
    <w:p>
      <w:pPr>
        <w:pStyle w:val="Bodytext11"/>
        <w:pBdr/>
        <w:spacing w:before="0" w:after="200"/>
        <w:ind w:left="1520" w:hanging="0"/>
        <w:jc w:val="both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usi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penggunaan metode</w:t>
      </w:r>
    </w:p>
    <w:p>
      <w:pPr>
        <w:pStyle w:val="Bodytext11"/>
        <w:pBdr/>
        <w:spacing w:before="0" w:after="200"/>
        <w:ind w:left="1520" w:hanging="0"/>
        <w:jc w:val="both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iman Kristen terhadap anak Sekolah Minggu sangat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, salah satu metode yang dapat diterapkan yaitu gerak d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. Gerak dan lagu akan membuat anak lebih memahami sesuatu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sampaikan. Penggunaan metode sangat menolong guru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Sekolah Minggu dalam menyampaikan pengajaran i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7" w:leader="none"/>
        </w:tabs>
        <w:spacing w:before="0" w:after="300"/>
        <w:ind w:left="1220" w:hanging="0"/>
        <w:rPr/>
        <w:framePr w:w="9069" w:h="11719" w:x="1108" w:y="2375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usik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miliki arti dan peranan yang penting di Sekol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Paling tidak dalam dua hal, yaitu melalui musik anak dapat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ahamannya mengenai Tuhan, dirinya dan or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Anak dapat ditolong secara intensif menemukan kulitas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nnya kepada Tuhan secara lebih baik. Mengajar deng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musik termasuk salah satu cara efektif karena dengan musi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dialog dan semua peserta dapat turut ambil bagian di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Walaupun tidak semua orang dapat menyanyi atau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intrumen musik, namun semua dapat mengikuti iramany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uat gerakan yang ditimbulkan oleh musik tersebut. Lebi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, musik mampu mengatasi hambatan perbedaan usia ata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69" w:h="11719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yang berbeda, sehingga keduannya dapat belajar bersama</w:t>
      </w:r>
    </w:p>
    <w:p>
      <w:pPr>
        <w:pStyle w:val="Headerorfooter11"/>
        <w:pBdr/>
        <w:rPr>
          <w:lang w:val="id-ID"/>
        </w:rPr>
        <w:framePr w:w="1039" w:h="231" w:x="1841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91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dialog. Bejar melalui musik lebih bersifat bebas dan tidak</w:t>
      </w:r>
    </w:p>
    <w:p>
      <w:pPr>
        <w:pStyle w:val="Bodytext11"/>
        <w:pBdr/>
        <w:spacing w:before="0" w:after="160"/>
        <w:ind w:right="200" w:hanging="0"/>
        <w:jc w:val="right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s disampaikan secara beruntun. Dengan demikian, injil yang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secara lisan dapat pula disampaikan melalui lagu-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nyikan.</w:t>
      </w:r>
    </w:p>
    <w:p>
      <w:pPr>
        <w:pStyle w:val="Bodytext11"/>
        <w:pBdr/>
        <w:ind w:right="200" w:hanging="0"/>
        <w:jc w:val="right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unaan musik di Sekolah Minggu ada beberap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yang harus diperhatikan, musik dan lagu yang dipilih harus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mampuan anak di kelas, dan bukan sebaliknya anak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sa untuk menyesuaikan diri dengan musik dan lagu yang dipilih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sebuah intrumen musik yang sederhana dapat diberikan bagi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kecil. Dalam pertemuan di kelas, mulailah selalu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-lagu yang dikenal anak-anak dan barulah mengajarkan lagu baru,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selalu menciptakan suasana gembira dengan mengun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umen sederhana dengan gerakan yang sesuai. Anak-anak didoro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ani berekspresi dengan menyanyi sebelum kemudian ia</w:t>
      </w:r>
    </w:p>
    <w:p>
      <w:pPr>
        <w:pStyle w:val="Bodytext11"/>
        <w:pBdr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fal kata-kata lagu dan ia dapat memahami ar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gunaan musik dalam ibadah Sekolah Minggu</w:t>
      </w:r>
    </w:p>
    <w:p>
      <w:pPr>
        <w:pStyle w:val="Bodytext11"/>
        <w:pBdr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beberapa hal seperti memilih lagu yang sesuai</w:t>
      </w:r>
    </w:p>
    <w:p>
      <w:pPr>
        <w:pStyle w:val="Bodytext11"/>
        <w:pBdr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anak untuk memahami apa yang a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69" w:h="10625" w:x="110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atau tujuan apa yang hendak dicapai.</w:t>
      </w:r>
    </w:p>
    <w:p>
      <w:pPr>
        <w:pStyle w:val="Headerorfooter11"/>
        <w:pBdr/>
        <w:rPr>
          <w:lang w:val="id-ID"/>
        </w:rPr>
        <w:framePr w:w="995" w:h="231" w:x="1778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t, h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59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4" w:leader="none"/>
        </w:tabs>
        <w:spacing w:before="0" w:after="240"/>
        <w:ind w:firstLine="560"/>
        <w:rPr/>
        <w:framePr w:w="9069" w:h="11347" w:x="1108" w:y="256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yampaikan fir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360"/>
        <w:ind w:left="1060" w:hanging="0"/>
        <w:rPr/>
        <w:framePr w:w="9069" w:h="11347" w:x="1108" w:y="256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Cerita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firman tidak selalu diberikan dalam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cerita seperti yang biasa dilakukan, yaitu pelayanan bercerit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mendengarkan secara pasif. Baik sekali bila dikembangkan,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yampaian firman dilakukan secara kreaktif dalam bentuk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300"/>
        <w:ind w:left="1060" w:hanging="0"/>
        <w:rPr/>
        <w:framePr w:w="9069" w:h="11347" w:x="1108" w:y="2563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Drama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dipersipakan untuk melakukan beberap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suai dengan cerita yang akan dibawakan untuk dimainkan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Tentu dibutuhkan latihan yang dipandu oleh guru yang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cerita. Bercerita dengan drama memilki daya tarik tersendiri,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bila dipertahankan oleh pra nara didik tersebut didukung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cara, baik malalui musik, kostum dan latar belak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0" w:leader="none"/>
        </w:tabs>
        <w:spacing w:before="0" w:after="300"/>
        <w:ind w:left="1060" w:hanging="0"/>
        <w:rPr/>
        <w:framePr w:w="9069" w:h="11347" w:x="1108" w:y="2563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anggung boneka</w:t>
      </w:r>
    </w:p>
    <w:p>
      <w:pPr>
        <w:pStyle w:val="Bodytext11"/>
        <w:pBdr/>
        <w:spacing w:before="0" w:after="300"/>
        <w:ind w:right="300" w:hanging="0"/>
        <w:jc w:val="right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ka hanyalah salah satu alat bantu mengajar. Cara ini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arik, namun memerlukan peralatan yang baik dan latih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. Bila tidak cukup latihan, maka hasilnya akan kurang baik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anak sekolah minggu bukan kepada ceritanya melain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69" w:h="11347" w:x="110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onek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74" w:y="1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3" w:leader="none"/>
        </w:tabs>
        <w:spacing w:before="0" w:after="340"/>
        <w:ind w:left="1120" w:hanging="0"/>
        <w:rPr/>
        <w:framePr w:w="9069" w:h="11981" w:x="944" w:y="225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apan Flanel</w:t>
      </w:r>
    </w:p>
    <w:p>
      <w:pPr>
        <w:pStyle w:val="Bodytext11"/>
        <w:pBdr/>
        <w:spacing w:before="0" w:after="180"/>
        <w:ind w:left="228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yampaikan cerita dengan menggunakan papan flannel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iasa dilakukan sejak dahulu, namun masih tetap menarik bagi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berbagai usia. Selain guru dengan mengunakan gambar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n flannel, maka anak juga dapat mengunakan papan dan gambar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langi cerita dengan memakai bahas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228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ibadah, penggunaan bentuk dan metode yang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sangat diperlukan agar ibadah tidak membuat anak merasa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dan kurang bersemangat, tetapi dalam penggunaan metode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ncapai inti pengajaran yang akan disampaikan. Metode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tepat ketika mengajar anak sekolah minggu tidak akan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hendak dicapai ketika mengunakan metode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tepat. Metode yang dapat dilakukan pada saat ibadah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adalah, memuji Tuhan/bemyanyi, cerita,</w:t>
      </w:r>
    </w:p>
    <w:p>
      <w:pPr>
        <w:pStyle w:val="Bodytext11"/>
        <w:pBdr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ung boneka, alat peraga drama, papan flannel dan membuat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. Semua metode ini saling berkaitan satu sama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9069" w:h="11981" w:x="944" w:y="2250" w:hSpace="0" w:vSpace="0" w:wrap="notBeside" w:vAnchor="page" w:hAnchor="page" w:hRule="exact"/>
        <w:pBdr/>
      </w:pPr>
      <w:bookmarkStart w:id="55" w:name="bookmark53_Copy_2"/>
      <w:bookmarkStart w:id="56" w:name="bookmark52_Copy_3"/>
      <w:bookmarkStart w:id="57" w:name="bookmark54_Copy_1"/>
      <w:bookmarkStart w:id="58" w:name="bookmark53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turgi</w:t>
      </w:r>
      <w:bookmarkEnd w:id="55"/>
      <w:bookmarkEnd w:id="56"/>
      <w:bookmarkEnd w:id="58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02" w:leader="none"/>
        </w:tabs>
        <w:ind w:firstLine="820"/>
        <w:jc w:val="both"/>
        <w:rPr/>
        <w:framePr w:w="9069" w:h="11981" w:x="944" w:y="2250" w:hSpace="0" w:vSpace="0" w:wrap="notBeside" w:vAnchor="page" w:hAnchor="page" w:hRule="exact"/>
        <w:pBdr/>
      </w:pPr>
      <w:bookmarkStart w:id="59" w:name="bookmark55_Copy_1"/>
      <w:bookmarkStart w:id="60" w:name="bookmark56_Copy_1"/>
      <w:bookmarkStart w:id="61" w:name="bookmark52_Copy_1_Copy_1"/>
      <w:bookmarkEnd w:id="60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iturgi</w:t>
      </w:r>
      <w:bookmarkStart w:id="62" w:name="bookmark52_Copy_2_Copy_1"/>
      <w:bookmarkEnd w:id="59"/>
      <w:bookmarkEnd w:id="62"/>
    </w:p>
    <w:p>
      <w:pPr>
        <w:pStyle w:val="Bodytext11"/>
        <w:pBdr/>
        <w:spacing w:before="0" w:after="340"/>
        <w:ind w:left="170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 berasal dari bahasa Yun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Leitorgia berasal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dua kata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layani atau bekerj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o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69" w:h="11981" w:x="94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bangsa, masyarakat, persekutuan umat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gon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rPr>
          <w:lang w:val="id-ID"/>
        </w:rPr>
        <w:framePr w:w="1833" w:h="241" w:x="1594" w:y="145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91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i kehidup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syarakat Y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o sebagai kerja nyat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kepada bangsa dan Negara” c.i ■</w:t>
      </w:r>
    </w:p>
    <w:p>
      <w:pPr>
        <w:pStyle w:val="Bodytext11"/>
        <w:pBdr/>
        <w:spacing w:lineRule="auto" w:line="180" w:before="0" w:after="60"/>
        <w:ind w:right="460" w:hanging="0"/>
        <w:jc w:val="right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 ■ Selanjutnya James White,</w:t>
      </w:r>
    </w:p>
    <w:p>
      <w:pPr>
        <w:pStyle w:val="Bodytext11"/>
        <w:pBdr/>
        <w:spacing w:before="0" w:after="360"/>
        <w:ind w:left="1600" w:hanging="0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kat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ma dalam menjelaskan</w:t>
      </w:r>
    </w:p>
    <w:p>
      <w:pPr>
        <w:pStyle w:val="Bodytext11"/>
        <w:pBdr/>
        <w:spacing w:before="0" w:after="160"/>
        <w:ind w:left="1600" w:hanging="0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llor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dua kata “ bekerja"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ergo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d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 atau rakyat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{Laos).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susunan liturgi dalam ibada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69" w:h="3215" w:x="9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ggilan Beribadah : bagian ini merupakan pendahuluan dari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giatan beribadah yang dilakukan. Pada bagian ini anak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ajak mempersiapkan diri memasuki suasana kehadiran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bagian ini akan sangat berhasil apabila ada persiapan yang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guru, misalnya datang lebih awal untuk menyambut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anak-anak dan ruangan Sekolah Minggu dengan semua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lajaran pada hari itu telah ditata dan dopersiapk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069" w:h="4362" w:x="944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egiatan ini yang dapat dilakukan dalam bagian ini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069" w:h="2037" w:x="944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69" w:h="2037" w:x="944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salam kepada anak-anak ketika tiba di</w:t>
      </w:r>
    </w:p>
    <w:p>
      <w:pPr>
        <w:pStyle w:val="Bodytext11"/>
        <w:pBdr/>
        <w:spacing w:before="0" w:after="300"/>
        <w:ind w:left="2700" w:hanging="0"/>
        <w:rPr>
          <w:lang w:val="id-ID"/>
        </w:rPr>
        <w:framePr w:w="9069" w:h="2037" w:x="944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69" w:h="2037" w:x="944" w:y="10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anyi dan berdoa sebelum mendengarkan firm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572" w:h="508" w:x="1264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Rasid Rachma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mbimbing ke dalam Sejarah Liturgi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BPK Gunung Mulia,</w:t>
      </w:r>
    </w:p>
    <w:p>
      <w:pPr>
        <w:pStyle w:val="Footnote11"/>
        <w:pBdr/>
        <w:ind w:firstLine="320"/>
        <w:rPr>
          <w:lang w:val="id-ID"/>
        </w:rPr>
        <w:framePr w:w="7572" w:h="508" w:x="1264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15),h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9595</wp:posOffset>
                </wp:positionH>
                <wp:positionV relativeFrom="page">
                  <wp:posOffset>8694420</wp:posOffset>
                </wp:positionV>
                <wp:extent cx="1978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85pt;margin-top:684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96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3" w:leader="none"/>
        </w:tabs>
        <w:spacing w:before="0" w:after="0"/>
        <w:jc w:val="center"/>
        <w:rPr/>
        <w:framePr w:w="9069" w:h="11483" w:x="944" w:y="2214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 xml:space="preserve">Penyampaian firman Tuhan 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>da k •</w:t>
      </w:r>
    </w:p>
    <w:p>
      <w:pPr>
        <w:pStyle w:val="Bodytext11"/>
        <w:pBdr/>
        <w:spacing w:lineRule="auto" w:line="196" w:before="0" w:after="80"/>
        <w:ind w:left="542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ini anak-anak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n menjawab firman Tuhan, hegraun dalam bagran ini</w:t>
      </w:r>
    </w:p>
    <w:p>
      <w:pPr>
        <w:pStyle w:val="Bodytext11"/>
        <w:pBdr/>
        <w:spacing w:before="0" w:after="360"/>
        <w:ind w:left="20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pBdr/>
        <w:spacing w:before="0" w:after="360"/>
        <w:ind w:left="25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aca Alkitab</w:t>
      </w:r>
    </w:p>
    <w:p>
      <w:pPr>
        <w:pStyle w:val="Bodytext11"/>
        <w:pBdr/>
        <w:spacing w:before="0" w:after="360"/>
        <w:ind w:left="25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engar cerita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espons anak cerita yang baru disampai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7" w:leader="none"/>
        </w:tabs>
        <w:spacing w:before="0" w:after="300"/>
        <w:ind w:left="1680" w:hanging="0"/>
        <w:rPr/>
        <w:framePr w:w="9069" w:h="11483" w:x="944" w:y="2214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gucapan syukur kepada Allah : pada bagian ini akan diajark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 bahwa setiap hari Minggu merupakan peraya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bangkitan Krist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67" w:leader="none"/>
        </w:tabs>
        <w:spacing w:before="0" w:after="300"/>
        <w:ind w:left="1680" w:hanging="0"/>
        <w:rPr/>
        <w:framePr w:w="9069" w:h="11483" w:x="944" w:y="2214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ngutusan (pergilah dalam Nama Allah): pengutusan merupak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erakhir dari ibadah.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yanyian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utusan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kat</w:t>
      </w:r>
    </w:p>
    <w:p>
      <w:pPr>
        <w:pStyle w:val="Bodytext11"/>
        <w:pBdr/>
        <w:spacing w:before="0" w:after="460"/>
        <w:ind w:left="24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Nyany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usunan liturgi dalam ibadah sangat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jalannya ibadah karena dengan persiapan liturgi yang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kan membangun suasana ibadah sehingga ibadah yang ak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bisa beijalan dengan baik. Liturgi membawa pengaru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69" w:h="11483" w:x="944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aik, jika dipersiapan dengan baik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729" w:h="293" w:x="944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Ruth S. Kadarmanto, Tuntulah Kejalan Yang Benar (Jakarta, Bpk Gunung Mulia, 2012) h.50-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2775</wp:posOffset>
                </wp:positionH>
                <wp:positionV relativeFrom="page">
                  <wp:posOffset>8976995</wp:posOffset>
                </wp:positionV>
                <wp:extent cx="19488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25pt;margin-top:706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22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pBdr/>
        <w:ind w:left="1200" w:hanging="0"/>
        <w:rPr/>
        <w:framePr w:w="9069" w:h="11180" w:x="944" w:y="2161" w:hSpace="0" w:vSpace="0" w:wrap="notBeside" w:vAnchor="page" w:hAnchor="page" w:hRule="exact"/>
        <w:pBdr/>
      </w:pPr>
      <w:bookmarkStart w:id="66" w:name="bookmark61_Copy_1"/>
      <w:bookmarkStart w:id="67" w:name="bookmark62_Copy_1"/>
      <w:bookmarkStart w:id="68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Liturgi Sekolah Minggu Kelas Indria</w:t>
      </w:r>
      <w:bookmarkEnd w:id="66"/>
      <w:bookmarkEnd w:id="67"/>
      <w:bookmarkEnd w:id="68"/>
    </w:p>
    <w:p>
      <w:pPr>
        <w:pStyle w:val="Bodytext11"/>
        <w:pBdr/>
        <w:ind w:left="216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iturgi yang digunakan dalam ibadah Sekolah Minggu</w:t>
      </w:r>
    </w:p>
    <w:p>
      <w:pPr>
        <w:pStyle w:val="Bodytext11"/>
        <w:pBdr/>
        <w:ind w:left="18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las indria 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8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Berhimpun menghadap Al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46" w:leader="none"/>
        </w:tabs>
        <w:spacing w:before="0" w:after="340"/>
        <w:ind w:left="2160" w:hanging="0"/>
        <w:rPr/>
        <w:framePr w:w="9069" w:h="11180" w:x="944" w:y="2161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rsiapan gur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46" w:leader="none"/>
        </w:tabs>
        <w:spacing w:before="0" w:after="340"/>
        <w:ind w:left="2160" w:hanging="0"/>
        <w:rPr/>
        <w:framePr w:w="9069" w:h="11180" w:x="944" w:y="2161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roses (berdiri)</w:t>
      </w:r>
    </w:p>
    <w:p>
      <w:pPr>
        <w:pStyle w:val="Bodytext11"/>
        <w:pBdr/>
        <w:ind w:left="260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ika ada lonceng gereja, dibunyikan selama proses. Anak-</w:t>
      </w:r>
    </w:p>
    <w:p>
      <w:pPr>
        <w:pStyle w:val="Bodytext11"/>
        <w:pBdr/>
        <w:ind w:left="29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guru memasuki ruang ibadah sambil menyanyi</w:t>
      </w:r>
    </w:p>
    <w:p>
      <w:pPr>
        <w:pStyle w:val="Bodytext11"/>
        <w:pBdr/>
        <w:ind w:left="29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yel-yel, seruan yang mengekspresikan tema</w:t>
      </w:r>
    </w:p>
    <w:p>
      <w:pPr>
        <w:pStyle w:val="Bodytext11"/>
        <w:pBdr/>
        <w:ind w:left="29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an. Seorang guru membawa Alkitab sejajar dengan</w:t>
      </w:r>
    </w:p>
    <w:p>
      <w:pPr>
        <w:pStyle w:val="Bodytext11"/>
        <w:pBdr/>
        <w:ind w:left="29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a mendahului arak-arakan. Setelah anak-anak berdiri di</w:t>
      </w:r>
    </w:p>
    <w:p>
      <w:pPr>
        <w:pStyle w:val="Bodytext11"/>
        <w:pBdr/>
        <w:ind w:left="29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nya dilaksanakan serah terima Alkitab dihadapan</w:t>
      </w:r>
    </w:p>
    <w:p>
      <w:pPr>
        <w:pStyle w:val="Bodytext11"/>
        <w:pBdr/>
        <w:spacing w:before="0" w:after="340"/>
        <w:ind w:left="294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seorang guru ke guru yang akan bercerit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46" w:leader="none"/>
        </w:tabs>
        <w:ind w:left="2160" w:hanging="0"/>
        <w:rPr/>
        <w:framePr w:w="9069" w:h="11180" w:x="944" w:y="2161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nyanyi (lagu siap beribadah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46" w:leader="none"/>
        </w:tabs>
        <w:ind w:left="2160" w:hanging="0"/>
        <w:rPr/>
        <w:framePr w:w="9069" w:h="11180" w:x="944" w:y="2161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Votum dan salam</w:t>
      </w:r>
    </w:p>
    <w:p>
      <w:pPr>
        <w:pStyle w:val="Bodytext11"/>
        <w:pBdr/>
        <w:spacing w:before="0" w:after="340"/>
        <w:ind w:left="250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impin : “Tuhan bersama kita dan pasti menolong kita</w:t>
      </w:r>
    </w:p>
    <w:p>
      <w:pPr>
        <w:pStyle w:val="Bodytext11"/>
        <w:pBdr/>
        <w:ind w:left="250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ak : Amin</w:t>
      </w:r>
    </w:p>
    <w:p>
      <w:pPr>
        <w:pStyle w:val="Bodytext11"/>
        <w:pBdr/>
        <w:ind w:left="250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impin :“Salam dari Tuhan Yesus Dia senang kita ada</w:t>
      </w:r>
    </w:p>
    <w:p>
      <w:pPr>
        <w:pStyle w:val="Bodytext11"/>
        <w:pBdr/>
        <w:spacing w:before="0" w:after="340"/>
        <w:ind w:left="288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”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9069" w:h="11180" w:x="9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ak : “salam juga”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7836" w:h="219" w:x="1122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Komisi Liturgi dan Musik Gerejawi (KLM) Gereja Toraja, Buku Liturgi dan Tata Kerja SMGT.h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5805</wp:posOffset>
                </wp:positionH>
                <wp:positionV relativeFrom="page">
                  <wp:posOffset>8893810</wp:posOffset>
                </wp:positionV>
                <wp:extent cx="19157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15pt;margin-top:700.3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39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64" w:leader="none"/>
        </w:tabs>
        <w:spacing w:before="0" w:after="340"/>
        <w:ind w:left="1980" w:hanging="0"/>
        <w:rPr/>
        <w:framePr w:w="9069" w:h="10609" w:x="944" w:y="2297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rcakapan</w:t>
      </w:r>
    </w:p>
    <w:p>
      <w:pPr>
        <w:pStyle w:val="Bodytext11"/>
        <w:pBdr/>
        <w:spacing w:before="0" w:after="160"/>
        <w:ind w:left="23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ercakapan pendek tentang keadaan anak, eenta minggn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(percakapan menyangkut aspek penghayatan alas cerita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lalu, apakah pesan cerita telah menyentuh hati anak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lakukan dalam kehidupannya). Dilanjutkan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nyi atau berdoa sesuai dengan tema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64" w:leader="none"/>
        </w:tabs>
        <w:spacing w:before="0" w:after="220"/>
        <w:ind w:left="1980" w:hanging="0"/>
        <w:rPr/>
        <w:framePr w:w="9069" w:h="10609" w:x="944" w:y="2297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ngakuan dosa</w:t>
      </w:r>
    </w:p>
    <w:p>
      <w:pPr>
        <w:pStyle w:val="Bodytext11"/>
        <w:pBdr/>
        <w:spacing w:before="0" w:after="160"/>
        <w:ind w:left="2380" w:hanging="0"/>
        <w:jc w:val="both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akuan didahului oleh guru lalu memberikan</w:t>
      </w:r>
    </w:p>
    <w:p>
      <w:pPr>
        <w:pStyle w:val="Bodytext11"/>
        <w:pBdr/>
        <w:spacing w:before="0" w:after="160"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ak untuk mengatakan kesalahan/dosa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manusia lalu mengajak anak untuk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berlutut.</w:t>
      </w:r>
    </w:p>
    <w:p>
      <w:pPr>
        <w:pStyle w:val="Bodytext11"/>
        <w:pBdr/>
        <w:spacing w:before="0" w:after="160"/>
        <w:ind w:left="23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impin : (mengaku dosa)</w:t>
      </w:r>
    </w:p>
    <w:p>
      <w:pPr>
        <w:pStyle w:val="Bodytext11"/>
        <w:pBdr/>
        <w:spacing w:before="0" w:after="160"/>
        <w:ind w:left="23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mua : Tuhan Yesus kami bersalah, tolong ampunilah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(hening sejenak lalu mengajak mereka kembali</w:t>
      </w:r>
    </w:p>
    <w:p>
      <w:pPr>
        <w:pStyle w:val="Bodytext11"/>
        <w:pBdr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64" w:leader="none"/>
        </w:tabs>
        <w:spacing w:before="0" w:after="160"/>
        <w:ind w:left="1980" w:hanging="0"/>
        <w:rPr/>
        <w:framePr w:w="9069" w:h="10609" w:x="944" w:y="2297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erita anugerah</w:t>
      </w:r>
    </w:p>
    <w:p>
      <w:pPr>
        <w:pStyle w:val="Bodytext11"/>
        <w:pBdr/>
        <w:ind w:left="23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mimpin : (parafase ayat tertentu dalam bahasa anak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069" w:h="10609" w:x="94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ia)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414" w:h="859" w:x="3055" w:y="1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</w:p>
    <w:p>
      <w:pPr>
        <w:pStyle w:val="Bodytext11"/>
        <w:pBdr/>
        <w:spacing w:before="0" w:after="0"/>
        <w:rPr>
          <w:lang w:val="id-ID"/>
        </w:rPr>
        <w:framePr w:w="1414" w:h="859" w:x="3055" w:y="1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Menyanyi</w:t>
      </w:r>
    </w:p>
    <w:p>
      <w:pPr>
        <w:pStyle w:val="Bodytext11"/>
        <w:pBdr/>
        <w:spacing w:before="0" w:after="0"/>
        <w:rPr>
          <w:lang w:val="id-ID"/>
        </w:rPr>
        <w:framePr w:w="2565" w:h="253" w:x="4893" w:y="1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Terimakasih Tuhan Yesus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91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53" w:leader="none"/>
        </w:tabs>
        <w:spacing w:before="0" w:after="0"/>
        <w:ind w:left="100" w:right="1451" w:firstLine="460"/>
        <w:jc w:val="both"/>
        <w:rPr/>
        <w:framePr w:w="6035" w:h="253" w:x="2447" w:y="2102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tunjuk hidup baru (disesuaikan dengan</w:t>
      </w:r>
    </w:p>
    <w:p>
      <w:pPr>
        <w:pStyle w:val="Bodytext11"/>
        <w:pBdr/>
        <w:spacing w:before="0" w:after="0"/>
        <w:rPr>
          <w:lang w:val="id-ID"/>
        </w:rPr>
        <w:framePr w:w="972" w:h="253" w:x="824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cerit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874" w:h="253" w:x="244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an)</w:t>
      </w:r>
    </w:p>
    <w:p>
      <w:pPr>
        <w:pStyle w:val="Bodytext11"/>
        <w:pBdr/>
        <w:tabs>
          <w:tab w:val="clear" w:pos="720"/>
          <w:tab w:val="left" w:pos="853" w:leader="none"/>
        </w:tabs>
        <w:spacing w:before="0" w:after="0"/>
        <w:ind w:firstLine="460"/>
        <w:rPr/>
        <w:framePr w:w="7064" w:h="10881" w:x="2447" w:y="3265" w:hSpace="0" w:vSpace="0" w:wrap="notBeside" w:vAnchor="page" w:hAnchor="page" w:hRule="exact"/>
        <w:pBdr/>
      </w:pPr>
      <w:bookmarkStart w:id="77" w:name="bookmark7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77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Bermazmur (menyanyi atau puisi salah u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isi salah satu Mazmur diikut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kspresi)</w:t>
      </w:r>
    </w:p>
    <w:p>
      <w:pPr>
        <w:pStyle w:val="Bodytext11"/>
        <w:pBdr/>
        <w:spacing w:before="0" w:after="300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irman Allah</w:t>
      </w:r>
    </w:p>
    <w:p>
      <w:pPr>
        <w:pStyle w:val="Bodytext11"/>
        <w:pBdr/>
        <w:tabs>
          <w:tab w:val="clear" w:pos="720"/>
          <w:tab w:val="left" w:pos="853" w:leader="none"/>
        </w:tabs>
        <w:spacing w:before="0" w:after="300"/>
        <w:ind w:firstLine="460"/>
        <w:rPr/>
        <w:framePr w:w="7064" w:h="10881" w:x="2447" w:y="3265" w:hSpace="0" w:vSpace="0" w:wrap="notBeside" w:vAnchor="page" w:hAnchor="page" w:hRule="exact"/>
        <w:pBdr/>
      </w:pPr>
      <w:bookmarkStart w:id="78" w:name="bookmark72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7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Doa mendengar cerita Alkitab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53" w:leader="none"/>
        </w:tabs>
        <w:spacing w:before="0" w:after="300"/>
        <w:ind w:firstLine="460"/>
        <w:rPr/>
        <w:framePr w:w="7064" w:h="10881" w:x="2447" w:y="3265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Berceri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300"/>
        <w:rPr/>
        <w:framePr w:w="7064" w:h="10881" w:x="2447" w:y="3265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Respon</w:t>
      </w:r>
    </w:p>
    <w:p>
      <w:pPr>
        <w:pStyle w:val="Bodytext11"/>
        <w:pBdr/>
        <w:tabs>
          <w:tab w:val="clear" w:pos="720"/>
          <w:tab w:val="left" w:pos="896" w:leader="none"/>
        </w:tabs>
        <w:spacing w:before="0" w:after="300"/>
        <w:ind w:firstLine="460"/>
        <w:rPr/>
        <w:framePr w:w="7064" w:h="10881" w:x="2447" w:y="3265" w:hSpace="0" w:vSpace="0" w:wrap="notBeside" w:vAnchor="page" w:hAnchor="page" w:hRule="exact"/>
        <w:pBdr/>
      </w:pPr>
      <w:bookmarkStart w:id="81" w:name="bookmark75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8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nyanyi (sesuai tema)</w:t>
      </w:r>
    </w:p>
    <w:p>
      <w:pPr>
        <w:pStyle w:val="Bodytext11"/>
        <w:pBdr/>
        <w:tabs>
          <w:tab w:val="clear" w:pos="720"/>
          <w:tab w:val="left" w:pos="853" w:leader="none"/>
        </w:tabs>
        <w:spacing w:before="0" w:after="300"/>
        <w:ind w:firstLine="460"/>
        <w:rPr/>
        <w:framePr w:w="7064" w:h="10881" w:x="2447" w:y="3265" w:hSpace="0" w:vSpace="0" w:wrap="notBeside" w:vAnchor="page" w:hAnchor="page" w:hRule="exact"/>
        <w:pBdr/>
      </w:pPr>
      <w:bookmarkStart w:id="82" w:name="bookmark7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8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Ayat hafalan</w:t>
      </w:r>
    </w:p>
    <w:p>
      <w:pPr>
        <w:pStyle w:val="Bodytext11"/>
        <w:pBdr/>
        <w:tabs>
          <w:tab w:val="clear" w:pos="720"/>
          <w:tab w:val="left" w:pos="853" w:leader="none"/>
        </w:tabs>
        <w:spacing w:before="0" w:after="300"/>
        <w:ind w:firstLine="460"/>
        <w:rPr/>
        <w:framePr w:w="7064" w:h="10881" w:x="2447" w:y="3265" w:hSpace="0" w:vSpace="0" w:wrap="notBeside" w:vAnchor="page" w:hAnchor="page" w:hRule="exact"/>
        <w:pBdr/>
      </w:pPr>
      <w:bookmarkStart w:id="83" w:name="bookmark77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83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Aktivitas berhubungan dengan tema</w:t>
      </w:r>
    </w:p>
    <w:p>
      <w:pPr>
        <w:pStyle w:val="Bodytext11"/>
        <w:pBdr/>
        <w:tabs>
          <w:tab w:val="clear" w:pos="720"/>
          <w:tab w:val="left" w:pos="853" w:leader="none"/>
        </w:tabs>
        <w:spacing w:before="0" w:after="300"/>
        <w:ind w:firstLine="460"/>
        <w:rPr/>
        <w:framePr w:w="7064" w:h="10881" w:x="2447" w:y="3265" w:hSpace="0" w:vSpace="0" w:wrap="notBeside" w:vAnchor="page" w:hAnchor="page" w:hRule="exact"/>
        <w:pBdr/>
      </w:pPr>
      <w:bookmarkStart w:id="84" w:name="bookmark7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8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Doa respon ceri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300"/>
        <w:rPr/>
        <w:framePr w:w="7064" w:h="10881" w:x="2447" w:y="3265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ersemb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300"/>
        <w:rPr/>
        <w:framePr w:w="7064" w:h="10881" w:x="2447" w:y="3265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Doa syaf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300"/>
        <w:rPr/>
        <w:framePr w:w="7064" w:h="10881" w:x="2447" w:y="3265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Pengutusan dan berkat</w:t>
      </w:r>
    </w:p>
    <w:p>
      <w:pPr>
        <w:pStyle w:val="Bodytext11"/>
        <w:pBdr/>
        <w:spacing w:before="0" w:after="300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pBdr/>
        <w:spacing w:before="0" w:after="300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kat</w:t>
      </w:r>
    </w:p>
    <w:p>
      <w:pPr>
        <w:pStyle w:val="Bodytext11"/>
        <w:pBdr/>
        <w:spacing w:before="0" w:after="480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siapan liturgi harus dilakukan agar dapat</w:t>
      </w:r>
    </w:p>
    <w:p>
      <w:pPr>
        <w:pStyle w:val="Bodytext11"/>
        <w:pBdr/>
        <w:spacing w:before="0" w:after="300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sana ibadah dengan baik, sehingga orang-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64" w:h="10881" w:x="2447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benar-benar mengalami perjumpaan deng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13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rPr>
          <w:lang w:val="id-ID"/>
        </w:rPr>
        <w:framePr w:w="6970" w:h="2042" w:x="249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liturgi yang kreatif sangat dibutuhkan terutama dalam ibadah</w:t>
      </w:r>
    </w:p>
    <w:p>
      <w:pPr>
        <w:pStyle w:val="Bodytext11"/>
        <w:pBdr/>
        <w:spacing w:before="0" w:after="260"/>
        <w:rPr>
          <w:lang w:val="id-ID"/>
        </w:rPr>
        <w:framePr w:w="6970" w:h="2042" w:x="249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hingga anak yang mengikuti ibadah tidak merasa</w:t>
      </w:r>
    </w:p>
    <w:p>
      <w:pPr>
        <w:pStyle w:val="Bodytext11"/>
        <w:pBdr/>
        <w:spacing w:before="0" w:after="260"/>
        <w:rPr>
          <w:lang w:val="id-ID"/>
        </w:rPr>
        <w:framePr w:w="6970" w:h="2042" w:x="249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. Oleh sebab itu penggunaan liturgi sangat berpengaruh dalam</w:t>
      </w:r>
    </w:p>
    <w:p>
      <w:pPr>
        <w:pStyle w:val="Bodytext11"/>
        <w:pBdr/>
        <w:spacing w:before="0" w:after="0"/>
        <w:rPr>
          <w:lang w:val="id-ID"/>
        </w:rPr>
        <w:framePr w:w="6970" w:h="2042" w:x="249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tha.org/inde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