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8" w:h="299" w:x="1324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40"/>
        <w:rPr/>
        <w:framePr w:w="8918" w:h="10651" w:x="1324" w:y="268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left="1540" w:hanging="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cara seseorang untuk berinteraksi dengan Allah.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mencakup ungkapan syukur atas apa yang dilakukan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lam kehidupan setiap orang. Dalam ibadah seseorang akan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umpaan dengan Allah. Ibadah merupakan suatu hal yang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dengan iman maka sesorang dapat mengungkapkan rasa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nya. Ibadah merupakan cara seseorang mengalami perjumpaan dengan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ik itu melalui nyanyian, doa dan pembacaan firman. Melalui ibadah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dapat menyampaikan permohonan, bersyukur, memuliakan,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osa dan memuji Allah, maka orang beriman berkomunikasi dan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Allah yang hadir bersam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cara seseorang untuk membangun hubungan dengan Allah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puji-pujian dan doa.</w:t>
      </w:r>
    </w:p>
    <w:p>
      <w:pPr>
        <w:pStyle w:val="Bodytext11"/>
        <w:pBdr/>
        <w:ind w:left="1540" w:hanging="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pengajaran dapat dilakukan, karena ibadah yang tidak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bersama dengan pengajaran menjadi tidak berarti. Melalui ibadah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pat disampaikan kepada setiap orang yang hadir dalam ibadah.</w:t>
      </w:r>
    </w:p>
    <w:p>
      <w:pPr>
        <w:pStyle w:val="Bodytext11"/>
        <w:pBdr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hadiran seseorang dalam ibadah sangat penting, agar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8" w:h="10651" w:x="1324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aik isi Alkitab karena dalam pengajaran yang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18" w:h="466" w:x="1324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12),</w:t>
      </w:r>
    </w:p>
    <w:p>
      <w:pPr>
        <w:pStyle w:val="Footnote11"/>
        <w:pBdr/>
        <w:ind w:hanging="0"/>
        <w:rPr>
          <w:lang w:val="id-ID"/>
        </w:rPr>
        <w:framePr w:w="8918" w:h="466" w:x="1324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8.</w:t>
      </w:r>
    </w:p>
    <w:p>
      <w:pPr>
        <w:pStyle w:val="Headerorfooter11"/>
        <w:pBdr/>
        <w:rPr>
          <w:lang w:val="id-ID"/>
        </w:rPr>
        <w:framePr w:w="123" w:h="253" w:x="5628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8679815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25pt;margin-top:683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37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harus berpusat pad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yang dimaksudkan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pengajaran iman. Pengajaran iman yang dilaksanakan di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harusnya dimulai sejak masa anak-anak. Karena sejak masa anak-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masa yang paling peka dalam kehidupan seseorang. Di mana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masa ini masih berada pada periode ketergantungan dan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bagai persiapan anak menerima rangsangan dari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angat penting untuk meletakkan dasar pada anak sejak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Masa anak-anak sangat menentukan pembentukan diri menuju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iman dan kepribadian.</w:t>
      </w:r>
    </w:p>
    <w:p>
      <w:pPr>
        <w:pStyle w:val="Bodytext11"/>
        <w:pBdr/>
        <w:ind w:left="1520" w:hanging="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usunan liturgi yang dapat dilakukan dalam melaksanakan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di gereja adalah berdoa, bernyanyi, membaca Alkitab dan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agar mereka mampu menyadari penggilannya sebagai anak-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melalui kesaksian hidupnya yang sesuai deng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penting mengunakan metode yang tepat agar anak-anak tidak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, jika hanya mengunakan satu metode saja dalam hal ini metode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hal ini akan membuat anak merasa kurang bergairah mengikuti</w:t>
      </w:r>
    </w:p>
    <w:p>
      <w:pPr>
        <w:pStyle w:val="Bodytext11"/>
        <w:pBdr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ind w:left="1520" w:hanging="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ajaran iman kristen yang dilaksanakan lebih mud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10206" w:x="137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maka sangat penting menggunakan metode yang kreatif. Salah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jc w:val="both"/>
        <w:rPr>
          <w:lang w:val="id-ID"/>
        </w:rPr>
        <w:framePr w:w="8813" w:h="209" w:x="1376" w:y="13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tand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e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 h. 45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813" w:h="398" w:x="1376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.D Gunar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c Mulia)</w:t>
      </w:r>
    </w:p>
    <w:p>
      <w:pPr>
        <w:pStyle w:val="Footnote11"/>
        <w:pBdr/>
        <w:ind w:hanging="0"/>
        <w:rPr>
          <w:lang w:val="id-ID"/>
        </w:rPr>
        <w:framePr w:w="8813" w:h="398" w:x="1376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0.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740"/>
        <w:rPr>
          <w:lang w:val="id-ID"/>
        </w:rPr>
        <w:framePr w:w="8813" w:h="456" w:x="1376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13" w:h="456" w:x="1376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2009),li. 1,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ge">
                  <wp:posOffset>817753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643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74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itu dengan menggunakan metode gerak dan lagu, karena dengan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ini akan lebih mudah dipahami terutama anak indria,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ajarkan sesuatu harus disertai gerakan atau diperagakan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Caroline Young dalam bukunya yang beijudul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ndidik anak, bernyanyi sambil bertepuk tangan, dan sajak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jari, semua diiringi oleh gerakan terhadap kata-kata dengan mempelajari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kapan melakukan gerakan tersebut akan mengembangkan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ya ingat serta koordinasi fisik anak. Beraksi terhadap lagu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bergerak dan mengembangkan koordinas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hanya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metode bernyanyi saja tanpa mengunakan gerakan anak-anak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urang bersemangat, hanya bermain-main saja saat</w:t>
      </w:r>
    </w:p>
    <w:p>
      <w:pPr>
        <w:pStyle w:val="Bodytext11"/>
        <w:pBdr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mereka cepat merasa bosan saat beribadah.</w:t>
      </w:r>
    </w:p>
    <w:p>
      <w:pPr>
        <w:pStyle w:val="Bodytext11"/>
        <w:pBdr/>
        <w:ind w:left="1480" w:hanging="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katakan oleh Igrea Siswanto dalam buku yang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 mengajar dengan metode 4M, bahwa dengan gerak dan lagu ak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bersemangat. Selain itu juga, kreasi dengan lagu dapat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anak-anak untuk memahami isi dan makna dari lagu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sebagai wahana pengajaran iman Kristen gerak dan lagu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dampak luar biasa dalam membangun iman, karakter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13" w:h="10227" w:x="137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242" w:h="236" w:x="2078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, h.47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7242" w:h="199" w:x="207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ine Yo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ibur Dan 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9) h. 52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7242" w:h="236" w:x="2078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Metode 4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5), h.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7250</wp:posOffset>
                </wp:positionH>
                <wp:positionV relativeFrom="page">
                  <wp:posOffset>852360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5pt;margin-top:671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32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terjadi di lapangan berdasarkan hasil observasi,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uru sekolah minggu yang mengajar hanya menggunakan satu metode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itu hanya menyanyi seperti yang teijadi di Gereja Toraja jemaat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. Hal yang membuat anak Sekolah Minggu, merasa bosan, tidak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, banyak yang bermain, sibuk sendiri, menganggu teman di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nya dan ada pula yang hanya keluar masuk dalam gereja, hal ini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jika dalam ibadah hanya menyanyi saja. Khususnya anak indria salah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tode yang dapat dilakukan pada saat beribadah adalah gerak dan lagu.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badah sekolah minggu khususnya pada anak indria, akan lebih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embuat anak semakin bersemangat beribadah dan lebih mudah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suatu jika melalui gerakan atau diperagakan langsung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hanya berceramah atau hanya menyanyi saja.</w:t>
      </w:r>
    </w:p>
    <w:p>
      <w:pPr>
        <w:pStyle w:val="Bodytext11"/>
        <w:pBdr/>
        <w:ind w:left="1480" w:hanging="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tertarik memilih judul ini karena penulis ingin melihat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erak dan lagu sebagai salah satu cara melakukan pengajaran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kepada anak Karena dengan gerak dan lagu merupakan metode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arik dan mudah dipahami. Di dalamnya penulis hendak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gaimana efektivitas pengajaran iman Kristen melalui gerak dan</w:t>
      </w:r>
    </w:p>
    <w:p>
      <w:pPr>
        <w:pStyle w:val="Bodytext11"/>
        <w:pBdr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dalam ibadah anak indria SMGT Jemaat Gasing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813" w:h="11384" w:x="1376" w:y="2290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80" w:hanging="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d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3" w:h="11384" w:x="137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“Bagaiman efektivitas pengajaran iman Kristen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87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dan lagu dalam ibadah anak indria SMGT Jemaat Gasing Klasis</w:t>
      </w:r>
    </w:p>
    <w:p>
      <w:pPr>
        <w:pStyle w:val="Bodytext11"/>
        <w:pBdr/>
        <w:ind w:firstLine="74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713" w:h="10803" w:x="1426" w:y="235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6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ind w:firstLine="74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untuk mengetahui efektivitas pengajaran iman Kristen</w:t>
      </w:r>
    </w:p>
    <w:p>
      <w:pPr>
        <w:pStyle w:val="Bodytext11"/>
        <w:pBdr/>
        <w:ind w:firstLine="74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ak dan lagu dalam ibadah anak indria SMGT Jemaat Gasing Klasis</w:t>
      </w:r>
    </w:p>
    <w:p>
      <w:pPr>
        <w:pStyle w:val="Bodytext11"/>
        <w:pBdr/>
        <w:ind w:firstLine="74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713" w:h="10803" w:x="1426" w:y="235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ind w:firstLine="740"/>
        <w:rPr/>
        <w:framePr w:w="8713" w:h="10803" w:x="1426" w:y="23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Penulis</w:t>
      </w:r>
    </w:p>
    <w:p>
      <w:pPr>
        <w:pStyle w:val="Bodytext11"/>
        <w:pBdr/>
        <w:ind w:left="146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mendapatkan wawasan, mengenai evektivitas pengajaran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 lewat gerak dan lagu, serta menjadi acuan kedepan bagi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bagaimana mengajarkan pengajaran iman kristiani terhadap anak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ak dan la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ind w:firstLine="740"/>
        <w:rPr/>
        <w:framePr w:w="8713" w:h="10803" w:x="1426" w:y="23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46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akan dapat memberikan tambahan pengetahuan dan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kepada semua civitas akademik STAKN Toraja khususnya para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ingin mengetahui dan mendalami tentang pengajaran</w:t>
      </w:r>
    </w:p>
    <w:p>
      <w:pPr>
        <w:pStyle w:val="Bodytext11"/>
        <w:pBdr/>
        <w:ind w:left="110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lewat gerak dan la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0" w:leader="none"/>
        </w:tabs>
        <w:ind w:firstLine="740"/>
        <w:rPr/>
        <w:framePr w:w="8713" w:h="10803" w:x="1426" w:y="23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13" w:h="10803" w:x="142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dapat memberikan kontribusi bagi guru seko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6884" w:h="276" w:x="1426" w:y="1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Gasing Klasis Mengkend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77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spacing w:before="0" w:after="300"/>
        <w:ind w:firstLine="260"/>
        <w:rPr/>
        <w:framePr w:w="8713" w:h="8116" w:x="1426" w:y="2196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acuan berfikir dalam penulisan in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rupakan pendahuluan yang terdiri dari latar belakang, tuju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, dan sistematika penulisan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rupakan landasan teori. Pada bab ini yang akan dikaji yaitu: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 Gereja Toraja, pengajaran Iman Kristen, Liturgi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merupakan metodologi penelitian. Bab ini akan dibahas mengena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mpat dan waktu penelitian, informan, teknik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merupakan hasil penelitian. Pada bagian ini akan diurai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sil penelitian dan analisi untuk melihat efektivitas pengajaran im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lui gerak dan lagu dalam ibadah anak indria SMGT Jema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8116" w:x="142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 Klasis Mengkendek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65" w:h="276" w:x="1426" w:y="10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