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7" w:h="299" w:x="1572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jc w:val="both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ya pada Allah saja kirannya aku tenang sebab dari pada-Nyalah harapanku "</w:t>
      </w:r>
    </w:p>
    <w:p>
      <w:pPr>
        <w:pStyle w:val="Bodytext11"/>
        <w:pBdr/>
        <w:jc w:val="center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mur 62:6)</w:t>
      </w:r>
    </w:p>
    <w:p>
      <w:pPr>
        <w:pStyle w:val="Bodytext11"/>
        <w:pBdr/>
        <w:ind w:left="1300" w:hanging="0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dan kemulian hanya kepada Dia kerena</w:t>
      </w:r>
    </w:p>
    <w:p>
      <w:pPr>
        <w:pStyle w:val="Bodytext11"/>
        <w:pBdr/>
        <w:ind w:firstLine="560"/>
        <w:jc w:val="both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yang tak pernah berkesudahan dalam kehidupan peneliti</w:t>
      </w:r>
    </w:p>
    <w:p>
      <w:pPr>
        <w:pStyle w:val="Bodytext11"/>
        <w:pBdr/>
        <w:ind w:firstLine="560"/>
        <w:jc w:val="both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penulisan proposal, penulis sangat merasakan cinta kasih</w:t>
      </w:r>
    </w:p>
    <w:p>
      <w:pPr>
        <w:pStyle w:val="Bodytext11"/>
        <w:pBdr/>
        <w:ind w:firstLine="560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tulisan ini dapat terselesaikan dengan baik.</w:t>
      </w:r>
    </w:p>
    <w:p>
      <w:pPr>
        <w:pStyle w:val="Bodytext11"/>
        <w:pBdr/>
        <w:ind w:left="1300" w:hanging="0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tulisan ini tidak mungkin selesai tanpa bantuan</w:t>
      </w:r>
    </w:p>
    <w:p>
      <w:pPr>
        <w:pStyle w:val="Bodytext11"/>
        <w:pBdr/>
        <w:ind w:firstLine="560"/>
        <w:jc w:val="both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dari berbagai pihak kepada peneliti baik motivasi, dukungan</w:t>
      </w:r>
    </w:p>
    <w:p>
      <w:pPr>
        <w:pStyle w:val="Bodytext11"/>
        <w:pBdr/>
        <w:ind w:firstLine="560"/>
        <w:jc w:val="both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ewat materi. Oleh karena itu peneliti mengucapkan dengan tulus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8" w:leader="none"/>
        </w:tabs>
        <w:ind w:left="1300" w:hanging="0"/>
        <w:rPr/>
        <w:framePr w:w="8687" w:h="11138" w:x="1572" w:y="30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STAKN Toraja yang</w:t>
      </w:r>
    </w:p>
    <w:p>
      <w:pPr>
        <w:pStyle w:val="Bodytext11"/>
        <w:pBdr/>
        <w:ind w:left="1660" w:hanging="0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kepada penulis dalam menimba ilmu di</w:t>
      </w:r>
    </w:p>
    <w:p>
      <w:pPr>
        <w:pStyle w:val="Bodytext11"/>
        <w:pBdr/>
        <w:ind w:left="1660" w:hanging="0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8" w:leader="none"/>
        </w:tabs>
        <w:ind w:left="1300" w:hanging="0"/>
        <w:rPr/>
        <w:framePr w:w="8687" w:h="11138" w:x="1572" w:y="30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sekretaris Jurusan Pendidikan Agama Kristen (PAK)</w:t>
      </w:r>
    </w:p>
    <w:p>
      <w:pPr>
        <w:pStyle w:val="Bodytext11"/>
        <w:pBdr/>
        <w:ind w:left="1660" w:hanging="0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dan mengarahkan penulis selama</w:t>
      </w:r>
    </w:p>
    <w:p>
      <w:pPr>
        <w:pStyle w:val="Bodytext11"/>
        <w:pBdr/>
        <w:ind w:left="1660" w:hanging="0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8" w:leader="none"/>
        </w:tabs>
        <w:ind w:left="1300" w:hanging="0"/>
        <w:rPr/>
        <w:framePr w:w="8687" w:h="11138" w:x="1572" w:y="30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i, M.MG selaku dosen pembimbing dan Bapak</w:t>
      </w:r>
    </w:p>
    <w:p>
      <w:pPr>
        <w:pStyle w:val="Bodytext11"/>
        <w:pBdr/>
        <w:ind w:left="1660" w:hanging="0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 Titting, M.Pd.K selaku pembimbing 2 yang setia</w:t>
      </w:r>
    </w:p>
    <w:p>
      <w:pPr>
        <w:pStyle w:val="Bodytext11"/>
        <w:pBdr/>
        <w:ind w:left="1660" w:hanging="0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proses penulis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87" w:h="11138" w:x="1572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4" w:leader="none"/>
        </w:tabs>
        <w:ind w:left="1280" w:hanging="0"/>
        <w:rPr/>
        <w:framePr w:w="8687" w:h="11316" w:x="1572" w:y="23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penguji I dan Bapak Amos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, M.Th selaku penguji II yang memberikan banyak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penulis sehingga skripsi ini dapat selesai dengan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4" w:leader="none"/>
        </w:tabs>
        <w:ind w:left="1280" w:hanging="0"/>
        <w:rPr/>
        <w:framePr w:w="8687" w:h="11316" w:x="1572" w:y="23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tercinta Aris Sondana (ayah) dan Fransiska Pakanan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telah melahirkan, membesarkan dan mengasuh dalam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oril dan materi serta dukungan doa sehingga dapat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mulai dari SD sampai Perguruan Tinggi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udaraku (Gista, Sheila dan Martin) yang telah memberikan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4" w:leader="none"/>
        </w:tabs>
        <w:ind w:left="1280" w:hanging="0"/>
        <w:rPr/>
        <w:framePr w:w="8687" w:h="11316" w:x="1572" w:y="23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selaku dosen wali yang telah banyak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garahkan selama menuntut ilmu di kampus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4" w:leader="none"/>
        </w:tabs>
        <w:ind w:left="1280" w:hanging="0"/>
        <w:rPr/>
        <w:framePr w:w="8687" w:h="11316" w:x="1572" w:y="23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s Tiranda, M.Th selaku dosen supervisor saat melakukan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4" w:leader="none"/>
        </w:tabs>
        <w:ind w:left="1280" w:hanging="0"/>
        <w:rPr/>
        <w:framePr w:w="8687" w:h="11316" w:x="1572" w:y="23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, membimbing, dan membekali peneliti dengan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elama menuntut ilmu di Kampus STAKN Toraja sehingga</w:t>
      </w:r>
    </w:p>
    <w:p>
      <w:pPr>
        <w:pStyle w:val="Bodytext11"/>
        <w:pBdr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4" w:leader="none"/>
        </w:tabs>
        <w:ind w:left="1280" w:hanging="0"/>
        <w:rPr/>
        <w:framePr w:w="8687" w:h="11316" w:x="1572" w:y="23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tugas perpustakaan STAKN Toraja yang memberik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87" w:h="11316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minjam buku.</w:t>
      </w:r>
    </w:p>
    <w:p>
      <w:pPr>
        <w:pStyle w:val="Headerorfooter11"/>
        <w:pBdr/>
        <w:rPr>
          <w:lang w:val="id-ID"/>
        </w:rPr>
        <w:framePr w:w="160" w:h="253" w:x="5552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7" w:leader="none"/>
        </w:tabs>
        <w:ind w:left="1340" w:hanging="0"/>
        <w:rPr/>
        <w:framePr w:w="8687" w:h="9001" w:x="1572" w:y="23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keluarga baik yang dekat maupun yang jauh yang</w:t>
      </w:r>
    </w:p>
    <w:p>
      <w:pPr>
        <w:pStyle w:val="Bodytext11"/>
        <w:pBdr/>
        <w:ind w:left="1720" w:hanging="0"/>
        <w:rPr>
          <w:lang w:val="id-ID"/>
        </w:rPr>
        <w:framePr w:w="8687" w:h="9001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ukungan, motivasi dan do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7" w:leader="none"/>
        </w:tabs>
        <w:ind w:left="1340" w:hanging="0"/>
        <w:rPr/>
        <w:framePr w:w="8687" w:h="9001" w:x="1572" w:y="23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: Erica Bumbungan, Delmi Dominggus, Agus,</w:t>
      </w:r>
    </w:p>
    <w:p>
      <w:pPr>
        <w:pStyle w:val="Bodytext11"/>
        <w:pBdr/>
        <w:ind w:left="1720" w:hanging="0"/>
        <w:rPr>
          <w:lang w:val="id-ID"/>
        </w:rPr>
        <w:framePr w:w="8687" w:h="9001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ana Pabarrung, Tiwiarti Pagau’, Yustin Rati Anugra, Geldi,</w:t>
      </w:r>
    </w:p>
    <w:p>
      <w:pPr>
        <w:pStyle w:val="Bodytext11"/>
        <w:pBdr/>
        <w:ind w:left="1720" w:hanging="0"/>
        <w:rPr>
          <w:lang w:val="id-ID"/>
        </w:rPr>
        <w:framePr w:w="8687" w:h="9001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fianti Mangarru, Hartini, Ani, Bolvia Pakiding, Welmanita</w:t>
      </w:r>
    </w:p>
    <w:p>
      <w:pPr>
        <w:pStyle w:val="Bodytext11"/>
        <w:pBdr/>
        <w:spacing w:before="0" w:after="460"/>
        <w:ind w:left="1720" w:hanging="0"/>
        <w:rPr>
          <w:lang w:val="id-ID"/>
        </w:rPr>
        <w:framePr w:w="8687" w:h="9001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mbangan, Jasman Bongga Sari dan Candra.</w:t>
      </w:r>
    </w:p>
    <w:p>
      <w:pPr>
        <w:pStyle w:val="Bodytext11"/>
        <w:pBdr/>
        <w:ind w:left="1340" w:hanging="0"/>
        <w:rPr>
          <w:lang w:val="id-ID"/>
        </w:rPr>
        <w:framePr w:w="8687" w:h="9001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bahwa terimakasih atas segala dukungan semua pihak.</w:t>
      </w:r>
    </w:p>
    <w:p>
      <w:pPr>
        <w:pStyle w:val="Bodytext11"/>
        <w:pBdr/>
        <w:ind w:firstLine="600"/>
        <w:rPr>
          <w:lang w:val="id-ID"/>
        </w:rPr>
        <w:framePr w:w="8687" w:h="9001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tulisan ini, masih banyak</w:t>
      </w:r>
    </w:p>
    <w:p>
      <w:pPr>
        <w:pStyle w:val="Bodytext11"/>
        <w:pBdr/>
        <w:ind w:firstLine="600"/>
        <w:rPr>
          <w:lang w:val="id-ID"/>
        </w:rPr>
        <w:framePr w:w="8687" w:h="9001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sehingga saran dan kritikan yang membangun dari para pembaca</w:t>
      </w:r>
    </w:p>
    <w:p>
      <w:pPr>
        <w:pStyle w:val="Bodytext11"/>
        <w:pBdr/>
        <w:ind w:firstLine="600"/>
        <w:rPr>
          <w:lang w:val="id-ID"/>
        </w:rPr>
        <w:framePr w:w="8687" w:h="9001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sebagai masukan bagi peneliti demi kesempurnaan tulisan</w:t>
      </w:r>
    </w:p>
    <w:p>
      <w:pPr>
        <w:pStyle w:val="Bodytext11"/>
        <w:pBdr/>
        <w:spacing w:before="0" w:after="1220"/>
        <w:ind w:firstLine="600"/>
        <w:rPr>
          <w:lang w:val="id-ID"/>
        </w:rPr>
        <w:framePr w:w="8687" w:h="9001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iranya Tuhan tetap melengkapi kita untuk tetap berkarya.</w:t>
      </w:r>
    </w:p>
    <w:p>
      <w:pPr>
        <w:pStyle w:val="Bodytext11"/>
        <w:pBdr/>
        <w:spacing w:before="0" w:after="1220"/>
        <w:ind w:left="5060" w:hanging="0"/>
        <w:rPr>
          <w:lang w:val="id-ID"/>
        </w:rPr>
        <w:framePr w:w="8687" w:h="9001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September 2019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8687" w:h="9001" w:x="157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257" w:h="272" w:x="5542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298" w:x="1606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041" w:leader="dot"/>
          <w:tab w:val="left" w:pos="7481" w:leader="none"/>
        </w:tabs>
        <w:spacing w:before="0" w:after="460"/>
        <w:ind w:firstLine="600"/>
        <w:rPr>
          <w:lang w:val="id-ID"/>
        </w:rPr>
        <w:framePr w:w="8687" w:h="10766" w:x="1606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7282" w:leader="dot"/>
          <w:tab w:val="left" w:pos="7350" w:leader="none"/>
        </w:tabs>
        <w:spacing w:before="0" w:after="460"/>
        <w:ind w:firstLine="600"/>
        <w:rPr>
          <w:lang w:val="id-ID"/>
        </w:rPr>
        <w:framePr w:w="8687" w:h="10766" w:x="1606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460" w:leader="dot"/>
        </w:tabs>
        <w:spacing w:before="0" w:after="460"/>
        <w:ind w:firstLine="600"/>
        <w:rPr>
          <w:lang w:val="id-ID"/>
        </w:rPr>
        <w:framePr w:w="8687" w:h="10766" w:x="1606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334" w:leader="dot"/>
        </w:tabs>
        <w:spacing w:before="0" w:after="460"/>
        <w:ind w:firstLine="600"/>
        <w:rPr>
          <w:lang w:val="id-ID"/>
        </w:rPr>
        <w:framePr w:w="8687" w:h="10766" w:x="1606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- iv</w:t>
      </w:r>
    </w:p>
    <w:p>
      <w:pPr>
        <w:pStyle w:val="Bodytext11"/>
        <w:pBdr/>
        <w:tabs>
          <w:tab w:val="clear" w:pos="720"/>
          <w:tab w:val="left" w:pos="7449" w:leader="dot"/>
        </w:tabs>
        <w:spacing w:before="0" w:after="460"/>
        <w:ind w:firstLine="600"/>
        <w:rPr>
          <w:lang w:val="id-ID"/>
        </w:rPr>
        <w:framePr w:w="8687" w:h="10766" w:x="1606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7444" w:leader="dot"/>
        </w:tabs>
        <w:spacing w:before="0" w:after="460"/>
        <w:ind w:firstLine="600"/>
        <w:rPr>
          <w:lang w:val="id-ID"/>
        </w:rPr>
        <w:framePr w:w="8687" w:h="10766" w:x="1606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Bodytext11"/>
        <w:pBdr/>
        <w:tabs>
          <w:tab w:val="clear" w:pos="720"/>
          <w:tab w:val="left" w:pos="7423" w:leader="dot"/>
        </w:tabs>
        <w:ind w:firstLine="600"/>
        <w:jc w:val="both"/>
        <w:rPr>
          <w:lang w:val="id-ID"/>
        </w:rPr>
        <w:framePr w:w="8687" w:h="10766" w:x="1606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5" w:leader="none"/>
          <w:tab w:val="left" w:pos="7401" w:leader="dot"/>
        </w:tabs>
        <w:ind w:firstLine="960"/>
        <w:jc w:val="both"/>
        <w:rPr/>
        <w:framePr w:w="8687" w:h="10766" w:x="1606" w:y="29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9" w:leader="none"/>
          <w:tab w:val="left" w:pos="7401" w:leader="dot"/>
        </w:tabs>
        <w:ind w:firstLine="960"/>
        <w:jc w:val="both"/>
        <w:rPr/>
        <w:framePr w:w="8687" w:h="10766" w:x="1606" w:y="29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9" w:leader="none"/>
          <w:tab w:val="left" w:pos="7390" w:leader="dot"/>
        </w:tabs>
        <w:ind w:firstLine="960"/>
        <w:jc w:val="both"/>
        <w:rPr/>
        <w:framePr w:w="8687" w:h="10766" w:x="1606" w:y="29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5" w:leader="none"/>
          <w:tab w:val="left" w:pos="7385" w:leader="dot"/>
        </w:tabs>
        <w:ind w:firstLine="960"/>
        <w:jc w:val="both"/>
        <w:rPr/>
        <w:framePr w:w="8687" w:h="10766" w:x="1606" w:y="29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9" w:leader="none"/>
          <w:tab w:val="left" w:pos="7380" w:leader="dot"/>
        </w:tabs>
        <w:ind w:firstLine="960"/>
        <w:jc w:val="both"/>
        <w:rPr/>
        <w:framePr w:w="8687" w:h="10766" w:x="1606" w:y="29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6</w:t>
      </w:r>
    </w:p>
    <w:p>
      <w:pPr>
        <w:pStyle w:val="Bodytext11"/>
        <w:pBdr/>
        <w:tabs>
          <w:tab w:val="clear" w:pos="720"/>
          <w:tab w:val="left" w:pos="7397" w:leader="dot"/>
        </w:tabs>
        <w:ind w:firstLine="600"/>
        <w:jc w:val="both"/>
        <w:rPr>
          <w:lang w:val="id-ID"/>
        </w:rPr>
        <w:framePr w:w="8687" w:h="10766" w:x="1606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9" w:leader="none"/>
          <w:tab w:val="left" w:pos="7380" w:leader="dot"/>
        </w:tabs>
        <w:ind w:firstLine="960"/>
        <w:jc w:val="both"/>
        <w:rPr/>
        <w:framePr w:w="8687" w:h="10766" w:x="1606" w:y="29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MGT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8" w:leader="none"/>
          <w:tab w:val="left" w:pos="7337" w:leader="dot"/>
        </w:tabs>
        <w:ind w:left="1320" w:hanging="0"/>
        <w:jc w:val="both"/>
        <w:rPr/>
        <w:framePr w:w="8687" w:h="10766" w:x="1606" w:y="29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Ibadah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8" w:leader="none"/>
          <w:tab w:val="left" w:pos="7368" w:leader="dot"/>
        </w:tabs>
        <w:ind w:left="1320" w:hanging="0"/>
        <w:rPr/>
        <w:framePr w:w="8687" w:h="10766" w:x="1606" w:y="29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MGT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8" w:leader="none"/>
          <w:tab w:val="left" w:pos="7368" w:leader="dot"/>
        </w:tabs>
        <w:ind w:left="1320" w:hanging="0"/>
        <w:rPr/>
        <w:framePr w:w="8687" w:h="10766" w:x="1606" w:y="29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Kelas SMGT</w:t>
        <w:tab/>
        <w:t xml:space="preserve"> 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8" w:leader="none"/>
          <w:tab w:val="left" w:pos="7363" w:leader="dot"/>
        </w:tabs>
        <w:spacing w:before="0" w:after="0"/>
        <w:ind w:left="1320" w:hanging="0"/>
        <w:rPr/>
        <w:framePr w:w="8687" w:h="10766" w:x="1606" w:y="29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Indria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7891" w:h="215" w:x="2203" w:y="14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9" w:leader="none"/>
          <w:tab w:val="left" w:pos="7336" w:leader="dot"/>
        </w:tabs>
        <w:ind w:firstLine="900"/>
        <w:rPr/>
        <w:framePr w:w="8687" w:h="11421" w:x="1606" w:y="22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an Iman Kriste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8" w:leader="none"/>
          <w:tab w:val="left" w:pos="7336" w:leader="dot"/>
        </w:tabs>
        <w:ind w:left="1300" w:hanging="0"/>
        <w:rPr/>
        <w:framePr w:w="8687" w:h="11421" w:x="1606" w:y="22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gajaran ima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8" w:leader="none"/>
          <w:tab w:val="left" w:pos="7336" w:leader="dot"/>
        </w:tabs>
        <w:ind w:left="1300" w:hanging="0"/>
        <w:rPr/>
        <w:framePr w:w="8687" w:h="11421" w:x="1606" w:y="22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jaran iman pada anak indria 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8" w:leader="none"/>
          <w:tab w:val="left" w:pos="7336" w:leader="dot"/>
        </w:tabs>
        <w:ind w:left="1300" w:hanging="0"/>
        <w:rPr/>
        <w:framePr w:w="8687" w:h="11421" w:x="1606" w:y="22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ajaran untuk Anak Indria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4" w:leader="none"/>
          <w:tab w:val="left" w:pos="7336" w:leader="dot"/>
        </w:tabs>
        <w:ind w:firstLine="900"/>
        <w:rPr/>
        <w:framePr w:w="8687" w:h="11421" w:x="1606" w:y="22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iturgi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336" w:leader="dot"/>
        </w:tabs>
        <w:ind w:left="1300" w:hanging="0"/>
        <w:rPr>
          <w:lang w:val="id-ID"/>
        </w:rPr>
        <w:framePr w:w="8687" w:h="11421" w:x="160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Liturgi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336" w:leader="dot"/>
        </w:tabs>
        <w:ind w:left="1300" w:hanging="0"/>
        <w:rPr>
          <w:lang w:val="id-ID"/>
        </w:rPr>
        <w:framePr w:w="8687" w:h="11421" w:x="160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iturgi Sekolah Minggu Kelas Indri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6851" w:leader="dot"/>
          <w:tab w:val="left" w:pos="7336" w:leader="dot"/>
        </w:tabs>
        <w:ind w:firstLine="520"/>
        <w:rPr>
          <w:lang w:val="id-ID"/>
        </w:rPr>
        <w:framePr w:w="8687" w:h="11421" w:x="1606" w:y="22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5" w:leader="none"/>
          <w:tab w:val="left" w:pos="7336" w:leader="dot"/>
        </w:tabs>
        <w:ind w:firstLine="900"/>
        <w:jc w:val="both"/>
        <w:rPr/>
        <w:framePr w:w="8687" w:h="11421" w:x="1606" w:y="22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9" w:leader="none"/>
          <w:tab w:val="left" w:pos="7336" w:leader="dot"/>
        </w:tabs>
        <w:ind w:firstLine="900"/>
        <w:jc w:val="both"/>
        <w:rPr/>
        <w:framePr w:w="8687" w:h="11421" w:x="1606" w:y="22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9" w:leader="none"/>
          <w:tab w:val="left" w:pos="7336" w:leader="dot"/>
        </w:tabs>
        <w:ind w:firstLine="900"/>
        <w:jc w:val="both"/>
        <w:rPr/>
        <w:framePr w:w="8687" w:h="11421" w:x="1606" w:y="22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0" w:leader="none"/>
          <w:tab w:val="left" w:pos="7336" w:leader="dot"/>
        </w:tabs>
        <w:ind w:firstLine="900"/>
        <w:jc w:val="both"/>
        <w:rPr/>
        <w:framePr w:w="8687" w:h="11421" w:x="1606" w:y="22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94" w:leader="none"/>
          <w:tab w:val="left" w:pos="7336" w:leader="dot"/>
        </w:tabs>
        <w:ind w:firstLine="900"/>
        <w:jc w:val="both"/>
        <w:rPr/>
        <w:framePr w:w="8687" w:h="11421" w:x="1606" w:y="22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36" w:leader="dot"/>
        </w:tabs>
        <w:ind w:firstLine="520"/>
        <w:jc w:val="both"/>
        <w:rPr>
          <w:lang w:val="id-ID"/>
        </w:rPr>
        <w:framePr w:w="8687" w:h="11421" w:x="1606" w:y="22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336" w:leader="dot"/>
        </w:tabs>
        <w:ind w:firstLine="820"/>
        <w:rPr>
          <w:lang w:val="id-ID"/>
        </w:rPr>
        <w:framePr w:w="8687" w:h="11421" w:x="160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336" w:leader="dot"/>
        </w:tabs>
        <w:ind w:firstLine="820"/>
        <w:rPr>
          <w:lang w:val="id-ID"/>
        </w:rPr>
        <w:framePr w:w="8687" w:h="11421" w:x="160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 Dan Analisi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336" w:leader="dot"/>
        </w:tabs>
        <w:ind w:firstLine="520"/>
        <w:jc w:val="both"/>
        <w:rPr>
          <w:lang w:val="id-ID"/>
        </w:rPr>
        <w:framePr w:w="8687" w:h="11421" w:x="1606" w:y="22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KESIMPUL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36" w:leader="dot"/>
        </w:tabs>
        <w:ind w:firstLine="900"/>
        <w:rPr>
          <w:lang w:val="id-ID"/>
        </w:rPr>
        <w:framePr w:w="8687" w:h="11421" w:x="160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36" w:leader="dot"/>
        </w:tabs>
        <w:ind w:firstLine="900"/>
        <w:rPr>
          <w:lang w:val="id-ID"/>
        </w:rPr>
        <w:framePr w:w="8687" w:h="11421" w:x="1606" w:y="22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336" w:leader="dot"/>
        </w:tabs>
        <w:ind w:firstLine="520"/>
        <w:rPr>
          <w:lang w:val="id-ID"/>
        </w:rPr>
        <w:framePr w:w="8687" w:h="11421" w:x="1606" w:y="22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2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87" w:h="11421" w:x="1606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0" w:h="253" w:x="5947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8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