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12" w:h="298" w:x="1009" w:y="31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80"/>
        <w:rPr/>
        <w:framePr w:w="8912" w:h="11237" w:x="1009" w:y="3620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ERINTAHAN DAER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180" w:hanging="0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pemerintahan daerah sangat penting dalam membangun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stem pemerintahan Negara yang demokratis. Pemerintah daer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mpung pluralisme bangsa, berfungsi untuk mendorong partisipasi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memberikan tambahan pilihan bagi warganya terutam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dengan kebutuhan dan kepentingan penduduknya. Dengan adan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, pluralisme yang ada dalam masyarakat Negara baik sosial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ekonomi, dan lainnya bisa ditampung dalam wadah pemerintahan daer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hingga tidak megarah kepada pemerintahan pus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Pengertian pemerintahan Daerah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yelenggaraan pemerintahan di Indonesia berdasarkan pendekat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steman meliputi, yang meliputi sistem pemerintahan pusat atau disebut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sistem pemerintahan daerah. Penyelenggaraan pemerintah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ntar pemerintah, dikenal dengan konsep sentralisasi da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ntralisasi. Konsep sentralisasi menunjukkan bahwa semua kewenang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berada di pemerintah pusat, sedangkan sistem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ntralisasi adalah sebagian kewenangan urusan pemerintahan yang menjadi</w:t>
      </w:r>
    </w:p>
    <w:p>
      <w:pPr>
        <w:pStyle w:val="Bodytext11"/>
        <w:pBdr/>
        <w:spacing w:before="0" w:after="240"/>
        <w:ind w:firstLine="680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pemerintah, diberikan kepada pemerintah daerah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912" w:h="11237" w:x="1009" w:y="3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Amin Supriadi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Otonomi Daerah Dari Masa ke Masa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(Kendal: Cempaka Putih, 2008 )hal. 45</w:t>
      </w:r>
    </w:p>
    <w:p>
      <w:pPr>
        <w:pStyle w:val="Headerorfooter11"/>
        <w:pBdr/>
        <w:rPr>
          <w:lang w:val="id-ID"/>
        </w:rPr>
        <w:framePr w:w="221" w:h="253" w:x="6193" w:y="15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95" w:y="13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yelenggarakan pelayanan erintahan, pelayanan pembangunan dan</w:t>
      </w:r>
    </w:p>
    <w:p>
      <w:pPr>
        <w:pStyle w:val="Bodytext11"/>
        <w:pBdr/>
        <w:ind w:firstLine="30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masyarakatan.</w:t>
      </w:r>
    </w:p>
    <w:p>
      <w:pPr>
        <w:pStyle w:val="Bodytext11"/>
        <w:pBdr/>
        <w:ind w:firstLine="74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dapat dikatakan bahwa fungsi dasar dari suatu pemerintah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“pelayanan”, yang dalam hal ini adalah dalam bentuk pelayanan kepada</w:t>
      </w:r>
    </w:p>
    <w:p>
      <w:pPr>
        <w:pStyle w:val="Bodytext11"/>
        <w:pBdr/>
        <w:ind w:firstLine="30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publik.</w:t>
      </w:r>
    </w:p>
    <w:p>
      <w:pPr>
        <w:pStyle w:val="Bodytext11"/>
        <w:pBdr/>
        <w:ind w:hanging="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Asas Penyelenggaran Pemerinrahan Daerah</w:t>
      </w:r>
    </w:p>
    <w:p>
      <w:pPr>
        <w:pStyle w:val="Bodytext11"/>
        <w:pBdr/>
        <w:ind w:firstLine="74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nggaraan pemerintahan di Indonesia, didasarkan pada asas</w:t>
      </w:r>
    </w:p>
    <w:p>
      <w:pPr>
        <w:pStyle w:val="Bodytext11"/>
        <w:pBdr/>
        <w:ind w:firstLine="30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merintahan daerah. Secara umum asas penyelenggaraan</w:t>
      </w:r>
    </w:p>
    <w:p>
      <w:pPr>
        <w:pStyle w:val="Bodytext11"/>
        <w:pBdr/>
        <w:ind w:firstLine="30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erah di Indonesia terdiri dari; asas dekonsentrasi, asas</w:t>
      </w:r>
    </w:p>
    <w:p>
      <w:pPr>
        <w:pStyle w:val="Bodytext11"/>
        <w:pBdr/>
        <w:spacing w:before="0" w:after="320"/>
        <w:ind w:firstLine="30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sentralisasi dan asas tugas pembantu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9007" w:h="10970" w:x="1182" w:y="25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Dekonsentras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konsentrasi berdasarkan pasal 1 ayat 9 UU Nomor 23 Tahun 2014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lah pelimpahan sebagian urusan pemerintahan yang menjadi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wenangan pemerintah pusat kepada Gubernur sebagai wakil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erintah pusat, kepada instansi vertikal di wilayah tertentu,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/atau kepada Gubernur dan Bupati/Walikota sebagai</w:t>
      </w:r>
    </w:p>
    <w:p>
      <w:pPr>
        <w:pStyle w:val="Bodytext11"/>
        <w:pBdr/>
        <w:ind w:left="1660" w:hanging="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anggung awab urusan pemerintahan umum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konsentrasi memiliki tiga bentuk penerapan dalam otonomi daerah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laksanakan oleh pejabat daerah sebagai wakil pemerintah pusat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tama, delegasi, yaitu penyerahan wewenang kepada pejabat lain y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tanggungjawab pejabat penerima wewenang tersebut. Kedua adal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07" w:h="10970" w:x="1182" w:y="2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ndat, yaitu kewenangan membuat keputusan atas nama pejabat pemberi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6452" w:h="231" w:x="1962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Pasal 1 Ayat 9 UU No. 23 Tahun 2014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ntang Pemetrintah Daerah</w:t>
      </w:r>
    </w:p>
    <w:p>
      <w:pPr>
        <w:pStyle w:val="Other11"/>
        <w:pBdr/>
        <w:spacing w:before="0" w:after="0"/>
        <w:ind w:hanging="0"/>
        <w:rPr>
          <w:lang w:val="id-ID"/>
        </w:rPr>
        <w:framePr w:w="41" w:h="207" w:x="11466" w:y="1561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ge">
                  <wp:posOffset>935990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6.85pt;margin-top:73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188" w:y="13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merintahan Indonesia memiliki korelasi dengan otonomi daera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at ini telah diselenggarakan di Indonesia. Jika sebelumnya semua sistem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yang berlaku di Indonesia terpusat atau sentralisasi p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ipusat, maka pada jaman sekarang diberlakukan otonomi daerah,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berlakukannya otonomi daerah diharapkan daerah bisa mengatu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erintahan daerah sendiri dengan cara memfungsikan semua poten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aerah. Walaupun otonomi daerah telah diberlakukan, tetapi distu si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rdapat beberapa hal tetap diatur oleh pemerintah pusat seperti urusan</w:t>
      </w:r>
    </w:p>
    <w:p>
      <w:pPr>
        <w:pStyle w:val="Bodytext11"/>
        <w:pBdr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 negara, agama, hubungan luar negeri, dan lain-lain. Disatu sisi, sistem</w:t>
      </w:r>
    </w:p>
    <w:p>
      <w:pPr>
        <w:pStyle w:val="Bodytext11"/>
        <w:pBdr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berbasis otonomi daerah juga sebetulnya merupakan salah satu</w:t>
      </w:r>
    </w:p>
    <w:p>
      <w:pPr>
        <w:pStyle w:val="Bodytext11"/>
        <w:pBdr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lam mewujudkan penyelenggaraan pemerintahan yang efisien dan efektif.</w:t>
      </w:r>
    </w:p>
    <w:p>
      <w:pPr>
        <w:pStyle w:val="Bodytext11"/>
        <w:pBdr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ada umumnya tidak mungkin pemerintah pusat mengurusi semu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negara yang begitu kompleks.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mahksudkan dalam undang-undang yang ad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daerah adalah penyelenggaraan urusan pemerintahan ole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dan dewan perwakilan rakyat daerah menurut asas otonomi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mbantuan dengan prinsip otonomi seluas-luasnya dalam sistem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Negara Kesatuan Republik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emerintahan ada dan diadakan untuk melayani kepenting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nuhan kebutuhan masyarakat khususnya kebutuhan dasar manusia yak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1248" w:x="1182" w:y="2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man, tertib dan tentram, sehingga fungsi dasar pemerintah adalah pelayanan,</w:t>
      </w:r>
    </w:p>
    <w:p>
      <w:pPr>
        <w:pStyle w:val="Bodytext21"/>
        <w:pBdr/>
        <w:spacing w:before="0" w:after="0"/>
        <w:ind w:firstLine="480"/>
        <w:rPr>
          <w:lang w:val="id-ID"/>
        </w:rPr>
        <w:framePr w:w="5383" w:h="219" w:x="1182" w:y="14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Undang-Undang No.23 Tahun 2014 tetang Pemerintah Dae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66" w:y="15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. Ketiga atribusi, yaitu lembaga pemerintah pusat yang dibentuk di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sebagai pelaksana tugas di 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, maka dapat jelaskan bahwa asas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onsentrasi merupakan pelimpahan kewenangan terhadap sebagian urusa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pusat, dari pemerintah pusat kepada pejabat dan perangkat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pusat di daerah, atau departemen pusat ke perwakilannya d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 sesuai konteks daerah ter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9" w:leader="none"/>
        </w:tabs>
        <w:spacing w:before="0" w:after="300"/>
        <w:ind w:firstLine="480"/>
        <w:rPr/>
        <w:framePr w:w="9116" w:h="12159" w:x="1127" w:y="28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Desentralisasi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Desentralisasi menurut pasal 1 point 8 UU Nomor 23 Tahun</w:t>
      </w:r>
    </w:p>
    <w:p>
      <w:pPr>
        <w:pStyle w:val="Bodytext11"/>
        <w:pBdr/>
        <w:spacing w:before="0" w:after="240"/>
        <w:ind w:firstLine="76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4 adalah penyerahan urusan pemerintahan oleh pemerintah pusat kepad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 otonom berdasarkan asas otonomi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spacing w:before="0" w:after="340"/>
        <w:ind w:left="1580" w:hanging="0"/>
        <w:jc w:val="both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sentralisasi menurut Koesoemahatmaja dalam Koswara ad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impahan kekuasaan pemerintahan pusat kepada daerah-daerah untu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rus rumah tangganya sendiri (daerah-daerah otonom). Desentralisas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sistem untuk mewujudkan asas demokrasi, yang memberik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mpatan kepada rakyat untuk ikut serta dalam proses penyelenggaraan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kuasaan negar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Desentralisasi ketatanegaraan menurut Koswara dibagi</w:t>
      </w:r>
    </w:p>
    <w:p>
      <w:pPr>
        <w:pStyle w:val="Bodytext11"/>
        <w:pBdr/>
        <w:spacing w:before="0" w:after="700"/>
        <w:ind w:firstLine="76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dua macam, yakni: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0" w:leader="none"/>
        </w:tabs>
        <w:spacing w:before="0" w:after="0"/>
        <w:ind w:firstLine="760"/>
        <w:rPr/>
        <w:framePr w:w="9116" w:h="12159" w:x="1127" w:y="28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Titik Triwulan Tutik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konstruksi Hukum Tata Negara Indonesia Pasca-Amandemen UUD</w:t>
      </w:r>
    </w:p>
    <w:p>
      <w:pPr>
        <w:pStyle w:val="Bodytext21"/>
        <w:pBdr/>
        <w:spacing w:before="0" w:after="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1945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: Kencana, 2011) Hal. 247-24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5" w:leader="none"/>
        </w:tabs>
        <w:spacing w:before="0" w:after="0"/>
        <w:ind w:firstLine="760"/>
        <w:rPr/>
        <w:framePr w:w="9116" w:h="12159" w:x="1127" w:y="28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Pasal 1 Poin 8 UU Nomor 23 Tahun 2014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Tentang Pemerintah Daera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70" w:leader="none"/>
        </w:tabs>
        <w:spacing w:before="0" w:after="0"/>
        <w:ind w:firstLine="760"/>
        <w:rPr/>
        <w:framePr w:w="9116" w:h="12159" w:x="1127" w:y="28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E.Koswara,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Pemerintahan Daerah;Konfigurasi Politik Sesentralisasi dan Otonomi Daerah,</w:t>
      </w:r>
    </w:p>
    <w:p>
      <w:pPr>
        <w:pStyle w:val="Bodytext21"/>
        <w:pBdr/>
        <w:spacing w:before="0" w:after="0"/>
        <w:rPr>
          <w:lang w:val="id-ID"/>
        </w:rPr>
        <w:framePr w:w="9116" w:h="12159" w:x="1127" w:y="283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Dulu Kini dan Tantangan Globalisasi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: Inner 2010), Hal. 28</w:t>
      </w:r>
    </w:p>
    <w:p>
      <w:pPr>
        <w:pStyle w:val="Headerorfooter11"/>
        <w:pBdr/>
        <w:ind w:firstLine="780"/>
        <w:rPr>
          <w:lang w:val="id-ID"/>
        </w:rPr>
        <w:framePr w:w="9116" w:h="272" w:x="1127" w:y="152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 Hal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730" w:y="150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3" w:leader="none"/>
        </w:tabs>
        <w:spacing w:before="0" w:after="0"/>
        <w:ind w:firstLine="860"/>
        <w:jc w:val="both"/>
        <w:rPr/>
        <w:framePr w:w="9116" w:h="11756" w:x="1127" w:y="28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entralisasi teritor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ritoriale decentralisati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limpahan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untuk mengatur dan mengurus rumah tangga daerah masing</w:t>
      </w:r>
    </w:p>
    <w:p>
      <w:pPr>
        <w:pStyle w:val="Bodytext11"/>
        <w:pBdr/>
        <w:spacing w:lineRule="auto" w:line="192" w:before="0" w:after="0"/>
        <w:ind w:left="116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(otonom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69" w:leader="none"/>
        </w:tabs>
        <w:spacing w:before="0" w:after="0"/>
        <w:ind w:firstLine="860"/>
        <w:jc w:val="both"/>
        <w:rPr/>
        <w:framePr w:w="9116" w:h="11756" w:x="1127" w:y="28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sentralisasi fung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unctionele decentralisati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limpahan</w:t>
      </w:r>
    </w:p>
    <w:p>
      <w:pPr>
        <w:pStyle w:val="Bodytext11"/>
        <w:pBdr/>
        <w:spacing w:lineRule="auto" w:line="225" w:before="0" w:after="0"/>
        <w:ind w:left="116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untuk mengatur dan mengurus sesuatu atau kepentingan</w:t>
      </w:r>
    </w:p>
    <w:p>
      <w:pPr>
        <w:pStyle w:val="Bodytext11"/>
        <w:pBdr/>
        <w:spacing w:lineRule="auto" w:line="208" w:before="0" w:after="280"/>
        <w:ind w:left="116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esentralisasi menurut pandangan Ramlan Surbakti bahw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entralisasi didefenisikan dalam berbagai bentuk pengertian baik oleh par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i maupun para konsultan pembangunan dan para praktisi. Begitu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n beragamnya pengertian yang diberikan sehingga desentralisas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beda-beda bagi kalangan yang ber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pengertian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sentralisasi juga mengalami perkembangan dari yang semula hanya berup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alihan kekuasaan, kewenangan dan tanggungjawab dari pusat kepada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 menjadi juga mencakup berbagi otoritas dan sumberdaya dalam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pengaruhi kebijakan publik di dalam masyarakat.”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dasarkan uraian di atas, dapat disimpulkan bahwa desentralisasi</w:t>
      </w:r>
    </w:p>
    <w:p>
      <w:pPr>
        <w:pStyle w:val="Bodytext11"/>
        <w:pBdr/>
        <w:spacing w:before="0" w:after="28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upakan penyerahan urusan pemerintahan dari pemerintah pusat kepada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 otonom dan didasarkan pada asas otonomi daer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2" w:leader="none"/>
        </w:tabs>
        <w:spacing w:before="0" w:after="340"/>
        <w:ind w:firstLine="220"/>
        <w:rPr/>
        <w:framePr w:w="9116" w:h="11756" w:x="1127" w:y="28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tugas pembantuan</w:t>
      </w:r>
    </w:p>
    <w:p>
      <w:pPr>
        <w:pStyle w:val="Bodytext11"/>
        <w:pBdr/>
        <w:spacing w:before="0" w:after="340"/>
        <w:ind w:left="1320" w:hanging="0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sas tugas pembantuan merupakan salah satu asas penyelenggaraan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erintahan daerah selain desentralisasi dan asas dekonsentrasi. Asas ini</w:t>
      </w:r>
    </w:p>
    <w:p>
      <w:pPr>
        <w:pStyle w:val="Bodytext11"/>
        <w:pBdr/>
        <w:spacing w:before="0" w:after="34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alamai perubahan sesuai dengan paradigma pemerintahan dari waktu ke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116" w:h="11756" w:x="1127" w:y="2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ktu atau dari satu perundang-undangan ke perundang-undangan yang lain.</w:t>
      </w:r>
    </w:p>
    <w:p>
      <w:pPr>
        <w:pStyle w:val="Headerorfooter11"/>
        <w:pBdr/>
        <w:rPr>
          <w:lang w:val="id-ID"/>
        </w:rPr>
        <w:framePr w:w="141" w:h="161" w:x="949" w:y="15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612" w:h="231" w:x="1190" w:y="15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14" w:y="130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pBdr/>
        <w:ind w:left="102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dikemukakan pengertian dan pelaksanaan asas tugas pembantuan</w:t>
      </w:r>
    </w:p>
    <w:p>
      <w:pPr>
        <w:pStyle w:val="Bodytext11"/>
        <w:pBdr/>
        <w:ind w:left="102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dan beberapa pandangan dari para ahl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lam pemahaman UU Nomor 23 pasal 1 point 11 Tahun 2014, tugas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an merupakan penugasan dari pemerintah pusat kepada daer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 dalam rangka melaksanakan sebagian urusan pemerintahan y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kewenangan pemerintah pusat atau dari pemerintah daerah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vinsi kepada daerah kabupaten/kota agar melaksanakan sebagian</w:t>
      </w:r>
    </w:p>
    <w:p>
      <w:pPr>
        <w:pStyle w:val="Bodytext11"/>
        <w:pBdr/>
        <w:ind w:left="148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rusan pemerintahan yang menjadi kewenangan daerah provinsi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</w:p>
    <w:p>
      <w:pPr>
        <w:pStyle w:val="Bodytext11"/>
        <w:pBdr/>
        <w:ind w:left="102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) Menurut Koesoemahatmaja dalam buku (Sadu Wasistiono yang beijudul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ahami Asas Tugas Pembantuan, tugas pembantuan adalah pemberian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mungkinan kepada pemerintah yang tingkatannya lebih diatas untuk</w:t>
      </w:r>
    </w:p>
    <w:p>
      <w:pPr>
        <w:pStyle w:val="Bodytext11"/>
        <w:pBdr/>
        <w:spacing w:before="0" w:after="300"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nta bantuan kepada pemerintah daerah dibawahnya agar</w:t>
      </w:r>
    </w:p>
    <w:p>
      <w:pPr>
        <w:pStyle w:val="Bodytext11"/>
        <w:pBdr/>
        <w:ind w:left="14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yelenggarakan tugas atau urusan rumah tangga daerah yang</w:t>
      </w:r>
    </w:p>
    <w:p>
      <w:pPr>
        <w:pStyle w:val="Bodytext11"/>
        <w:pBdr/>
        <w:ind w:left="148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ngkatanya lebih di atas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4" w:leader="none"/>
        </w:tabs>
        <w:ind w:left="1160" w:hanging="0"/>
        <w:jc w:val="both"/>
        <w:rPr/>
        <w:framePr w:w="9588" w:h="10645" w:x="891" w:y="26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Husein, tugas pembantuan berarti ikut sertanya daerah otonom</w:t>
      </w:r>
    </w:p>
    <w:p>
      <w:pPr>
        <w:pStyle w:val="Bodytext41"/>
        <w:pBdr/>
        <w:ind w:left="752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Q</w:t>
      </w:r>
    </w:p>
    <w:p>
      <w:pPr>
        <w:pStyle w:val="Bodytext11"/>
        <w:pBdr/>
        <w:spacing w:lineRule="auto" w:line="184" w:before="0" w:after="300"/>
        <w:ind w:left="148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nyelenggaraan pemerintahan dan peraturan pusat."</w:t>
      </w:r>
    </w:p>
    <w:p>
      <w:pPr>
        <w:pStyle w:val="Bodytext11"/>
        <w:pBdr/>
        <w:spacing w:before="0" w:after="300"/>
        <w:ind w:right="280" w:hanging="0"/>
        <w:jc w:val="both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ri uraian diatas, maka dapat disimpulkan secara sederhana bahwa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laksanaan asas tugas pembantuan merupakan gambaran dari sistem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588" w:h="10645" w:x="891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tacara penugasan pemerintah kepada daerah atau desa, dari pemerintah</w:t>
      </w:r>
    </w:p>
    <w:p>
      <w:pPr>
        <w:pStyle w:val="Footnote11"/>
        <w:pBdr/>
        <w:ind w:left="1040" w:hanging="0"/>
        <w:rPr>
          <w:lang w:val="id-ID"/>
        </w:rPr>
        <w:framePr w:w="8944" w:h="251" w:x="1158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Pasal 1 Point 11 UU Nomor 23 Tahun 2014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merintah Daerah</w:t>
      </w:r>
    </w:p>
    <w:p>
      <w:pPr>
        <w:pStyle w:val="Footnote11"/>
        <w:pBdr/>
        <w:ind w:left="1040" w:hanging="0"/>
        <w:rPr>
          <w:lang w:val="id-ID"/>
        </w:rPr>
        <w:framePr w:w="8944" w:h="571" w:x="1158" w:y="14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adu Wisistiono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mahami Asas Tugas Pembentuan,Melalui Pandangan</w:t>
      </w:r>
    </w:p>
    <w:p>
      <w:pPr>
        <w:pStyle w:val="Footnote11"/>
        <w:pBdr/>
        <w:ind w:firstLine="260"/>
        <w:rPr>
          <w:lang w:val="id-ID"/>
        </w:rPr>
        <w:framePr w:w="8944" w:h="571" w:x="1158" w:y="144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Teoritik, Legalistik, Dan Implementatif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Fokus Media 2006), Hal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ge">
                  <wp:posOffset>8907780</wp:posOffset>
                </wp:positionV>
                <wp:extent cx="195516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5.95pt;margin-top:701.4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10149" w:y="138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nsi kepada kota atau desa, serta dari pemerintah kota kepada desa untuk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rusan pemerintahan dan pembangunan yang disertai deng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laporkan pelaksanaannya dan mempertanggung jawabkannya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memberi penugasan. Tugas pembantuan diselenggarakan deng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tidak semua wewenang dan tugas pemerintahan bisa dilakuk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kai asas desentralisasi dan asas dekonsentrasi. Selain itu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tugas pembantuan dilaksanakan dalam rangkan meningkatk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dan efektivitas penyelenggaraan pemerintahan, pelayanan umum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dan pembangunan,. Disisi yang lain, yang menjadi tujuan Tujuan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erian tugas pembantuan ialah untuk memperlancar pelaksanaan tugas</w:t>
      </w:r>
    </w:p>
    <w:p>
      <w:pPr>
        <w:pStyle w:val="Bodytext11"/>
        <w:pBdr/>
        <w:spacing w:before="0" w:after="220"/>
        <w:ind w:left="1400" w:hanging="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elesaian permasalahan, serta membantu penyelenggaraan</w:t>
      </w:r>
    </w:p>
    <w:p>
      <w:pPr>
        <w:pStyle w:val="Bodytext11"/>
        <w:pBdr/>
        <w:spacing w:before="0" w:after="880"/>
        <w:ind w:left="1400" w:hanging="0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, dan pengembangan pembangunan daerah dan des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2" w:leader="none"/>
        </w:tabs>
        <w:spacing w:before="0" w:after="340"/>
        <w:rPr/>
        <w:framePr w:w="9588" w:h="10415" w:x="891" w:y="2702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1_Copy_1"/>
      <w:bookmarkStart w:id="16" w:name="bookmark15_Copy_2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OTONOMI DAERAH</w:t>
      </w:r>
      <w:bookmarkEnd w:id="14"/>
      <w:bookmarkEnd w:id="15"/>
      <w:bookmarkEnd w:id="16"/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Pengertian Otonomi Daerah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cara etimologi istilah otonomi berasal dari bahasa Yunani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uto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iliki arti sendiri d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namos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yang berarti undang-undang atau aturan jad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tonomi berarti undang-undang atau aturan sendiri. Sedangkan dalam Kam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88" w:h="10415" w:x="891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sar Bahasa Indonesia, otonomi berarti hak, wewenang, dan kewajiban daerah</w:t>
      </w:r>
    </w:p>
    <w:p>
      <w:pPr>
        <w:pStyle w:val="Bodytext21"/>
        <w:pBdr/>
        <w:spacing w:before="0" w:after="0"/>
        <w:rPr>
          <w:lang w:val="id-ID"/>
        </w:rPr>
        <w:framePr w:w="445" w:h="231" w:x="1362" w:y="151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hal. 5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77" w:leader="none"/>
        </w:tabs>
        <w:spacing w:before="0" w:after="0"/>
        <w:ind w:left="1257" w:hanging="0"/>
        <w:rPr/>
        <w:framePr w:w="8633" w:h="231" w:x="891" w:y="148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Amin Suprihatini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Otonomi Daerah Daei Masa ke Masa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Kendal: Cempaka Putih,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1" w:y="106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gatur dan mengurus rumah tangganya sendiri sesuai dengan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undangan undangan yang ber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1240" w:hanging="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engan pengertian Kamus Besar Bahasa Indonesia. Dalam persfektif</w:t>
      </w:r>
    </w:p>
    <w:p>
      <w:pPr>
        <w:pStyle w:val="Bodytext11"/>
        <w:pBdr/>
        <w:ind w:firstLine="74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No. 23 Tahun 2014 tentang pemerintahan daerah dijelaskan bahwa otonomi</w:t>
      </w:r>
    </w:p>
    <w:p>
      <w:pPr>
        <w:pStyle w:val="Bodytext11"/>
        <w:pBdr/>
        <w:ind w:firstLine="74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erupakan hak, wewenang dan kewajiban daerah otonomi untuk mengatur</w:t>
      </w:r>
    </w:p>
    <w:p>
      <w:pPr>
        <w:pStyle w:val="Bodytext11"/>
        <w:pBdr/>
        <w:ind w:firstLine="74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urus sendiri urusan pemerintahan dan kepentingan masyarakat setempat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raturan perundang-undang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tonomi daerah adalah kemandirian sebuah daerah untuk mengatur dan</w:t>
      </w:r>
    </w:p>
    <w:p>
      <w:pPr>
        <w:pStyle w:val="Bodytext11"/>
        <w:pBdr/>
        <w:ind w:firstLine="74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sebagian pemerintahannya sendiri, dengan berpedoman pada peratur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 yang berlaku serta kebutuhan daerah tersebut.</w:t>
      </w:r>
    </w:p>
    <w:p>
      <w:pPr>
        <w:pStyle w:val="Bodytext11"/>
        <w:pBdr/>
        <w:ind w:firstLine="440"/>
        <w:jc w:val="both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. Prinsip Otonomi Daerah</w:t>
      </w:r>
    </w:p>
    <w:p>
      <w:pPr>
        <w:pStyle w:val="Bodytext11"/>
        <w:pBdr/>
        <w:ind w:left="1240" w:hanging="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icara mengenai prinsip otonomi daerah, dapat dikatakan bahwa yang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prinsip otonomi daerah ialah menggunakan prinsip otonomi seluas-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uasnya, hal tersebut berirti dalam prinsip otonomi daerah, suatu daerah diberikan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wenangan mengurus dan mengatur semua urusan pemerintahan di luar yang</w:t>
      </w:r>
    </w:p>
    <w:p>
      <w:pPr>
        <w:pStyle w:val="Bodytext11"/>
        <w:pBdr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jadi urusan pemerintah yang ditetapkan dalam undang-undang ini. Deng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na daerah diberikan hak untuk membuat kebijakan daerah dalam rangk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eri pelayanan, peningkatan peran serta, prakarsa, dan pemberdaya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588" w:h="10797" w:x="609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syarakat yang memiliki tujuan untuk meningkatkan kesejahteraan rakyat.</w:t>
      </w:r>
    </w:p>
    <w:p>
      <w:pPr>
        <w:pStyle w:val="Footnote11"/>
        <w:pBdr/>
        <w:tabs>
          <w:tab w:val="clear" w:pos="720"/>
          <w:tab w:val="left" w:pos="1477" w:leader="none"/>
        </w:tabs>
        <w:ind w:left="1220" w:hanging="0"/>
        <w:rPr>
          <w:lang w:val="id-ID"/>
        </w:rPr>
        <w:framePr w:w="4990" w:h="246" w:x="1834" w:y="145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ab/>
        <w:t>KBBI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4990" w:h="309" w:x="1834" w:y="14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>UU NO. 23 Tahun 2014 Tentang Pemerintahan Dae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31" w:y="113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Bodytext11"/>
        <w:pBdr/>
        <w:spacing w:before="0" w:after="220"/>
        <w:ind w:left="1120" w:hanging="0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uport penyelenggaraan otonomi daerah maka diperlukan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yang luas, nyata, dan bertanggung jawab di daerah secara proporsional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adilan, jauh perilaku serta praktik-praktik kolusi, korupsi, nepotisme</w:t>
      </w:r>
    </w:p>
    <w:p>
      <w:pPr>
        <w:pStyle w:val="Bodytext11"/>
        <w:pBdr/>
        <w:spacing w:before="0" w:after="220"/>
        <w:ind w:firstLine="64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danya perimbangan antara keuangan pemerintah pusat dan daerah. Dengan</w:t>
      </w:r>
    </w:p>
    <w:p>
      <w:pPr>
        <w:pStyle w:val="Bodytext11"/>
        <w:pBdr/>
        <w:spacing w:before="0" w:after="300"/>
        <w:ind w:firstLine="64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rinsip otonomi daerah adalah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0" w:after="300"/>
        <w:ind w:firstLine="640"/>
        <w:jc w:val="both"/>
        <w:rPr/>
        <w:framePr w:w="9588" w:h="10169" w:x="609" w:y="243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tonomi Luas</w:t>
      </w:r>
    </w:p>
    <w:p>
      <w:pPr>
        <w:pStyle w:val="Bodytext11"/>
        <w:pBdr/>
        <w:spacing w:before="0" w:after="300"/>
        <w:ind w:left="1880" w:hanging="0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dimaksud otonomi luas adalah kepala daerah diberikan tugas,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ewenang, hak, dan kewajiban untuk menangani urusan pemerintahan ya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ditangani oleh pemerintah pusat sehingga isi otonomi yang dimiliki ole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atu daerah memiliki banyak ragam dan jenisnya. Di samping itu, daer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erikan keleluasaan untuk menangani urusan pemerintahan yang diserahk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tu, dalam rangka mewujudkan tujuan dibentuknya suatu daerah, dan tuju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erian otonomi daerah itu sendiri terutama dalam memberikan pelayana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masyarakat, sesuai dengan potensi dan karakteristik masing-masing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demikian ada dua hal yang menjadi prioritas pemerintah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erah dalam menjalankan otonomi, yakni meningkatkan kineija birokras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588" w:h="10169" w:x="609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erintah yang mengutamakan pelayanan kepada masyarakat dan</w:t>
      </w:r>
    </w:p>
    <w:p>
      <w:pPr>
        <w:pStyle w:val="Footnote11"/>
        <w:pBdr/>
        <w:tabs>
          <w:tab w:val="clear" w:pos="720"/>
          <w:tab w:val="left" w:pos="525" w:leader="none"/>
        </w:tabs>
        <w:ind w:firstLine="300"/>
        <w:rPr>
          <w:lang w:val="id-ID"/>
        </w:rPr>
        <w:framePr w:w="9006" w:h="592" w:x="918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ab/>
        <w:t xml:space="preserve">Bungaran Antonius Simanjuntak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Otonomi Daerah, Etnonasionalisme, dan Masa Depan Indonesia</w:t>
      </w:r>
    </w:p>
    <w:p>
      <w:pPr>
        <w:pStyle w:val="Footnote11"/>
        <w:pBdr/>
        <w:ind w:firstLine="300"/>
        <w:rPr>
          <w:lang w:val="id-ID"/>
        </w:rPr>
        <w:framePr w:w="9006" w:h="592" w:x="918" w:y="143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Jakarta : Yayasan Pustaka Obor Indonesia, 2010) Hal. 1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86865</wp:posOffset>
                </wp:positionH>
                <wp:positionV relativeFrom="page">
                  <wp:posOffset>9022080</wp:posOffset>
                </wp:positionV>
                <wp:extent cx="1965325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24.95pt;margin-top:710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52" w:y="173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spacing w:before="0" w:after="14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gkatkan kesejahteraan dan keadilan terhadap masyarakat yang ada d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880" w:hanging="0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hal ini tidak dapat terwujud, maka dapat dipastikan akan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instabilitas atau kekacauan di tengah masyarakat. Sebab harapan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otonomi daerah adalah bagaimana proses pelayanan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proses pembangunan yang nyata dapat terwujud dan dinikmati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syarakat. Jadi jika hal ini tidak dapat terwujud, maka masyarakat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mereka sendiri akan melakukan berbagai bentuk perlawanan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disi yang mereka dapatkan. Maka dengan demikian upaya-upaya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capai tujuan otonomi akan sukar terwujud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98" w:leader="none"/>
        </w:tabs>
        <w:ind w:firstLine="620"/>
        <w:jc w:val="both"/>
        <w:rPr/>
        <w:framePr w:w="9588" w:h="11462" w:x="609" w:y="30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Otonomi Nyata</w:t>
      </w:r>
    </w:p>
    <w:p>
      <w:pPr>
        <w:pStyle w:val="Bodytext11"/>
        <w:pBdr/>
        <w:ind w:left="1880" w:hanging="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otonomi nyata merupakan suatu tugas, wewenang d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dalam rangka menangani urusan pemerintahan yang nyatanya telah</w:t>
      </w:r>
    </w:p>
    <w:p>
      <w:pPr>
        <w:pStyle w:val="Bodytext11"/>
        <w:pBdr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serta memiliki potensi bertumbuh dan berkembang sesuai dengan potensi</w:t>
      </w:r>
    </w:p>
    <w:p>
      <w:pPr>
        <w:pStyle w:val="Bodytext41"/>
        <w:pBdr/>
        <w:ind w:left="0" w:hanging="0"/>
        <w:jc w:val="center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lineRule="auto" w:line="180" w:before="0" w:after="320"/>
        <w:ind w:firstLine="900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karakteristik yang dimiliki oleh daerah.</w:t>
      </w:r>
    </w:p>
    <w:p>
      <w:pPr>
        <w:pStyle w:val="Bodytext11"/>
        <w:pBdr/>
        <w:spacing w:before="0" w:after="320"/>
        <w:ind w:left="1880" w:hanging="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laksanaannya, otonomi harus bersifat nyata, dengan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mikian masyarakat bisa melihat dan menikmati kineija pemetintah melalui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istem otonomi. Hal ini bisa berupa pendidikan, kesehatan yang baik,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budayaan, pertanian, industri, penanaman modal, dan lingkungan hidup. Ji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588" w:h="11462" w:x="609" w:y="3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pelaksanaanya kebijakan-kebijakan yang menyangkut hal mendasar</w:t>
      </w:r>
    </w:p>
    <w:p>
      <w:pPr>
        <w:pStyle w:val="Headerorfooter11"/>
        <w:pBdr/>
        <w:rPr>
          <w:lang w:val="id-ID"/>
        </w:rPr>
        <w:framePr w:w="1393" w:h="576" w:x="1494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3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 111.</w:t>
      </w:r>
    </w:p>
    <w:p>
      <w:pPr>
        <w:pStyle w:val="Headerorfooter11"/>
        <w:pBdr/>
        <w:rPr>
          <w:lang w:val="id-ID"/>
        </w:rPr>
        <w:framePr w:w="1393" w:h="576" w:x="1494" w:y="151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al. 113</w:t>
      </w:r>
    </w:p>
    <w:p>
      <w:pPr>
        <w:sectPr>
          <w:type w:val="nextPage"/>
          <w:pgSz w:w="11906" w:h="16838"/>
          <w:pgMar w:left="360" w:right="360" w:gutter="0" w:header="0" w:top="360" w:footer="0" w:bottom="5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35" w:y="13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 ada dalam kehidupan masyarakat ini dapat bertumbuh kembang,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erintah berhasil menjalankan otonomi daerah berdasarkan prinsip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18" w:leader="none"/>
        </w:tabs>
        <w:spacing w:before="0" w:after="280"/>
        <w:ind w:firstLine="840"/>
        <w:rPr/>
        <w:framePr w:w="10934" w:h="12164" w:x="483" w:y="266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Otonomi yang Bertanggung) awab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hamannya yang di mahksud dengan prinsip otonomi yang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rupakan otonomi yang dalam penyelenggaraannya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ya harus sejalan dengan tujuan pemberian otonomi yang pad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bertujuan untuk memberdayakan daerah, yangg di dalamnya sud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tentu meningkatkan kesejahteraan rakyat.</w:t>
      </w:r>
    </w:p>
    <w:p>
      <w:pPr>
        <w:pStyle w:val="Bodytext11"/>
        <w:pBdr/>
        <w:spacing w:before="0" w:after="280"/>
        <w:ind w:left="2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rinsip pemberian otonomi daerah ini ada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nuhnya untuk kemajuan daerah dan kesejahteraan masyarakat.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nya otonomi, maka daerah di tuntut memiliki kemampuan yang efektif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rangka mampu memberdayakan segenap potensi sumber daya yang ad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hingga daerah-daerah yang mampu memberdayakan segenap potensi yang</w:t>
      </w:r>
    </w:p>
    <w:p>
      <w:pPr>
        <w:pStyle w:val="Bodytext11"/>
        <w:pBdr/>
        <w:spacing w:before="0" w:after="36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da secara nyata dan bertanggugjawab, akan mengalami percepatan</w:t>
      </w:r>
    </w:p>
    <w:p>
      <w:pPr>
        <w:pStyle w:val="Bodytext11"/>
        <w:pBdr/>
        <w:spacing w:before="0" w:after="960"/>
        <w:ind w:left="110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angunan dan kesejahteraan masyarakat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360"/>
        <w:rPr/>
        <w:framePr w:w="10934" w:h="12164" w:x="483" w:y="2665" w:hSpace="0" w:vSpace="0" w:wrap="notBeside" w:vAnchor="page" w:hAnchor="page" w:hRule="exact"/>
        <w:pBdr/>
      </w:pPr>
      <w:bookmarkStart w:id="21" w:name="bookmark23_Copy_2"/>
      <w:bookmarkStart w:id="22" w:name="bookmark24_Copy_1"/>
      <w:bookmarkStart w:id="23" w:name="bookmark22_Copy_1"/>
      <w:bookmarkStart w:id="24" w:name="bookmark23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ERINTAHAN DESA DAN KELURAHAN</w:t>
      </w:r>
      <w:bookmarkEnd w:id="21"/>
      <w:bookmarkEnd w:id="23"/>
      <w:bookmarkEnd w:id="24"/>
    </w:p>
    <w:p>
      <w:pPr>
        <w:pStyle w:val="Bodytext11"/>
        <w:pBdr/>
        <w:spacing w:before="0" w:after="360"/>
        <w:ind w:left="1260" w:hanging="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sa dan kelurahan merupakan organaisasi pemerintahan terendah di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onesia. Meskipun dari segi kedudukan berbeda, namun baik desa maupu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934" w:h="12164" w:x="483" w:y="2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lurahan sama-sama mempunyai tanggung jawab menjalankan fungsi pelayanan</w:t>
      </w:r>
    </w:p>
    <w:p>
      <w:pPr>
        <w:pStyle w:val="Headerorfooter11"/>
        <w:pBdr/>
        <w:ind w:left="1240" w:hanging="0"/>
        <w:rPr>
          <w:lang w:val="id-ID"/>
        </w:rPr>
        <w:framePr w:w="9651" w:h="283" w:x="483" w:y="15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, hal 1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734" w:y="87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c. Disisi lain, desa dan kelurahan sebagai organisasi pemerintahan yang palin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an bersentuhan langsung dengan masyarakat merupakann ujung tombak dari</w:t>
      </w:r>
    </w:p>
    <w:p>
      <w:pPr>
        <w:pStyle w:val="Bodytext11"/>
        <w:pBdr/>
        <w:ind w:hanging="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merintahan khususnya dalam menyelenggarakan dan melaksanakan</w:t>
      </w:r>
    </w:p>
    <w:p>
      <w:pPr>
        <w:pStyle w:val="Bodytext11"/>
        <w:pBdr/>
        <w:ind w:hanging="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nomi daerah, dimana pemerintahan desa/kelurahan akan terlibat langsung dalam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ngembangan pembangunan serta pelayanan.</w:t>
      </w:r>
    </w:p>
    <w:p>
      <w:pPr>
        <w:pStyle w:val="Bodytext11"/>
        <w:pBdr/>
        <w:ind w:firstLine="78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disi seperti yang dimahksudkan diatas, maka desa dan kelurahan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njadi wadah bagi masyarakat untuk menyalurkan dan meneruskan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 yang ada kepada pihak yang terkait untuk ditindak lanjuti. Disamping itu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dan kelurahan memiliki peran untuk menjembatani program-program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erah dengan cara melakukan sosialisasi kepada masyarakat sehingg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dipahami dan didukung oleh masyarakat.</w:t>
      </w:r>
    </w:p>
    <w:p>
      <w:pPr>
        <w:pStyle w:val="Bodytext11"/>
        <w:pBdr/>
        <w:ind w:hanging="0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. Desa</w:t>
      </w:r>
    </w:p>
    <w:p>
      <w:pPr>
        <w:pStyle w:val="Bodytext11"/>
        <w:pBdr/>
        <w:ind w:firstLine="78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Wajah pemerintahan yang paling kongktet adalah di tingkat desa. Desa adalah</w:t>
      </w:r>
    </w:p>
    <w:p>
      <w:pPr>
        <w:pStyle w:val="Bodytext11"/>
        <w:pBdr/>
        <w:ind w:firstLine="30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embaga yang otonom yang memiliki tradisi, adat istiadat dan hukumnya sendiri,</w:t>
      </w:r>
    </w:p>
    <w:p>
      <w:pPr>
        <w:pStyle w:val="Bodytext11"/>
        <w:pBdr/>
        <w:ind w:firstLine="30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rta relatif mandiri. Dalam persfektif sejarah, jauh sebelum Negara ini terbentuk,</w:t>
      </w:r>
    </w:p>
    <w:p>
      <w:pPr>
        <w:pStyle w:val="Bodytext11"/>
        <w:pBdr/>
        <w:ind w:firstLine="30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sa merupakan tunas terbentuknya masyarakat politik dan pemerintahan di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ecara umum pengertian desa dibedakan dengan pengerti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933" w:h="10242" w:x="947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erintahan desa dan pemerintah desa. Secara dejure hal ini di tegegaskan dalam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06" w:leader="none"/>
        </w:tabs>
        <w:spacing w:before="0" w:after="860"/>
        <w:ind w:firstLine="780"/>
        <w:rPr/>
        <w:framePr w:w="10933" w:h="1938" w:x="947" w:y="1463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Widjaya H. A. W, </w:t>
      </w:r>
      <w:r>
        <w:rPr>
          <w:rStyle w:val="Bodytext2"/>
          <w:i/>
          <w:color w:val="000000"/>
          <w:spacing w:val="0"/>
          <w:w w:val="100"/>
          <w:sz w:val="20"/>
          <w:lang w:val="id-ID" w:eastAsia="id-ID"/>
        </w:rPr>
        <w:t>Otonomi Desa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(Jakarta: Grafindo Persada, 2003), hal. 106</w:t>
      </w:r>
    </w:p>
    <w:p>
      <w:pPr>
        <w:pStyle w:val="Heading111"/>
        <w:pBdr/>
        <w:spacing w:before="0" w:after="0"/>
        <w:ind w:left="10600" w:hanging="0"/>
        <w:rPr/>
        <w:framePr w:w="10933" w:h="1938" w:x="947" w:y="14639" w:hSpace="0" w:vSpace="0" w:wrap="notBeside" w:vAnchor="page" w:hAnchor="page" w:hRule="exact"/>
        <w:pBdr/>
      </w:pPr>
      <w:bookmarkStart w:id="26" w:name="bookmark28_Copy_1"/>
      <w:bookmarkStart w:id="27" w:name="bookmark27_Copy_1"/>
      <w:bookmarkStart w:id="28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r-</w:t>
      </w:r>
      <w:bookmarkEnd w:id="26"/>
      <w:bookmarkEnd w:id="27"/>
      <w:bookmarkEnd w:id="28"/>
    </w:p>
    <w:p>
      <w:pPr>
        <w:pStyle w:val="Heading111"/>
        <w:pBdr/>
        <w:spacing w:lineRule="auto" w:line="201" w:before="0" w:after="0"/>
        <w:ind w:left="10600" w:hanging="0"/>
        <w:rPr/>
        <w:framePr w:w="10933" w:h="1938" w:x="947" w:y="14639" w:hSpace="0" w:vSpace="0" w:wrap="notBeside" w:vAnchor="page" w:hAnchor="page" w:hRule="exact"/>
        <w:pBdr/>
      </w:pPr>
      <w:bookmarkStart w:id="29" w:name="bookmark30_Copy_1"/>
      <w:bookmarkStart w:id="30" w:name="bookmark29_Copy_1"/>
      <w:bookmarkStart w:id="31" w:name="bookmark31_Copy_1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bookmarkEnd w:id="29"/>
      <w:bookmarkEnd w:id="30"/>
      <w:bookmarkEnd w:id="31"/>
    </w:p>
    <w:p>
      <w:pPr>
        <w:pStyle w:val="Heading111"/>
        <w:pBdr/>
        <w:spacing w:lineRule="auto" w:line="180" w:before="0" w:after="0"/>
        <w:ind w:left="10600" w:hanging="0"/>
        <w:rPr/>
        <w:framePr w:w="10933" w:h="1938" w:x="947" w:y="14639" w:hSpace="0" w:vSpace="0" w:wrap="notBeside" w:vAnchor="page" w:hAnchor="page" w:hRule="exact"/>
        <w:pBdr/>
      </w:pPr>
      <w:bookmarkStart w:id="32" w:name="bookmark34_Copy_1"/>
      <w:bookmarkStart w:id="33" w:name="bookmark33_Copy_1"/>
      <w:bookmarkStart w:id="34" w:name="bookmark32_Copy_1"/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32"/>
      <w:bookmarkEnd w:id="33"/>
      <w:bookmarkEnd w:id="3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62" w:x="8402" w:y="1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pStyle w:val="Bodytext21"/>
        <w:pBdr/>
        <w:spacing w:before="0" w:after="0"/>
        <w:rPr>
          <w:lang w:val="id-ID"/>
        </w:rPr>
        <w:framePr w:w="4352" w:h="253" w:x="657" w:y="20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Pemerintah Republik Indonesia Nomor</w:t>
      </w:r>
    </w:p>
    <w:p>
      <w:pPr>
        <w:pStyle w:val="Bodytext21"/>
        <w:pBdr/>
        <w:spacing w:before="0" w:after="0"/>
        <w:rPr>
          <w:lang w:val="id-ID"/>
        </w:rPr>
        <w:framePr w:w="1110" w:h="231" w:x="5815" w:y="22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vertAlign w:val="superscript"/>
          <w:lang w:val="id-ID" w:eastAsia="id-ID"/>
        </w:rPr>
        <w:t>72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 xml:space="preserve"> Tahun 2005</w:t>
      </w:r>
    </w:p>
    <w:p>
      <w:pPr>
        <w:pStyle w:val="Bodytext21"/>
        <w:pBdr/>
        <w:spacing w:before="0" w:after="0"/>
        <w:rPr>
          <w:lang w:val="id-ID"/>
        </w:rPr>
        <w:framePr w:w="2731" w:h="253" w:x="652" w:y="26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desa, sebagai berikut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spacing w:before="0" w:after="0"/>
        <w:rPr>
          <w:lang w:val="id-ID"/>
        </w:rPr>
        <w:framePr w:w="631" w:h="253" w:x="7292" w:y="24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l 1</w:t>
      </w:r>
    </w:p>
    <w:p>
      <w:pPr>
        <w:pStyle w:val="Bodytext21"/>
        <w:pBdr/>
        <w:spacing w:before="0" w:after="0"/>
        <w:rPr>
          <w:lang w:val="id-ID"/>
        </w:rPr>
        <w:framePr w:w="533" w:h="253" w:x="8046" w:y="2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t 5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00" w:leader="none"/>
        </w:tabs>
        <w:spacing w:before="0" w:after="0"/>
        <w:ind w:left="63" w:right="36" w:firstLine="680"/>
        <w:jc w:val="both"/>
        <w:rPr/>
        <w:framePr w:w="8431" w:h="1482" w:x="254" w:y="32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Desa atau yang disebut dengan nama lain selanjutnya disebut , u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482" w:x="254" w:y="3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 masyarakat hukum yang berwenang untuk mengato d» m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2"/>
          <w:color w:val="000000"/>
          <w:spacing w:val="0"/>
          <w:w w:val="100"/>
          <w:lang w:val="id-ID" w:eastAsia="id-ID"/>
        </w:rPr>
        <w:t>±S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482" w:x="254" w:y="3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ntingan masyarakat setempat berdasarkan asal usul dan adat istiadat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482" w:x="254" w:y="3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mpat yang diakui dan dihormati dalam sistem pemerintahan Negara</w:t>
      </w:r>
    </w:p>
    <w:p>
      <w:pPr>
        <w:pStyle w:val="Bodytext21"/>
        <w:pBdr/>
        <w:spacing w:lineRule="auto" w:line="232" w:before="0" w:after="0"/>
        <w:ind w:firstLine="1000"/>
        <w:rPr>
          <w:lang w:val="id-ID"/>
        </w:rPr>
        <w:framePr w:w="8431" w:h="1482" w:x="254" w:y="32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 Republik Indonesia.</w:t>
      </w:r>
    </w:p>
    <w:p>
      <w:pPr>
        <w:pStyle w:val="Bodytext21"/>
        <w:pBdr/>
        <w:spacing w:before="0" w:after="0"/>
        <w:ind w:right="15" w:hanging="0"/>
        <w:jc w:val="right"/>
        <w:rPr>
          <w:lang w:val="id-ID"/>
        </w:rPr>
        <w:framePr w:w="7687" w:h="895" w:x="956" w:y="4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Pemerintahan Desa adalah penyelenggaraan urusan pemerintahan oleh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7687" w:h="895" w:x="956" w:y="4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 desa dan badan permusyawaratan desa dalam mengatur dan</w:t>
      </w:r>
    </w:p>
    <w:p>
      <w:pPr>
        <w:pStyle w:val="Bodytext21"/>
        <w:pBdr/>
        <w:spacing w:before="0" w:after="0"/>
        <w:ind w:firstLine="300"/>
        <w:rPr>
          <w:lang w:val="id-ID"/>
        </w:rPr>
        <w:framePr w:w="7687" w:h="895" w:x="956" w:y="4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rus kepentingan masyarakat setempat berdasarkan asal usul dan adat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173" w:x="254" w:y="5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stiadat yang diakui dan dihormati dalam sistem pemerintahan Negara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173" w:x="254" w:y="5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 Republik Indonesia.</w:t>
      </w:r>
    </w:p>
    <w:p>
      <w:pPr>
        <w:pStyle w:val="Bodytext21"/>
        <w:pBdr/>
        <w:spacing w:before="0" w:after="0"/>
        <w:ind w:left="16" w:right="68" w:firstLine="680"/>
        <w:jc w:val="both"/>
        <w:rPr>
          <w:lang w:val="id-ID"/>
        </w:rPr>
        <w:framePr w:w="8431" w:h="1173" w:x="254" w:y="5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Pemerintah Desa atau yang disebut dengan nama lain adalah kepala desa dan</w:t>
      </w:r>
    </w:p>
    <w:p>
      <w:pPr>
        <w:pStyle w:val="Bodytext21"/>
        <w:pBdr/>
        <w:spacing w:before="0" w:after="0"/>
        <w:ind w:firstLine="1000"/>
        <w:rPr>
          <w:lang w:val="id-ID"/>
        </w:rPr>
        <w:framePr w:w="8431" w:h="1173" w:x="254" w:y="56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gkat desa sebagai unsur penyelenggara pemerintahan desa.</w:t>
      </w:r>
    </w:p>
    <w:p>
      <w:pPr>
        <w:pStyle w:val="Bodytext21"/>
        <w:pBdr/>
        <w:spacing w:before="0" w:after="300"/>
        <w:ind w:firstLine="80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si lain yang juga selaras dengan pemahaman yang ada di atas ,mengenai</w:t>
      </w:r>
    </w:p>
    <w:p>
      <w:pPr>
        <w:pStyle w:val="Bodytext21"/>
        <w:pBdr/>
        <w:spacing w:before="0" w:after="30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. Menurut UU Nomor 32 tahun 2004 Pasal 1 ayat 12 jelas dikatakan bahwa desa</w:t>
      </w:r>
    </w:p>
    <w:p>
      <w:pPr>
        <w:pStyle w:val="Bodytext21"/>
        <w:pBdr/>
        <w:spacing w:before="0" w:after="24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yang disebut dengan nama lain, yang selanjudnya disebut desa merupakan</w:t>
      </w:r>
    </w:p>
    <w:p>
      <w:pPr>
        <w:pStyle w:val="Bodytext21"/>
        <w:pBdr/>
        <w:spacing w:before="0" w:after="24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tuan masyarakat hukum yang memiliki batas-batas wilayah yunsdiksi.</w:t>
      </w:r>
    </w:p>
    <w:p>
      <w:pPr>
        <w:pStyle w:val="Bodytext21"/>
        <w:pBdr/>
        <w:spacing w:before="0" w:after="24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wenang untuk mengatur dan mengurus tugas kepentingan masyarakat setempat</w:t>
      </w:r>
    </w:p>
    <w:p>
      <w:pPr>
        <w:pStyle w:val="Bodytext21"/>
        <w:pBdr/>
        <w:spacing w:before="0" w:after="30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asal usul dan adat istiadat setempat yang diakui dan/atau dibentuk</w:t>
      </w:r>
    </w:p>
    <w:p>
      <w:pPr>
        <w:pStyle w:val="Bodytext21"/>
        <w:pBdr/>
        <w:spacing w:before="0" w:after="24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istem pemerinthan nasional dan berada di kabupaten kota.</w:t>
      </w:r>
    </w:p>
    <w:p>
      <w:pPr>
        <w:pStyle w:val="Bodytext21"/>
        <w:pBdr/>
        <w:spacing w:before="0" w:after="300"/>
        <w:ind w:firstLine="80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itu dalam Undang-Undang Nomor 6 pasal 1 ayat 2 Tahun 2014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8431" w:h="4964" w:x="254" w:y="7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desa menjelaskan bahwa: pemerintahan desa sebagai penyelenggara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47" w:h="890" w:x="12093" w:y="108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raiBii mi i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6588" w:h="253" w:x="254" w:y="122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rusan pemerintahan dan kepentingan masyarakat setempat dalam sistem</w:t>
      </w:r>
    </w:p>
    <w:p>
      <w:pPr>
        <w:pStyle w:val="Bodytext21"/>
        <w:pBdr/>
        <w:spacing w:before="0" w:after="0"/>
        <w:ind w:firstLine="140"/>
        <w:rPr>
          <w:lang w:val="id-ID"/>
        </w:rPr>
        <w:framePr w:w="6056" w:h="253" w:x="254" w:y="12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an Negara Kesatuan Republik Indonesia. Sementara itu.</w:t>
      </w:r>
    </w:p>
    <w:p>
      <w:pPr>
        <w:pStyle w:val="Bodytext3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8431" w:h="455" w:x="254" w:y="1359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3"/>
          <w:color w:val="000000"/>
          <w:spacing w:val="0"/>
          <w:w w:val="100"/>
          <w:lang w:val="id-ID" w:eastAsia="id-ID"/>
        </w:rPr>
        <w:t>Peraturan Pemerintah Republik Indonesia Nomor 72 Tahun 2005 Pasal 1 Avat 5 Tentang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8431" w:h="455" w:x="254" w:y="135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esa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284" w:h="278" w:x="254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Nomor 32 tahun 2004 Tentang Desa Pasal 1 ayat 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8560</wp:posOffset>
                </wp:positionH>
                <wp:positionV relativeFrom="page">
                  <wp:posOffset>8563610</wp:posOffset>
                </wp:positionV>
                <wp:extent cx="18459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8pt;margin-top:674.3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85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nggaraan pemerintahan desa diatur dalam Tina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«talg-Undmg Nomor 6 tata,</w:t>
      </w:r>
    </w:p>
    <w:p>
      <w:pPr>
        <w:pStyle w:val="Bodytext21"/>
        <w:pBdr/>
        <w:spacing w:before="0" w:after="32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 tentang desa, yang meliputi penyelenggaraan urusan bidang eksekutif</w:t>
      </w:r>
    </w:p>
    <w:p>
      <w:pPr>
        <w:pStyle w:val="Bodytext21"/>
        <w:pBdr/>
        <w:spacing w:before="0" w:after="16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nggaraan pemerintahan oleh pemerintah desa melalui kepala desa dan</w:t>
      </w:r>
    </w:p>
    <w:p>
      <w:pPr>
        <w:pStyle w:val="Bodytext21"/>
        <w:pBdr/>
        <w:spacing w:before="0" w:after="26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gkat desa sebagai kepala pemerintahan dan pelaksana pemerintahan desa.</w:t>
      </w:r>
    </w:p>
    <w:p>
      <w:pPr>
        <w:pStyle w:val="Bodytext21"/>
        <w:pBdr/>
        <w:spacing w:before="0" w:after="26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lenggaraan urusan bidang legislatif, yaitu fungsi pembentukan kebijakan</w:t>
      </w:r>
    </w:p>
    <w:p>
      <w:pPr>
        <w:pStyle w:val="Bodytext21"/>
        <w:pBdr/>
        <w:spacing w:before="0" w:after="260"/>
        <w:ind w:firstLine="420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roses pembentukan Badan Permusyawaratan Desa (BPD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21"/>
        <w:pBdr/>
        <w:spacing w:before="0" w:after="320"/>
        <w:ind w:left="1060" w:hanging="0"/>
        <w:jc w:val="both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jenis desa dibedakan menjadi dua jenis yaitu desa dan desa adat.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645" w:h="4435" w:x="143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in desa, di Indonesia dikenal juga pemerintahan dengan nama desa adat. Desa</w:t>
      </w:r>
    </w:p>
    <w:p>
      <w:pPr>
        <w:pStyle w:val="Bodytext21"/>
        <w:pBdr/>
        <w:spacing w:before="0" w:after="320"/>
        <w:ind w:firstLine="260"/>
        <w:jc w:val="both"/>
        <w:rPr>
          <w:lang w:val="id-ID"/>
        </w:rPr>
        <w:framePr w:w="8645" w:h="2058" w:x="143" w:y="6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t tidak jauh berbedah dengan desa pada umumnya. Masing-masing berwenang</w:t>
      </w:r>
    </w:p>
    <w:p>
      <w:pPr>
        <w:pStyle w:val="Bodytext21"/>
        <w:pBdr/>
        <w:spacing w:before="0" w:after="260"/>
        <w:ind w:firstLine="260"/>
        <w:jc w:val="both"/>
        <w:rPr>
          <w:lang w:val="id-ID"/>
        </w:rPr>
        <w:framePr w:w="8645" w:h="2058" w:x="143" w:y="6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atur dan mengurus pemerintahan mereka, tetapi desa adat dalam</w:t>
      </w:r>
    </w:p>
    <w:p>
      <w:pPr>
        <w:pStyle w:val="Bodytext21"/>
        <w:pBdr/>
        <w:spacing w:before="0" w:after="260"/>
        <w:ind w:firstLine="260"/>
        <w:jc w:val="both"/>
        <w:rPr>
          <w:lang w:val="id-ID"/>
        </w:rPr>
        <w:framePr w:w="8645" w:h="2058" w:x="143" w:y="6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an pemerintahananya harus memeperhatikan adat istiadat, kebudayaan yang</w:t>
      </w:r>
    </w:p>
    <w:p>
      <w:pPr>
        <w:pStyle w:val="Bodytext21"/>
        <w:pBdr/>
        <w:spacing w:before="0" w:after="0"/>
        <w:ind w:firstLine="260"/>
        <w:jc w:val="both"/>
        <w:rPr>
          <w:lang w:val="id-ID"/>
        </w:rPr>
        <w:framePr w:w="8645" w:h="2058" w:x="143" w:y="6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di desa tersebut. Dalam desa adat juga terdapat hukum adat yang menjadi patokan</w:t>
      </w:r>
    </w:p>
    <w:p>
      <w:pPr>
        <w:pStyle w:val="Bodytext21"/>
        <w:pBdr/>
        <w:spacing w:before="0" w:after="320"/>
        <w:ind w:firstLine="260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adat dalam menjalani kehidupan.</w:t>
      </w:r>
    </w:p>
    <w:p>
      <w:pPr>
        <w:pStyle w:val="Bodytext21"/>
        <w:pBdr/>
        <w:spacing w:before="0" w:after="260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Kelurahan</w:t>
      </w:r>
    </w:p>
    <w:p>
      <w:pPr>
        <w:pStyle w:val="Bodytext21"/>
        <w:pBdr/>
        <w:spacing w:before="0" w:after="260"/>
        <w:ind w:left="1060" w:hanging="0"/>
        <w:jc w:val="both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pertama kali dikenal ketika rezim pemerintahan orde baru</w:t>
      </w:r>
    </w:p>
    <w:p>
      <w:pPr>
        <w:pStyle w:val="Bodytext21"/>
        <w:pBdr/>
        <w:spacing w:before="0" w:after="260"/>
        <w:ind w:firstLine="260"/>
        <w:jc w:val="both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luarkan UU Nomor 5 Tahun 1979 yang menjelaskan bahwa kelurahan adalah</w:t>
      </w:r>
    </w:p>
    <w:p>
      <w:pPr>
        <w:pStyle w:val="Bodytext21"/>
        <w:pBdr/>
        <w:spacing w:before="0" w:after="320"/>
        <w:ind w:firstLine="260"/>
        <w:jc w:val="both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wilayah yang ditempati oleh sejumlah penduduk yang mempunyai organisasi</w:t>
      </w:r>
    </w:p>
    <w:p>
      <w:pPr>
        <w:pStyle w:val="Bodytext21"/>
        <w:pBdr/>
        <w:spacing w:before="0" w:after="320"/>
        <w:ind w:firstLine="260"/>
        <w:jc w:val="both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an terendah langsung dibawah Camat, yang tidak berhak melakanakan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645" w:h="3802" w:x="143" w:y="89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ah tangganya sendiri.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hanging="0"/>
        <w:rPr>
          <w:lang w:val="id-ID"/>
        </w:rPr>
        <w:framePr w:w="5713" w:h="309" w:x="1185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Nomor 6 Pasal 1 ayat 2 Tahun 2014 tentang Desa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5713" w:h="267" w:x="1185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U Nomor 5 Tahun 1979, tentang Kelurah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91590</wp:posOffset>
                </wp:positionH>
                <wp:positionV relativeFrom="page">
                  <wp:posOffset>8804275</wp:posOffset>
                </wp:positionV>
                <wp:extent cx="187833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1.7pt;margin-top:693.2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8422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pStyle w:val="Bodytext21"/>
        <w:pBdr/>
        <w:spacing w:before="0" w:after="0"/>
        <w:ind w:firstLine="860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iring dengan dinamika yang ada di Indonesia „ c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maka pengaturan kelurahan</w:t>
      </w:r>
    </w:p>
    <w:p>
      <w:pPr>
        <w:pStyle w:val="Bodytext21"/>
        <w:pBdr/>
        <w:spacing w:before="0" w:after="280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ikut berubah. UU ini dicabut dan digantikan oleh UU Nomor 22 Tabun „0,</w:t>
      </w:r>
    </w:p>
    <w:p>
      <w:pPr>
        <w:pStyle w:val="Bodytext21"/>
        <w:pBdr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ntang desa, yang kemudian diganti dengan UU Nomor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32 TAun</w:t>
      </w:r>
    </w:p>
    <w:p>
      <w:pPr>
        <w:pStyle w:val="Other11"/>
        <w:pBdr/>
        <w:spacing w:before="0" w:after="80"/>
        <w:ind w:right="440" w:hanging="0"/>
        <w:jc w:val="right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J</w:t>
      </w:r>
    </w:p>
    <w:p>
      <w:pPr>
        <w:pStyle w:val="Bodytext21"/>
        <w:pBdr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 ini tidak mendefinisikan secara jelas tentang kelurahan dan hanya disebutkan</w:t>
      </w:r>
    </w:p>
    <w:p>
      <w:pPr>
        <w:pStyle w:val="Bodytext21"/>
        <w:pBdr/>
        <w:jc w:val="both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lurahan hanya dibentuk di wilayah kecamatan dengan berpedoman pada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pemerintah. Selanjutnya sabagai bentuk tindak lanjud pemerintah ter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ada</w:t>
      </w:r>
      <w:r>
        <w:rPr>
          <w:rStyle w:val="Bodytext2"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before="0" w:after="0"/>
        <w:jc w:val="both"/>
        <w:rPr>
          <w:lang w:val="id-ID"/>
        </w:rPr>
        <w:framePr w:w="8520" w:h="3864" w:x="206" w:y="18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U ini, maka disahkanlah Peraturan Pemerintah Nomor 73 Tahun 2005 tentang</w:t>
      </w:r>
    </w:p>
    <w:p>
      <w:pPr>
        <w:pStyle w:val="Bodytext21"/>
        <w:pBdr/>
        <w:spacing w:before="0" w:after="280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. Peraturan ini menegaskan bahwa kelurahan adalah wilayah keija lurah</w:t>
      </w:r>
    </w:p>
    <w:p>
      <w:pPr>
        <w:pStyle w:val="Bodytext21"/>
        <w:pBdr/>
        <w:spacing w:before="0" w:after="280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angkat daerah kabupaten/kota dalam wilayah keija kecamat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21"/>
        <w:pBdr/>
        <w:ind w:firstLine="860"/>
        <w:jc w:val="both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yuridis kedudukan institusi kelurahan mengalami perubahan yang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cukup mendasar dengan dikeluarkannya Undang-Undang Nomor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2j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ahun 2014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Pemerintahan Daerah, yang mana dalam undang-undang baru ini dinyatakan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jelas bahwa kelurahan tidak lagi termasuk sebagai bagian dari unsur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gkat daerah kabupaten/kota akan tetapi kedudukan dan institusi kelurahan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bah sebagai unsur perangkat kecamatan, seperti dinyatakan dengan jelas pada</w:t>
      </w:r>
    </w:p>
    <w:p>
      <w:pPr>
        <w:pStyle w:val="Bodytext21"/>
        <w:pBdr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l 229 ayat 2 Undang-Undang Nomor 23 Tahun 2014 Tentang Pemerintahan</w:t>
      </w:r>
    </w:p>
    <w:p>
      <w:pPr>
        <w:pStyle w:val="Bodytext21"/>
        <w:pBdr/>
        <w:spacing w:before="0" w:after="280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 yang berbunyi bahwa kelurahan di pimpin oleh seorang kepala kelurahan</w:t>
      </w:r>
    </w:p>
    <w:p>
      <w:pPr>
        <w:pStyle w:val="Bodytext21"/>
        <w:pBdr/>
        <w:spacing w:before="0" w:after="280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ebut Lurah selaku perangkat kecamatan dan bertanggungjawab kepada</w:t>
      </w:r>
    </w:p>
    <w:p>
      <w:pPr>
        <w:pStyle w:val="Bodytext21"/>
        <w:pBdr/>
        <w:spacing w:before="0" w:after="0"/>
        <w:rPr>
          <w:lang w:val="id-ID"/>
        </w:rPr>
        <w:framePr w:w="8520" w:h="6718" w:x="206" w:y="59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m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342" w:h="251" w:x="206" w:y="136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Lembaran Penjelasan</w:t>
      </w:r>
    </w:p>
    <w:p>
      <w:pPr>
        <w:pStyle w:val="Footnote11"/>
        <w:pBdr/>
        <w:tabs>
          <w:tab w:val="clear" w:pos="720"/>
          <w:tab w:val="left" w:pos="1078" w:leader="none"/>
        </w:tabs>
        <w:ind w:firstLine="780"/>
        <w:rPr>
          <w:lang w:val="id-ID"/>
        </w:rPr>
        <w:framePr w:w="8342" w:h="497" w:x="206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n Supriharti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Birokrasi Desa dan Kelurahn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laten: Saka Mitra</w:t>
      </w:r>
    </w:p>
    <w:p>
      <w:pPr>
        <w:pStyle w:val="Footnote11"/>
        <w:pBdr/>
        <w:spacing w:lineRule="auto" w:line="208"/>
        <w:ind w:hanging="0"/>
        <w:rPr>
          <w:lang w:val="id-ID"/>
        </w:rPr>
        <w:framePr w:w="8342" w:h="497" w:x="206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etesi, 2018), Hal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58240</wp:posOffset>
                </wp:positionH>
                <wp:positionV relativeFrom="page">
                  <wp:posOffset>8621395</wp:posOffset>
                </wp:positionV>
                <wp:extent cx="183261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2pt;margin-top:678.85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ngan demikian dapat dinyatakan bahwa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h i</w:t>
      </w:r>
    </w:p>
    <w:p>
      <w:pPr>
        <w:pStyle w:val="Bodytext31"/>
        <w:pBdr/>
        <w:spacing w:before="0" w:after="0"/>
        <w:ind w:hanging="0"/>
        <w:jc w:val="right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Bodytext3"/>
          <w:color w:val="000000"/>
          <w:spacing w:val="0"/>
          <w:w w:val="100"/>
          <w:lang w:val="id-ID" w:eastAsia="id-ID"/>
        </w:rPr>
        <w:t>'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dU&lt;ll,kM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""'taga ketarahan pada</w:t>
      </w:r>
    </w:p>
    <w:p>
      <w:pPr>
        <w:pStyle w:val="Bodytext21"/>
        <w:pBdr/>
        <w:spacing w:before="0" w:after="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at ini berubah menjadi perangkat kecamatan vana •</w:t>
      </w:r>
    </w:p>
    <w:p>
      <w:pPr>
        <w:pStyle w:val="Bodytext21"/>
        <w:pBdr/>
        <w:spacing w:lineRule="auto" w:line="180" w:before="0" w:after="240"/>
        <w:ind w:left="4840" w:hanging="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lpimpin 01eh seorang Lurah dan</w:t>
      </w:r>
    </w:p>
    <w:p>
      <w:pPr>
        <w:pStyle w:val="Bodytext21"/>
        <w:pBdr/>
        <w:spacing w:before="0" w:after="24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nggungjawab langsung kepada Camat, sehingga Lurah tidak lagi benanggungjawab</w:t>
      </w:r>
    </w:p>
    <w:p>
      <w:pPr>
        <w:pStyle w:val="Bodytext21"/>
        <w:pBdr/>
        <w:spacing w:before="0" w:after="18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upati/walikota seperti sistem yang ada pada Undang-Undang sebelumnya.</w:t>
      </w:r>
    </w:p>
    <w:p>
      <w:pPr>
        <w:pStyle w:val="Bodytext21"/>
        <w:pBdr/>
        <w:spacing w:before="0" w:after="180"/>
        <w:ind w:firstLine="80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pelaksanaan pemerintahan, dapat disimpulkan bahwa pemerintah</w:t>
      </w:r>
    </w:p>
    <w:p>
      <w:pPr>
        <w:pStyle w:val="Bodytext21"/>
        <w:pBdr/>
        <w:spacing w:before="0" w:after="0"/>
        <w:rPr>
          <w:lang w:val="id-ID"/>
        </w:rPr>
        <w:framePr w:w="8520" w:h="3131" w:x="206" w:y="1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memiliki fungsi untuk:</w:t>
      </w:r>
    </w:p>
    <w:p>
      <w:pPr>
        <w:pStyle w:val="Bodytext21"/>
        <w:pBdr/>
        <w:spacing w:before="0" w:after="300"/>
        <w:ind w:firstLine="400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laksanaa Pemerintahan yang bai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300"/>
        <w:ind w:firstLine="400"/>
        <w:rPr/>
        <w:framePr w:w="8520" w:h="7211" w:x="206" w:y="5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spacing w:val="0"/>
          <w:w w:val="100"/>
          <w:lang w:val="id-ID" w:eastAsia="id-ID"/>
        </w:rPr>
        <w:t>Pemberdayaan Masyarak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40"/>
        <w:ind w:firstLine="400"/>
        <w:rPr/>
        <w:framePr w:w="8520" w:h="7211" w:x="206" w:y="51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Pelayanan Masyaraka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40"/>
        <w:ind w:firstLine="400"/>
        <w:rPr/>
        <w:framePr w:w="8520" w:h="7211" w:x="206" w:y="51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>Penyelenggaraan dan pembinaan ketentraman dan ketertib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40"/>
        <w:ind w:firstLine="400"/>
        <w:rPr/>
        <w:framePr w:w="8520" w:h="7211" w:x="206" w:y="51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>Memelihara prasarana dan fasilitas pelayanan umum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40"/>
        <w:ind w:firstLine="400"/>
        <w:rPr/>
        <w:framePr w:w="8520" w:h="7211" w:x="206" w:y="51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>Melaksanakan pembinaan dalam rangka memfasilitasi peningkatan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umbuhan ekonomi masyarakat divvilayah keluraha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300"/>
        <w:ind w:firstLine="400"/>
        <w:rPr/>
        <w:framePr w:w="8520" w:h="7211" w:x="206" w:y="51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>Peyusun dan mensingronisasikan usulan program dan kegiatan pembangunan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emasyarakatan;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300"/>
        <w:ind w:firstLine="400"/>
        <w:rPr/>
        <w:framePr w:w="8520" w:h="7211" w:x="206" w:y="51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>Melakukan pembinaan lembaga sosial kemasyarakatan dan swadaya gotong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oyong masyarakat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804" w:leader="none"/>
        </w:tabs>
        <w:spacing w:before="0" w:after="240"/>
        <w:ind w:firstLine="400"/>
        <w:rPr/>
        <w:framePr w:w="8520" w:h="7211" w:x="206" w:y="51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>Melaksanakan tugas lainnya yang diberikan oleh atasan/pimpinan sesuai</w:t>
      </w:r>
    </w:p>
    <w:p>
      <w:pPr>
        <w:pStyle w:val="Bodytext41"/>
        <w:pBdr/>
        <w:ind w:left="0" w:hanging="0"/>
        <w:jc w:val="center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21"/>
        <w:pBdr/>
        <w:spacing w:lineRule="auto" w:line="180" w:before="0" w:after="0"/>
        <w:ind w:firstLine="800"/>
        <w:rPr>
          <w:lang w:val="id-ID"/>
        </w:rPr>
        <w:framePr w:w="8520" w:h="7211" w:x="206" w:y="51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peraturan yang berlaku .</w:t>
      </w:r>
    </w:p>
    <w:p>
      <w:pPr>
        <w:pStyle w:val="Bodytext21"/>
        <w:pBdr/>
        <w:spacing w:before="0" w:after="300"/>
        <w:ind w:firstLine="800"/>
        <w:rPr>
          <w:lang w:val="id-ID"/>
        </w:rPr>
        <w:framePr w:w="8520" w:h="937" w:x="206" w:y="12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ka pememtah suda mampu mennjalankan fungsi mereka dengan baik dan</w:t>
      </w:r>
    </w:p>
    <w:p>
      <w:pPr>
        <w:pStyle w:val="Bodytext21"/>
        <w:pBdr/>
        <w:spacing w:before="0" w:after="0"/>
        <w:rPr>
          <w:lang w:val="id-ID"/>
        </w:rPr>
        <w:framePr w:w="8520" w:h="937" w:x="206" w:y="126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menurut asas pemerintahan daerah, maka konseb kesejahteraan msyarakat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cipta. Dalam menjalankan fungsinya pemerintah v i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 haru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alin ralasi</w:t>
      </w:r>
    </w:p>
    <w:p>
      <w:pPr>
        <w:pStyle w:val="Bodytext21"/>
        <w:pBdr/>
        <w:spacing w:before="0" w:after="0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kerja sama yang baik dengan masyarakat Funa.i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21"/>
        <w:pBdr/>
        <w:spacing w:lineRule="auto" w:line="228" w:before="0" w:after="0"/>
        <w:jc w:val="right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 mas</w:t>
      </w:r>
      <w:r>
        <w:rPr>
          <w:rStyle w:val="Bodytext2"/>
          <w:color w:val="000000"/>
          <w:spacing w:val="0"/>
          <w:w w:val="100"/>
          <w:lang w:val="id-ID" w:eastAsia="id-ID"/>
        </w:rPr>
        <w:t>y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ra</w:t>
      </w:r>
      <w:r>
        <w:rPr>
          <w:rStyle w:val="Bodytext2"/>
          <w:color w:val="000000"/>
          <w:spacing w:val="0"/>
          <w:w w:val="100"/>
          <w:lang w:val="id-ID" w:eastAsia="id-ID"/>
        </w:rPr>
        <w:t>kat juga sangat penting</w:t>
      </w:r>
    </w:p>
    <w:p>
      <w:pPr>
        <w:pStyle w:val="Bodytext21"/>
        <w:pBdr/>
        <w:spacing w:before="0" w:after="300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sebuah pemerintahan yang baik, karena masyarakatiah yang akan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enjadi</w:t>
      </w:r>
    </w:p>
    <w:p>
      <w:pPr>
        <w:pStyle w:val="Bodytext21"/>
        <w:pBdr/>
        <w:spacing w:before="0" w:after="0"/>
        <w:rPr>
          <w:lang w:val="id-ID"/>
        </w:rPr>
        <w:framePr w:w="8525" w:h="2089" w:x="204" w:y="17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bjek dari pemerintahan itu sendiri.</w:t>
      </w:r>
    </w:p>
    <w:p>
      <w:pPr>
        <w:pStyle w:val="Heading211"/>
        <w:pBdr/>
        <w:spacing w:before="0" w:after="0"/>
        <w:ind w:hanging="380"/>
        <w:rPr/>
        <w:framePr w:w="4946" w:h="276" w:x="204" w:y="4126" w:hSpace="0" w:vSpace="0" w:wrap="notBeside" w:vAnchor="page" w:hAnchor="page" w:hRule="exact"/>
        <w:pBdr/>
      </w:pPr>
      <w:bookmarkStart w:id="45" w:name="bookmark47_Copy_1"/>
      <w:bookmarkStart w:id="46" w:name="bookmark45_Copy_1"/>
      <w:bookmarkStart w:id="47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E. ALIH STATUS DESA MENJADI KELURAHAN</w:t>
      </w:r>
      <w:bookmarkEnd w:id="45"/>
      <w:bookmarkEnd w:id="46"/>
      <w:bookmarkEnd w:id="47"/>
    </w:p>
    <w:p>
      <w:pPr>
        <w:pStyle w:val="Bodytext21"/>
        <w:pBdr/>
        <w:spacing w:before="0" w:after="240"/>
        <w:ind w:firstLine="800"/>
        <w:jc w:val="both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peraturan yang ada, desa dapat beralih satatus menjad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berdasarkan upaya pemerintah desa bersama BPD, tentunya deng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hatikan aspirasi masyarakat setempat. Aspirasi masyarakat mengenai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status desa menjadi kelurahan ini harus mendapat persetujuan paling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ikit 2/3 jumlah penduduk desa setempat yang mempunyai hak pilih.</w:t>
      </w:r>
    </w:p>
    <w:p>
      <w:pPr>
        <w:pStyle w:val="Bodytext21"/>
        <w:pBdr/>
        <w:spacing w:before="0" w:after="240"/>
        <w:ind w:firstLine="800"/>
        <w:jc w:val="both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status desa menjadi kelurahan adalah bagian dari upaya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 untuk semakin mendekatkan pelayanan kepada masyaarakat, sesuai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ingkat perkembangan pembangunan dan dinamika sosial masyarakat. Dalam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snya, perubahan status desa menjadi kelurahan, harus meperhatikan syarat-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rat dan prosedur yang mesti dipenuhi desa untuk bisa menjadi kelurahan,</w:t>
      </w:r>
    </w:p>
    <w:p>
      <w:pPr>
        <w:pStyle w:val="Bodytext21"/>
        <w:pBdr/>
        <w:spacing w:before="0" w:after="24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yang tercata dalam Peraturan Pemerintah Republik Indonesia Nomor 73</w:t>
      </w:r>
    </w:p>
    <w:p>
      <w:pPr>
        <w:pStyle w:val="Bodytext21"/>
        <w:pBdr/>
        <w:spacing w:before="0" w:after="30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hun 2005, ialah sebagai berikut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Syarat — syarat Perubahan Status Desa Menjadi Kelurahan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Luas wilayah tidak berubah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Jumlah penduduk paling sedikit 4.500 jiwa atau 900 kepala keluarga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wilayah Jawa dan Bali, serta paling sedikit 2.000 jiwa atau 400</w:t>
      </w:r>
    </w:p>
    <w:p>
      <w:pPr>
        <w:pStyle w:val="Bodytext21"/>
        <w:pBdr/>
        <w:spacing w:before="0" w:after="0"/>
        <w:ind w:left="1260" w:hanging="0"/>
        <w:rPr>
          <w:lang w:val="id-ID"/>
        </w:rPr>
        <w:framePr w:w="8525" w:h="8472" w:x="204" w:y="47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keluarga untuk wilayah diluar Jawa dan Bali.</w:t>
      </w:r>
    </w:p>
    <w:p>
      <w:pPr>
        <w:pStyle w:val="Footnote11"/>
        <w:pBdr/>
        <w:ind w:firstLine="780"/>
        <w:rPr>
          <w:lang w:val="id-ID"/>
        </w:rPr>
        <w:framePr w:w="8321" w:h="518" w:x="204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n Suprihatin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Birokrasi Desa dan Kelur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laten : SMK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?</w:t>
      </w:r>
      <w:r>
        <w:rPr>
          <w:rStyle w:val="Footnote1"/>
          <w:color w:val="000000"/>
          <w:spacing w:val="0"/>
          <w:w w:val="100"/>
          <w:lang w:val="id-ID" w:eastAsia="id-ID"/>
        </w:rPr>
        <w:t>010) Hal. 31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21" w:h="518" w:x="204" w:y="135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2</w:t>
      </w:r>
    </w:p>
    <w:p>
      <w:pPr>
        <w:pStyle w:val="Other11"/>
        <w:pBdr/>
        <w:spacing w:before="0" w:after="0"/>
        <w:ind w:hanging="0"/>
        <w:rPr>
          <w:lang w:val="id-ID"/>
        </w:rPr>
        <w:framePr w:w="151" w:h="207" w:x="57" w:y="163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56970</wp:posOffset>
                </wp:positionH>
                <wp:positionV relativeFrom="page">
                  <wp:posOffset>8571865</wp:posOffset>
                </wp:positionV>
                <wp:extent cx="18249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1pt;margin-top:674.95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724" w:y="19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446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21"/>
        <w:pBdr/>
        <w:spacing w:before="0" w:after="3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pBdr/>
        <w:spacing w:before="0" w:after="3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</w:t>
      </w:r>
    </w:p>
    <w:p>
      <w:pPr>
        <w:pStyle w:val="Bodytext21"/>
        <w:pBdr/>
        <w:spacing w:before="0" w:after="3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pBdr/>
        <w:spacing w:before="0" w:after="12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Bodytext21"/>
        <w:pBdr/>
        <w:spacing w:before="0" w:after="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</w:t>
      </w:r>
    </w:p>
    <w:p>
      <w:pPr>
        <w:pStyle w:val="Bodytext21"/>
        <w:pBdr/>
        <w:spacing w:before="0" w:after="3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</w:t>
      </w:r>
    </w:p>
    <w:p>
      <w:pPr>
        <w:pStyle w:val="Bodytext21"/>
        <w:pBdr/>
        <w:spacing w:before="0" w:after="3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</w:t>
      </w:r>
    </w:p>
    <w:p>
      <w:pPr>
        <w:pStyle w:val="Bodytext21"/>
        <w:pBdr/>
        <w:spacing w:before="0" w:after="92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21"/>
        <w:pBdr/>
        <w:spacing w:before="0" w:after="6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.</w:t>
      </w:r>
    </w:p>
    <w:p>
      <w:pPr>
        <w:pStyle w:val="Bodytext21"/>
        <w:pBdr/>
        <w:spacing w:before="0" w:after="12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</w:t>
      </w:r>
    </w:p>
    <w:p>
      <w:pPr>
        <w:pStyle w:val="Bodytext21"/>
        <w:pBdr/>
        <w:spacing w:before="0" w:after="6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</w:t>
      </w:r>
    </w:p>
    <w:p>
      <w:pPr>
        <w:pStyle w:val="Bodytext21"/>
        <w:pBdr/>
        <w:spacing w:before="0" w:after="64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.</w:t>
      </w:r>
    </w:p>
    <w:p>
      <w:pPr>
        <w:pStyle w:val="Bodytext21"/>
        <w:pBdr/>
        <w:spacing w:before="0" w:after="92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.</w:t>
      </w:r>
    </w:p>
    <w:p>
      <w:pPr>
        <w:pStyle w:val="Bodytext21"/>
        <w:pBdr/>
        <w:spacing w:before="0" w:after="0"/>
        <w:ind w:right="11" w:hanging="0"/>
        <w:jc w:val="both"/>
        <w:rPr>
          <w:lang w:val="id-ID"/>
        </w:rPr>
        <w:framePr w:w="382" w:h="11614" w:x="884" w:y="19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9.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sarana dan sarana pemerintah..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merintahan kelurahan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yang memada</w:t>
      </w:r>
      <w:r>
        <w:rPr>
          <w:rStyle w:val="Bodytext2"/>
          <w:color w:val="000000"/>
          <w:spacing w:val="0"/>
          <w:w w:val="100"/>
          <w:lang w:val="id-ID" w:eastAsia="id-ID"/>
        </w:rPr>
        <w:t>i bagi terselenggaranva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tensi ekonomi berupa jenis inmi h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nekaragaman mata pencahariak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 ah USaha jas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oduks</w:t>
      </w:r>
      <w:r>
        <w:rPr>
          <w:rStyle w:val="Bodytext2"/>
          <w:color w:val="000000"/>
          <w:spacing w:val="0"/>
          <w:w w:val="100"/>
          <w:lang w:val="id-ID" w:eastAsia="id-ID"/>
        </w:rPr>
        <w:t>b serta</w:t>
      </w:r>
    </w:p>
    <w:p>
      <w:pPr>
        <w:pStyle w:val="Bodytext21"/>
        <w:pBdr/>
        <w:spacing w:lineRule="auto" w:line="208"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disi sosial budaya masvarakat k»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duduk dan perubahan nilai agraris ke jaX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St3,us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ingkatnya volume pelayanan.</w:t>
      </w:r>
    </w:p>
    <w:p>
      <w:pPr>
        <w:pStyle w:val="Bodytext21"/>
        <w:pBdr/>
        <w:spacing w:before="0" w:after="0"/>
        <w:ind w:right="37" w:hanging="0"/>
        <w:jc w:val="right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ersyaratan perubahan status desa menjadi kelurahan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nuhi, pengajuan dan penetapan perubahan status desa menjadi</w:t>
      </w:r>
    </w:p>
    <w:p>
      <w:pPr>
        <w:pStyle w:val="Bodytext21"/>
        <w:pBdr/>
        <w:spacing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harus dilaksanakan sesuai dengan prosedur atau tata cara yang</w:t>
      </w:r>
    </w:p>
    <w:p>
      <w:pPr>
        <w:pStyle w:val="Bodytext21"/>
        <w:pBdr/>
        <w:spacing w:lineRule="auto" w:line="220" w:before="0" w:after="0"/>
        <w:ind w:left="1267" w:hanging="0"/>
        <w:rPr>
          <w:lang w:val="id-ID"/>
        </w:rPr>
        <w:framePr w:w="8525" w:h="3294" w:x="204" w:y="19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tentukan.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sedur Perubahan Status Desa Menjadi Kelurahan Tersebut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prakarsa dan kesepakatan masyarakat untuk mengubah status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menjadi kelurahan.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mengadakan usul perubahan status desa menjadai kelurahan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PD dan kepala desa.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D mengadakan rapat bersaam kepala desa untuk membahas usul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entang perubahan status desa menjadi kelurahan, dan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pakatan rapat dituangkan dalam berita acara rapat BPD tentang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status desa menjadi kelurahan.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desa mengajukan usul perubahan starus desa menjadi kelurahan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bupati/wali kota melalui camat, disertai berita acara hasil rapat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PD.</w:t>
      </w:r>
    </w:p>
    <w:p>
      <w:pPr>
        <w:pStyle w:val="Bodytext21"/>
        <w:pBdr/>
        <w:spacing w:lineRule="auto" w:line="216"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perhatikan dokumen usulan kepala desa,bupati/wali kota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gaskan tim kabupaten/kota bersama tim kecamatan untuk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observasi ke desa yang akan diubah statusnya menjadi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, yang hasilnya menjadi bahan rekomendasi kepada bupati/wali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ta.</w:t>
      </w:r>
    </w:p>
    <w:p>
      <w:pPr>
        <w:pStyle w:val="Bodytext21"/>
        <w:pBdr/>
        <w:spacing w:lineRule="auto" w:line="216"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rekomendasi tim observasi menyatakan layak untuk mengubah status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menjadi kelurahan, bupati/wali kota menyiapkan rencana paraturan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 tentang perubahan status desa menjadi kelurahan.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pati/wali kota mengajukan rencana peraturan daerah tentang perubahan</w:t>
      </w:r>
    </w:p>
    <w:p>
      <w:pPr>
        <w:pStyle w:val="Bodytext21"/>
        <w:pBdr/>
        <w:spacing w:before="0" w:after="0"/>
        <w:ind w:left="1141" w:right="110" w:hanging="0"/>
        <w:jc w:val="both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tus desa menjadi kelurahan kepada DPRD dalam forum rapat paripurna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PRD.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PRD bersama bupati/wali kota melakukan pembahasan atas rancangan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daerah tentang pembahan status desa menjadi kelurahan, dan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la diperlukan dapat mengikutsertakan pemerintah desa, BPD, dan unsur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esa.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cangan peraturan daerah tentang pembahan status desa menjadi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yang telah disetujui bersama oleh DPRD dan bupati/wali kota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ampaikan oleh pimpinan DPRD kepada bupati/wali kota untuk</w:t>
      </w:r>
    </w:p>
    <w:p>
      <w:pPr>
        <w:pStyle w:val="Bodytext21"/>
        <w:pBdr/>
        <w:spacing w:before="0" w:after="0"/>
        <w:ind w:left="1141" w:hanging="0"/>
        <w:rPr>
          <w:lang w:val="id-ID"/>
        </w:rPr>
        <w:framePr w:w="8525" w:h="9227" w:x="204" w:y="52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tapkan manjadi peraturan daer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252" w:y="1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62" w:leader="none"/>
        </w:tabs>
        <w:spacing w:before="0" w:after="0"/>
        <w:ind w:left="24" w:firstLine="740"/>
        <w:rPr/>
        <w:framePr w:w="8525" w:h="2393" w:x="204" w:y="234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Penyampaian rancangan Deret,.™ </w:t>
      </w:r>
      <w:r>
        <w:rPr>
          <w:rStyle w:val="Bodytext2"/>
          <w:i/>
          <w:smallCaps/>
          <w:color w:val="000000"/>
          <w:spacing w:val="0"/>
          <w:w w:val="100"/>
          <w:sz w:val="24"/>
          <w:lang w:val="id-ID" w:eastAsia="id-ID"/>
        </w:rPr>
        <w:t>a ,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525" w:h="2393" w:x="204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kelurahan oleh pimp^ J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entaa</w:t>
      </w:r>
      <w:r>
        <w:rPr>
          <w:rStyle w:val="Bodytext2"/>
          <w:color w:val="000000"/>
          <w:spacing w:val="0"/>
          <w:w w:val="100"/>
          <w:lang w:val="id-ID" w:eastAsia="id-ID"/>
        </w:rPr>
        <w:t>g Perubahan status desa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525" w:h="2393" w:x="204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tetapkan menjadi peraturan daerah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kepada bu</w:t>
      </w:r>
      <w:r>
        <w:rPr>
          <w:rStyle w:val="Bodytext2"/>
          <w:color w:val="000000"/>
          <w:spacing w:val="0"/>
          <w:w w:val="100"/>
          <w:lang w:val="id-ID" w:eastAsia="id-ID"/>
        </w:rPr>
        <w:t>Pati/wali kota untuk</w:t>
      </w:r>
    </w:p>
    <w:p>
      <w:pPr>
        <w:pStyle w:val="Bodytext21"/>
        <w:pBdr/>
        <w:spacing w:before="0" w:after="580"/>
        <w:ind w:left="1200" w:hanging="0"/>
        <w:rPr>
          <w:lang w:val="id-ID"/>
        </w:rPr>
        <w:framePr w:w="8525" w:h="2393" w:x="204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jak tanggal persetujuan bersam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 mg ambat hari terhitun</w:t>
      </w: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525" w:h="2393" w:x="204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patiMali kota paling latnbat tiga puluh hari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525" w:h="2393" w:x="204" w:y="23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sebut disetujui bersama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spacing w:before="0" w:after="0"/>
        <w:ind w:left="10" w:hanging="0"/>
        <w:rPr>
          <w:lang w:val="id-ID"/>
        </w:rPr>
        <w:framePr w:w="7577" w:h="1199" w:x="973" w:y="4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2. Dalam hal sahnya rancangan peraturan daerah tentang perubahan status</w:t>
      </w:r>
    </w:p>
    <w:p>
      <w:pPr>
        <w:pStyle w:val="Bodytext21"/>
        <w:pBdr/>
        <w:spacing w:before="0" w:after="0"/>
        <w:ind w:right="21" w:firstLine="460"/>
        <w:jc w:val="both"/>
        <w:rPr>
          <w:lang w:val="id-ID"/>
        </w:rPr>
        <w:framePr w:w="7577" w:h="1199" w:x="973" w:y="4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sa menjadi kelurahan yang telah ditetapkan oleh bupati/wali kota</w:t>
      </w:r>
    </w:p>
    <w:p>
      <w:pPr>
        <w:pStyle w:val="Bodytext21"/>
        <w:pBdr/>
        <w:spacing w:before="0" w:after="0"/>
        <w:ind w:right="21" w:firstLine="460"/>
        <w:jc w:val="both"/>
        <w:rPr>
          <w:lang w:val="id-ID"/>
        </w:rPr>
        <w:framePr w:w="7577" w:h="1199" w:x="973" w:y="4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dimaksud pada poin 11, sekretaris daerah mengundangkan</w:t>
      </w:r>
    </w:p>
    <w:p>
      <w:pPr>
        <w:pStyle w:val="Bodytext21"/>
        <w:pBdr/>
        <w:spacing w:before="0" w:after="0"/>
        <w:ind w:firstLine="460"/>
        <w:rPr>
          <w:lang w:val="id-ID"/>
        </w:rPr>
        <w:framePr w:w="7577" w:h="1199" w:x="973" w:y="47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turan daerah tersebut dalam lembaran daerah.</w:t>
      </w:r>
    </w:p>
    <w:p>
      <w:pPr>
        <w:pStyle w:val="Bodytext21"/>
        <w:pBdr/>
        <w:spacing w:before="0" w:after="0"/>
        <w:ind w:firstLine="900"/>
        <w:jc w:val="both"/>
        <w:rPr>
          <w:lang w:val="id-ID"/>
        </w:rPr>
        <w:framePr w:w="6932" w:h="253" w:x="204" w:y="62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bahnya status desa menjadi kelurahan, maka seluruh sarana dan</w:t>
      </w:r>
    </w:p>
    <w:p>
      <w:pPr>
        <w:pStyle w:val="Bodytext2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rasarana yang dimiliki oleh desa akan dialihkan menjadi asset kelurahan.</w:t>
      </w:r>
    </w:p>
    <w:p>
      <w:pPr>
        <w:pStyle w:val="Bodytext2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ngalihan sarana dan prasarana tersebut berdasarkan musyawarah masyarakat</w:t>
      </w:r>
    </w:p>
    <w:p>
      <w:pPr>
        <w:pStyle w:val="Bodytext21"/>
        <w:pBdr/>
        <w:spacing w:before="0" w:after="20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tempat bersama pemerintah. Aset tersebut kemudian dikelolah oleh kelurahan</w:t>
      </w:r>
    </w:p>
    <w:p>
      <w:pPr>
        <w:pStyle w:val="Bodytext21"/>
        <w:pBdr/>
        <w:spacing w:before="0" w:after="24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yang bersangkutan untuk kelancaran penyelenggaraan pemerintahan dan</w:t>
      </w:r>
    </w:p>
    <w:p>
      <w:pPr>
        <w:pStyle w:val="Bodytext41"/>
        <w:pBdr/>
        <w:ind w:left="292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21"/>
        <w:pBdr/>
        <w:spacing w:lineRule="auto" w:line="180" w:before="0" w:after="20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layanan masyarakat.</w:t>
      </w:r>
    </w:p>
    <w:p>
      <w:pPr>
        <w:pStyle w:val="Bodytext21"/>
        <w:pBdr/>
        <w:spacing w:before="0" w:after="200"/>
        <w:ind w:firstLine="9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alam perjalanannya, sebuah kelurahan juga bisa saja dikembalikan ke desa</w:t>
      </w:r>
    </w:p>
    <w:p>
      <w:pPr>
        <w:pStyle w:val="Bodytext21"/>
        <w:pBdr/>
        <w:spacing w:before="0" w:after="20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tau digabungkan dengan kelurahan lain karena dianggap belum mampuh untuk</w:t>
      </w:r>
    </w:p>
    <w:p>
      <w:pPr>
        <w:pStyle w:val="Bodytext21"/>
        <w:pBdr/>
        <w:spacing w:before="0" w:after="200"/>
        <w:ind w:firstLine="42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jadi kelurahan. Hal ini juga di atur didalam Undang-undang Nomor 73</w:t>
      </w:r>
    </w:p>
    <w:p>
      <w:pPr>
        <w:pStyle w:val="Other11"/>
        <w:pBdr/>
        <w:spacing w:before="0" w:after="0"/>
        <w:ind w:left="382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30</w:t>
      </w:r>
    </w:p>
    <w:p>
      <w:pPr>
        <w:pStyle w:val="Bodytext21"/>
        <w:pBdr/>
        <w:spacing w:lineRule="auto" w:line="180" w:before="0" w:after="240"/>
        <w:ind w:firstLine="4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ahun 2005 Tentang Kelurahan:</w:t>
      </w:r>
    </w:p>
    <w:p>
      <w:pPr>
        <w:pStyle w:val="Bodytext21"/>
        <w:pBdr/>
        <w:spacing w:before="0" w:after="0"/>
        <w:ind w:left="10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yat (4)Kelurahan yang kondisi masyarakat dan wilayahnya tidak lagi</w:t>
      </w:r>
    </w:p>
    <w:p>
      <w:pPr>
        <w:pStyle w:val="Bodytext21"/>
        <w:pBdr/>
        <w:spacing w:before="0" w:after="0"/>
        <w:ind w:left="19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enuhi persyaratan sebagaimana dimaksud pada ayat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20"/>
          <w:lang w:val="id-ID" w:eastAsia="id-ID"/>
        </w:rPr>
        <w:t>(j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pat</w:t>
      </w:r>
    </w:p>
    <w:p>
      <w:pPr>
        <w:pStyle w:val="Bodytext21"/>
        <w:pBdr/>
        <w:spacing w:before="0" w:after="0"/>
        <w:ind w:left="19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dihapus atau digabung.</w:t>
      </w:r>
    </w:p>
    <w:p>
      <w:pPr>
        <w:pStyle w:val="Bodytext21"/>
        <w:pBdr/>
        <w:spacing w:before="0" w:after="0"/>
        <w:ind w:left="108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Ayat (5)Pemekaran dari satu kelurahan menjadi dua kelurahan atau lebih</w:t>
      </w:r>
    </w:p>
    <w:p>
      <w:pPr>
        <w:pStyle w:val="Bodytext21"/>
        <w:pBdr/>
        <w:spacing w:before="0" w:after="0"/>
        <w:ind w:left="19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sebagaimana dimaksud pada ayat (2) dapat dilakukan setelah</w:t>
      </w:r>
    </w:p>
    <w:p>
      <w:pPr>
        <w:pStyle w:val="Bodytext21"/>
        <w:pBdr/>
        <w:spacing w:before="0" w:after="0"/>
        <w:ind w:left="19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capai paling sedikit 5 (lima) tahun penyelenggaraan</w:t>
      </w:r>
    </w:p>
    <w:p>
      <w:pPr>
        <w:pStyle w:val="Bodytext21"/>
        <w:pBdr/>
        <w:spacing w:before="0" w:after="0"/>
        <w:ind w:left="198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emerintahan kelurahan.</w:t>
      </w:r>
    </w:p>
    <w:p>
      <w:pPr>
        <w:pStyle w:val="Headerorfooter11"/>
        <w:pBdr/>
        <w:ind w:firstLine="540"/>
        <w:rPr>
          <w:lang w:val="id-ID"/>
        </w:rPr>
        <w:framePr w:w="7933" w:h="539" w:x="633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Peraturan Menteri Dalam Negeri Nomor 28 Tahun 2006 Pasal 9. dan 11</w:t>
      </w:r>
    </w:p>
    <w:p>
      <w:pPr>
        <w:pStyle w:val="Headerorfooter11"/>
        <w:pBdr/>
        <w:ind w:firstLine="540"/>
        <w:rPr>
          <w:lang w:val="id-ID"/>
        </w:rPr>
        <w:framePr w:w="7933" w:h="539" w:x="633" w:y="14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UU No. 73 Tahun 2005 Tentang Kelurahan Ayat 4,5, dan 5</w:t>
      </w:r>
    </w:p>
    <w:p>
      <w:pPr>
        <w:sectPr>
          <w:type w:val="nextPage"/>
          <w:pgSz w:w="12240" w:h="15840"/>
          <w:pgMar w:left="360" w:right="360" w:gutter="0" w:header="0" w:top="36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95" w:y="1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525" w:h="1435" w:x="1068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t (6)Ketentuan lebih lanjut mengenai pembentukan, penghapusan dan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8525" w:h="1435" w:x="1068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abungan kelurahan sebagaimana dimaksud pada ayat (1),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8525" w:h="1435" w:x="1068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yat (2), ayat (3), ayat (4) dan ayat (5) diatur dengan Peraturan</w:t>
      </w:r>
    </w:p>
    <w:p>
      <w:pPr>
        <w:pStyle w:val="Bodytext21"/>
        <w:pBdr/>
        <w:spacing w:before="0" w:after="0"/>
        <w:ind w:left="2060" w:hanging="0"/>
        <w:rPr>
          <w:lang w:val="id-ID"/>
        </w:rPr>
        <w:framePr w:w="8525" w:h="1435" w:x="1068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 Kabupaten/Kota dengan berpedoman pada Peraturan</w:t>
      </w:r>
    </w:p>
    <w:p>
      <w:pPr>
        <w:pStyle w:val="Bodytext21"/>
        <w:pBdr/>
        <w:spacing w:lineRule="auto" w:line="180" w:before="0" w:after="0"/>
        <w:ind w:left="2060" w:hanging="0"/>
        <w:rPr>
          <w:lang w:val="id-ID"/>
        </w:rPr>
        <w:framePr w:w="8525" w:h="1435" w:x="1068" w:y="28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teri.</w:t>
      </w:r>
    </w:p>
    <w:p>
      <w:pPr>
        <w:pStyle w:val="Bodytext21"/>
        <w:pBdr/>
        <w:spacing w:before="0" w:after="240"/>
        <w:jc w:val="center"/>
        <w:rPr>
          <w:lang w:val="id-ID"/>
        </w:rPr>
        <w:framePr w:w="8525" w:h="2068" w:x="1068" w:y="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rahan yang dalam perjalanannya tidak lagi memenuhi persyaratan</w:t>
      </w:r>
    </w:p>
    <w:p>
      <w:pPr>
        <w:pStyle w:val="Bodytext21"/>
        <w:pBdr/>
        <w:spacing w:before="0" w:after="280"/>
        <w:ind w:firstLine="520"/>
        <w:rPr>
          <w:lang w:val="id-ID"/>
        </w:rPr>
        <w:framePr w:w="8525" w:h="2068" w:x="1068" w:y="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ui kelurahan, maka bisa dikembalikan ke desa. Pengembalian atau</w:t>
      </w:r>
    </w:p>
    <w:p>
      <w:pPr>
        <w:pStyle w:val="Bodytext21"/>
        <w:pBdr/>
        <w:spacing w:before="0" w:after="280"/>
        <w:ind w:firstLine="520"/>
        <w:rPr>
          <w:lang w:val="id-ID"/>
        </w:rPr>
        <w:framePr w:w="8525" w:h="2068" w:x="1068" w:y="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gabungan kelurahan ini dilakuan setelah melalui kajian yang mendalam</w:t>
      </w:r>
    </w:p>
    <w:p>
      <w:pPr>
        <w:pStyle w:val="Bodytext21"/>
        <w:pBdr/>
        <w:spacing w:before="0" w:after="0"/>
        <w:ind w:firstLine="520"/>
        <w:rPr>
          <w:lang w:val="id-ID"/>
        </w:rPr>
        <w:framePr w:w="8525" w:h="2068" w:x="1068" w:y="46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daerah tersebut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833995</wp:posOffset>
            </wp:positionH>
            <wp:positionV relativeFrom="page">
              <wp:posOffset>539115</wp:posOffset>
            </wp:positionV>
            <wp:extent cx="579120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460" w:hanging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|1"/>
    <w:basedOn w:val="Normal"/>
    <w:qFormat/>
    <w:pPr>
      <w:spacing w:lineRule="exact" w:line="202" w:before="0" w:after="130"/>
      <w:ind w:left="106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