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37" w:h="299" w:x="1102" w:y="2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137" w:h="11457" w:x="1102" w:y="33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ind w:left="1100" w:hanging="0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ndonesia merdeka, pemerintah secara terus menerus melakukan</w:t>
      </w:r>
    </w:p>
    <w:p>
      <w:pPr>
        <w:pStyle w:val="Bodytext11"/>
        <w:pBdr/>
        <w:ind w:firstLine="320"/>
        <w:jc w:val="both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di segala lini kehidupan bangsa Indonesia dengan berpatokan pada dasar</w:t>
      </w:r>
    </w:p>
    <w:p>
      <w:pPr>
        <w:pStyle w:val="Bodytext11"/>
        <w:pBdr/>
        <w:ind w:firstLine="320"/>
        <w:jc w:val="both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titusi Negara, Pemerintah dengan segala upaya menetapkan berbagai</w:t>
      </w:r>
    </w:p>
    <w:p>
      <w:pPr>
        <w:pStyle w:val="Bodytext11"/>
        <w:pBdr/>
        <w:ind w:firstLine="320"/>
        <w:jc w:val="both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dan peraturan-peraturan demi mewujudkan tujuan bangsa. Salah satu</w:t>
      </w:r>
    </w:p>
    <w:p>
      <w:pPr>
        <w:pStyle w:val="Bodytext11"/>
        <w:pBdr/>
        <w:ind w:firstLine="320"/>
        <w:jc w:val="both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angsa Indonesia yang terdapat di dalam UUD 1945 adalah memajukan</w:t>
      </w:r>
    </w:p>
    <w:p>
      <w:pPr>
        <w:pStyle w:val="Bodytext11"/>
        <w:pBdr/>
        <w:ind w:firstLine="320"/>
        <w:jc w:val="both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umum, yang sampai pada saat ini belum dirasakan oleh sebagian besar</w:t>
      </w:r>
    </w:p>
    <w:p>
      <w:pPr>
        <w:pStyle w:val="Bodytext11"/>
        <w:pBdr/>
        <w:ind w:firstLine="320"/>
        <w:jc w:val="both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, karena dalam pelaksanaanya banyak menuai masalah baik</w:t>
      </w:r>
    </w:p>
    <w:p>
      <w:pPr>
        <w:pStyle w:val="Bodytext11"/>
        <w:pBdr/>
        <w:ind w:firstLine="320"/>
        <w:jc w:val="both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knis lapangan maupun dari segi peraturan/kebijakan pemerintah yang tidak</w:t>
      </w:r>
    </w:p>
    <w:p>
      <w:pPr>
        <w:pStyle w:val="Bodytext11"/>
        <w:pBdr/>
        <w:ind w:firstLine="320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wujudkan salah satu tujuan bangsa ini, maka pemerintah</w:t>
      </w:r>
    </w:p>
    <w:p>
      <w:pPr>
        <w:pStyle w:val="Bodytext11"/>
        <w:pBdr/>
        <w:ind w:firstLine="320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melakukan perbaikan terhadap sistem pemerintahan yang lebih baik</w:t>
      </w:r>
    </w:p>
    <w:p>
      <w:pPr>
        <w:pStyle w:val="Bodytext11"/>
        <w:pBdr/>
        <w:ind w:firstLine="320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tingkat pusat sampai pada tingkat daerah. Salah satuhnya adalah dengan</w:t>
      </w:r>
    </w:p>
    <w:p>
      <w:pPr>
        <w:pStyle w:val="Bodytext11"/>
        <w:pBdr/>
        <w:ind w:firstLine="320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dan merevisi beberapa peraturan yang mengatur tantang sistem</w:t>
      </w:r>
    </w:p>
    <w:p>
      <w:pPr>
        <w:pStyle w:val="Bodytext11"/>
        <w:pBdr/>
        <w:ind w:firstLine="320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i tingkat daer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paling menarik adalah diberikannya otonomi yang seluas-</w:t>
      </w:r>
    </w:p>
    <w:p>
      <w:pPr>
        <w:pStyle w:val="Bodytext11"/>
        <w:pBdr/>
        <w:ind w:firstLine="320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nya kepada daerah untuk mengatur kebutuhannya sendiri. Dalam pemahaman</w:t>
      </w:r>
    </w:p>
    <w:p>
      <w:pPr>
        <w:pStyle w:val="Bodytext11"/>
        <w:pBdr/>
        <w:ind w:firstLine="320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i daerah, khususnya yang berlaku di indonesia, penerapan pemerintahan yang</w:t>
      </w:r>
    </w:p>
    <w:p>
      <w:pPr>
        <w:pStyle w:val="Bodytext11"/>
        <w:pBdr/>
        <w:ind w:firstLine="320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rupakan suatu hal penting dalam upaya mewujudkan pemerintahan daer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137" w:h="11457" w:x="1102" w:y="33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ocal governa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efektif, efisien, mandiri serta bebas korupsi, kolusi dan</w:t>
      </w:r>
    </w:p>
    <w:p>
      <w:pPr>
        <w:pStyle w:val="Headerorfooter11"/>
        <w:pBdr/>
        <w:rPr>
          <w:lang w:val="id-ID"/>
        </w:rPr>
        <w:framePr w:w="121" w:h="276" w:x="6433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38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potisme (KKN). Hal ini didukung dengan diberlakukannya UU Nomor 23 Tahun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 Tentang pemerintahan Daerah yang akan menghadirkan peluang lebih besar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erselenggaranya asas desentralisasi, dekonsentrasi dan tugas pembantuan, serta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otonomi daerah sehingga pemerintah kabupaten (tingkat 2) mampu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tugas-tugas pemerintahan, pembangunan dan pelayanan kepada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optimal dan tidak terlalu bergantung lagi kepada pemerintah pusat</w:t>
      </w:r>
    </w:p>
    <w:p>
      <w:pPr>
        <w:pStyle w:val="Bodytext11"/>
        <w:pBdr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ntralistik)sebagaimana di era pemerintahan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langkah dan harapan pemerintah untuk membawa kesejahteraan ini,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menjadi harapan semata. Dikatakan hanya harapan semata karena di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aerah khususnya daerah Toraja, dan tidak menutup kemungkinan juga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beberapa wilayah terpencil yang ada di Indonesia, justru mengalami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membuat masyarakat semakin kebingungan. Misalnya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adah dalam lingkup pemerintahan kelurahan yang mulai merasa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hatikan oleh pemerintah jika dibandingkan dengan masyarakat yang berada</w:t>
      </w:r>
    </w:p>
    <w:p>
      <w:pPr>
        <w:pStyle w:val="Bodytext11"/>
        <w:pBdr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p pemerintahan desa yang dari tahun ketahun semakin berkembang pesat.</w:t>
      </w:r>
    </w:p>
    <w:p>
      <w:pPr>
        <w:pStyle w:val="Bodytext11"/>
        <w:pBdr/>
        <w:ind w:firstLine="780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nyataan yang dapat dilihat sekarang bahwa sampai saat ini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pelaksanaan ber-Negara, khususnya dalam konteks pemerintahan daerah di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ang dirnana globalisasi, reformasi, demokratisasi, dan otonomi daerah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, justru terkadang masih menghadapi berbagai masalah dalam</w:t>
      </w:r>
    </w:p>
    <w:p>
      <w:pPr>
        <w:pStyle w:val="Bodytext11"/>
        <w:pBdr/>
        <w:jc w:val="both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kewenangannya dalam rangka mewujudkan pemerintahan</w:t>
      </w:r>
    </w:p>
    <w:p>
      <w:pPr>
        <w:pStyle w:val="Bodytext11"/>
        <w:pBdr/>
        <w:spacing w:before="0" w:after="0"/>
        <w:rPr>
          <w:lang w:val="id-ID"/>
        </w:rPr>
        <w:framePr w:w="8881" w:h="11468" w:x="1230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ecara utuh.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7675" w:h="231" w:x="1230" w:y="146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'Amin Suprihatini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tonomi Daerah Dari Masa ke Mas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Kendal: Cempaka Putih, 2018) hal.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946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an Kelurahan sebagai ujung tombak keberhasilan pemerintahan</w:t>
      </w:r>
    </w:p>
    <w:p>
      <w:pPr>
        <w:pStyle w:val="Bodytext11"/>
        <w:pBdr/>
        <w:jc w:val="both"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njalankan otonomi daerah, dimana pemerintahan desa/kelurahan</w:t>
      </w:r>
    </w:p>
    <w:p>
      <w:pPr>
        <w:pStyle w:val="Bodytext11"/>
        <w:pBdr/>
        <w:jc w:val="both"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libat langsung dalam perencanaan dan pengembangan pembangunan serta</w:t>
      </w:r>
    </w:p>
    <w:p>
      <w:pPr>
        <w:pStyle w:val="Bodytext11"/>
        <w:pBdr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pBdr/>
        <w:ind w:firstLine="780"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an kelurahan berhadapan langsung dengan masyarakat, oleh karena itu</w:t>
      </w:r>
    </w:p>
    <w:p>
      <w:pPr>
        <w:pStyle w:val="Bodytext11"/>
        <w:pBdr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an kelurahan harus mampu menjadi tempat bagi masyarakat untuk</w:t>
      </w:r>
    </w:p>
    <w:p>
      <w:pPr>
        <w:pStyle w:val="Bodytext11"/>
        <w:pBdr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dan meneruskan aspirasi dan keinginan tersebut kepada pihak yang</w:t>
      </w:r>
    </w:p>
    <w:p>
      <w:pPr>
        <w:pStyle w:val="Bodytext11"/>
        <w:pBdr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untuk ditindak lanjuti. Sebagai ujung tombak pemerintahan daerah, desa dan</w:t>
      </w:r>
    </w:p>
    <w:p>
      <w:pPr>
        <w:pStyle w:val="Bodytext11"/>
        <w:pBdr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menjadi penyambung lidah pemerintah daerah dalam rangka</w:t>
      </w:r>
    </w:p>
    <w:p>
      <w:pPr>
        <w:pStyle w:val="Bodytext11"/>
        <w:pBdr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osialisasikan program-program pemerintah kepada masyarakat sehingga dapat</w:t>
      </w:r>
    </w:p>
    <w:p>
      <w:pPr>
        <w:pStyle w:val="Bodytext11"/>
        <w:pBdr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didukung oleh masyarakat.</w:t>
      </w:r>
    </w:p>
    <w:p>
      <w:pPr>
        <w:pStyle w:val="Bodytext11"/>
        <w:pBdr/>
        <w:ind w:firstLine="780"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perbedaan Desa dengan Kelurahan sudah sangat jauh berbeda.</w:t>
      </w:r>
    </w:p>
    <w:p>
      <w:pPr>
        <w:pStyle w:val="Bodytext11"/>
        <w:pBdr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hal pembangunan inprastruktur, dimana seharusnya pembangunan di</w:t>
      </w:r>
    </w:p>
    <w:p>
      <w:pPr>
        <w:pStyle w:val="Bodytext11"/>
        <w:pBdr/>
        <w:spacing w:before="0" w:after="300"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suda harus lebih baik daripada di desa. Tetapi kenyataan yang ada di</w:t>
      </w:r>
    </w:p>
    <w:p>
      <w:pPr>
        <w:pStyle w:val="Bodytext11"/>
        <w:pBdr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karang khususnya di wilayah yang masih tertinggal, adalah kelurahan</w:t>
      </w:r>
    </w:p>
    <w:p>
      <w:pPr>
        <w:pStyle w:val="Bodytext11"/>
        <w:pBdr/>
        <w:spacing w:before="0" w:after="300"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tertinggal dibandingkan dengan desa. Hal ini akibat dari persamaan perhatian</w:t>
      </w:r>
    </w:p>
    <w:p>
      <w:pPr>
        <w:pStyle w:val="Bodytext11"/>
        <w:pBdr/>
        <w:spacing w:before="0" w:after="300"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lurahan di daerah pelosok dengan Kelurahan di daerah kota/semi kota.</w:t>
      </w:r>
    </w:p>
    <w:p>
      <w:pPr>
        <w:pStyle w:val="Bodytext11"/>
        <w:pBdr/>
        <w:spacing w:before="0" w:after="300"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lihat konteks daerah tersebut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inilah yang terjadi di Kelurahan Sapan, Kecamatan Buntu Pepas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. Dimana keinginan pemerintah seperti yang digambar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, sangat tidak relevan dengan keadaan yang terjadi di lapangan. Masalah mul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2190" w:x="121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nculan diantaranya keterbelakangan pembangunan baik infrastruktur, ekonom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9902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nilai demokrasi masyarakat. Akibatnya beberapa tokoh masyarakat dan</w:t>
      </w:r>
    </w:p>
    <w:p>
      <w:pPr>
        <w:pStyle w:val="Bodytext11"/>
        <w:pBdr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 Kelurahan Sapan saat ini berupaya untuk mengembalikan status</w:t>
      </w:r>
    </w:p>
    <w:p>
      <w:pPr>
        <w:pStyle w:val="Bodytext11"/>
        <w:pBdr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menjadi status Desa/Lembang. Ada juga sebagian masyarakat yang ingin</w:t>
      </w:r>
    </w:p>
    <w:p>
      <w:pPr>
        <w:pStyle w:val="Bodytext11"/>
        <w:pBdr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Kelurahan ini di mekarkan.</w:t>
      </w:r>
    </w:p>
    <w:p>
      <w:pPr>
        <w:pStyle w:val="Bodytext11"/>
        <w:pBdr/>
        <w:ind w:firstLine="780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 yang dialami kelurahan Sapan, merupakan imbas dari pemekaran</w:t>
      </w:r>
    </w:p>
    <w:p>
      <w:pPr>
        <w:pStyle w:val="Bodytext11"/>
        <w:pBdr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utara Tana Toraja menjadi sebuah kabupaten, yaitu kabupaten Toraja Utara</w:t>
      </w:r>
    </w:p>
    <w:p>
      <w:pPr>
        <w:pStyle w:val="Bodytext11"/>
        <w:pBdr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ecamatan Rindingallo dimekarkan menjadi beberapa kecamatan salah</w:t>
      </w:r>
    </w:p>
    <w:p>
      <w:pPr>
        <w:pStyle w:val="Bodytext11"/>
        <w:pBdr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kecamatan Buntu Pepasan dan lahirlah kelurahan Sapan yang</w:t>
      </w:r>
    </w:p>
    <w:p>
      <w:pPr>
        <w:pStyle w:val="Bodytext11"/>
        <w:pBdr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adalah desa Sapan.</w:t>
      </w:r>
    </w:p>
    <w:p>
      <w:pPr>
        <w:pStyle w:val="Bodytext11"/>
        <w:pBdr/>
        <w:ind w:firstLine="780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uraian yang ada diatas yang menjadi masalah adalah pada saat</w:t>
      </w:r>
    </w:p>
    <w:p>
      <w:pPr>
        <w:pStyle w:val="Bodytext11"/>
        <w:pBdr/>
        <w:jc w:val="both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Sapan ini statusnya diubah menjadi kelurahan, pemerintah tidak</w:t>
      </w:r>
    </w:p>
    <w:p>
      <w:pPr>
        <w:pStyle w:val="Bodytext11"/>
        <w:pBdr/>
        <w:jc w:val="both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dan memperhatikan syarat dan aturan peralihan status desa</w:t>
      </w:r>
    </w:p>
    <w:p>
      <w:pPr>
        <w:pStyle w:val="Bodytext11"/>
        <w:pBdr/>
        <w:jc w:val="both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rahan. Untuk menjadi sebuah kelurahan, ada beberapa syarat yang harus</w:t>
      </w:r>
    </w:p>
    <w:p>
      <w:pPr>
        <w:pStyle w:val="Bodytext11"/>
        <w:pBdr/>
        <w:jc w:val="both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oleh desa untuk bisa melakukan perubahan status desa menjadi kelurahan,</w:t>
      </w:r>
    </w:p>
    <w:p>
      <w:pPr>
        <w:pStyle w:val="Bodytext11"/>
        <w:pBdr/>
        <w:jc w:val="both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rti yang tercantun dalam Peraturan Menteri Dalam Negeri Nomor 28 Tahun 2006</w:t>
      </w:r>
    </w:p>
    <w:p>
      <w:pPr>
        <w:pStyle w:val="Bodytext11"/>
        <w:pBdr/>
        <w:jc w:val="both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bentukan, penghapusan, dan Perubahan Status Desa Menjadi Keluraha.</w:t>
      </w:r>
    </w:p>
    <w:p>
      <w:pPr>
        <w:pStyle w:val="Bodytext11"/>
        <w:pBdr/>
        <w:jc w:val="both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tar yang dimahksud, sesuai dengan Peraturan Mendagri diantaranya,</w:t>
      </w:r>
    </w:p>
    <w:p>
      <w:pPr>
        <w:pStyle w:val="Bodytext11"/>
        <w:pBdr/>
        <w:jc w:val="both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: Luas wilayah bersifat tetap, Jumlah warga atau penduduk paling sedikit</w:t>
      </w:r>
    </w:p>
    <w:p>
      <w:pPr>
        <w:pStyle w:val="Bodytext11"/>
        <w:pBdr/>
        <w:jc w:val="both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500 jiwa dan paling sedikit 2.000 jiwa atau 200 kepala keluaarga, khusus wilayah</w:t>
      </w:r>
    </w:p>
    <w:p>
      <w:pPr>
        <w:pStyle w:val="Bodytext11"/>
        <w:pBdr/>
        <w:jc w:val="both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 dan Bali harus memiliki 900 kepala keluarga, selain itu tersedianya prasarana</w:t>
      </w:r>
    </w:p>
    <w:p>
      <w:pPr>
        <w:pStyle w:val="Bodytext11"/>
        <w:pBdr/>
        <w:jc w:val="both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a pemerintahan yang memadai bagi terselenggaranya pemerint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2018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, memiliki potensi ekonomi, seperti: jumlah usaha jasa produksi,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037" w:y="1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 mata pencaharian, kondisi sosio cultural masyarakat, seperti:</w:t>
      </w:r>
    </w:p>
    <w:p>
      <w:pPr>
        <w:pStyle w:val="Bodytext11"/>
        <w:pBdr/>
        <w:spacing w:before="0" w:after="2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 status penduduk dan perubahan nilai agraris ke jasa dan industri,</w:t>
      </w:r>
    </w:p>
    <w:p>
      <w:pPr>
        <w:pStyle w:val="Bodytext11"/>
        <w:pBdr/>
        <w:spacing w:before="0" w:after="2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volume pelayan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syaratan perubahan status desa menjadi kelurahan dipenuhi,</w:t>
      </w:r>
    </w:p>
    <w:p>
      <w:pPr>
        <w:pStyle w:val="Bodytext11"/>
        <w:pBdr/>
        <w:spacing w:before="0" w:after="2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uan dan penetapan perubahan status desa menjadi kelurahan harus</w:t>
      </w:r>
    </w:p>
    <w:p>
      <w:pPr>
        <w:pStyle w:val="Bodytext11"/>
        <w:pBdr/>
        <w:spacing w:before="0" w:after="2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suai dengan prosedur atau tata cara yang telah ditentukan.</w:t>
      </w:r>
    </w:p>
    <w:p>
      <w:pPr>
        <w:pStyle w:val="Bodytext11"/>
        <w:pBdr/>
        <w:spacing w:before="0" w:after="2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mahksudkan dalam undang-undang yang berlaku, adapun tata</w:t>
      </w:r>
    </w:p>
    <w:p>
      <w:pPr>
        <w:pStyle w:val="Bodytext11"/>
        <w:pBdr/>
        <w:spacing w:before="0" w:after="2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prosedur pengajuan dan penetapan perubahan status desa menjadi kelurahan</w:t>
      </w:r>
    </w:p>
    <w:p>
      <w:pPr>
        <w:pStyle w:val="Bodytext11"/>
        <w:pBdr/>
        <w:spacing w:before="0" w:after="2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adalah sebagai ber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rakarsa dan kesepakatan masyarakat untuk mengubah status de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rahan, Masyarakat mengadakan usul perubahan status de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ai kelurahan kepada BPD dan kepala desa, BPD mengadakan rap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epala desa untuk membahas usul masyarakat tentang perubah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desa menjadi kelurahan, dan kesepakatan rapat dituangkan dalam beri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rapat BPD tentang perubahan status desa menjadi kelurahan, Kepal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mengajukan usul perubahan starus desa menjadi kelurahan kep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pati/wali kota melalui camat, disertai berita acara hasil rapat BPD,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okumen usulan kepala desa,bupati/wali kota menugaskan ti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/kota bersama tim kecamatan untuk melakukan observasi ke de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ubah statusnya menjadi kelurahan, yang hasilnya menjadi bah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mendasi kepada bupati/wali kota, Bila rekomendasi tim observ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layak untuk mengubah status desa menjadi kelurahan, bupati/wal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menyiapkan rencana paraturan daerah tentang perubahan status de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rahan, Bupati/wali kota mengajukan rencana peraturan daer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ubahan status desa menjadi kelurahan kepada DPRD dalam foru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paripurna DPRD, DPRD bersama bupati/wali kota melaku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atas rancangan peraturan daerah tentang perubahan status de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rahan, dan bila diperlukan dapat mengikutsertakan pemerint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, BPD, dan unsur masyarakat desa, Rancangan peraturan daerah tent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tatus desa menjadi kelurahan yang telah disetujui bersama ole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PRD dan bupati/wali kota disampaikan oleh pimpinan DPRD kep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pati/wali kota untuk ditetapkan manjadi peraturan daerah, Penyampa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peraturan daerah tentang perubahan status desa menjadi kelurah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2316" w:x="127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impinan DPRD kepada bupati/wali kota untuk ditetapkan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2" w:x="9972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erah paling lambat tujuh hari terhitung sejak tanggal persetujuan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Rancangan peraturan daerah tentang perubahan status desa menjadi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sebagaimana yang dimaksud poin 10, harus ditetapkan oleh</w:t>
      </w:r>
    </w:p>
    <w:p>
      <w:pPr>
        <w:pStyle w:val="Bodytext11"/>
        <w:pBdr/>
        <w:spacing w:lineRule="auto" w:line="220" w:before="0" w:after="0"/>
        <w:ind w:left="1120" w:hanging="0"/>
        <w:jc w:val="both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pati/wali kota paling lambat tiga puluh hari terhitung sejak rancangan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setujui bersama, dan dalam hal sahnya rancangan peraturan daerah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ubahan status desa menjadi kelurahan yang telah ditetapkan oleh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pati/wali kota sebagaimana dimaksud pada poin 11, sekretaris daerah</w:t>
      </w:r>
    </w:p>
    <w:p>
      <w:pPr>
        <w:pStyle w:val="Bodytext11"/>
        <w:pBdr/>
        <w:spacing w:lineRule="auto" w:line="228" w:before="0" w:after="280"/>
        <w:ind w:left="1120" w:hanging="0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kan peraturan daerah tersebut dalam lembaran da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nya syarat-syarat tersebut, maka desa berhak untuk berubah statu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rahan dan terlaksananya semua proses tesebut, berarti sebuah desa te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rahan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yarat dan proses perubahan status desa menjadi kelurah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uraikan diatas, maka untuk kasus perubahan status desa menjad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di Sapan pada saat itu memang belum layak. Belum layak karena dari seg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desa Sapan pada saat itu hanya mampuh memenuhi satu persyarat untuk bis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ihkan statusnya menjadi keluran, yaitu dari segi jumlah penduduk. Dari seg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, pada saat itu masyarakan Sapan tidak pema membuat kesepakatan untu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kepada BPD atau kepala desa untuk merubah status desa menjad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, melainkan perubahan ini dilakukan oleh pemerintah daerah sendiri . Hal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udah jelas tidak sesuai dengan prosedur perubahan desa menjadi kelurahan.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latarbelakangi dan menginspirasi penulis untuk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dan menuangkan masalah yang terjadi di Kelurahan Sapan ini kedalam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elitian ilmiah sebagai wujud keprihatinan dan bentuk partisisi penuli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84" w:h="11353" w:x="855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mahasiswa, dengan topik “ dampak perubahan status desa menja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8" w:leader="none"/>
        </w:tabs>
        <w:spacing w:before="0" w:after="0"/>
        <w:ind w:left="1120" w:hanging="0"/>
        <w:jc w:val="both"/>
        <w:rPr/>
        <w:framePr w:w="9387" w:h="253" w:x="855" w:y="145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min Suprihatin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enal Birokrasi Desa dan Kelurahan (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Klaten : SMK 2010) Hal. 31-</w:t>
      </w:r>
    </w:p>
    <w:p>
      <w:pPr>
        <w:pStyle w:val="Headerorfooter11"/>
        <w:pBdr/>
        <w:rPr>
          <w:lang w:val="id-ID"/>
        </w:rPr>
        <w:framePr w:w="221" w:h="253" w:x="1222" w:y="14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971" w:y="1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440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terhadap pemerataan pembangunan dan kesejahteraan masyarakat, di</w:t>
      </w:r>
    </w:p>
    <w:p>
      <w:pPr>
        <w:pStyle w:val="Bodytext11"/>
        <w:pBdr/>
        <w:ind w:firstLine="440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Sapan, Kecamatan Buntu Pepasan, Kabupaten Toraja Utar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284" w:h="11494" w:x="855" w:y="2790" w:hSpace="0" w:vSpace="0" w:wrap="notBeside" w:vAnchor="page" w:hAnchor="page" w:hRule="exact"/>
        <w:pBdr/>
      </w:pPr>
      <w:bookmarkStart w:id="2" w:name="bookmark5_Copy_1"/>
      <w:bookmarkStart w:id="3" w:name="bookmark4_Copy_1_Copy_1"/>
      <w:bookmarkStart w:id="4" w:name="bookmark3_Copy_1"/>
      <w:bookmarkStart w:id="5" w:name="bookmark4_Copy_2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3"/>
      <w:bookmarkEnd w:id="4"/>
      <w:bookmarkEnd w:id="5"/>
    </w:p>
    <w:p>
      <w:pPr>
        <w:pStyle w:val="Bodytext11"/>
        <w:pBdr/>
        <w:ind w:left="1180" w:hanging="0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 rumusan</w:t>
      </w:r>
    </w:p>
    <w:p>
      <w:pPr>
        <w:pStyle w:val="Bodytext11"/>
        <w:pBdr/>
        <w:ind w:firstLine="440"/>
        <w:jc w:val="both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ulisan karya ilmiah ini ialah bagaimana dampak perubahan status desa</w:t>
      </w:r>
    </w:p>
    <w:p>
      <w:pPr>
        <w:pStyle w:val="Bodytext11"/>
        <w:pBdr/>
        <w:ind w:firstLine="440"/>
        <w:jc w:val="both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rahan terhadap pemerataan pembangunan dan kesejahtraan masyarakat</w:t>
      </w:r>
    </w:p>
    <w:p>
      <w:pPr>
        <w:pStyle w:val="Bodytext11"/>
        <w:pBdr/>
        <w:ind w:firstLine="440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urahan Sapan, Kecamatan Buntu Pepasan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84" w:h="11494" w:x="855" w:y="2790" w:hSpace="0" w:vSpace="0" w:wrap="notBeside" w:vAnchor="page" w:hAnchor="page" w:hRule="exact"/>
        <w:pBdr/>
      </w:pPr>
      <w:bookmarkStart w:id="6" w:name="bookmark7_Copy_1"/>
      <w:bookmarkStart w:id="7" w:name="bookmark8_Copy_2"/>
      <w:bookmarkStart w:id="8" w:name="bookmark8_Copy_1_Copy_1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6"/>
      <w:bookmarkEnd w:id="7"/>
      <w:bookmarkEnd w:id="8"/>
    </w:p>
    <w:p>
      <w:pPr>
        <w:pStyle w:val="Bodytext11"/>
        <w:pBdr/>
        <w:ind w:left="1180" w:hanging="0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menjadi tujuan penelitian</w:t>
      </w:r>
    </w:p>
    <w:p>
      <w:pPr>
        <w:pStyle w:val="Bodytext11"/>
        <w:pBdr/>
        <w:ind w:firstLine="440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lmiah ini adalah untuk mendeskripsikan dampak perubahan starus desa</w:t>
      </w:r>
    </w:p>
    <w:p>
      <w:pPr>
        <w:pStyle w:val="Bodytext11"/>
        <w:pBdr/>
        <w:ind w:firstLine="440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rahan terhadap pemerataan pembangunan dan kesejahteraan masyarakat</w:t>
      </w:r>
    </w:p>
    <w:p>
      <w:pPr>
        <w:pStyle w:val="Bodytext11"/>
        <w:pBdr/>
        <w:ind w:firstLine="440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urahan Sapan, Kecamatan Buntu Pepasan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284" w:h="11494" w:x="855" w:y="2790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3_Copy_1"/>
      <w:bookmarkStart w:id="13" w:name="bookmark12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0"/>
      <w:bookmarkEnd w:id="11"/>
      <w:bookmarkEnd w:id="13"/>
    </w:p>
    <w:p>
      <w:pPr>
        <w:pStyle w:val="Bodytext11"/>
        <w:pBdr/>
        <w:ind w:left="1180" w:hanging="0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elitian ini diharapkan bisa bermanfaat bag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2" w:leader="none"/>
        </w:tabs>
        <w:ind w:firstLine="820"/>
        <w:rPr/>
        <w:framePr w:w="9284" w:h="11494" w:x="855" w:y="27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.</w:t>
      </w:r>
    </w:p>
    <w:p>
      <w:pPr>
        <w:pStyle w:val="Bodytext11"/>
        <w:pBdr/>
        <w:ind w:left="1180" w:hanging="0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kan sumbangsih pemikiran bagi</w:t>
      </w:r>
    </w:p>
    <w:p>
      <w:pPr>
        <w:pStyle w:val="Bodytext11"/>
        <w:pBdr/>
        <w:ind w:left="1180" w:hanging="0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, khususnya jurusan kepemimpinan Kristen yang</w:t>
      </w:r>
    </w:p>
    <w:p>
      <w:pPr>
        <w:pStyle w:val="Bodytext11"/>
        <w:pBdr/>
        <w:ind w:left="1180" w:hanging="0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pelayari tentang ilmu pemerintahan dan kemasyaraka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3" w:leader="none"/>
        </w:tabs>
        <w:ind w:firstLine="820"/>
        <w:rPr/>
        <w:framePr w:w="9284" w:h="11494" w:x="855" w:y="27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left="1180" w:hanging="0"/>
        <w:rPr>
          <w:lang w:val="id-ID"/>
        </w:rPr>
        <w:framePr w:w="9284" w:h="11494" w:x="855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bermanfaat bag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1" w:leader="none"/>
        </w:tabs>
        <w:spacing w:before="0" w:after="0"/>
        <w:ind w:left="1580" w:hanging="0"/>
        <w:rPr/>
        <w:framePr w:w="9284" w:h="11494" w:x="855" w:y="27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i tingkat pusat dan daerah dalam merancang memikir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84" w:h="298" w:x="855" w:y="1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putusan atau kebijakan bagi desa dan kelur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162" w:y="1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9" w:leader="none"/>
        </w:tabs>
        <w:ind w:left="1640" w:hanging="0"/>
        <w:rPr/>
        <w:framePr w:w="9441" w:h="12379" w:x="898" w:y="29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esa dan kelurahan untuk menggunakan dana desa dan</w:t>
      </w:r>
    </w:p>
    <w:p>
      <w:pPr>
        <w:pStyle w:val="Bodytext11"/>
        <w:pBdr/>
        <w:ind w:left="2000" w:hanging="0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dengan penuh tanggungjawa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9" w:leader="none"/>
        </w:tabs>
        <w:ind w:left="1640" w:hanging="0"/>
        <w:rPr/>
        <w:framePr w:w="9441" w:h="12379" w:x="898" w:y="29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enelitian ini bisa bermanfaat bagi gereja untuk berperan aktif</w:t>
      </w:r>
    </w:p>
    <w:p>
      <w:pPr>
        <w:pStyle w:val="Bodytext11"/>
        <w:pBdr/>
        <w:ind w:left="2000" w:hanging="0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nguna daer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9" w:leader="none"/>
        </w:tabs>
        <w:ind w:left="1640" w:hanging="0"/>
        <w:rPr/>
        <w:framePr w:w="9441" w:h="12379" w:x="898" w:y="29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, dengan adanya penelitian ini maka diharapkan</w:t>
      </w:r>
    </w:p>
    <w:p>
      <w:pPr>
        <w:pStyle w:val="Bodytext11"/>
        <w:pBdr/>
        <w:ind w:left="2000" w:hanging="0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nilai informasi yang edukatif khususnya bagi</w:t>
      </w:r>
    </w:p>
    <w:p>
      <w:pPr>
        <w:pStyle w:val="Bodytext11"/>
        <w:pBdr/>
        <w:ind w:left="2000" w:hanging="0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lurahan Sapan, sehingga bisa mendukung serta</w:t>
      </w:r>
    </w:p>
    <w:p>
      <w:pPr>
        <w:pStyle w:val="Bodytext11"/>
        <w:pBdr/>
        <w:ind w:left="2000" w:hanging="0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setiap kebijakan pemerintah dan semakin sadar untuk ikut</w:t>
      </w:r>
    </w:p>
    <w:p>
      <w:pPr>
        <w:pStyle w:val="Bodytext11"/>
        <w:pBdr/>
        <w:ind w:left="2000" w:hanging="0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dalam pelaksanaan pembangun untuk kesejahter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9441" w:h="12379" w:x="898" w:y="2999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firstLine="420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elitian</w:t>
      </w:r>
    </w:p>
    <w:p>
      <w:pPr>
        <w:pStyle w:val="Bodytext11"/>
        <w:pBdr/>
        <w:ind w:left="1220" w:hanging="0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elitian yang digunakan penulis untuk menganalisis dampak</w:t>
      </w:r>
    </w:p>
    <w:p>
      <w:pPr>
        <w:pStyle w:val="Bodytext11"/>
        <w:pBdr/>
        <w:ind w:firstLine="420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tatus desa menjadi kelurahan, di kelurahan Sapan kecamatan Buntu</w:t>
      </w:r>
    </w:p>
    <w:p>
      <w:pPr>
        <w:pStyle w:val="Bodytext11"/>
        <w:pBdr/>
        <w:ind w:firstLine="420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san, kebupaten Toraja Utara adalah pendekatan kualitatif.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adalah pendekatan penelitian yang dilakukan untuk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secara langsung berdasarkan fakta-fakta sesungguhnya yang terjadi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pangan. Penelitian ini tidak berdasarkan pada pembuktian logika, tetapi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coba memberikan pemahaman yang mendalam terhadap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terjadi, maka penelitian ini digolongkan ke dalam metode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bersifat deskriptif. Peneliti berupaya untuk menggambarkan,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, serta menginterpretasikan kesatuan-kesatuan dari variable-variabel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441" w:h="12379" w:x="89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liti, melalui pengamatan terhadap fakta-fakta yang berkait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90" w:y="1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pokok, serta fenomena-fenomena yang terjadi dalam masyarakat, serta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 berkaitan dengan pokok penelitian. Melalui penelitian ini akan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skripsikan secara rinci tentang kasus Status Kelurahan Sapan Dalam Perspektif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rundang-undangan di Kelurahan Sapan, Kecamatan Buntu Pepasan,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.</w:t>
      </w:r>
    </w:p>
    <w:p>
      <w:pPr>
        <w:pStyle w:val="Bodytext11"/>
        <w:pBdr/>
        <w:ind w:firstLine="58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forman</w:t>
      </w:r>
    </w:p>
    <w:p>
      <w:pPr>
        <w:pStyle w:val="Bodytext11"/>
        <w:pBdr/>
        <w:ind w:firstLine="96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, Informan adalah orang-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eri informasi, keterangan; memberi sumber data dalam peneli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ntunya mempunyai suatu objek yang diteliti tetapi objek penelitian itu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s, maka perlu untuk membatasi objek, khususnya yang dapat dijadikan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for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dapat tersebut, maka dapat disimpulkan bahwa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adalah orang-orang yang dapat memberikan data yang dibutuhkan dalam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Sesuai dengan topik yang diteliti, maka yang menjadi informan dalam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Pemerintah, secara khusus Lurah Sapan, Pemerintah Daerah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, tokoh-kokoh masyarakat Kelurahan Sapan, dan masyarakat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 kelurahan Sapan.</w:t>
      </w:r>
    </w:p>
    <w:p>
      <w:pPr>
        <w:pStyle w:val="Bodytext11"/>
        <w:pBdr/>
        <w:ind w:firstLine="96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forman tersebut akan membantu peneliti dalam menyelesaikan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ulisan ini. Dengan adanya informan tersebut maka peneliti akan</w:t>
      </w:r>
    </w:p>
    <w:p>
      <w:pPr>
        <w:pStyle w:val="Bodytext11"/>
        <w:pBdr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nformasi dari informan melalui teknik observasi dan wawancara yang</w:t>
      </w:r>
    </w:p>
    <w:p>
      <w:pPr>
        <w:pStyle w:val="Bodytext11"/>
        <w:pBdr/>
        <w:spacing w:before="0" w:after="420"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dalam proses penelitian.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1218" w:leader="none"/>
        </w:tabs>
        <w:spacing w:before="0" w:after="0"/>
        <w:ind w:firstLine="960"/>
        <w:rPr/>
        <w:framePr w:w="9441" w:h="12007" w:x="898" w:y="25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3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amus besar bahasa Indonesia edisi ketig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31"/>
        <w:pBdr/>
        <w:spacing w:lineRule="auto" w:line="232" w:before="0" w:after="0"/>
        <w:ind w:firstLine="220"/>
        <w:rPr>
          <w:lang w:val="id-ID"/>
        </w:rPr>
        <w:framePr w:w="9441" w:h="12007" w:x="898" w:y="25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lai Pustaka),432.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1223" w:leader="none"/>
        </w:tabs>
        <w:spacing w:before="0" w:after="0"/>
        <w:ind w:firstLine="960"/>
        <w:rPr/>
        <w:framePr w:w="9441" w:h="12007" w:x="898" w:y="25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3"/>
          <w:color w:val="000000"/>
          <w:spacing w:val="0"/>
          <w:w w:val="100"/>
          <w:lang w:val="id-ID" w:eastAsia="id-ID"/>
        </w:rPr>
        <w:t xml:space="preserve">Lexy J. Moleong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todoligi Penelitian Kualitatif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andung:Rosdakarya, 2012), Hal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63" w:y="1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42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knik Pengumpulan Data</w:t>
      </w:r>
    </w:p>
    <w:p>
      <w:pPr>
        <w:pStyle w:val="Bodytext11"/>
        <w:pBdr/>
        <w:ind w:left="116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teknik yang digunakan dalam mengumpulkan data dan</w:t>
      </w:r>
    </w:p>
    <w:p>
      <w:pPr>
        <w:pStyle w:val="Bodytext11"/>
        <w:pBdr/>
        <w:ind w:firstLine="42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 Namun penentuan teknik perlu disesuaikan dengan karakteristik dan tujuan</w:t>
      </w:r>
    </w:p>
    <w:p>
      <w:pPr>
        <w:pStyle w:val="Bodytext11"/>
        <w:pBdr/>
        <w:ind w:firstLine="42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 Oleh karena itu dalam mengumpulkan data, penulis menggunakan</w:t>
      </w:r>
    </w:p>
    <w:p>
      <w:pPr>
        <w:pStyle w:val="Bodytext11"/>
        <w:pBdr/>
        <w:ind w:firstLine="42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sebagai berikut:</w:t>
      </w:r>
    </w:p>
    <w:p>
      <w:pPr>
        <w:pStyle w:val="Bodytext11"/>
        <w:pBdr/>
        <w:ind w:firstLine="88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Pustaka</w:t>
      </w:r>
    </w:p>
    <w:p>
      <w:pPr>
        <w:pStyle w:val="Bodytext11"/>
        <w:pBdr/>
        <w:ind w:left="194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ustaka digunakan untuk mencari kajian pustaka yang</w:t>
      </w:r>
    </w:p>
    <w:p>
      <w:pPr>
        <w:pStyle w:val="Bodytext11"/>
        <w:pBdr/>
        <w:ind w:left="116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opik penelitian yakni untuk mencari landasan teori</w:t>
      </w:r>
    </w:p>
    <w:p>
      <w:pPr>
        <w:pStyle w:val="Bodytext11"/>
        <w:pBdr/>
        <w:ind w:left="116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erintahan Daerah, secara Khusus Desa dan Kelurahan. Hal ini</w:t>
      </w:r>
    </w:p>
    <w:p>
      <w:pPr>
        <w:pStyle w:val="Bodytext11"/>
        <w:pBdr/>
        <w:ind w:left="116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cara membaca sumber referensi seperi Undang-undang,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merintah, buku-buku dan dokumen-dokumen literatur yang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variabel yang diteliti.</w:t>
      </w:r>
    </w:p>
    <w:p>
      <w:pPr>
        <w:pStyle w:val="Bodytext11"/>
        <w:pBdr/>
        <w:ind w:firstLine="88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bservasi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adalah metode atau cara-cara menganalisis dan mengadakan</w:t>
      </w:r>
    </w:p>
    <w:p>
      <w:pPr>
        <w:pStyle w:val="Bodytext11"/>
        <w:pBdr/>
        <w:ind w:left="116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tatan secara sistematis mengenai tingkah laku dengan melihat atau</w:t>
      </w:r>
    </w:p>
    <w:p>
      <w:pPr>
        <w:pStyle w:val="Bodytext11"/>
        <w:pBdr/>
        <w:ind w:left="116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individu atau kelompok secara 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 akan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)awab mengamati suatu keadaan atau peristiwa agar terhindar dari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pulasi data. Penelitian ini akan sungguh-sungguh memperoleh data yang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sesuai keadaan yang sesungguhnya.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bservasi, yang di lakukan ialah mengamati keadaan atau fakta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441" w:h="12358" w:x="898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kelurahan sap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8" w:leader="none"/>
        </w:tabs>
        <w:spacing w:before="0" w:after="0"/>
        <w:ind w:left="1160" w:hanging="0"/>
        <w:rPr/>
        <w:framePr w:w="9441" w:h="12358" w:x="898" w:y="29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aswori dan Suhardi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Rineka Cipta,2008),h.93-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10073" w:y="1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3" w:leader="none"/>
        </w:tabs>
        <w:ind w:firstLine="940"/>
        <w:rPr/>
        <w:framePr w:w="9441" w:h="10520" w:x="898" w:y="29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jc w:val="right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adalah suatu teknik pengumpulan data melalui percakapan</w:t>
      </w:r>
    </w:p>
    <w:p>
      <w:pPr>
        <w:pStyle w:val="Bodytext11"/>
        <w:pBdr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peneliti kepada satu orang atau lebih. Menurut Moh.</w:t>
      </w:r>
    </w:p>
    <w:p>
      <w:pPr>
        <w:pStyle w:val="Bodytext11"/>
        <w:pBdr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zir yang dimaksud wawancara adalah “proses memperoleh keterangan</w:t>
      </w:r>
    </w:p>
    <w:p>
      <w:pPr>
        <w:pStyle w:val="Bodytext11"/>
        <w:pBdr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juan penelitian dengan tanya jawab sambil bertatap muka antara si</w:t>
      </w:r>
    </w:p>
    <w:p>
      <w:pPr>
        <w:pStyle w:val="Bodytext11"/>
        <w:pBdr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ya dengan responden menggunakan alat yang di namakan interview</w:t>
      </w:r>
    </w:p>
    <w:p>
      <w:pPr>
        <w:pStyle w:val="Bodytext11"/>
        <w:pBdr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ide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macam wawancara, yaitu wawancara terstruktur,</w:t>
      </w:r>
    </w:p>
    <w:p>
      <w:pPr>
        <w:pStyle w:val="Bodytext11"/>
        <w:pBdr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terstruktur dan tidak terstruktur. Namun dalam penelitian ini, penulis</w:t>
      </w:r>
    </w:p>
    <w:p>
      <w:pPr>
        <w:pStyle w:val="Bodytext11"/>
        <w:pBdr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wawancara semiterstruktur, dimana penulis tetap memakai</w:t>
      </w:r>
    </w:p>
    <w:p>
      <w:pPr>
        <w:pStyle w:val="Bodytext11"/>
        <w:pBdr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 namun dapat dikembangkan jika ada hal lain yang perlu</w:t>
      </w:r>
    </w:p>
    <w:p>
      <w:pPr>
        <w:pStyle w:val="Bodytext11"/>
        <w:pBdr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gali oleh penulis. Wawancara yang dilakukan oleh penulis dengan</w:t>
      </w:r>
    </w:p>
    <w:p>
      <w:pPr>
        <w:pStyle w:val="Bodytext11"/>
        <w:pBdr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tatap muka secara langsung dengan informan. Maksud wawancara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untuk mendapatkan informasi atau data mengenai topik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8" w:leader="none"/>
        </w:tabs>
        <w:ind w:firstLine="940"/>
        <w:rPr/>
        <w:framePr w:w="9441" w:h="10520" w:x="898" w:y="29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dokumentasi adalah</w:t>
      </w:r>
    </w:p>
    <w:p>
      <w:pPr>
        <w:pStyle w:val="Bodytext11"/>
        <w:pBdr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tau pengumpulan bukti dan keterangan (seperti gambar, kutipan,</w:t>
      </w:r>
    </w:p>
    <w:p>
      <w:pPr>
        <w:pStyle w:val="Bodytext41"/>
        <w:pBdr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.7</w:t>
      </w:r>
    </w:p>
    <w:p>
      <w:pPr>
        <w:pStyle w:val="Bodytext11"/>
        <w:pBdr/>
        <w:spacing w:lineRule="auto" w:line="180" w:before="0" w:after="320"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tingan Koran dan bahan referensi lain). Dokumentasi dilakukan deng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41" w:h="10520" w:x="898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memberikan data dengan cara mengambil data-data yang menduk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8" w:leader="none"/>
        </w:tabs>
        <w:spacing w:before="0" w:after="0"/>
        <w:ind w:left="1240" w:hanging="0"/>
        <w:rPr/>
        <w:framePr w:w="9441" w:h="822" w:x="898" w:y="145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//»&lt;/.,hlm. 234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41" w:h="822" w:x="898" w:y="1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hmad A.K Mud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Lengkap Bahasa Indonesia,(Jakarta: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Reality'</w:t>
      </w:r>
    </w:p>
    <w:p>
      <w:pPr>
        <w:pStyle w:val="Bodytext11"/>
        <w:pBdr/>
        <w:spacing w:lineRule="auto" w:line="216" w:before="0" w:after="0"/>
        <w:ind w:firstLine="480"/>
        <w:rPr>
          <w:lang w:val="id-ID"/>
        </w:rPr>
        <w:framePr w:w="9441" w:h="822" w:x="898" w:y="1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ublizer,2006),h.l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rPr>
          <w:lang w:val="id-ID"/>
        </w:rPr>
        <w:framePr w:w="1518" w:h="322" w:x="1605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lisis Dat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712" w:h="322" w:x="1962" w:y="2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is data adalah</w:t>
      </w:r>
    </w:p>
    <w:p>
      <w:pPr>
        <w:pStyle w:val="Bodytext21"/>
        <w:pBdr/>
        <w:spacing w:before="0" w:after="0"/>
        <w:ind w:right="461" w:hanging="0"/>
        <w:jc w:val="right"/>
        <w:rPr>
          <w:lang w:val="id-ID"/>
        </w:rPr>
        <w:framePr w:w="10478" w:h="346" w:x="380" w:y="2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mencari dan menyusun secara sistematis data yang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9232" w:h="322" w:x="380" w:y="3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-^rroleh dari hasil wawancara, catatan lapangan, dan dokumentasi dengan cara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8788" w:h="322" w:x="380" w:y="4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^mgorganisirkan data ke dalam kategori, menjabarkan ke dalam unit-unit.</w:t>
      </w:r>
    </w:p>
    <w:p>
      <w:pPr>
        <w:pStyle w:val="Bodytext21"/>
        <w:pBdr/>
        <w:ind w:firstLine="300"/>
        <w:rPr>
          <w:lang w:val="id-ID"/>
        </w:rPr>
        <w:framePr w:w="10478" w:h="4126" w:x="380" w:y="4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'^elakukan sintesa, menyusun ke dalam pola, memilih mana yang penting dan</w:t>
      </w:r>
    </w:p>
    <w:p>
      <w:pPr>
        <w:pStyle w:val="Bodytext21"/>
        <w:pBdr/>
        <w:ind w:firstLine="540"/>
        <w:rPr>
          <w:lang w:val="id-ID"/>
        </w:rPr>
        <w:framePr w:w="10478" w:h="4126" w:x="380" w:y="4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yang akan dipelajari, kemudian membuat kesimpulan agar muda dipaham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21"/>
        <w:pBdr/>
        <w:spacing w:before="0" w:after="300"/>
        <w:ind w:firstLine="660"/>
        <w:rPr>
          <w:lang w:val="id-ID"/>
        </w:rPr>
        <w:framePr w:w="10478" w:h="4126" w:x="380" w:y="4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entara Basrowi dan Suwandi mengatakan bahwa analisis data merupakan</w:t>
      </w:r>
    </w:p>
    <w:p>
      <w:pPr>
        <w:pStyle w:val="Bodytext21"/>
        <w:pBdr/>
        <w:ind w:firstLine="660"/>
        <w:jc w:val="both"/>
        <w:rPr>
          <w:lang w:val="id-ID"/>
        </w:rPr>
        <w:framePr w:w="10478" w:h="4126" w:x="380" w:y="4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saha (proses) memilih, memilah, membuang, menggolongkan data untuk</w:t>
      </w:r>
    </w:p>
    <w:p>
      <w:pPr>
        <w:pStyle w:val="Bodytext21"/>
        <w:pBdr/>
        <w:ind w:firstLine="660"/>
        <w:jc w:val="both"/>
        <w:rPr>
          <w:lang w:val="id-ID"/>
        </w:rPr>
        <w:framePr w:w="10478" w:h="4126" w:x="380" w:y="4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wab dua permasalahan pokok yaitu tema apa yang ditemukan pada data-data</w:t>
      </w:r>
    </w:p>
    <w:p>
      <w:pPr>
        <w:pStyle w:val="Bodytext21"/>
        <w:pBdr/>
        <w:spacing w:before="0" w:after="300"/>
        <w:ind w:firstLine="660"/>
        <w:rPr>
          <w:lang w:val="id-ID"/>
        </w:rPr>
        <w:framePr w:w="10478" w:h="4126" w:x="380" w:y="4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dan pokok kedua yaitu seberapa jauh data-data tersebut dapat menyokong tema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10478" w:h="4126" w:x="380" w:y="4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21"/>
        <w:pBdr/>
        <w:spacing w:before="0" w:after="140"/>
        <w:ind w:firstLine="380"/>
        <w:rPr>
          <w:lang w:val="id-ID"/>
        </w:rPr>
        <w:framePr w:w="10478" w:h="5556" w:x="380" w:y="9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 Waktu Penelitian</w:t>
      </w:r>
    </w:p>
    <w:p>
      <w:pPr>
        <w:pStyle w:val="Bodytext21"/>
        <w:pBdr/>
        <w:spacing w:before="0" w:after="300"/>
        <w:ind w:left="1320" w:hanging="0"/>
        <w:rPr>
          <w:lang w:val="id-ID"/>
        </w:rPr>
        <w:framePr w:w="10478" w:h="5556" w:x="380" w:y="9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arya ilmiah ini, penelitian akan dilakukan selama bulan April sampai</w:t>
      </w:r>
    </w:p>
    <w:p>
      <w:pPr>
        <w:pStyle w:val="Bodytext21"/>
        <w:pBdr/>
        <w:spacing w:before="0" w:after="300"/>
        <w:ind w:firstLine="820"/>
        <w:rPr>
          <w:lang w:val="id-ID"/>
        </w:rPr>
        <w:framePr w:w="10478" w:h="5556" w:x="380" w:y="9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ulan Mei 2019.</w:t>
      </w:r>
    </w:p>
    <w:p>
      <w:pPr>
        <w:pStyle w:val="Bodytext21"/>
        <w:pBdr/>
        <w:spacing w:before="0" w:after="140"/>
        <w:ind w:hanging="0"/>
        <w:rPr>
          <w:lang w:val="id-ID"/>
        </w:rPr>
        <w:framePr w:w="10478" w:h="5556" w:x="380" w:y="90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. Sistematika Penulisan</w:t>
      </w:r>
    </w:p>
    <w:p>
      <w:pPr>
        <w:pStyle w:val="Bodytext21"/>
        <w:pBdr/>
        <w:spacing w:before="0" w:after="300"/>
        <w:ind w:left="1320" w:hanging="0"/>
        <w:rPr>
          <w:lang w:val="id-ID"/>
        </w:rPr>
        <w:framePr w:w="10478" w:h="5556" w:x="380" w:y="9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capai tujuan akhir dari penelitian ini, maka penulis menyusunya</w:t>
      </w:r>
    </w:p>
    <w:p>
      <w:pPr>
        <w:pStyle w:val="Bodytext21"/>
        <w:pBdr/>
        <w:spacing w:before="0" w:after="140"/>
        <w:ind w:firstLine="540"/>
        <w:rPr>
          <w:lang w:val="id-ID"/>
        </w:rPr>
        <w:framePr w:w="10478" w:h="5556" w:x="380" w:y="9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istematika sebagai berikut:</w:t>
      </w:r>
    </w:p>
    <w:p>
      <w:pPr>
        <w:pStyle w:val="Bodytext21"/>
        <w:pBdr/>
        <w:spacing w:before="0" w:after="140"/>
        <w:ind w:firstLine="540"/>
        <w:rPr>
          <w:lang w:val="id-ID"/>
        </w:rPr>
        <w:framePr w:w="10478" w:h="5556" w:x="380" w:y="9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I: Pendahuluan yang terdiri dari latar belakang masalah,</w:t>
      </w:r>
    </w:p>
    <w:p>
      <w:pPr>
        <w:pStyle w:val="Bodytext21"/>
        <w:pBdr/>
        <w:spacing w:before="0" w:after="300"/>
        <w:ind w:left="2220" w:hanging="0"/>
        <w:rPr>
          <w:lang w:val="id-ID"/>
        </w:rPr>
        <w:framePr w:w="10478" w:h="5556" w:x="380" w:y="9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usan masalah, tujuan penelitian, manfaat penelitian, sistematika</w:t>
      </w:r>
    </w:p>
    <w:p>
      <w:pPr>
        <w:pStyle w:val="Bodytext21"/>
        <w:pBdr/>
        <w:spacing w:before="0" w:after="0"/>
        <w:ind w:left="2220" w:hanging="0"/>
        <w:rPr>
          <w:lang w:val="id-ID"/>
        </w:rPr>
        <w:framePr w:w="10478" w:h="5556" w:x="380" w:y="9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, dan metode penelitian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78" w:h="775" w:x="380" w:y="1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dan R &amp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,(Bandung:Alfabeta,2009),h.244.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10478" w:h="775" w:x="380" w:y="1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srowi dan Sumar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ineka Cipta, 2.008),h. 1 _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769360</wp:posOffset>
            </wp:positionH>
            <wp:positionV relativeFrom="page">
              <wp:posOffset>248285</wp:posOffset>
            </wp:positionV>
            <wp:extent cx="166433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7105"/>
      </w:tblGrid>
      <w:tr>
        <w:trPr>
          <w:trHeight w:val="1461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: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ajian teori yeng terdiri dari pemerintahan daerah, otonomi daer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erintahan desa dan kelurahan, dan alih status des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lurahan.</w:t>
            </w:r>
          </w:p>
        </w:tc>
      </w:tr>
      <w:tr>
        <w:trPr>
          <w:trHeight w:val="1073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: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aparan hasil penelitian dan analisis yang terdiri dari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mum lokasi penelitian, deskripsi hasil penelitian, dan analisis.</w:t>
            </w:r>
          </w:p>
        </w:tc>
      </w:tr>
      <w:tr>
        <w:trPr>
          <w:trHeight w:val="403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: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utup yang di dalamnya terdiri dar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