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98" w:x="1753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, hormat dan kemuliaan hanya bagi Sang pemil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Begitu indah rencana-Nya, betapa agung kasih-Nya, sega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Dia jadikan indah pada waktunya Itulah ungkapan yang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Tuhan Yang Maha Esa, oleh karena pertolongan-Ny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gecap dan menempuh pendidikan di bangku kuliah di kamp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tercinta Sekolah Tinggi Agama Kristen Negeri (STAKN) Toraja, hing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mpai kepada tahap ujian skripsi dengan mengangkat judul “Damp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tatus Desa Menjadi Kelurahan bagi Pemerataan Pembangun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di Keluarahan Sapan Kecamatan Buntu Pepa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yarat untuk bisa menyelesaikan perkuliahan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Penulisan ini masih sangat jauh dari kesempurnaan, olehnya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an saran sangat dibutuhkan untuk semakin memperlengkapi penulis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yadari bahwa banyak pihak-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penelitian ini, untuk itu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ingin mengucapkan rasa terima kasil penulis yang tul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260"/>
        <w:ind w:firstLine="380"/>
        <w:rPr/>
        <w:framePr w:w="7996" w:h="10279" w:x="1753" w:y="32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cinta, Bapak Matius Sampe dan Ibu Bemice Bidang, Bap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L.Sampe dan Ibu Ester Sesa Tandi yang penuh kasih sayang mendidik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10279" w:x="1753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 serta mendukung penulis selama menjalani st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9584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bagai ketua STAKN Toraja yang</w:t>
      </w:r>
    </w:p>
    <w:p>
      <w:pPr>
        <w:pStyle w:val="Bodytext11"/>
        <w:pBdr/>
        <w:ind w:firstLine="800"/>
        <w:jc w:val="both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otivasi penulis dalam perjuangan studi di kampus tercinta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Oktoviandi Rante Lino, M.Si, selaku pembimbing I dan Ibu Naomi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M.Th selaku pembimbing II yang telah meluangkan waktu,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dan kesabarannya dalam membimbing penulis serta</w:t>
      </w:r>
    </w:p>
    <w:p>
      <w:pPr>
        <w:pStyle w:val="Bodytext11"/>
        <w:pBdr/>
        <w:ind w:firstLine="800"/>
        <w:jc w:val="both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sukan dalam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Dr. Abraham S. Tanggulugan, M.Th selaku dosen penguji I,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Budin Nurung, M.Th selaku dosen penguji II yang telah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lam menguji penulis serta menambah wawasan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semakin memperka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 yang telah memberikan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dan pengetahuan selama penulis menjalani proses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naga kependidikan dan Staff jurusa Kepemimpinan Kristen yang selalu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otivasi penulis dalam menempuh pendidikan di Sekolah Ting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lineRule="auto" w:line="232"/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Petrus Tiranda, M.Th, selaku dosen wali sekaligus orang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ulis dalam menempuh pendidikan di STAKN Toraja, khususnya</w:t>
      </w:r>
    </w:p>
    <w:p>
      <w:pPr>
        <w:pStyle w:val="Bodytext11"/>
        <w:pBdr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berbagai permasalahan di kampus dan juga selalu</w:t>
      </w:r>
    </w:p>
    <w:p>
      <w:pPr>
        <w:pStyle w:val="Bodytext11"/>
        <w:pBdr/>
        <w:ind w:firstLine="800"/>
        <w:jc w:val="both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7996" w:h="11557" w:x="1829" w:y="23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rekan-rekan Himpunan Mahasiswa Jurusan Kepemimpi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96" w:h="11557" w:x="182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khusus teman kelas yang telah menjadi saudara dalam ber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540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, keceriaan canda tawa bersama selama menempuh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 Semangat dalam menjunjung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7907" w:h="10567" w:x="1873" w:y="23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impunan Mahasiswa angkatan 2014 yang telah menjadi saudara dalam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7907" w:h="10567" w:x="1873" w:y="23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erintah Kecamatan Buntu Pepasan dan pemerintah kelurahan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, yang telah memberikan izin untuk melaksanakan penelitian serta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bagai informasi yang dapat mendukung penulis selama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7907" w:h="10567" w:x="1873" w:y="23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udaraku/saudariku Yulianti Sampe Rante, Zeth Sampe Rante,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 Sampe Rante, Gabriel Sampe Rante dan Meice Merrante serta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umpun keluarga, yang selalu berbagi kebahagiaan dan kasih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 serta mendukung dan membantu penulis dalam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didikan baik dalam bentuk nasehat, arahan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7907" w:h="10567" w:x="1873" w:y="23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 dan saudaraku tercinta yang selalu setia dalam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elama ± 5 tahun dalam menempuh pendidikan di STAKN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Suka dan duka dapat dilalui bersama dalam gejolak persahabatan</w:t>
      </w:r>
    </w:p>
    <w:p>
      <w:pPr>
        <w:pStyle w:val="Bodytext11"/>
        <w:pBdr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angat juang yang selalu mengiringnya t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7907" w:h="10567" w:x="1873" w:y="23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 penulis baik dalam masa kuliah</w:t>
      </w:r>
    </w:p>
    <w:p>
      <w:pPr>
        <w:pStyle w:val="Bodytext11"/>
        <w:pBdr/>
        <w:ind w:firstLine="760"/>
        <w:jc w:val="both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a penulisan karya ini.</w:t>
      </w:r>
    </w:p>
    <w:p>
      <w:pPr>
        <w:pStyle w:val="Bodytext11"/>
        <w:pBdr/>
        <w:ind w:left="1480" w:hanging="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pihak lain yang tidak sempat tersirat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07" w:h="10567" w:x="187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namun sekiranya untuk tidak berkecil hati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50" w:h="253" w:x="1873" w:y="1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nama-nama itu terukir indah nan rapi dalam benak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111" w:h="194" w:x="2586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left="2160" w:hanging="0"/>
        <w:rPr>
          <w:lang w:val="id-ID"/>
        </w:rPr>
        <w:framePr w:w="9755" w:h="2294" w:x="40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semoga Tuhan Yang Maha Esa membalas setiap budi yang</w:t>
      </w:r>
    </w:p>
    <w:p>
      <w:pPr>
        <w:pStyle w:val="Bodytext11"/>
        <w:pBdr/>
        <w:spacing w:before="0" w:after="1280"/>
        <w:ind w:left="2160" w:hanging="0"/>
        <w:rPr>
          <w:lang w:val="id-ID"/>
        </w:rPr>
        <w:framePr w:w="9755" w:h="2294" w:x="40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penulis. Tuhan menyertai perjalanan kehidupan ini.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9755" w:h="2294" w:x="40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Agustus 2019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269" w:h="253" w:x="407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5" w:h="299" w:x="587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891" w:leader="dot"/>
        </w:tabs>
        <w:spacing w:before="0" w:after="260"/>
        <w:ind w:hanging="0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;</w:t>
      </w:r>
    </w:p>
    <w:p>
      <w:pPr>
        <w:pStyle w:val="Bodytext11"/>
        <w:pBdr/>
        <w:tabs>
          <w:tab w:val="clear" w:pos="720"/>
          <w:tab w:val="left" w:pos="9425" w:leader="dot"/>
        </w:tabs>
        <w:spacing w:before="0" w:after="260"/>
        <w:ind w:hanging="0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6237" w:leader="none"/>
          <w:tab w:val="left" w:pos="7865" w:leader="none"/>
          <w:tab w:val="left" w:pos="9415" w:leader="none"/>
        </w:tabs>
        <w:spacing w:before="0" w:after="260"/>
        <w:ind w:hanging="0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9420" w:leader="dot"/>
        </w:tabs>
        <w:spacing w:before="0" w:after="260"/>
        <w:ind w:hanging="0"/>
        <w:jc w:val="both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PLAGIARISME</w:t>
        <w:tab/>
        <w:t>iv</w:t>
      </w:r>
    </w:p>
    <w:p>
      <w:pPr>
        <w:pStyle w:val="Bodytext11"/>
        <w:pBdr/>
        <w:tabs>
          <w:tab w:val="clear" w:pos="720"/>
          <w:tab w:val="left" w:pos="9415" w:leader="dot"/>
        </w:tabs>
        <w:spacing w:before="0" w:after="260"/>
        <w:ind w:hanging="0"/>
        <w:jc w:val="both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8048" w:leader="dot"/>
          <w:tab w:val="left" w:pos="8855" w:leader="none"/>
          <w:tab w:val="left" w:pos="9410" w:leader="dot"/>
        </w:tabs>
        <w:spacing w:before="0" w:after="260"/>
        <w:ind w:hanging="0"/>
        <w:jc w:val="both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«</w:t>
      </w:r>
    </w:p>
    <w:p>
      <w:pPr>
        <w:pStyle w:val="Bodytext11"/>
        <w:pBdr/>
        <w:tabs>
          <w:tab w:val="clear" w:pos="720"/>
          <w:tab w:val="left" w:pos="9033" w:leader="dot"/>
          <w:tab w:val="left" w:pos="9405" w:leader="none"/>
        </w:tabs>
        <w:spacing w:before="0" w:after="260"/>
        <w:ind w:hanging="0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9452" w:leader="dot"/>
        </w:tabs>
        <w:spacing w:before="0" w:after="260"/>
        <w:ind w:hanging="0"/>
        <w:jc w:val="both"/>
        <w:rPr>
          <w:lang w:val="id-ID"/>
        </w:rPr>
        <w:framePr w:w="9755" w:h="10797" w:x="5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9413" w:leader="dot"/>
        </w:tabs>
        <w:spacing w:before="0" w:after="26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9413" w:leader="dot"/>
        </w:tabs>
        <w:spacing w:before="0" w:after="26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  <w:tab w:val="left" w:pos="9403" w:leader="dot"/>
        </w:tabs>
        <w:spacing w:before="0" w:after="26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  <w:tab w:val="left" w:pos="4261" w:leader="none"/>
          <w:tab w:val="left" w:pos="4323" w:leader="none"/>
          <w:tab w:val="left" w:pos="9387" w:leader="dot"/>
        </w:tabs>
        <w:spacing w:before="0" w:after="26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9375" w:leader="dot"/>
        </w:tabs>
        <w:spacing w:before="0" w:after="260"/>
        <w:ind w:left="1180" w:hanging="0"/>
        <w:jc w:val="both"/>
        <w:rPr/>
        <w:framePr w:w="9755" w:h="10797" w:x="587" w:y="31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  <w:tab w:val="left" w:pos="9401" w:leader="dot"/>
        </w:tabs>
        <w:spacing w:before="0" w:after="260"/>
        <w:ind w:left="1180" w:hanging="0"/>
        <w:jc w:val="both"/>
        <w:rPr/>
        <w:framePr w:w="9755" w:h="10797" w:x="587" w:y="31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  <w:tab w:val="left" w:pos="7209" w:leader="dot"/>
          <w:tab w:val="left" w:pos="7430" w:leader="dot"/>
          <w:tab w:val="left" w:pos="9387" w:leader="dot"/>
        </w:tabs>
        <w:spacing w:before="0" w:after="26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  <w:tab w:val="left" w:pos="9390" w:leader="dot"/>
        </w:tabs>
        <w:spacing w:before="0" w:after="260"/>
        <w:ind w:firstLine="860"/>
        <w:jc w:val="both"/>
        <w:rPr/>
        <w:framePr w:w="9755" w:h="10797" w:x="587" w:y="31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  <w:tab w:val="left" w:pos="9385" w:leader="dot"/>
        </w:tabs>
        <w:spacing w:before="0" w:after="260"/>
        <w:ind w:firstLine="860"/>
        <w:jc w:val="both"/>
        <w:rPr/>
        <w:framePr w:w="9755" w:h="10797" w:x="587" w:y="31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  <w:tab w:val="left" w:pos="9374" w:leader="dot"/>
        </w:tabs>
        <w:spacing w:before="0" w:after="260"/>
        <w:ind w:firstLine="860"/>
        <w:jc w:val="both"/>
        <w:rPr/>
        <w:framePr w:w="9755" w:h="10797" w:x="587" w:y="31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0" w:leader="none"/>
          <w:tab w:val="left" w:pos="9374" w:leader="dot"/>
        </w:tabs>
        <w:spacing w:before="0" w:after="260"/>
        <w:ind w:firstLine="860"/>
        <w:jc w:val="both"/>
        <w:rPr/>
        <w:framePr w:w="9755" w:h="10797" w:x="587" w:y="31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9366" w:leader="dot"/>
        </w:tabs>
        <w:spacing w:before="0" w:after="0"/>
        <w:ind w:firstLine="480"/>
        <w:jc w:val="both"/>
        <w:rPr/>
        <w:framePr w:w="9755" w:h="10797" w:x="587" w:y="31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Headerorfooter11"/>
        <w:pBdr/>
        <w:rPr>
          <w:lang w:val="id-ID"/>
        </w:rPr>
        <w:framePr w:w="121" w:h="276" w:x="6138" w:y="146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4" w:leader="dot"/>
          <w:tab w:val="left" w:pos="9443" w:leader="dot"/>
        </w:tabs>
        <w:ind w:left="0" w:hanging="0"/>
        <w:jc w:val="right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0" w:leader="none"/>
          <w:tab w:val="left" w:pos="9443" w:leader="dot"/>
        </w:tabs>
        <w:ind w:left="0" w:firstLine="420"/>
        <w:jc w:val="both"/>
        <w:rPr/>
        <w:framePr w:w="9891" w:h="12394" w:x="519" w:y="15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AN DAERAH</w:t>
        <w:tab/>
        <w:t>14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ngertian Pemerintahan Daerah</w:t>
        <w:tab/>
        <w:t>15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Asas Penyelenggaraan Pemerintahan Daerah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2" w:leader="none"/>
          <w:tab w:val="left" w:pos="9443" w:leader="dot"/>
        </w:tabs>
        <w:ind w:left="1600" w:hanging="0"/>
        <w:jc w:val="both"/>
        <w:rPr/>
        <w:framePr w:w="9891" w:h="12394" w:x="519" w:y="15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 Dekonsentrasi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3" w:leader="none"/>
          <w:tab w:val="left" w:pos="9443" w:leader="dot"/>
        </w:tabs>
        <w:ind w:left="1600" w:hanging="0"/>
        <w:jc w:val="both"/>
        <w:rPr/>
        <w:framePr w:w="9891" w:h="12394" w:x="519" w:y="15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 Desentralisasi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7" w:leader="none"/>
          <w:tab w:val="left" w:pos="9443" w:leader="dot"/>
        </w:tabs>
        <w:ind w:left="1600" w:hanging="0"/>
        <w:jc w:val="both"/>
        <w:rPr/>
        <w:framePr w:w="9891" w:h="12394" w:x="519" w:y="15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 Tugas Pembantu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9443" w:leader="dot"/>
        </w:tabs>
        <w:ind w:left="0" w:firstLine="420"/>
        <w:rPr/>
        <w:framePr w:w="9891" w:h="12394" w:x="519" w:y="15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TONOMI DAERAH</w:t>
        <w:tab/>
        <w:t>21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jc w:val="both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Otonomi Daerah</w:t>
        <w:tab/>
        <w:t>21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jc w:val="both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insip Otonomi Daerah</w:t>
        <w:tab/>
        <w:t>21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94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tonomi Luas</w:t>
        <w:tab/>
        <w:t>22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94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yat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2" w:leader="none"/>
          <w:tab w:val="left" w:pos="9443" w:leader="dot"/>
        </w:tabs>
        <w:ind w:left="1940" w:hanging="0"/>
        <w:rPr/>
        <w:framePr w:w="9891" w:h="12394" w:x="519" w:y="15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anggungjawab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9443" w:leader="dot"/>
        </w:tabs>
        <w:ind w:left="0" w:firstLine="420"/>
        <w:jc w:val="both"/>
        <w:rPr/>
        <w:framePr w:w="9891" w:h="12394" w:x="519" w:y="15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AN DESA DAN KELURAHAN</w:t>
        <w:tab/>
        <w:t>24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jc w:val="both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a</w:t>
        <w:tab/>
        <w:t>25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jc w:val="both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lurah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9443" w:leader="dot"/>
        </w:tabs>
        <w:ind w:left="0" w:firstLine="420"/>
        <w:jc w:val="both"/>
        <w:rPr/>
        <w:framePr w:w="9891" w:h="12394" w:x="519" w:y="15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H STATUS DESA MENJADI KELURAHAN</w:t>
        <w:tab/>
        <w:t>29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yarat -Syarat Perubahan Status Desa Menjadi Kelurahan</w:t>
        <w:tab/>
        <w:t>30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120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osedur Perubahan Status Desa Menjadi Kelurahan</w:t>
        <w:tab/>
        <w:t>31</w:t>
      </w:r>
    </w:p>
    <w:p>
      <w:pPr>
        <w:pStyle w:val="Tableofcontents11"/>
        <w:pBdr/>
        <w:tabs>
          <w:tab w:val="clear" w:pos="720"/>
          <w:tab w:val="left" w:pos="9443" w:leader="dot"/>
        </w:tabs>
        <w:ind w:left="0" w:hanging="0"/>
        <w:rPr>
          <w:lang w:val="id-ID"/>
        </w:rPr>
        <w:framePr w:w="9891" w:h="12394" w:x="519" w:y="15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i PEMAPARAN DAN ANALISI HASIL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0" w:leader="none"/>
          <w:tab w:val="left" w:pos="9443" w:leader="dot"/>
        </w:tabs>
        <w:ind w:left="0" w:firstLine="420"/>
        <w:rPr/>
        <w:framePr w:w="9891" w:h="12394" w:x="519" w:y="15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n Lokasi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9" w:leader="none"/>
          <w:tab w:val="left" w:pos="9443" w:leader="dot"/>
        </w:tabs>
        <w:ind w:left="0" w:firstLine="420"/>
        <w:rPr/>
        <w:framePr w:w="9891" w:h="12394" w:x="519" w:y="15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9443" w:leader="dot"/>
        </w:tabs>
        <w:spacing w:before="0" w:after="0"/>
        <w:ind w:left="0" w:firstLine="420"/>
        <w:rPr/>
        <w:framePr w:w="9891" w:h="12394" w:x="519" w:y="15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42</w:t>
      </w:r>
    </w:p>
    <w:p>
      <w:pPr>
        <w:pStyle w:val="Headerorfooter11"/>
        <w:pBdr/>
        <w:rPr>
          <w:lang w:val="id-ID"/>
        </w:rPr>
        <w:framePr w:w="188" w:h="276" w:x="6033" w:y="146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E». Refleksi Teologis</w:t>
        <w:tab/>
        <w:t>46</w:t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8 IV PENUTUP</w:t>
        <w:tab/>
        <w:t>50</w:t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. KESIMPULAN</w:t>
        <w:tab/>
        <w:t>50</w:t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l. SARAN</w:t>
        <w:tab/>
        <w:t>50</w:t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1FTAR PUSTAKA</w:t>
        <w:tab/>
        <w:t>52</w:t>
      </w:r>
    </w:p>
    <w:p>
      <w:pPr>
        <w:pStyle w:val="Tableofcontents11"/>
        <w:pBdr/>
        <w:tabs>
          <w:tab w:val="clear" w:pos="720"/>
          <w:tab w:val="left" w:pos="9027" w:leader="dot"/>
        </w:tabs>
        <w:spacing w:before="0" w:after="240"/>
        <w:ind w:left="0"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IMPIRAN</w:t>
        <w:tab/>
        <w:t>-</w:t>
      </w:r>
    </w:p>
    <w:p>
      <w:pPr>
        <w:pStyle w:val="Bodytext11"/>
        <w:pBdr/>
        <w:tabs>
          <w:tab w:val="clear" w:pos="720"/>
          <w:tab w:val="left" w:pos="8603" w:leader="dot"/>
          <w:tab w:val="left" w:pos="9027" w:leader="dot"/>
        </w:tabs>
        <w:spacing w:before="0" w:after="0"/>
        <w:ind w:hanging="0"/>
        <w:rPr>
          <w:lang w:val="id-ID"/>
        </w:rPr>
        <w:framePr w:w="9891" w:h="3440" w:x="519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TRRICULUM V1TAE</w:t>
        <w:tab/>
        <w:tab/>
      </w:r>
    </w:p>
    <w:p>
      <w:pPr>
        <w:pStyle w:val="Headerorfooter11"/>
        <w:pBdr/>
        <w:rPr>
          <w:lang w:val="id-ID"/>
        </w:rPr>
        <w:framePr w:w="254" w:h="276" w:x="5844" w:y="147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