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72" w:x="10092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21"/>
        <w:pBdr/>
        <w:spacing w:before="0" w:after="0"/>
        <w:rPr>
          <w:lang w:val="id-ID"/>
        </w:rPr>
        <w:framePr w:w="8425" w:h="450" w:x="1907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RRCULUM VITAE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VIN LEPPE SATIAN, lahir di Palangi' tanggal 15 Juni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 Anak ketiga dari tujuh bersaudara. Adapun jenjang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yang penulis lalui dalam meniti cita-cita ada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ekolah Dasar (SD) pada tahun 1988 dan tamat tahun 1994 d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 47 Palangi'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3833" w:x="190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4 masuk Sekolah Lanjutan Tingkat Pertama (SLTP) Nege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25" w:h="3231" w:x="190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i' dan tamat tahun 1997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25" w:h="3231" w:x="190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7 melanjutkan di SMK Negeri 1 Rantepao dan tamat tahu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25" w:h="3231" w:x="190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25" w:h="3231" w:x="190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tahun 2002 melanjutkan ke Sekolah Tinggi Teologi (Si I) Rantepao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425" w:h="3231" w:x="190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menjadi Sekolah Tinggi Agama Kristen Negeri (STAKN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3231" w:x="190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