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325" w:x="65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1000"/>
        <w:jc w:val="both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ntai kalimat : "orang-orang yang menabur dengan mencucurkan</w:t>
      </w:r>
    </w:p>
    <w:p>
      <w:pPr>
        <w:pStyle w:val="Bodytext11"/>
        <w:pBdr/>
        <w:jc w:val="both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mata, akan menuai dengan sorak-sorai. Orang yang berjalan maju dengan</w:t>
      </w:r>
    </w:p>
    <w:p>
      <w:pPr>
        <w:pStyle w:val="Bodytext11"/>
        <w:pBdr/>
        <w:jc w:val="both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ngis, sambil menabur benih pasti pulang dengan sorak-sorai sambil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s-berkasnya" (Mzm 126:5-6).</w:t>
      </w:r>
    </w:p>
    <w:p>
      <w:pPr>
        <w:pStyle w:val="Bodytext11"/>
        <w:pBdr/>
        <w:ind w:firstLine="1000"/>
        <w:jc w:val="both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, penulis persembahkan ke hadirat-Mu yang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, karena kasih dan pertolongan-Mu sehingga penulis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menimba ilmu di STAKN Toraja. Meniti hari dengan setumpuk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perjuangan untuk meraih sebuah cita-cita yang tidak mudah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Tetapi di sana kutemukan suka dan duka, canda dan tawa, bahkan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raan yang semuanya itu bermuara pada terciptanya keakraban, dan di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semuanya itu tersirat makna yang sangat dalam yang membuat penulis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kun dalam perjuangan. Karena Allah dengan kasih-Nya senantiasa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penulis agar tetap tegar melangkah sehingga saat ini dapat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pBdr/>
        <w:ind w:firstLine="940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ngkumkan tidak lepas dari dukungan berbagai pihak,</w:t>
      </w:r>
    </w:p>
    <w:p>
      <w:pPr>
        <w:pStyle w:val="Bodytext11"/>
        <w:pBdr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il, materil dan simpati (perhatian). Karena itu dengan hati</w:t>
      </w:r>
    </w:p>
    <w:p>
      <w:pPr>
        <w:pStyle w:val="Bodytext11"/>
        <w:pBdr/>
        <w:spacing w:before="0" w:after="0"/>
        <w:rPr>
          <w:lang w:val="id-ID"/>
        </w:rPr>
        <w:framePr w:w="8671" w:h="9431" w:x="652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haturkan terima kasih yang ditujukan kepada:</w:t>
      </w:r>
    </w:p>
    <w:p>
      <w:pPr>
        <w:sectPr>
          <w:type w:val="nextPage"/>
          <w:pgSz w:w="9947" w:h="15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9" w:leader="none"/>
        </w:tabs>
        <w:ind w:firstLine="860"/>
        <w:rPr/>
        <w:framePr w:w="8671" w:h="11033" w:x="652" w:y="18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yang penuh kasih sayang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yang berlelah tanpa mengenal hujan dan teriknya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demi ananda, cucuran keringatmu dan desah nafasmu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elahan tidak sia-sia, harapan dan doamu terwujud kini.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kripsi ini kupersembahkan dan juga untuk saudaraku yang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Emi, Eti, Eda, Ika, Rian, Ipon. Terima kasih untuk doa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nya. Bahkan kepada semua rumpun keluarga yang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9" w:leader="none"/>
        </w:tabs>
        <w:ind w:firstLine="860"/>
        <w:jc w:val="both"/>
        <w:rPr/>
        <w:framePr w:w="8671" w:h="11033" w:x="652" w:y="18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Yulianto Balapadang, S.Th dan Minari Bubun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ingan, SE yang telah mencurahkan perhatian dan kasih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kepada penulis sehingga dapat melanjutkan studi di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9" w:leader="none"/>
        </w:tabs>
        <w:ind w:firstLine="860"/>
        <w:jc w:val="both"/>
        <w:rPr/>
        <w:framePr w:w="8671" w:h="11033" w:x="652" w:y="18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J.R. Pasolon, M.Th selaku dosen pembimbi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osen wali atas segala perhatian dan kasih sayang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bimbing dan mengarahkan penulis dalam</w:t>
      </w:r>
    </w:p>
    <w:p>
      <w:pPr>
        <w:pStyle w:val="Bodytext11"/>
        <w:pBdr/>
        <w:spacing w:before="0" w:after="60"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ini.</w:t>
      </w:r>
    </w:p>
    <w:p>
      <w:pPr>
        <w:pStyle w:val="Bodytext31"/>
        <w:pBdr/>
        <w:ind w:left="122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9" w:leader="none"/>
        </w:tabs>
        <w:ind w:firstLine="860"/>
        <w:jc w:val="both"/>
        <w:rPr/>
        <w:framePr w:w="8671" w:h="11033" w:x="652" w:y="18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.P. Suripatty, S.Th, M.PA selaku Ketua</w:t>
      </w:r>
    </w:p>
    <w:p>
      <w:pPr>
        <w:pStyle w:val="Bodytext11"/>
        <w:pBdr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eserta dosen dan staf pegaw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9" w:leader="none"/>
        </w:tabs>
        <w:ind w:firstLine="860"/>
        <w:jc w:val="both"/>
        <w:rPr/>
        <w:framePr w:w="8671" w:h="11033" w:x="652" w:y="18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s. Daud Sangka' P, M.Si yang menjadi tim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71" w:h="11033" w:x="65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pada saat melakukan KKL di Jemaat Elim Palu.</w:t>
      </w:r>
    </w:p>
    <w:p>
      <w:pPr>
        <w:pStyle w:val="Headerorfooter11"/>
        <w:pBdr/>
        <w:rPr>
          <w:lang w:val="id-ID"/>
        </w:rPr>
        <w:framePr w:w="228" w:h="276" w:x="4835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47" w:h="15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Rosmiati Karto, S. Th, anggota Jemaat Tagari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PGT, pengurus dan pelayan KAR GT Jemaat Tag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Seth Pamangin S. Th, Pdt Hans Lura, S. Th, Pdt.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nolia Boka', S. Th sekeluarga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ri kecilku Selvy dan Ike'. Terima kasih untuk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nya sampai sekarang (Amsal 17:1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arlin, La'bi', Ayub terima kasih atas persaudaraan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nya yang begitu indah untuk doa, support dan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ku: Nunu (Nopri, Selmin, Ani kecil, Ani besar,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s, Jentos, Lemin, Atan, Lotha, Isna, Abi) untuk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 Persahabatan tidak dibuat-buat, ia tumbuh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, persahabatan tidak direkayasa ia lahir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i. Inilah persahabatan tanpa ritus dan kul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firstLine="880"/>
        <w:jc w:val="both"/>
        <w:rPr/>
        <w:framePr w:w="8671" w:h="11127" w:x="652" w:y="17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: Mili, Marni, Serli Batti', Yusri, Yusi, Monic, Kak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, Pampang, Sukma, Kalvin, Elda, Nova, Teo, Ohinol, Emita,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, Jerni, Santi, Mila, corne dan semua angkatan 2002 tanpa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ecu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 a/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uat Tegas, Vero, Ruru, Elon,</w:t>
      </w:r>
    </w:p>
    <w:p>
      <w:pPr>
        <w:pStyle w:val="Bodytext11"/>
        <w:pBdr/>
        <w:ind w:left="1420" w:hanging="0"/>
        <w:rPr>
          <w:lang w:val="id-ID"/>
        </w:rPr>
        <w:framePr w:w="8671" w:h="11127" w:x="65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, Arni, Elim, Manja. Terima kash untuk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spacing w:before="0" w:after="0"/>
        <w:ind w:firstLine="880"/>
        <w:rPr/>
        <w:framePr w:w="8671" w:h="11127" w:x="652" w:y="17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unus Killi', terima kasih untuk persaudaraannya.</w:t>
      </w:r>
    </w:p>
    <w:p>
      <w:pPr>
        <w:pStyle w:val="Headerorfooter11"/>
        <w:pBdr/>
        <w:jc w:val="center"/>
        <w:rPr>
          <w:lang w:val="id-ID"/>
        </w:rPr>
        <w:framePr w:w="382" w:h="298" w:x="4626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947" w:h="15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920"/>
        <w:rPr/>
        <w:framePr w:w="8651" w:h="7718" w:x="662" w:y="1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di Asrama Putri Belakang Tongkonan, tanpa ada yang</w:t>
      </w:r>
    </w:p>
    <w:p>
      <w:pPr>
        <w:pStyle w:val="Bodytext11"/>
        <w:pBdr/>
        <w:ind w:left="1520" w:hanging="0"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erima kasih untuk persaudar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920"/>
        <w:jc w:val="both"/>
        <w:rPr/>
        <w:framePr w:w="8651" w:h="7718" w:x="662" w:y="1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ersonil group Viadolorosa.</w:t>
      </w:r>
    </w:p>
    <w:p>
      <w:pPr>
        <w:pStyle w:val="Bodytext11"/>
        <w:pBdr/>
        <w:ind w:firstLine="920"/>
        <w:jc w:val="both"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, bukan maksud penulis untuk melupakan tetapi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di balik lembaran ini ada lembaran indah yang telah mengukir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nama teman-teman semua, itulah hati penulis dan lembaran itu abadi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'Kan selalu terukir.</w:t>
      </w:r>
    </w:p>
    <w:p>
      <w:pPr>
        <w:pStyle w:val="Bodytext11"/>
        <w:pBdr/>
        <w:ind w:firstLine="920"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bahwa skripsi ini dapat bermanfaat bagi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n penulispun menyadari bahwa skripsi ini jauh dari</w:t>
      </w:r>
    </w:p>
    <w:p>
      <w:pPr>
        <w:pStyle w:val="Bodytext11"/>
        <w:pBdr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 saran dan kritik yang bersifat membangun tetap</w:t>
      </w:r>
    </w:p>
    <w:p>
      <w:pPr>
        <w:pStyle w:val="Bodytext11"/>
        <w:pBdr/>
        <w:spacing w:before="0" w:after="860"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. Semoga kasih Allah tetap menyertai kita. Amin!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651" w:h="7718" w:x="66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6628" w:h="276" w:x="662" w:y="1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947" w:h="15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6520" w:hanging="0"/>
        <w:rPr>
          <w:lang w:val="id-ID"/>
        </w:rPr>
        <w:framePr w:w="8583" w:h="438" w:x="1884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13162" w:leader="dot"/>
        </w:tabs>
        <w:ind w:firstLine="260"/>
        <w:rPr>
          <w:lang w:val="id-ID"/>
        </w:rPr>
        <w:framePr w:w="14337" w:h="3414" w:x="1884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LAMAN JUDUL </w:t>
        <w:tab/>
      </w:r>
    </w:p>
    <w:p>
      <w:pPr>
        <w:pStyle w:val="Bodytext21"/>
        <w:pBdr/>
        <w:tabs>
          <w:tab w:val="clear" w:pos="720"/>
          <w:tab w:val="left" w:pos="13162" w:leader="dot"/>
        </w:tabs>
        <w:ind w:firstLine="260"/>
        <w:rPr>
          <w:lang w:val="id-ID"/>
        </w:rPr>
        <w:framePr w:w="14337" w:h="3414" w:x="1884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LAMAN PERSETUJUAN </w:t>
        <w:tab/>
      </w:r>
    </w:p>
    <w:p>
      <w:pPr>
        <w:pStyle w:val="Bodytext21"/>
        <w:pBdr/>
        <w:tabs>
          <w:tab w:val="clear" w:pos="720"/>
          <w:tab w:val="left" w:pos="13131" w:leader="dot"/>
        </w:tabs>
        <w:ind w:firstLine="260"/>
        <w:rPr>
          <w:lang w:val="id-ID"/>
        </w:rPr>
        <w:framePr w:w="14337" w:h="3414" w:x="1884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NGESAHAN</w:t>
        <w:tab/>
      </w:r>
    </w:p>
    <w:p>
      <w:pPr>
        <w:pStyle w:val="Bodytext21"/>
        <w:pBdr/>
        <w:tabs>
          <w:tab w:val="clear" w:pos="720"/>
          <w:tab w:val="left" w:pos="13173" w:leader="dot"/>
        </w:tabs>
        <w:spacing w:before="0" w:after="0"/>
        <w:ind w:firstLine="260"/>
        <w:jc w:val="both"/>
        <w:rPr>
          <w:lang w:val="id-ID"/>
        </w:rPr>
        <w:framePr w:w="14337" w:h="3414" w:x="1884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BSTRAKSI </w:t>
        <w:tab/>
      </w:r>
    </w:p>
    <w:p>
      <w:pPr>
        <w:pStyle w:val="Bodytext21"/>
        <w:pBdr/>
        <w:tabs>
          <w:tab w:val="clear" w:pos="720"/>
          <w:tab w:val="left" w:pos="13141" w:leader="dot"/>
        </w:tabs>
        <w:ind w:firstLine="260"/>
        <w:jc w:val="both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</w:t>
      </w:r>
    </w:p>
    <w:p>
      <w:pPr>
        <w:pStyle w:val="Bodytext21"/>
        <w:pBdr/>
        <w:tabs>
          <w:tab w:val="clear" w:pos="720"/>
          <w:tab w:val="left" w:pos="13124" w:leader="dot"/>
        </w:tabs>
        <w:ind w:firstLine="180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FTAR ISI </w:t>
        <w:tab/>
        <w:t xml:space="preserve"> x</w:t>
      </w:r>
    </w:p>
    <w:p>
      <w:pPr>
        <w:pStyle w:val="Bodytext21"/>
        <w:pBdr/>
        <w:tabs>
          <w:tab w:val="clear" w:pos="720"/>
          <w:tab w:val="left" w:pos="13039" w:leader="dot"/>
        </w:tabs>
        <w:ind w:hanging="0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B 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AHULUAN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12946" w:leader="dot"/>
        </w:tabs>
        <w:ind w:firstLine="620"/>
        <w:rPr/>
        <w:framePr w:w="14337" w:h="8001" w:x="1884" w:y="103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12978" w:leader="dot"/>
        </w:tabs>
        <w:ind w:firstLine="620"/>
        <w:rPr/>
        <w:framePr w:w="14337" w:h="8001" w:x="1884" w:y="103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50" w:leader="none"/>
          <w:tab w:val="left" w:pos="12796" w:leader="dot"/>
        </w:tabs>
        <w:spacing w:before="0" w:after="440"/>
        <w:ind w:firstLine="260"/>
        <w:rPr/>
        <w:framePr w:w="14337" w:h="8001" w:x="1884" w:y="103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Bodytext21"/>
        <w:pBdr/>
        <w:tabs>
          <w:tab w:val="clear" w:pos="720"/>
          <w:tab w:val="left" w:pos="11698" w:leader="dot"/>
        </w:tabs>
        <w:ind w:right="260" w:hanging="0"/>
        <w:jc w:val="right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tod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elitian</w:t>
        <w:tab/>
        <w:t xml:space="preserve"> 5</w:t>
      </w:r>
    </w:p>
    <w:p>
      <w:pPr>
        <w:pStyle w:val="Bodytext21"/>
        <w:pBdr/>
        <w:tabs>
          <w:tab w:val="clear" w:pos="720"/>
          <w:tab w:val="left" w:pos="12840" w:leader="dot"/>
        </w:tabs>
        <w:spacing w:before="0" w:after="440"/>
        <w:ind w:hanging="0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=•_ Signifikan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elitian </w:t>
        <w:tab/>
        <w:t xml:space="preserve"> 5</w:t>
      </w:r>
    </w:p>
    <w:p>
      <w:pPr>
        <w:pStyle w:val="Bodytext21"/>
        <w:pBdr/>
        <w:tabs>
          <w:tab w:val="clear" w:pos="720"/>
          <w:tab w:val="left" w:pos="12779" w:leader="dot"/>
        </w:tabs>
        <w:spacing w:before="0" w:after="0"/>
        <w:ind w:firstLine="620"/>
        <w:rPr>
          <w:lang w:val="id-ID"/>
        </w:rPr>
        <w:framePr w:w="14337" w:h="8001" w:x="1884" w:y="10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Bodytext21"/>
        <w:pBdr/>
        <w:spacing w:before="0" w:after="0"/>
        <w:ind w:left="4500" w:hanging="0"/>
        <w:rPr>
          <w:lang w:val="id-ID"/>
        </w:rPr>
        <w:framePr w:w="14337" w:h="367" w:x="1884" w:y="18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>KESAKSIAN ALKITAB</w:t>
      </w:r>
    </w:p>
    <w:p>
      <w:pPr>
        <w:pStyle w:val="Picturecaption11"/>
        <w:pBdr/>
        <w:tabs>
          <w:tab w:val="clear" w:pos="720"/>
          <w:tab w:val="left" w:pos="859" w:leader="none"/>
        </w:tabs>
        <w:rPr>
          <w:lang w:val="id-ID"/>
        </w:rPr>
        <w:framePr w:w="11908" w:h="524" w:x="1979" w:y="1963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Picturecaption11"/>
        <w:pBdr/>
        <w:tabs>
          <w:tab w:val="clear" w:pos="720"/>
          <w:tab w:val="left" w:pos="11656" w:leader="dot"/>
        </w:tabs>
        <w:spacing w:lineRule="auto" w:line="228"/>
        <w:rPr>
          <w:lang w:val="id-ID"/>
        </w:rPr>
        <w:framePr w:w="11908" w:h="524" w:x="1979" w:y="19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^■/VTA/VG PEMBAGIAN DAGING </w:t>
        <w:tab/>
      </w:r>
    </w:p>
    <w:p>
      <w:pPr>
        <w:pStyle w:val="Picturecaption11"/>
        <w:pBdr/>
        <w:rPr>
          <w:lang w:val="id-ID"/>
        </w:rPr>
        <w:framePr w:w="2251" w:h="438" w:x="4419" w:y="2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's; </w:t>
      </w:r>
      <w:r>
        <w:rPr>
          <w:rStyle w:val="Picturecaption1"/>
          <w:i/>
          <w:color w:val="000000"/>
          <w:spacing w:val="0"/>
          <w:w w:val="100"/>
          <w:sz w:val="38"/>
          <w:lang w:val="id-ID" w:eastAsia="id-ID"/>
        </w:rPr>
        <w:t>rfa'sana- ■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-605790</wp:posOffset>
            </wp:positionH>
            <wp:positionV relativeFrom="page">
              <wp:posOffset>12884785</wp:posOffset>
            </wp:positionV>
            <wp:extent cx="733933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tabs>
          <w:tab w:val="clear" w:pos="720"/>
          <w:tab w:val="left" w:pos="7085" w:leader="dot"/>
        </w:tabs>
        <w:jc w:val="right"/>
        <w:rPr>
          <w:lang w:val="id-ID"/>
        </w:rPr>
        <w:framePr w:w="8603" w:h="278" w:x="679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3. Latar Belakang Munculnya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Ma'sanduk </w:t>
        <w:tab/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1" w:leader="none"/>
          <w:tab w:val="left" w:pos="7711" w:leader="dot"/>
        </w:tabs>
        <w:ind w:firstLine="680"/>
        <w:rPr/>
        <w:framePr w:w="8603" w:h="10598" w:x="679" w:y="2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rat-syarat Pelaksa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Ma'sanduk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1" w:leader="none"/>
          <w:tab w:val="left" w:pos="7711" w:leader="dot"/>
        </w:tabs>
        <w:ind w:firstLine="680"/>
        <w:rPr/>
        <w:framePr w:w="8603" w:h="10598" w:x="679" w:y="2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'sandu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Perkembangannya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711" w:leader="dot"/>
        </w:tabs>
        <w:ind w:hanging="0"/>
        <w:rPr/>
        <w:framePr w:w="8603" w:h="10598" w:x="679" w:y="2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gian Daging Pada Suku-suku Lain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3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u Tlwah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8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Owasa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1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Batak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711" w:leader="dot"/>
        </w:tabs>
        <w:ind w:hanging="0"/>
        <w:rPr/>
        <w:framePr w:w="8603" w:h="10598" w:x="679" w:y="20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Pembag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11" w:leader="dot"/>
        </w:tabs>
        <w:ind w:firstLine="680"/>
        <w:rPr>
          <w:lang w:val="id-ID"/>
        </w:rPr>
        <w:framePr w:w="8603" w:h="10598" w:x="679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janjian Lama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11" w:leader="dot"/>
        </w:tabs>
        <w:ind w:firstLine="680"/>
        <w:rPr>
          <w:lang w:val="id-ID"/>
        </w:rPr>
        <w:framePr w:w="8603" w:h="10598" w:x="679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31</w:t>
      </w:r>
    </w:p>
    <w:p>
      <w:pPr>
        <w:pStyle w:val="Tableofcontents11"/>
        <w:pBdr/>
        <w:ind w:hanging="0"/>
        <w:rPr>
          <w:lang w:val="id-ID"/>
        </w:rPr>
        <w:framePr w:w="8603" w:h="10598" w:x="679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PENGARUH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4/VZWTERHADAP ORANG KRISTEN DI</w:t>
      </w:r>
    </w:p>
    <w:p>
      <w:pPr>
        <w:pStyle w:val="Tableofcontents11"/>
        <w:pBdr/>
        <w:tabs>
          <w:tab w:val="clear" w:pos="720"/>
          <w:tab w:val="left" w:pos="7711" w:leader="dot"/>
        </w:tabs>
        <w:ind w:firstLine="680"/>
        <w:rPr>
          <w:lang w:val="id-ID"/>
        </w:rPr>
        <w:framePr w:w="8603" w:h="10598" w:x="679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RAHAN TAGARI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711" w:leader="dot"/>
        </w:tabs>
        <w:ind w:firstLine="340"/>
        <w:jc w:val="both"/>
        <w:rPr/>
        <w:framePr w:w="8603" w:h="10598" w:x="679" w:y="20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Kelurahan Tagari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1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 Dan Keagamaan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 Pencahari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Ibadah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Pendidik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7711" w:leader="dot"/>
        </w:tabs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 Kekerabatan 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711" w:leader="dot"/>
        </w:tabs>
        <w:spacing w:before="0" w:after="0"/>
        <w:ind w:firstLine="680"/>
        <w:jc w:val="both"/>
        <w:rPr/>
        <w:framePr w:w="8603" w:h="10598" w:x="679" w:y="20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pisan Sosial Dan Kepemimpinan </w:t>
        <w:tab/>
        <w:t xml:space="preserve"> 36</w:t>
      </w:r>
    </w:p>
    <w:p>
      <w:pPr>
        <w:sectPr>
          <w:type w:val="nextPage"/>
          <w:pgSz w:w="9947" w:h="151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810" w:leader="dot"/>
        </w:tabs>
        <w:ind w:firstLine="360"/>
        <w:jc w:val="both"/>
        <w:rPr/>
        <w:framePr w:w="8624" w:h="6069" w:x="668" w:y="20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Masyarakat Tagari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Ma'sanduk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</w:tabs>
        <w:ind w:firstLine="360"/>
        <w:jc w:val="both"/>
        <w:rPr/>
        <w:framePr w:w="8624" w:h="6069" w:x="668" w:y="20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uh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'sanduk'&amp;aq\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Orang Kristen</w:t>
      </w:r>
    </w:p>
    <w:p>
      <w:pPr>
        <w:pStyle w:val="Tableofcontents11"/>
        <w:pBdr/>
        <w:tabs>
          <w:tab w:val="clear" w:pos="720"/>
          <w:tab w:val="left" w:pos="6331" w:leader="dot"/>
        </w:tabs>
        <w:ind w:hanging="0"/>
        <w:jc w:val="right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 Tagari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810" w:leader="dot"/>
        </w:tabs>
        <w:ind w:firstLine="360"/>
        <w:jc w:val="both"/>
        <w:rPr/>
        <w:framePr w:w="8624" w:h="6069" w:x="668" w:y="20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Sementar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jc w:val="both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ANALISIS SOSIOLOGIS-TEOLOGIS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jc w:val="both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360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10" w:leader="dot"/>
        </w:tabs>
        <w:ind w:firstLine="360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RCULUM VITAE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10" w:leader="dot"/>
        </w:tabs>
        <w:spacing w:before="0" w:after="0"/>
        <w:ind w:hanging="0"/>
        <w:rPr>
          <w:lang w:val="id-ID"/>
        </w:rPr>
        <w:framePr w:w="8624" w:h="6069" w:x="668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Responden </w:t>
        <w:tab/>
        <w:t xml:space="preserve"> 62</w:t>
      </w:r>
    </w:p>
    <w:p>
      <w:pPr>
        <w:pStyle w:val="Headerorfooter11"/>
        <w:pBdr/>
        <w:rPr>
          <w:lang w:val="id-ID"/>
        </w:rPr>
        <w:framePr w:w="228" w:h="276" w:x="4758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47" w:h="151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12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