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right="500" w:hanging="0"/>
        <w:jc w:val="right"/>
        <w:rPr>
          <w:lang w:val="id-ID"/>
        </w:rPr>
        <w:framePr w:w="8776" w:h="298" w:x="908" w:y="1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pStyle w:val="Bodytext21"/>
        <w:pBdr/>
        <w:spacing w:before="0" w:after="600"/>
        <w:jc w:val="center"/>
        <w:rPr>
          <w:lang w:val="id-ID"/>
        </w:rPr>
        <w:framePr w:w="8776" w:h="5959" w:x="908" w:y="26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21"/>
        <w:pBdr/>
        <w:rPr>
          <w:lang w:val="id-ID"/>
        </w:rPr>
        <w:framePr w:w="8776" w:h="5959" w:x="908" w:y="2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ble Punu, Pdt, Wawancara, Makassar, Pendeta Jemaat Tello Batua, 15 Juli 2008.</w:t>
      </w:r>
    </w:p>
    <w:p>
      <w:pPr>
        <w:pStyle w:val="Bodytext21"/>
        <w:pBdr/>
        <w:jc w:val="both"/>
        <w:rPr>
          <w:lang w:val="id-ID"/>
        </w:rPr>
        <w:framePr w:w="8776" w:h="5959" w:x="908" w:y="2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ndangan, Adrianus, Wawancara, Makassar, Sekretaris BPM, 15 Juli September</w:t>
      </w:r>
    </w:p>
    <w:p>
      <w:pPr>
        <w:pStyle w:val="Bodytext21"/>
        <w:pBdr/>
        <w:rPr>
          <w:lang w:val="id-ID"/>
        </w:rPr>
        <w:framePr w:w="8776" w:h="5959" w:x="908" w:y="2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21"/>
        <w:pBdr/>
        <w:rPr>
          <w:lang w:val="id-ID"/>
        </w:rPr>
        <w:framePr w:w="8776" w:h="5959" w:x="908" w:y="2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Willem, Mantong, Wawancara, Makassar, Majelis Jemaat, Agustus 2008.</w:t>
      </w:r>
    </w:p>
    <w:p>
      <w:pPr>
        <w:pStyle w:val="Bodytext21"/>
        <w:pBdr/>
        <w:rPr>
          <w:lang w:val="id-ID"/>
        </w:rPr>
        <w:framePr w:w="8776" w:h="5959" w:x="908" w:y="2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mbung, Samuel, Wawancara, Makassar, Bendahara II, Agustus 2008</w:t>
      </w:r>
    </w:p>
    <w:p>
      <w:pPr>
        <w:pStyle w:val="Bodytext21"/>
        <w:pBdr/>
        <w:rPr>
          <w:lang w:val="id-ID"/>
        </w:rPr>
        <w:framePr w:w="8776" w:h="5959" w:x="908" w:y="2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le, Papras, Drs, Wawancara, Makassar, Majelis Jemaat, Agustus 2008.</w:t>
      </w:r>
    </w:p>
    <w:p>
      <w:pPr>
        <w:pStyle w:val="Bodytext21"/>
        <w:pBdr/>
        <w:rPr>
          <w:lang w:val="id-ID"/>
        </w:rPr>
        <w:framePr w:w="8776" w:h="5959" w:x="908" w:y="2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mbertus, Yehezkiel, SP, Wawancara, Makassar, TU jemaat, Agustus 2008.</w:t>
      </w:r>
    </w:p>
    <w:p>
      <w:pPr>
        <w:pStyle w:val="Bodytext21"/>
        <w:pBdr/>
        <w:rPr>
          <w:lang w:val="id-ID"/>
        </w:rPr>
        <w:framePr w:w="8776" w:h="5959" w:x="908" w:y="2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hady, Wawancara, makassar, PJs. Ketua PPGT Jemaat Tello Batua, September 2008</w:t>
      </w:r>
    </w:p>
    <w:p>
      <w:pPr>
        <w:pStyle w:val="Bodytext21"/>
        <w:pBdr/>
        <w:spacing w:before="0" w:after="0"/>
        <w:rPr>
          <w:lang w:val="id-ID"/>
        </w:rPr>
        <w:framePr w:w="8776" w:h="5959" w:x="908" w:y="2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Wichaksono, Eko, Wawancara, Makassar, Sekretaris PPGT September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4261" w:h="276" w:x="79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Untuk PPGT Jemaat Tello Batu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7" w:leader="none"/>
        </w:tabs>
        <w:rPr/>
        <w:framePr w:w="8729" w:h="11499" w:x="792" w:y="315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Identitas Responden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40"/>
        <w:rPr/>
        <w:framePr w:w="8729" w:h="11499" w:x="792" w:y="31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5" w:leader="none"/>
        </w:tabs>
        <w:ind w:firstLine="740"/>
        <w:rPr/>
        <w:framePr w:w="8729" w:h="11499" w:x="792" w:y="31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5" w:leader="none"/>
        </w:tabs>
        <w:ind w:firstLine="740"/>
        <w:rPr/>
        <w:framePr w:w="8729" w:h="11499" w:x="792" w:y="31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  <w:tab w:val="left" w:pos="4482" w:leader="dot"/>
        </w:tabs>
        <w:ind w:firstLine="340"/>
        <w:rPr/>
        <w:framePr w:w="8729" w:h="11499" w:x="792" w:y="31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Anda sekarang</w:t>
        <w:tab/>
        <w:t>tahu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40"/>
        <w:rPr/>
        <w:framePr w:w="8729" w:h="11499" w:x="792" w:y="31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akhir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5" w:leader="none"/>
        </w:tabs>
        <w:ind w:firstLine="740"/>
        <w:rPr/>
        <w:framePr w:w="8729" w:h="11499" w:x="792" w:y="31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c. SM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5" w:leader="none"/>
        </w:tabs>
        <w:ind w:firstLine="740"/>
        <w:rPr/>
        <w:framePr w:w="8729" w:h="11499" w:x="792" w:y="31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TP d. Perguruan Ting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40"/>
        <w:rPr/>
        <w:framePr w:w="8729" w:h="11499" w:x="792" w:y="31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nda sekar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5" w:leader="none"/>
        </w:tabs>
        <w:ind w:firstLine="740"/>
        <w:rPr/>
        <w:framePr w:w="8729" w:h="11499" w:x="792" w:y="31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c. Menganggur e. PN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5" w:leader="none"/>
        </w:tabs>
        <w:spacing w:before="0" w:after="580"/>
        <w:ind w:firstLine="740"/>
        <w:rPr/>
        <w:framePr w:w="8729" w:h="11499" w:x="792" w:y="31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. Karyawan</w:t>
      </w:r>
    </w:p>
    <w:p>
      <w:pPr>
        <w:pStyle w:val="Heading111"/>
        <w:pBdr/>
        <w:rPr/>
        <w:framePr w:w="8729" w:h="11499" w:x="792" w:y="3151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II. Pertanyaan</w:t>
      </w:r>
      <w:bookmarkEnd w:id="14"/>
      <w:bookmarkEnd w:id="15"/>
      <w:bookmarkEnd w:id="16"/>
    </w:p>
    <w:p>
      <w:pPr>
        <w:pStyle w:val="Bodytext11"/>
        <w:pBdr/>
        <w:ind w:firstLine="340"/>
        <w:rPr>
          <w:lang w:val="id-ID"/>
        </w:rPr>
        <w:framePr w:w="8729" w:h="11499" w:x="792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Anda suka bergaul dengan orang lain 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5" w:leader="none"/>
          <w:tab w:val="left" w:pos="5589" w:leader="dot"/>
        </w:tabs>
        <w:ind w:firstLine="740"/>
        <w:rPr/>
        <w:framePr w:w="8729" w:h="11499" w:x="792" w:y="31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c</w:t>
        <w:tab/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5" w:leader="none"/>
          <w:tab w:val="left" w:pos="5531" w:leader="dot"/>
        </w:tabs>
        <w:ind w:firstLine="740"/>
        <w:rPr/>
        <w:framePr w:w="8729" w:h="11499" w:x="792" w:y="31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</w:t>
        <w:tab/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8" w:leader="none"/>
        </w:tabs>
        <w:ind w:firstLine="340"/>
        <w:rPr/>
        <w:framePr w:w="8729" w:h="11499" w:x="792" w:y="31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sering menghambat Anda dalam bergaul 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5" w:leader="none"/>
        </w:tabs>
        <w:ind w:firstLine="740"/>
        <w:rPr/>
        <w:framePr w:w="8729" w:h="11499" w:x="792" w:y="31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iri sendir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5" w:leader="none"/>
        </w:tabs>
        <w:ind w:firstLine="740"/>
        <w:rPr/>
        <w:framePr w:w="8729" w:h="11499" w:x="792" w:y="31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5" w:leader="none"/>
        </w:tabs>
        <w:ind w:firstLine="740"/>
        <w:rPr/>
        <w:framePr w:w="8729" w:h="11499" w:x="792" w:y="31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asyarak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8" w:leader="none"/>
        </w:tabs>
        <w:ind w:firstLine="340"/>
        <w:rPr/>
        <w:framePr w:w="8729" w:h="11499" w:x="792" w:y="31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Anda mengalami hambatan dalam bergaul, bagaimana cara</w:t>
      </w:r>
    </w:p>
    <w:p>
      <w:pPr>
        <w:pStyle w:val="Bodytext11"/>
        <w:pBdr/>
        <w:ind w:firstLine="720"/>
        <w:rPr>
          <w:lang w:val="id-ID"/>
        </w:rPr>
        <w:framePr w:w="8729" w:h="11499" w:x="792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nya ? £</w:t>
      </w:r>
    </w:p>
    <w:p>
      <w:pPr>
        <w:pStyle w:val="Bodytext11"/>
        <w:pBdr/>
        <w:ind w:firstLine="720"/>
        <w:rPr>
          <w:lang w:val="id-ID"/>
        </w:rPr>
        <w:framePr w:w="8729" w:h="11499" w:x="792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atasi sendiri H,</w:t>
      </w:r>
    </w:p>
    <w:p>
      <w:pPr>
        <w:pStyle w:val="Bodytext11"/>
        <w:pBdr/>
        <w:ind w:firstLine="720"/>
        <w:rPr>
          <w:lang w:val="id-ID"/>
        </w:rPr>
        <w:framePr w:w="8729" w:h="11499" w:x="792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emukakan pada tem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5" w:leader="none"/>
        </w:tabs>
        <w:ind w:firstLine="720"/>
        <w:rPr/>
        <w:framePr w:w="8729" w:h="11499" w:x="792" w:y="31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ada orang tua</w:t>
      </w:r>
    </w:p>
    <w:p>
      <w:pPr>
        <w:pStyle w:val="Bodytext11"/>
        <w:pBdr/>
        <w:tabs>
          <w:tab w:val="clear" w:pos="720"/>
          <w:tab w:val="left" w:pos="2888" w:leader="dot"/>
        </w:tabs>
        <w:spacing w:before="0" w:after="0"/>
        <w:ind w:firstLine="720"/>
        <w:rPr>
          <w:lang w:val="id-ID"/>
        </w:rPr>
        <w:framePr w:w="8729" w:h="11499" w:x="792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12" w:leader="none"/>
        </w:tabs>
        <w:ind w:hanging="0"/>
        <w:rPr/>
        <w:framePr w:w="8509" w:h="11541" w:x="902" w:y="23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orang tua mengekang anaknya untuk bergaul dengan orang lain</w:t>
      </w:r>
    </w:p>
    <w:p>
      <w:pPr>
        <w:pStyle w:val="Bodytext11"/>
        <w:pBdr/>
        <w:ind w:firstLine="400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Anda ?</w:t>
      </w:r>
    </w:p>
    <w:p>
      <w:pPr>
        <w:pStyle w:val="Bodytext11"/>
        <w:pBdr/>
        <w:tabs>
          <w:tab w:val="clear" w:pos="720"/>
          <w:tab w:val="left" w:pos="4453" w:leader="dot"/>
        </w:tabs>
        <w:ind w:firstLine="400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c</w:t>
        <w:tab/>
      </w:r>
    </w:p>
    <w:p>
      <w:pPr>
        <w:pStyle w:val="Bodytext11"/>
        <w:pBdr/>
        <w:ind w:firstLine="400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12" w:leader="none"/>
        </w:tabs>
        <w:ind w:hanging="0"/>
        <w:jc w:val="both"/>
        <w:rPr/>
        <w:framePr w:w="8509" w:h="11541" w:x="902" w:y="23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orang tua Anda / wali terhadap Anda dalam bergaul?</w:t>
      </w:r>
    </w:p>
    <w:p>
      <w:pPr>
        <w:pStyle w:val="Bodytext11"/>
        <w:pBdr/>
        <w:ind w:firstLine="400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 kebebasan sepenuhnya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ek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9" w:leader="none"/>
        </w:tabs>
        <w:ind w:firstLine="400"/>
        <w:rPr/>
        <w:framePr w:w="8509" w:h="11541" w:x="902" w:y="23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bebasan yang bertanggung jawab</w:t>
      </w:r>
    </w:p>
    <w:p>
      <w:pPr>
        <w:pStyle w:val="Bodytext11"/>
        <w:pBdr/>
        <w:tabs>
          <w:tab w:val="clear" w:pos="720"/>
          <w:tab w:val="left" w:pos="2086" w:leader="dot"/>
        </w:tabs>
        <w:ind w:firstLine="400"/>
        <w:jc w:val="both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</w:t>
        <w:tab/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12" w:leader="none"/>
        </w:tabs>
        <w:ind w:hanging="0"/>
        <w:rPr/>
        <w:framePr w:w="8509" w:h="11541" w:x="902" w:y="23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 Anda terbuka terhadap teman-teman Anda ?</w:t>
      </w:r>
    </w:p>
    <w:p>
      <w:pPr>
        <w:pStyle w:val="Bodytext11"/>
        <w:pBdr/>
        <w:tabs>
          <w:tab w:val="clear" w:pos="720"/>
          <w:tab w:val="left" w:pos="4573" w:leader="dot"/>
        </w:tabs>
        <w:ind w:firstLine="400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c</w:t>
        <w:tab/>
      </w:r>
    </w:p>
    <w:p>
      <w:pPr>
        <w:pStyle w:val="Bodytext11"/>
        <w:pBdr/>
        <w:tabs>
          <w:tab w:val="clear" w:pos="720"/>
          <w:tab w:val="left" w:pos="4652" w:leader="dot"/>
        </w:tabs>
        <w:ind w:firstLine="400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 d</w:t>
        <w:tab/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12" w:leader="none"/>
        </w:tabs>
        <w:ind w:hanging="0"/>
        <w:rPr/>
        <w:framePr w:w="8509" w:h="11541" w:x="902" w:y="23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bentuk pergaulan manakah yang cocok untuk pemuda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?</w:t>
      </w:r>
    </w:p>
    <w:p>
      <w:pPr>
        <w:pStyle w:val="Bodytext11"/>
        <w:pBdr/>
        <w:ind w:firstLine="400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gaulan yang terpimpin (terkendali) sesuai dengan kehendak</w:t>
      </w:r>
    </w:p>
    <w:p>
      <w:pPr>
        <w:pStyle w:val="Bodytext11"/>
        <w:pBdr/>
        <w:ind w:firstLine="860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</w:t>
      </w:r>
    </w:p>
    <w:p>
      <w:pPr>
        <w:pStyle w:val="Bodytext11"/>
        <w:pBdr/>
        <w:ind w:firstLine="400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gaulan bebas tanpa pengawasan orang tua</w:t>
      </w:r>
    </w:p>
    <w:p>
      <w:pPr>
        <w:pStyle w:val="Bodytext11"/>
        <w:pBdr/>
        <w:tabs>
          <w:tab w:val="clear" w:pos="720"/>
          <w:tab w:val="left" w:pos="2594" w:leader="dot"/>
        </w:tabs>
        <w:ind w:firstLine="400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</w:t>
        <w:tab/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12" w:leader="none"/>
        </w:tabs>
        <w:ind w:hanging="0"/>
        <w:rPr/>
        <w:framePr w:w="8509" w:h="11541" w:x="902" w:y="23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muda sering terlibat dalam minum-minuman keras,</w:t>
      </w:r>
    </w:p>
    <w:p>
      <w:pPr>
        <w:pStyle w:val="Bodytext11"/>
        <w:pBdr/>
        <w:tabs>
          <w:tab w:val="clear" w:pos="720"/>
          <w:tab w:val="left" w:pos="5982" w:leader="dot"/>
        </w:tabs>
        <w:ind w:firstLine="400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anggapan Anda terhadap hal itu</w:t>
        <w:tab/>
      </w:r>
    </w:p>
    <w:p>
      <w:pPr>
        <w:pStyle w:val="Bodytext11"/>
        <w:pBdr/>
        <w:tabs>
          <w:tab w:val="clear" w:pos="720"/>
          <w:tab w:val="left" w:pos="5767" w:leader="dot"/>
        </w:tabs>
        <w:ind w:firstLine="400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c</w:t>
        <w:tab/>
      </w:r>
    </w:p>
    <w:p>
      <w:pPr>
        <w:pStyle w:val="Bodytext11"/>
        <w:pBdr/>
        <w:ind w:firstLine="400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12" w:leader="none"/>
        </w:tabs>
        <w:ind w:hanging="0"/>
        <w:rPr/>
        <w:framePr w:w="8509" w:h="11541" w:x="902" w:y="23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pernah ditawarkan oleh teman untuk minum minuman</w:t>
      </w:r>
    </w:p>
    <w:p>
      <w:pPr>
        <w:pStyle w:val="Bodytext11"/>
        <w:pBdr/>
        <w:ind w:firstLine="400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?</w:t>
      </w:r>
    </w:p>
    <w:p>
      <w:pPr>
        <w:pStyle w:val="Bodytext11"/>
        <w:pBdr/>
        <w:tabs>
          <w:tab w:val="clear" w:pos="720"/>
          <w:tab w:val="left" w:pos="5825" w:leader="dot"/>
        </w:tabs>
        <w:ind w:firstLine="400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c</w:t>
        <w:tab/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09" w:h="11541" w:x="90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19" w:leader="none"/>
        </w:tabs>
        <w:ind w:hanging="0"/>
        <w:rPr/>
        <w:framePr w:w="8420" w:h="8415" w:x="946" w:y="22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da pernah ditawarkan, bagaimana sikap Anda ?</w:t>
      </w:r>
    </w:p>
    <w:p>
      <w:pPr>
        <w:pStyle w:val="Bodytext11"/>
        <w:pBdr/>
        <w:ind w:firstLine="360"/>
        <w:jc w:val="both"/>
        <w:rPr>
          <w:lang w:val="id-ID"/>
        </w:rPr>
        <w:framePr w:w="8420" w:h="8415" w:x="94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olak</w:t>
      </w:r>
    </w:p>
    <w:p>
      <w:pPr>
        <w:pStyle w:val="Bodytext11"/>
        <w:pBdr/>
        <w:ind w:firstLine="360"/>
        <w:rPr>
          <w:lang w:val="id-ID"/>
        </w:rPr>
        <w:framePr w:w="8420" w:h="8415" w:x="94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erima karena takut dikucilkan teman</w:t>
      </w:r>
    </w:p>
    <w:p>
      <w:pPr>
        <w:pStyle w:val="Bodytext11"/>
        <w:pBdr/>
        <w:tabs>
          <w:tab w:val="clear" w:pos="720"/>
          <w:tab w:val="left" w:pos="2261" w:leader="dot"/>
        </w:tabs>
        <w:ind w:firstLine="360"/>
        <w:rPr>
          <w:lang w:val="id-ID"/>
        </w:rPr>
        <w:framePr w:w="8420" w:h="8415" w:x="94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</w:t>
        <w:tab/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30" w:leader="none"/>
        </w:tabs>
        <w:ind w:hanging="0"/>
        <w:rPr/>
        <w:framePr w:w="8420" w:h="8415" w:x="946" w:y="22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nerima pendidikan agama Kristen dalam keluarga</w:t>
      </w:r>
    </w:p>
    <w:p>
      <w:pPr>
        <w:pStyle w:val="Bodytext11"/>
        <w:pBdr/>
        <w:tabs>
          <w:tab w:val="clear" w:pos="720"/>
          <w:tab w:val="left" w:pos="4827" w:leader="dot"/>
        </w:tabs>
        <w:ind w:firstLine="360"/>
        <w:rPr>
          <w:lang w:val="id-ID"/>
        </w:rPr>
        <w:framePr w:w="8420" w:h="8415" w:x="94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c</w:t>
        <w:tab/>
      </w:r>
    </w:p>
    <w:p>
      <w:pPr>
        <w:pStyle w:val="Bodytext11"/>
        <w:pBdr/>
        <w:ind w:firstLine="360"/>
        <w:jc w:val="both"/>
        <w:rPr>
          <w:lang w:val="id-ID"/>
        </w:rPr>
        <w:framePr w:w="8420" w:h="8415" w:x="94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30" w:leader="none"/>
        </w:tabs>
        <w:ind w:hanging="0"/>
        <w:rPr/>
        <w:framePr w:w="8420" w:h="8415" w:x="946" w:y="22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menjadi hambatan pelaksanaan PAK dalam keluarga</w:t>
      </w:r>
    </w:p>
    <w:p>
      <w:pPr>
        <w:pStyle w:val="Bodytext11"/>
        <w:pBdr/>
        <w:ind w:firstLine="360"/>
        <w:jc w:val="both"/>
        <w:rPr>
          <w:lang w:val="id-ID"/>
        </w:rPr>
        <w:framePr w:w="8420" w:h="8415" w:x="94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?</w:t>
      </w:r>
    </w:p>
    <w:p>
      <w:pPr>
        <w:pStyle w:val="Bodytext11"/>
        <w:pBdr/>
        <w:ind w:firstLine="360"/>
        <w:rPr>
          <w:lang w:val="id-ID"/>
        </w:rPr>
        <w:framePr w:w="8420" w:h="8415" w:x="94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rang tua yang kurang perhatian</w:t>
      </w:r>
    </w:p>
    <w:p>
      <w:pPr>
        <w:pStyle w:val="Bodytext11"/>
        <w:pBdr/>
        <w:ind w:firstLine="360"/>
        <w:jc w:val="both"/>
        <w:rPr>
          <w:lang w:val="id-ID"/>
        </w:rPr>
        <w:framePr w:w="8420" w:h="8415" w:x="94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 ada waktu karena semua sibuk sehingga jarang untuk</w:t>
      </w:r>
    </w:p>
    <w:p>
      <w:pPr>
        <w:pStyle w:val="Bodytext11"/>
        <w:pBdr/>
        <w:ind w:firstLine="820"/>
        <w:rPr>
          <w:lang w:val="id-ID"/>
        </w:rPr>
        <w:framePr w:w="8420" w:h="8415" w:x="94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bersam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4" w:leader="none"/>
        </w:tabs>
        <w:ind w:firstLine="360"/>
        <w:rPr/>
        <w:framePr w:w="8420" w:h="8415" w:x="946" w:y="22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didikan anak, dan orang tu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25" w:leader="none"/>
        </w:tabs>
        <w:ind w:hanging="0"/>
        <w:rPr/>
        <w:framePr w:w="8420" w:h="8415" w:x="946" w:y="22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ndapatkan pendidikan agama Kristen dari gereja /</w:t>
      </w:r>
    </w:p>
    <w:p>
      <w:pPr>
        <w:pStyle w:val="Bodytext11"/>
        <w:pBdr/>
        <w:ind w:firstLine="360"/>
        <w:rPr>
          <w:lang w:val="id-ID"/>
        </w:rPr>
        <w:framePr w:w="8420" w:h="8415" w:x="94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?</w:t>
      </w:r>
    </w:p>
    <w:p>
      <w:pPr>
        <w:pStyle w:val="Bodytext11"/>
        <w:pBdr/>
        <w:ind w:firstLine="360"/>
        <w:rPr>
          <w:lang w:val="id-ID"/>
        </w:rPr>
        <w:framePr w:w="8420" w:h="8415" w:x="94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nah</w:t>
      </w:r>
    </w:p>
    <w:p>
      <w:pPr>
        <w:pStyle w:val="Bodytext11"/>
        <w:pBdr/>
        <w:ind w:firstLine="360"/>
        <w:rPr>
          <w:lang w:val="id-ID"/>
        </w:rPr>
        <w:framePr w:w="8420" w:h="8415" w:x="94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4" w:leader="none"/>
        </w:tabs>
        <w:ind w:firstLine="360"/>
        <w:rPr/>
        <w:framePr w:w="8420" w:h="8415" w:x="946" w:y="22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20" w:h="8415" w:x="94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335" w:h="276" w:x="946" w:y="1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