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268" w:h="276" w:x="8931" w:y="123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er, Delima &amp; Asefina Suahabudin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sikologi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rektorat Pendidikan</w:t>
      </w:r>
    </w:p>
    <w:p>
      <w:pPr>
        <w:pStyle w:val="Bodytext11"/>
        <w:pBdr/>
        <w:ind w:firstLine="100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kejuruan, 1990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enkahu, S.S-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pa yang Diharapkan dari Generasi Pener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karta, BPK Gunung</w:t>
      </w:r>
    </w:p>
    <w:p>
      <w:pPr>
        <w:pStyle w:val="Bodytext11"/>
        <w:pBdr/>
        <w:ind w:firstLine="100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0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daksi PAK, PGI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untun Guru Agama Kristen di Sekolah Da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karta: BPK</w:t>
      </w:r>
    </w:p>
    <w:p>
      <w:pPr>
        <w:pStyle w:val="Bodytext11"/>
        <w:pBdr/>
        <w:ind w:firstLine="100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9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marisa, Astuti, E, Dra, 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, PAK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karta: Dirjen BimasKristen Protestan,</w:t>
      </w:r>
    </w:p>
    <w:p>
      <w:pPr>
        <w:pStyle w:val="Bodytext11"/>
        <w:pBdr/>
        <w:ind w:firstLine="100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tupang, T.B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 Revolusi Ke Pembangu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100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rata, Hadi, M.S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luarga Dalam Dunia Modem Tantangan Pemuda Dalam</w:t>
      </w:r>
    </w:p>
    <w:p>
      <w:pPr>
        <w:pStyle w:val="Bodytext11"/>
        <w:pBdr/>
        <w:ind w:firstLine="100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Pembangun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 1992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ri Sulastri, Mely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sikologi Perkembangan Remaja Dari Segi Kehidupan Sosial,</w:t>
      </w:r>
    </w:p>
    <w:p>
      <w:pPr>
        <w:pStyle w:val="Bodytext11"/>
        <w:pBdr/>
        <w:ind w:firstLine="100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. Bina Aksara, 1987.</w:t>
      </w:r>
    </w:p>
    <w:p>
      <w:pPr>
        <w:pStyle w:val="Bodytext11"/>
        <w:pBdr/>
        <w:ind w:hanging="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Sutamo, R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Psikologi Sosial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kyakarta: Kanisius, 1989.</w:t>
      </w:r>
    </w:p>
    <w:p>
      <w:pPr>
        <w:pStyle w:val="Bodytext11"/>
        <w:pBdr/>
        <w:ind w:firstLine="16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ck I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jarah Su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karta: BPK Gunung Mulia, 2005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54" w:h="7729" w:x="74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laar, H.A.R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muda dan Perobah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8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0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