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8" w:x="9857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DAN PERGAULANNYA</w:t>
      </w:r>
    </w:p>
    <w:p>
      <w:pPr>
        <w:pStyle w:val="Bodytext11"/>
        <w:pBdr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, Siapakah Pemuda Itu ?</w:t>
      </w:r>
    </w:p>
    <w:p>
      <w:pPr>
        <w:pStyle w:val="Heading211"/>
        <w:pBdr/>
        <w:spacing w:before="0" w:after="260"/>
        <w:ind w:firstLine="360"/>
        <w:rPr/>
        <w:framePr w:w="8588" w:h="11384" w:x="2054" w:y="208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Pandangan Umum Mengenai Pemuda</w:t>
      </w:r>
      <w:bookmarkEnd w:id="0"/>
      <w:bookmarkEnd w:id="1"/>
      <w:bookmarkEnd w:id="2"/>
    </w:p>
    <w:p>
      <w:pPr>
        <w:pStyle w:val="Bodytext11"/>
        <w:pBdr/>
        <w:ind w:left="144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yang paling indah tetapi juga adalah masa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, karena masa muda penuh dengan tantangan hidup, dimana anak harus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-masalah baru yang sebelumnya belum pernah mereka</w:t>
      </w:r>
    </w:p>
    <w:p>
      <w:pPr>
        <w:pStyle w:val="Bodytext11"/>
        <w:pBdr/>
        <w:ind w:firstLine="72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ini, masa muda adalah suatu masa yang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nangan, entah itu kenangan manis atau kenangan pahit. Untuk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cara pasti kapan masa muda itu mulai dan kapan berakhir,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. Kita tidak dapat mengambil sesuatu ketentuan tentang hal itu.</w:t>
      </w:r>
    </w:p>
    <w:p>
      <w:pPr>
        <w:pStyle w:val="Bodytext11"/>
        <w:pBdr/>
        <w:ind w:firstLine="72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siapakah pemuda itu, dapat ditinjau dari beberapa segi</w:t>
      </w:r>
    </w:p>
    <w:p>
      <w:pPr>
        <w:pStyle w:val="Bodytext11"/>
        <w:pBdr/>
        <w:ind w:firstLine="72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 dan dari segi perkembangan sosi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720"/>
        <w:rPr/>
        <w:framePr w:w="8588" w:h="11384" w:x="2054" w:y="208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Ditinjau Dari Segi Perkembangan Psikologis</w:t>
      </w:r>
      <w:bookmarkEnd w:id="4"/>
      <w:bookmarkEnd w:id="5"/>
      <w:bookmarkEnd w:id="6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dengan gejala-gejala perubahan seperti tubu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tinggi dan besar, tumbuhnya bulu-bulu atau rambut halus pada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ubuh tertentu. Misalnya untuk pria, pada leher menonjol bu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un yang membuat nada suara menjadi pecah dan besar.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nita, buah dada membesar perubahan ini diikuti oleh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. Perkembangan seksual yang terjadi baik pada pria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wanita adalah 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a alat produksi spermanya mulai berfungsi, pada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8588" w:h="11384" w:x="2054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 alat kelamin menegang, pengeluaran sper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02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da wanita menstruasi atau dengan kata lain datang bul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geluaran sel telur yang tidak dibuahi) loncatan sel telur (ovulasi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680" w:hanging="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demikian, berarti alat-alat produksi telah mencapai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untuk melanjutkan keturunan. Doronglah seks pada masa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pemuda sering kali sulit di kendalikan. Akibatnya banyak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melakukan onani atau masturbasi, kumpul kebo dan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untuk menyalurkan dorongan seksual yang tak terbendung.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diantara mereka yang sebenarnya masih harus belajar hidup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t ilmu atau belum siap untuk berkeluarga terpaksa di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kan karena terlanjur hamil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rilaku seksual yang menyimpang maka perlu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rti seksual bagi anak-anak secara dini. Juga orang tua dan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lainnya perlu mengarahkan remaja atau pemuda agar mereka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kuatir dan takut, serta siap menerima segala perubahan yang</w:t>
      </w:r>
    </w:p>
    <w:p>
      <w:pPr>
        <w:pStyle w:val="Bodytext11"/>
        <w:pBdr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tubuh merek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ologi sulit untuk menentukan golongan pemuda secara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berdasarkan klasifikasi umur, sebab kita sering tidak dapat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pemuda dan remaja.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edisi ke II tahun 1991 hal 745 yang</w:t>
      </w:r>
    </w:p>
    <w:p>
      <w:pPr>
        <w:pStyle w:val="Bodytext11"/>
        <w:pBdr/>
        <w:ind w:firstLine="920"/>
        <w:jc w:val="both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oleh pusat pembinaan dan pengembangan Bahasa Departem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88" w:h="10850" w:x="205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 dijelaskan bahwa :</w:t>
      </w:r>
    </w:p>
    <w:p>
      <w:pPr>
        <w:pStyle w:val="Footnote11"/>
        <w:pBdr/>
        <w:tabs>
          <w:tab w:val="clear" w:pos="720"/>
          <w:tab w:val="left" w:pos="-90" w:leader="none"/>
        </w:tabs>
        <w:ind w:hanging="200"/>
        <w:rPr>
          <w:lang w:val="id-ID"/>
        </w:rPr>
        <w:framePr w:w="6935" w:h="231" w:x="1871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Bambang Mulyono, Kenakalan Remaja, Yokyakarta: Andi Ofset, 1985, hal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ge">
                  <wp:posOffset>862076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1pt;margin-top:678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430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orang muda laki-laki, remaja terutama laki-laki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ni akan menjadi pemimpin bangsa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mudi adalah orang muda perempuan, remaja putri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, pada masa revolusi para pemudi juga ikut mengangkat</w:t>
      </w:r>
    </w:p>
    <w:p>
      <w:pPr>
        <w:pStyle w:val="Bodytext11"/>
        <w:pBdr/>
        <w:ind w:left="186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jat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dapat dikatakan pemuda sama dengan remaja atau tidak</w:t>
      </w:r>
    </w:p>
    <w:p>
      <w:pPr>
        <w:pStyle w:val="Bodytext11"/>
        <w:pBdr/>
        <w:ind w:left="148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dakan secara past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uanya tetap mempunyai kelompok yang berbeda sebab 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mula yang masih digolongkan remaja tetapi ada</w:t>
      </w:r>
    </w:p>
    <w:p>
      <w:pPr>
        <w:pStyle w:val="Bodytext11"/>
        <w:pBdr/>
        <w:ind w:left="148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muda yang tidak dapat lagi digolongkan sebagai remaj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mengenai batas umur bagi seorang</w:t>
      </w:r>
    </w:p>
    <w:p>
      <w:pPr>
        <w:pStyle w:val="Bodytext11"/>
        <w:pBdr/>
        <w:ind w:left="148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pemud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3" w:leader="none"/>
        </w:tabs>
        <w:spacing w:before="0" w:after="0"/>
        <w:ind w:left="2240" w:hanging="0"/>
        <w:rPr/>
        <w:framePr w:w="8645" w:h="9237" w:x="2026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. Hadi Subrata memberikan batas umum remaja 11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19 tah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8" w:leader="none"/>
        </w:tabs>
        <w:spacing w:lineRule="auto" w:line="228" w:before="0" w:after="0"/>
        <w:ind w:left="2240" w:hanging="0"/>
        <w:rPr/>
        <w:framePr w:w="8645" w:h="9237" w:x="2026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ly Sri Sulastri Rifai mengatakan bahwa remaja adalah</w:t>
      </w:r>
    </w:p>
    <w:p>
      <w:pPr>
        <w:pStyle w:val="Bodytext11"/>
        <w:pBdr/>
        <w:spacing w:lineRule="auto" w:line="228"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pemudi yang berada pada masa adolesensi yaitu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alihan dari masa anak-anak menuju kedewasaan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kan batas umur remaja sekitar 12 sampai 20</w:t>
      </w:r>
    </w:p>
    <w:p>
      <w:pPr>
        <w:pStyle w:val="Bodytext11"/>
        <w:pBdr/>
        <w:spacing w:lineRule="auto" w:line="228"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8" w:leader="none"/>
        </w:tabs>
        <w:spacing w:lineRule="auto" w:line="228" w:before="0" w:after="0"/>
        <w:ind w:left="2240" w:hanging="0"/>
        <w:jc w:val="both"/>
        <w:rPr/>
        <w:framePr w:w="8645" w:h="9237" w:x="2026" w:y="2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 D. Gunarsa, mengatakan istilah remaja yang masih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agi pemuda yang sudah berumur 18, 19, 20 dan</w:t>
      </w:r>
    </w:p>
    <w:p>
      <w:pPr>
        <w:pStyle w:val="Bodytext11"/>
        <w:pBdr/>
        <w:spacing w:lineRule="auto" w:line="228" w:before="0" w:after="0"/>
        <w:ind w:left="260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21 tahun menunjukkan mereka masih berada pad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alihan dari dunia remaja ke duni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8" w:leader="none"/>
        </w:tabs>
        <w:spacing w:lineRule="auto" w:line="228" w:before="0" w:after="0"/>
        <w:ind w:left="2240" w:hanging="0"/>
        <w:jc w:val="both"/>
        <w:rPr/>
        <w:framePr w:w="8645" w:h="9237" w:x="2026" w:y="2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Rumah Tangga Persekutuan Pemuda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ello Batua Pasal 1 ayat 1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45" w:h="9237" w:x="202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362" w:h="204" w:x="2026" w:y="12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 tahun 1991 hal. 745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362" w:h="440" w:x="202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S. Hadi Subrata. Keluarga Dalam Dunia Modem : Tantangan Pemuda dan Pembinaannya. BPK</w:t>
      </w:r>
    </w:p>
    <w:p>
      <w:pPr>
        <w:pStyle w:val="Footnote11"/>
        <w:pBdr/>
        <w:rPr>
          <w:lang w:val="id-ID"/>
        </w:rPr>
        <w:framePr w:w="8362" w:h="440" w:x="202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Tahun 1992 hal. 39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8362" w:h="424" w:x="2026" w:y="13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ly Sri Sulastri. Psikologi Perkembangan Remaja dari Segi Kehidupan Sosial. Jakarta. PT. Bina</w:t>
      </w:r>
    </w:p>
    <w:p>
      <w:pPr>
        <w:pStyle w:val="Footnote11"/>
        <w:pBdr/>
        <w:rPr>
          <w:lang w:val="id-ID"/>
        </w:rPr>
        <w:framePr w:w="8362" w:h="424" w:x="2026" w:y="13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1987, hal. 1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rPr>
          <w:lang w:val="id-ID"/>
        </w:rPr>
        <w:framePr w:w="8362" w:h="461" w:x="2026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. Psikologi Praktis, Anak, Remaja dan Keluarga. BPK Gunung Mulia Tahun</w:t>
      </w:r>
    </w:p>
    <w:p>
      <w:pPr>
        <w:pStyle w:val="Footnote11"/>
        <w:pBdr/>
        <w:rPr>
          <w:lang w:val="id-ID"/>
        </w:rPr>
        <w:framePr w:w="8362" w:h="461" w:x="2026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. hal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6035</wp:posOffset>
                </wp:positionH>
                <wp:positionV relativeFrom="page">
                  <wp:posOffset>7769860</wp:posOffset>
                </wp:positionV>
                <wp:extent cx="19024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05pt;margin-top:611.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 biasa adalah anggota Gereja Toraja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mur 15-35 tahun. Ayat 2 : Anggota luar biasa ialah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 Gereja. Toraja yang tidak termasuk dalam ayat l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uraian di atas, jelas bahwa tidak ada ketentuan yang jelas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etapkan batas umur bagi remaja dan pemuda. Tetapi kad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mbinaan-pembinaan di pisahkan antara pembinaan terhadap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uda dan remaja. Tetapi menurut hemat penulis bahwa usia yang</w:t>
      </w:r>
    </w:p>
    <w:p>
      <w:pPr>
        <w:pStyle w:val="Bodytext11"/>
        <w:pBdr/>
        <w:spacing w:before="0" w:after="520"/>
        <w:ind w:left="1340" w:hanging="0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golong pemuda 14 Tahun sampai dengan 25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240"/>
        <w:ind w:firstLine="680"/>
        <w:rPr/>
        <w:framePr w:w="7844" w:h="10284" w:x="2426" w:y="28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uda Ditinjau Dari Segi Perkembangan Psikologis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embangan fisik disertai dengan perkembangan psikis ya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has pula. Perkembangan psikis seorang remaja atau seorang pemud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terlalu sama. Ada yang cepat ada yang lambat sehingga untuk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ntukan usia remaja secara pasti juga sulit. Gejala umum yang teijad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remaja atau pemuda adalah bersifat peka, cepat bereaksi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osional, mereka dalam berinteraksi dengan lingkungan, masyarakat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itarnya selalu peka dan sangat kritis terhadap penyimpangan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impangan yang teijadi. Mereka berpikir secara kritis dan tajam. Mas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pan mulai terpikirkan dengan serius antara lain :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kedudukan dan nikah. Cara berpikir mereka belum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lalu mapan sehingga dalam bertindak sering dikuasai oleh emosi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44" w:h="10284" w:x="2426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angat dan jiwa kepeloporan pada diri pemuda sangat tinggi dan patut</w:t>
      </w:r>
    </w:p>
    <w:p>
      <w:pPr>
        <w:pStyle w:val="Footnote11"/>
        <w:pBdr/>
        <w:rPr>
          <w:lang w:val="id-ID"/>
        </w:rPr>
        <w:framePr w:w="7844" w:h="251" w:x="2426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Anggaran Rumah Tangga PPGT Jemaat Tello Batua Pasal 1 ayat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53845</wp:posOffset>
                </wp:positionH>
                <wp:positionV relativeFrom="page">
                  <wp:posOffset>8627745</wp:posOffset>
                </wp:positionV>
                <wp:extent cx="17062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2.35pt;margin-top:679.35pt;width:1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8" w:x="10123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. Namun sering tidak disertai oleh kontrol diri yang mantap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dang-kadang tindakannya merugikan orang lain bahkan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 orang tua dan pendidik perlu mengar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engan bijaksana agar mereka dapat mengendalikan peras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menyalurkan idealisme mereka melalui pemikiran yang</w:t>
      </w:r>
    </w:p>
    <w:p>
      <w:pPr>
        <w:pStyle w:val="Bodytext11"/>
        <w:pBdr/>
        <w:ind w:left="1120" w:hanging="0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spritual, E.G. Homrighausen mengatakan bahwa salah</w:t>
      </w:r>
    </w:p>
    <w:p>
      <w:pPr>
        <w:pStyle w:val="Bodytext11"/>
        <w:pBdr/>
        <w:spacing w:lineRule="auto" w:line="228" w:before="0" w:after="0"/>
        <w:ind w:left="188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salah yang dihadapi oleh pemuda adalah kesangsian</w:t>
      </w:r>
    </w:p>
    <w:p>
      <w:pPr>
        <w:pStyle w:val="Bodytext11"/>
        <w:pBdr/>
        <w:spacing w:lineRule="auto" w:line="225"/>
        <w:ind w:left="1880" w:hanging="0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perti ini muncul karena anak pada masa itu sedang-sedang</w:t>
      </w:r>
    </w:p>
    <w:p>
      <w:pPr>
        <w:pStyle w:val="Bodytext11"/>
        <w:pBdr/>
        <w:ind w:left="1120" w:hanging="0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 dalam kehidupan logika dan realitas. Ia selalu memita bukti konkrit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tikan suatu keben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32" w:leader="none"/>
        </w:tabs>
        <w:spacing w:before="0" w:after="260"/>
        <w:ind w:firstLine="760"/>
        <w:rPr/>
        <w:framePr w:w="8692" w:h="10850" w:x="1614" w:y="216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Ditinjau Dari Segi Perkembangan Sosial</w:t>
      </w:r>
      <w:bookmarkEnd w:id="13"/>
      <w:bookmarkEnd w:id="14"/>
      <w:bookmarkEnd w:id="15"/>
    </w:p>
    <w:p>
      <w:pPr>
        <w:pStyle w:val="Bodytext11"/>
        <w:pBdr/>
        <w:ind w:left="188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ak menginjak masa remaja maka ruang lingkup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bertambah luas. Ia ingin untuk berdiri sendir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bentuk aturan yang kaku dari orang tua dan berusah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hkan diri dalam suatu ikatan solidaritas sesama rem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uda. Ia akan belajar dan mengembangkan kemampuanny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sumbangan terhadap kelompoknya, Ia bel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norma .yang sudah terbentuk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92" w:h="10850" w:x="161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atau ikut serta dalam pembentukan norma-norma baru.</w:t>
      </w:r>
    </w:p>
    <w:p>
      <w:pPr>
        <w:pStyle w:val="Footnote11"/>
        <w:pBdr/>
        <w:rPr>
          <w:lang w:val="id-ID"/>
        </w:rPr>
        <w:framePr w:w="8692" w:h="246" w:x="1614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PAK. Jakarta. BPK. Gunung Mulia Tahun 1995, hal. 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5050</wp:posOffset>
                </wp:positionH>
                <wp:positionV relativeFrom="page">
                  <wp:posOffset>8569325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5pt;margin-top:674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7" w:x="10092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171" w:x="6960" w:y="975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743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tentangan dengan pendapatnya sendiri. Itulah sebab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maja atau pemuda yang terjerumus sekalipun ia sen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jahat itu secara terpaksa karena keing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itu berarti faktor sosial sangat berpengaruh pada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/ pemud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sangat menentukan masa depan dari pemu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naga untuk pembangunan gereja, masyarakat dan bang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undak merekalah terpatri segala tugas dan tanggung jawab untuk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emi kelangsungan hidup keluarga, gereja dan bangsa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 Palenkahu mengatakan bahwa 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a diharapkan dapat meneruskan cita-cita dan</w:t>
      </w:r>
    </w:p>
    <w:p>
      <w:pPr>
        <w:pStyle w:val="Bodytext11"/>
        <w:pBdr/>
        <w:spacing w:lineRule="auto" w:line="228"/>
        <w:ind w:left="184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generasi tua yang mengakhiri masa bakt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engakhiri mereka adalah pelanjut tongkat estafet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. Mereka adalah sumber daya insani untuk masa depan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syarakat dan bangs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raian mengenai pandangan umum tentang pemuda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perkembangan fisiologis, psikologis dan sosial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diuraikan mengenai pandangan Al-Kitab tentang</w:t>
      </w:r>
    </w:p>
    <w:p>
      <w:pPr>
        <w:pStyle w:val="Bodytext11"/>
        <w:pBdr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tidak dimaksudkan untuk membahas semua hal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92" w:h="10598" w:x="161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Kitab mengenai pemuda.</w:t>
      </w:r>
    </w:p>
    <w:p>
      <w:pPr>
        <w:pStyle w:val="Footnote11"/>
        <w:pBdr/>
        <w:rPr>
          <w:lang w:val="id-ID"/>
        </w:rPr>
        <w:framePr w:w="8624" w:h="492" w:x="1604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S. Palenkahu, Apa yang diharapkan dari Generasi penerus. Jakar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 tahun 1990,</w:t>
      </w:r>
    </w:p>
    <w:p>
      <w:pPr>
        <w:pStyle w:val="Footnote11"/>
        <w:pBdr/>
        <w:rPr>
          <w:lang w:val="id-ID"/>
        </w:rPr>
        <w:framePr w:w="8624" w:h="492" w:x="1604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8065</wp:posOffset>
                </wp:positionH>
                <wp:positionV relativeFrom="page">
                  <wp:posOffset>8430260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95pt;margin-top:663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76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211"/>
        <w:pBdr/>
        <w:spacing w:before="0" w:after="280"/>
        <w:ind w:hanging="0"/>
        <w:rPr/>
        <w:framePr w:w="8771" w:h="10290" w:x="1641" w:y="3538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I. Pandangan Alkitab Mengenai Pemuda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pemuda merupakan bagian yang utuh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mat Allah. Pemuda dihargai dan diberi kedudukan untuk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penting dalam melayani Tuhan dan sesamanya manus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3" w:leader="none"/>
        </w:tabs>
        <w:spacing w:before="0" w:after="280"/>
        <w:ind w:firstLine="400"/>
        <w:rPr/>
        <w:framePr w:w="8771" w:h="10290" w:x="1641" w:y="3538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0_Copy_1"/>
      <w:bookmarkStart w:id="22" w:name="bookmark21_Copy_2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Menurut Kesaksian Perjanjian Lama</w:t>
      </w:r>
      <w:bookmarkEnd w:id="19"/>
      <w:bookmarkEnd w:id="21"/>
      <w:bookmarkEnd w:id="22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manggilan abram, Allah mau mewujudkan rencan a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nya kepada dunia ini. Pemuda sebagai bagian d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turut memainkan peranan penting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wujudan rencana penyelamatan Allah dalam di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ahkan sampai sekarang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gemukakan beberapa tokoh pemu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oleh Tuhan untuk memainkan peranan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umat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7" w:leader="none"/>
        </w:tabs>
        <w:spacing w:before="0" w:after="280"/>
        <w:ind w:firstLine="780"/>
        <w:rPr/>
        <w:framePr w:w="8771" w:h="10290" w:x="1641" w:y="35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orang Israel berseru kepada Allah ia sudah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gi mereka seorang pelepas. Musa dididi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tana Firaun dan kepadanya diajarkan segala hikm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orang Mesir, supaya nanti menjadi seora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yang cakap, kemudian ia menggabungk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saudara-saudara sebangsanya, ia kelak teraniay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0290" w:x="1641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umat Allah dari pada untuk sement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103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senangan dari dosa. Kemudian Tuh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nya untuk membawa umatNya ke luar dari Mesir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bahwa Musa dipilih Tuhan untuk menja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 ke luar dari Mesir bukan dimulai pada saat 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mbing domba Yitro di Midian. Tetapi sejak 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anak-kanak, remaja, pemuda sampai ia dewasa (banding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2 : 1 - 10). Ketika Musa di panggil dan diutus Tuhan untu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mbebaskan bangsa Israel keluar dari Mesir, 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tugas itu dengan alasan tidak pandai berbicara, tetapi Firm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uatkan dia bahwa Tuhan sendirilah yang akan menyerta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kan mengemban tugas tersebut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Musa mempunyai kedudukan dan peran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sejarah penyelamatan bagi dunia ini melalu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8" w:leader="none"/>
        </w:tabs>
        <w:spacing w:before="0" w:after="280"/>
        <w:ind w:firstLine="660"/>
        <w:rPr/>
        <w:framePr w:w="8771" w:h="11525" w:x="1641" w:y="18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diutus untuk mengurapi salah seorang dari anak Isa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raja pengganti Saul. Samuel mulai memandang anak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sai secara lahiriah saja dengan penampilan dan perawakan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Isai menganggap bahwa Daud yang masih mu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71" w:h="11525" w:x="16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lum saatnya untuk dilibatkan dalam pengurapan seorang raja,</w:t>
      </w:r>
    </w:p>
    <w:p>
      <w:pPr>
        <w:pStyle w:val="Footnote11"/>
        <w:pBdr/>
        <w:ind w:hanging="540"/>
        <w:rPr>
          <w:lang w:val="id-ID"/>
        </w:rPr>
        <w:framePr w:w="4574" w:h="231" w:x="1112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1 Snock. Sejarah Suci BPK Gunung Mulia, tahun 2005, hal. 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280</wp:posOffset>
                </wp:positionH>
                <wp:positionV relativeFrom="page">
                  <wp:posOffset>8783320</wp:posOffset>
                </wp:positionV>
                <wp:extent cx="20180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4pt;margin-top:691.6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92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aud tidak dihadirkan pada saat Samuel melaksana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andangan Samuel dan Isai sangat berbeda dari pandang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ustru Daud yang masih sangat muda itulah yang dipilih oleh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 I Samuel 16:6-12)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uku Yenuda memilih Daud menjadi raja mereka. Lamany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tahun, kemudian semua suku mengakui Dia sebagai raja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lah menjadi ibu kota keraj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rintahan Daud, kerajaan Israel mengalami perluas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klukkan beberapa negara tetangga seperti Moab, Amon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ba dan Damaskus (II Samuel 8; 10; 15-19; 12: 26- 3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8" w:leader="none"/>
        </w:tabs>
        <w:spacing w:before="0" w:after="300"/>
        <w:ind w:firstLine="520"/>
        <w:jc w:val="both"/>
        <w:rPr/>
        <w:framePr w:w="8771" w:h="10996" w:x="1641" w:y="18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remia masih muda, Tuhan memanggilnya menjad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 Walaupun Allah telah menetapkan dia menjadi Nab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lam kandungan ibunya, tetapi ia masih mengemukak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tan bahwa ia tidak pandai berbicara karena masih mud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 1 : 5, 6). Keberatan ini diajukan oleh Yeremia sebab d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ada waktu itu seorang muda yang memberi perint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ehat tidak akan dihormati atau dideng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pemuda sering disepelekan. Mereka dianggap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waktunya atau belum mampu untuk berbuat apa-apa. Sikap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enyebabkan banyak pemuda menjadi pesimis dan kur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1" w:h="10996" w:x="164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jika diserahi suatu tugas dan tanggung jawab seperti yang</w:t>
      </w:r>
    </w:p>
    <w:p>
      <w:pPr>
        <w:pStyle w:val="Footnote11"/>
        <w:pBdr/>
        <w:tabs>
          <w:tab w:val="clear" w:pos="720"/>
          <w:tab w:val="left" w:pos="-511" w:leader="none"/>
        </w:tabs>
        <w:ind w:hanging="700"/>
        <w:rPr>
          <w:lang w:val="id-ID"/>
        </w:rPr>
        <w:framePr w:w="7739" w:h="257" w:x="939" w:y="14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30</w:t>
      </w:r>
    </w:p>
    <w:p>
      <w:pPr>
        <w:pStyle w:val="Footnote11"/>
        <w:pBdr/>
        <w:tabs>
          <w:tab w:val="clear" w:pos="720"/>
          <w:tab w:val="left" w:pos="-511" w:leader="none"/>
        </w:tabs>
        <w:ind w:hanging="700"/>
        <w:rPr>
          <w:lang w:val="id-ID"/>
        </w:rPr>
        <w:framePr w:w="7739" w:h="262" w:x="939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M. Faterson. Tafsiran Kitab Yermia. Jakarta. BPK Gunung Mulia, 1990, hal.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297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Yermia. Alasan yang dikemukakan oleh Yermi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oleh Tuhan bahwa :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takan : aku ini masih muda, tetapi kepada siap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engkau ku utus, haruslah engkau pergi, dan apapun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, haruslah kau sampaikan. Janganlah takut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sebab Aku menyertai engaku untuk melepaskan</w:t>
      </w:r>
    </w:p>
    <w:p>
      <w:pPr>
        <w:pStyle w:val="Bodytext11"/>
        <w:pBdr/>
        <w:spacing w:before="0" w:after="56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ku demikianlah Firman Tuhan (Yer. 1 : 7 - 8),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ni menguatkan Yermia untuk menjalan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nya sebagai Nabi. Itu menunjukkan bahwa Tuh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da-bedakan umatnya baik orang tua maupun pemud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pakai oleh Tuhan dalam melaksanakan maksudNya. Itulah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yang dapat penulis kemukakan menurut kesaksi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muda dalam perjanjian lama. Selanjutnya penuli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ukakan bagaimana kesaksian perjanjian baru tentang</w:t>
      </w:r>
    </w:p>
    <w:p>
      <w:pPr>
        <w:pStyle w:val="Bodytext11"/>
        <w:pBdr/>
        <w:spacing w:before="0" w:after="560"/>
        <w:ind w:left="156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54" w:leader="none"/>
        </w:tabs>
        <w:spacing w:before="0" w:after="280"/>
        <w:ind w:firstLine="860"/>
        <w:jc w:val="both"/>
        <w:rPr/>
        <w:framePr w:w="9158" w:h="11913" w:x="1447" w:y="181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Menurut Kesaksaksian Perjanjian Baru</w:t>
      </w:r>
      <w:bookmarkEnd w:id="27"/>
      <w:bookmarkEnd w:id="28"/>
      <w:bookmarkEnd w:id="29"/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sendiri tampil sebagai tokoh pemud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teladan bahwa soal umur tidak menjadi penghalang bag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kerja di ladang Tuhan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hir sewaktu Kirenius menjadi Wali Negri di Siri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58" w:h="11913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uk. 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enius menjadi Wali Negri di Siria tah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80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 Sekitar tahun 6 Yesus lahir. Ketika Tahun 30 Maseh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dijatuhi hukumam mati dan disalib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elahiran dan kematian Yesus berarti ia hanya mencap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sekitar 36 tahun. Itu berarti Yesus memulai dan mengakhiri tuga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dunia ketika masih muda. Sesudah Yesus naik ke surga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ilanjutkan oleh para muridNya dan orang lai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tobat dan menerima injil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ulus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pemuda Yahudi karen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dan ketaatannya sebagai orang Farisi, ia ditugas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dan menyiksa orang-orang atau jemaat Kristen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nya itulah Tuhan menangkap dia pada waktu di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Damsyik (Kis. 9 : 1-19).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oleh kehendak Allah dipanggil menjad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esus Kristus. Yang sangat berani Rasul Paulus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ia adalah seorang Rasul Kristus yang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tentukan oleh Allah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motius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teman sekeija Paulus dalam pekerja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kabaran Injil. Dia menjadi pembantu setia dan kadang-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jadi utusan Paulus. Timotius masih mud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158" w:h="11174" w:x="144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I Tim. 4 : 12), tetapi walaupun demikian Paulu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58" w:h="455" w:x="144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ald Guthris. Tafsiran Alkitab Masa Kini 3. Jakarta. Yayasan Komunikasi Bina Kasih, tahun</w:t>
      </w:r>
    </w:p>
    <w:p>
      <w:pPr>
        <w:pStyle w:val="Footnote11"/>
        <w:pBdr/>
        <w:rPr>
          <w:lang w:val="id-ID"/>
        </w:rPr>
        <w:framePr w:w="9158" w:h="455" w:x="144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, hal. 20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58" w:h="257" w:x="1447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 Wesley Brill. Tafsiran Surat Korintus Pertama yayasan Kalam Hidup Halaman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2020</wp:posOffset>
                </wp:positionH>
                <wp:positionV relativeFrom="page">
                  <wp:posOffset>8447405</wp:posOffset>
                </wp:positionV>
                <wp:extent cx="20021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6pt;margin-top:665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jc w:val="right"/>
        <w:rPr>
          <w:lang w:val="id-ID"/>
        </w:rPr>
        <w:framePr w:w="885" w:h="387" w:x="7515" w:y="314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30"/>
          <w:lang w:val="id-ID" w:eastAsia="id-ID"/>
        </w:rPr>
        <w:t>b.</w:t>
      </w:r>
      <w:r>
        <w:rPr>
          <w:rStyle w:val="Bodytext3"/>
          <w:color w:val="000000"/>
          <w:spacing w:val="0"/>
          <w:w w:val="100"/>
          <w:sz w:val="32"/>
          <w:lang w:val="id-ID" w:eastAsia="id-ID"/>
        </w:rPr>
        <w:t xml:space="preserve"> a </w:t>
      </w:r>
      <w:r>
        <w:rPr>
          <w:rStyle w:val="Bodytext3"/>
          <w:color w:val="000000"/>
          <w:spacing w:val="0"/>
          <w:w w:val="100"/>
          <w:sz w:val="32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78" w:leader="none"/>
        </w:tabs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Malc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hal. 12=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34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antara satu dengan yang lain di antara manusia, maka</w:t>
      </w:r>
    </w:p>
    <w:p>
      <w:pPr>
        <w:pStyle w:val="Bodytext11"/>
        <w:pBdr/>
        <w:spacing w:before="0" w:after="280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apa yang disebut interaksi sosia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Sutamo yang mengambil rumus W. A. Gerung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interaksi sosiaJ sebagai hubungan timbal bal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manusia atau lebih, dimana kelakuan manusia yang sa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mengubah atau memperbaiki kelakuan individ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tau sebalik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jelas bahwa interaksi itu bukan hanya seked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tetapi hubungan itu harus dinamis dan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oleh masing-masing pihak. Artinya masing-masing pihak</w:t>
      </w:r>
    </w:p>
    <w:p>
      <w:pPr>
        <w:pStyle w:val="Bodytext11"/>
        <w:pBdr/>
        <w:spacing w:before="0" w:after="280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dalam interaksi itu sadar akan segala apa yang dikerjak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yang menjadi dasar pergau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adalah hakekat atau kodratnya sebagai makhluk sosia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gaulan dengan sesama bukan secara kebetulan tetapi harus ada dan</w:t>
      </w:r>
    </w:p>
    <w:p>
      <w:pPr>
        <w:pStyle w:val="Bodytext11"/>
        <w:pBdr/>
        <w:spacing w:before="0" w:after="280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gai suatu bagian dari komunitas sosial, maka sese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tau pemudi harus berinteraksi dengan sesamany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ifestasi dalam segala wujud untuk memenuhi kebutuh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nya. Eksistensi seseorang sangat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relasinya dengan sesamanya manusi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elasi itu pemuda dapat menyalurkan segala keingi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atau memberi tempat dimana mereka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lewat peran dedikasi dan tanggung jawab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pergaulan mereka dapat berusaha untuk menc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10164" w:x="252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ada diri mereka belum jel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-987" w:leader="none"/>
        </w:tabs>
        <w:ind w:hanging="1160"/>
        <w:rPr>
          <w:lang w:val="id-ID"/>
        </w:rPr>
        <w:framePr w:w="8850" w:h="257" w:x="1357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Sutamo. Psikologi Sosial. Yogyakarta Kanisius 1989, hal. 20</w:t>
      </w:r>
    </w:p>
    <w:p>
      <w:pPr>
        <w:pStyle w:val="Footnote11"/>
        <w:pBdr/>
        <w:tabs>
          <w:tab w:val="clear" w:pos="720"/>
          <w:tab w:val="left" w:pos="-977" w:leader="none"/>
        </w:tabs>
        <w:ind w:hanging="1160"/>
        <w:rPr>
          <w:lang w:val="id-ID"/>
        </w:rPr>
        <w:framePr w:w="8850" w:h="476" w:x="1357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ly Sri Sulastri Rifai. Psikologi Perkembangan Remaja dari segi Kehidupan Sosial. Jakarta. Bina</w:t>
      </w:r>
    </w:p>
    <w:p>
      <w:pPr>
        <w:pStyle w:val="Footnote11"/>
        <w:pBdr/>
        <w:ind w:hanging="1160"/>
        <w:rPr>
          <w:lang w:val="id-ID"/>
        </w:rPr>
        <w:framePr w:w="8850" w:h="476" w:x="1357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1987, hal. 2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680</wp:posOffset>
                </wp:positionH>
                <wp:positionV relativeFrom="page">
                  <wp:posOffset>8402320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66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19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akan melanjutkan ”tiga lingkungan” sebaga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osialisasi bagi pemuda. Lingkungan yang dimaksud adalah :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lingkungan itu memberikan pengaruh dalam pertumbuh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pemuda menuju kedewasa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g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luarga adalah unit sosial yang paling kecil dalam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eranannya besar sekali terhadap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, terlebih pada awal-awal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yang menjadi landasan bagi perkembang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lanjut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tama dan pertama unt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sar pembentukan tingkah laku, watak dan moral anak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awal proses sosialisasi anak, dalam keluarga semu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bisa tampil sebagai tokoh idola terutama ayah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Karena itu orang tua dan semua anggota keluarga dalam prose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tu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dahulu, orang tua mengharapkan anaknya bis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ukses. Memang banyak cara dan jalan ditempu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90" w:h="11070" w:x="14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ia untuk mencapai tujuannya ada yang berhasil, ada yang tidak</w:t>
      </w:r>
    </w:p>
    <w:p>
      <w:pPr>
        <w:pStyle w:val="Normal"/>
        <w:pBdr/>
        <w:spacing w:before="0" w:after="0"/>
        <w:rPr>
          <w:color w:val="000000"/>
          <w:sz w:val="24"/>
        </w:rPr>
        <w:framePr w:w="8651" w:h="797" w:x="1401" w:y="13463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506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13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Sering terlihat bahwa orang tua mungkin kehilang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kemampuannya sendiri dalam mendidik anaknya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njadi orang tua tanpa mengalam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jadi orang tua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hanya menjadi orang tua berintikan nalur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mempersiapkan diri untuk menjadi seorang ayah atau ibu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mengerti bahwa orang tua sering mencoba-cob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terhadap anak seolah-olah anak sebagai kelinc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 dalam usaha pendidikan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cara pendidikan harus bersandar pad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antara kedua orang tua, yang manakah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diutamakan. Tentunya orang tua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ingin agar anaknya sedapat mungkin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kesempurn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adalah pemberi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ak ternilai harganya. Keluarga kristenlah yang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.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keluarga memang besar nilainya bag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lmu sosiologi menjunjung keluarga sebagai kesatu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gi seluruh masyarakat. Jikalau keluarga kukuh dan sehat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043" w:x="145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pun turut menjadi kukuh dan sehat pul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90" w:h="487" w:x="1459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. Gunarsa,. Psikologi Praktis, anak, remaja dan keluarga. BPK Gunung Mulia tah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993,</w:t>
      </w:r>
    </w:p>
    <w:p>
      <w:pPr>
        <w:pStyle w:val="Footnote11"/>
        <w:pBdr/>
        <w:rPr>
          <w:lang w:val="id-ID"/>
        </w:rPr>
        <w:framePr w:w="9090" w:h="487" w:x="1459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4-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5990</wp:posOffset>
                </wp:positionH>
                <wp:positionV relativeFrom="page">
                  <wp:posOffset>8645525</wp:posOffset>
                </wp:positionV>
                <wp:extent cx="1975485" cy="0"/>
                <wp:effectExtent l="7620" t="6985" r="6985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7pt;margin-top:680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146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920" w:hanging="0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erdiri dari orang-orang yang saling terikat oleh ikatan</w:t>
      </w:r>
    </w:p>
    <w:p>
      <w:pPr>
        <w:pStyle w:val="Bodytext11"/>
        <w:pBdr/>
        <w:ind w:left="1920" w:hanging="0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n perhubungan sosial yang paling rapat.</w:t>
      </w:r>
    </w:p>
    <w:p>
      <w:pPr>
        <w:pStyle w:val="Bodytext11"/>
        <w:pBdr/>
        <w:ind w:left="26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-anak maupun orang tuanya memperoleh berk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besar dalam keluarga yang dipimpin oleh roh Tuhan,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luarga itu disucikan dan dikuasai Yesus Kristus sendiri,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caya keluarga itu menjadi taat yang kuat dalam tangan Tuh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tangkan pribadi-pribadi kristen yang luhur.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luarga Kristen merupakan suatu persekutuan ant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ayah ibunya yang sanggup menciptakan suasan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jati di dalam lingkungan mereka sendiri yang menjadi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hidup yang suci itu, terhambat suatu satu</w:t>
      </w:r>
    </w:p>
    <w:p>
      <w:pPr>
        <w:pStyle w:val="Bodytext11"/>
        <w:pBdr/>
        <w:ind w:left="1920" w:hanging="0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oleh kasih Kristus.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ala gerak gerik mereka akan ditentukan oleh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engalaman Kristen mereka dibawa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uhan sendiri. Segala perhubungan d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eka dalam lingkungan rumah tangganya</w:t>
      </w:r>
    </w:p>
    <w:p>
      <w:pPr>
        <w:pStyle w:val="Bodytext11"/>
        <w:pBdr/>
        <w:ind w:left="2680" w:hanging="0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ahkan kepada pimpinan roh kud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60" w:hanging="0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kolah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olah merupakan lingkungan sosial yang lebih luas dar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ngan sosial di rumah. Sekolah merupakan lembag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yang terorganisir rapi yang dilengkapi deng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pranata yang harus dicapai. Disekolah anak didik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guru dan sesama anak didik. D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anak-anak bertemu dengan temannya yang berasal dar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atar belakang sosial dan memiliki karakter yang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Hal ini akan mempengaruhi setiap siswa dalam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090" w:h="11436" w:x="14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bina pergaulan di sekolah, juga para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7044" w:h="231" w:x="1459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E. G. Homrighousen. PAK. BPK Gunung Mulia. Jakarta tahun 1985, hal. 144-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9640</wp:posOffset>
                </wp:positionH>
                <wp:positionV relativeFrom="page">
                  <wp:posOffset>8642350</wp:posOffset>
                </wp:positionV>
                <wp:extent cx="194818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2pt;margin-top:680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109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, dan seluruh kepribadian masing-masing, sepert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, sikap dan pandangannya sangat berpengaru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dan pemuda. Bukan saja mempengaruh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, tetapi seluruh kepribadian remaja atau</w:t>
      </w:r>
    </w:p>
    <w:p>
      <w:pPr>
        <w:pStyle w:val="Bodytext11"/>
        <w:pBdr/>
        <w:ind w:left="224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uju kedewas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ara guru diharapkan dan untuk menciptakan suasana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dorong motivasi studi anak didik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ubungan dengan pemuda, para pendidiknya hen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iptakan hubungan sosial yang mengandung suas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tamah, mesra dan bijaksana supaya dapat membantu pemuda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 dengan sehat dan integ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2" w:leader="none"/>
        </w:tabs>
        <w:ind w:left="1120" w:hanging="0"/>
        <w:rPr/>
        <w:framePr w:w="9090" w:h="10593" w:x="1459" w:y="1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pemuda / pemudi bertemu dengan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tipe manusia. Ini memang merupakan suatu yang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bagi anak atau pemuda, tetapi tidak menutup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juga akan membawa bahaya bagi dirinya. Kuatnya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asyarakat terhadap proses pertumbuhan dan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di jelaskan oleh H.A. R Tilaar sebagai</w:t>
      </w:r>
    </w:p>
    <w:p>
      <w:pPr>
        <w:pStyle w:val="Bodytext11"/>
        <w:pBdr/>
        <w:ind w:left="150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nusia bukan saja memperbaiki dan merusakk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tetapi sebaliknya lingkungan dapat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dan menrusak manusia terutama yang sedang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090" w:h="10593" w:x="14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04" w:h="262" w:x="1406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. D. Gunarsa dan Ny. Psikologi Remaja. Jakarta BPK Gunung Mulia, tahun 1990, hal. 3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04" w:h="251" w:x="1406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A. R. Tilaar dalam buku Pemuda dan Perubahan Sosial, 1985, hal.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6145</wp:posOffset>
                </wp:positionH>
                <wp:positionV relativeFrom="page">
                  <wp:posOffset>8479155</wp:posOffset>
                </wp:positionV>
                <wp:extent cx="1938655" cy="0"/>
                <wp:effectExtent l="7620" t="6985" r="6985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35pt;margin-top:667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025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lingkungan masyarakat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manusia, tetapi dapat pula merusak. Lingkungan sosi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apat membawa pengaruh positif dan kontruktif bag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kepribadian seorang anak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yang sehat. Akan konflik lingk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obrok akan membawa pengaruh negatif bagi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i anak atau pemuda.</w:t>
      </w:r>
    </w:p>
    <w:p>
      <w:pPr>
        <w:pStyle w:val="Heading211"/>
        <w:pBdr/>
        <w:spacing w:before="0" w:after="260"/>
        <w:ind w:firstLine="700"/>
        <w:jc w:val="both"/>
        <w:rPr/>
        <w:framePr w:w="9090" w:h="11975" w:x="1459" w:y="1980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entuk atau Pola Pergaulan Pemuda</w:t>
      </w:r>
      <w:bookmarkEnd w:id="31"/>
      <w:bookmarkEnd w:id="32"/>
      <w:bookmarkEnd w:id="33"/>
    </w:p>
    <w:p>
      <w:pPr>
        <w:pStyle w:val="Bodytext11"/>
        <w:pBdr/>
        <w:ind w:left="108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gaulan Tradisional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lam masyarakat tradisional, norma-norma dan adat istiad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wibawaan yang sangat kuat. Manusia harus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ras dengan adat istiadat yang telah ditentukan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tersebut berlaku secara turun temurun dar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 berikutnya, tanpa banyak mengalam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generasi muda sebagai bagian integral dar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isa positif dan baik, jika generasi muda itu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ri dan berprilaku baik sesuai dengan norma-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 dalam masyarakat. Namun tak dap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ada juga kecenderungan-kecenderungan baru sebaga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gejolak emosional dan idealisme. Hal ini bisa terjad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bebasan mereka sangat terbatas atau terikat oleh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dan hukum adat yang ketat. Dengan kata lai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pergaulan pemuda dalam masyarakat tradisional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atas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pergaulan pemuda secara tradisional adalah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gaul dengan orang lain, yang menjadi orientas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um keluarga, dan kaum kerabat atau teman sesuku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 kecenderungan untuk tertutup terhadap suku lai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kultural. Pola ini juga tampak dalam memilih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. Faktor lain yang menentukan adalah status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ekonomi. Pada hakekatnya persyaratan in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090" w:h="11975" w:x="14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diarahkan pada upaya mempertahankan keu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rPr/>
        <w:framePr w:w="1089" w:h="503" w:x="7311" w:y="99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Dalima N&lt;</w:t>
      </w:r>
    </w:p>
    <w:p>
      <w:pPr>
        <w:pStyle w:val="Bodytext21"/>
        <w:pBdr/>
        <w:spacing w:lineRule="auto" w:line="232"/>
        <w:rPr>
          <w:lang w:val="id-ID"/>
        </w:rPr>
        <w:framePr w:w="1089" w:h="503" w:x="7311" w:y="9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0, hal. 71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0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untuk hidup berdasarkan tuntutan masa</w:t>
      </w:r>
    </w:p>
    <w:p>
      <w:pPr>
        <w:pStyle w:val="Bodytext11"/>
        <w:pBdr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yang dimaksud denga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adalah perubahan dari keadaan tradisional kepad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aru, sesuai dengan perkembangan di segala bidang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alam arti bukan saja kebudayaan, tetapi juga pol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moral dan mental spiritual seseorang. Itu berarti mencakup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uniawi dan hidup rohani. Perubahan ini melahirkan nilai-nilai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menggeser nilai-nilai tradisional yang berakar dalam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dinamis. Nilai-nilai baru bagi penganut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radisional dianggap sebagai tantangan dan ancaman. Generasi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servatif tetap mempertahankan nilai-nilai lama yang sudah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rah daging dalam kehidupannya. Sementara itu kaum remaj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da dalam proses perkembangan dan pertumbuhannya lebih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kepada hal-hal yang baru. Mereka dengan mudah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ubahan yang ada. Generasi mud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generasi tua sebagai ketinggalan zaman. Sedangka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mengecam generasi muda. Unsur ketegangan itu ialah,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menjadi besar dalam suatu zaman yang berbeda dari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ang didalamnya pemuda-pemuda bertumbuh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55" w:h="471" w:x="1482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Tim Penyusun Kamus Pusat. Pengembangan Bahasa. Jakarta : Balai</w:t>
      </w:r>
    </w:p>
    <w:p>
      <w:pPr>
        <w:pStyle w:val="Footnote11"/>
        <w:pBdr/>
        <w:rPr>
          <w:lang w:val="id-ID"/>
        </w:rPr>
        <w:framePr w:w="8855" w:h="471" w:x="1482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9, hal. 5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0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merupakan indikasi dari ketidak stabi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imbangi perkembangan arus modernisasi.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mempunyai konotasi yang negatif sekali.</w:t>
      </w:r>
    </w:p>
    <w:p>
      <w:pPr>
        <w:pStyle w:val="Bodytext11"/>
        <w:pBdr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gaulan demikian identik dengan penyimpangan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-nilai norma, etis dan sosial yang seharusnya dijunjung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ciri-ciri pengaruh pergaulan bebas itu dapat kita lihat pada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kumpul kebo, minum-minuman keras dan mabuk, lalu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ujud pada tindak kriminal.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ibat dari pergaulan modem yang tidak mengikuti norm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babkan remaja dan pemuda kehilangan nilai-nilai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dirinya yang sebenarnya sangat perlu dijaga d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demi taraf kebahagiaan hidupnya di masa yang ak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Tidak sedikit pula diantara mereka rusak fisikny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narkotika dan minuman keras serta kebebasan seksual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ndrunginya. Mereka bukan saja mengalami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fisik/ biologis tetapi juga psikis dan</w:t>
      </w:r>
    </w:p>
    <w:p>
      <w:pPr>
        <w:pStyle w:val="Bodytext11"/>
        <w:pBdr/>
        <w:ind w:left="226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entuk kedua dari pergaulan pemuda / pemudi yang kita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kenal baik segi positif maupun dari negatifnya. Dapat dikatakan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gaulan bebas lebih banyak pengarah pada hal-hal yang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karena itu tidak dapat diterima. Selanjutnya kita akan</w:t>
      </w:r>
    </w:p>
    <w:p>
      <w:pPr>
        <w:pStyle w:val="Bodytext11"/>
        <w:pBdr/>
        <w:ind w:left="150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kakan bentuk pergaulan yang lainnya yaitu pergaulan terpimpin.</w:t>
      </w:r>
    </w:p>
    <w:p>
      <w:pPr>
        <w:pStyle w:val="Bodytext11"/>
        <w:pBdr/>
        <w:ind w:left="1140" w:hanging="0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rgaulan Terpimpin</w:t>
      </w:r>
    </w:p>
    <w:p>
      <w:pPr>
        <w:pStyle w:val="Bodytext11"/>
        <w:pBdr/>
        <w:ind w:left="226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mengenai pola pergaulan tradisional dan pergaul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1415" w:x="148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 atas, dapat menolong kita untuk memikirkan pola pergaul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707" w:h="231" w:x="145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.B. Simatupang. Dari Revolusi ke Pembangunan. Jakarta. BPK. Gunung Mulia 1987, hal. 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7895</wp:posOffset>
                </wp:positionH>
                <wp:positionV relativeFrom="page">
                  <wp:posOffset>8691880</wp:posOffset>
                </wp:positionV>
                <wp:extent cx="192532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85pt;margin-top:684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8551" w:h="15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304" w:h="299" w:x="1048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uga tetap memerlukan nasehat dan perlindungan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mereka juga harus berusaha secara dewasa memimp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hidup mereka sendiri secara bertanggung jaw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emandirian. Dalam rangka menjalankan pergaulan terpimp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emuda Kristen, maka gereja dan keluarga-keluarga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yediakan wadah-wadah pergaulan dari pemuda. Sangat per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 dan majelis gereja menaruh perhatian terhadap kead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gar dapat membuat program-program yang dapat</w:t>
      </w:r>
    </w:p>
    <w:p>
      <w:pPr>
        <w:pStyle w:val="Bodytext11"/>
        <w:pBdr/>
        <w:ind w:left="1120" w:hanging="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kepribadian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pemuda sering kali berkembang hubungan-</w:t>
      </w:r>
    </w:p>
    <w:p>
      <w:pPr>
        <w:pStyle w:val="Bodytext11"/>
        <w:pBdr/>
        <w:ind w:left="1120" w:hanging="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husus, misalnya : pacaran.</w:t>
      </w:r>
    </w:p>
    <w:p>
      <w:pPr>
        <w:pStyle w:val="Bodytext11"/>
        <w:pBdr/>
        <w:ind w:left="1120" w:hanging="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juga sering timbul pengaruh pergaulan yang sifatnya</w:t>
      </w:r>
    </w:p>
    <w:p>
      <w:pPr>
        <w:pStyle w:val="Bodytext11"/>
        <w:pBdr/>
        <w:ind w:left="1120" w:hanging="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isalnya mabuk-mabuk, pemakai narkoba, tindakan kriminal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Bodytext11"/>
        <w:pBdr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 Faktor-Faktor Yang Menyebabkan Pemuda Terlibat dalam Kemabukan</w:t>
      </w:r>
    </w:p>
    <w:p>
      <w:pPr>
        <w:pStyle w:val="Bodytext11"/>
        <w:pBdr/>
        <w:ind w:firstLine="380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aruh keluarga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32" w:leader="none"/>
        </w:tabs>
        <w:spacing w:before="0" w:after="260"/>
        <w:ind w:firstLine="760"/>
        <w:rPr/>
        <w:framePr w:w="8499" w:h="11703" w:x="2217" w:y="2175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8_Copy_1"/>
      <w:bookmarkStart w:id="38" w:name="bookmark37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yang Bermasalah</w:t>
      </w:r>
      <w:bookmarkEnd w:id="35"/>
      <w:bookmarkEnd w:id="36"/>
      <w:bookmarkEnd w:id="38"/>
    </w:p>
    <w:p>
      <w:pPr>
        <w:pStyle w:val="Bodytext11"/>
        <w:pBdr/>
        <w:ind w:left="188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embangan yang serba sulit dan masa-m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ngunkan dirinya, remaja membutuhkan pengertian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99" w:h="11703" w:x="221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g yang dicintai dan dekat dengannya terutama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34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keluarganya. Seperti yang telah disebutkan sebelumnya bahwa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adalah memberi pengayoman sehingga menjamin rasa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maka dalam masa kritisnya pemuda/remaja sungguh-sungguh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realisasi fungsi tersebut, sebab dalam masa yang kritis,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hilangan pegangan yang memadai dan pedoman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Masa kritis diwarnai dengan konflik-konflik internal,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ritis, perasaan mudah tersinggung, cita-cita dan kemauan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etapi sukar ia keijakan, sehingga ia frustasi dan</w:t>
      </w:r>
    </w:p>
    <w:p>
      <w:pPr>
        <w:pStyle w:val="Bodytext11"/>
        <w:pBdr/>
        <w:ind w:firstLine="940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luarga yang broken home bukan menjadi masalah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tapi merupakan masalah yang utama dari akar-akar kehidupan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luarga merupakan dunia ke akraban dan di ikat oleh tali batin,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bagian yang vital dari kehidupannya. Orang tua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erai adalah penyebab timbulnya keluarga yang broken home.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nunjukkan suatu kenyataan dari kehidupan suami istri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gi dijiwai oleh rasa kasih sayang dasar-dasar perkawinan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bina bersama telah goyah dan tidak mampu menopang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yang harmonis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ubungan suami istri antara suami istri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in lama makin renggang, masing-masing atau salah satu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arak sedemikian rupa sehingga komunikasi terputus sam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99" w:h="11808" w:x="221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 Hubungan itu menunjukkan situasi keterasingan yang ma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9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1000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ar dan menjauh kedalam dunianya sendiri. Jadi ada pergeseran</w:t>
      </w:r>
    </w:p>
    <w:p>
      <w:pPr>
        <w:pStyle w:val="Bodytext11"/>
        <w:pBdr/>
        <w:ind w:firstLine="1000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fungsi sehingga masing-masing merasa serba asing tanpa ada</w:t>
      </w:r>
    </w:p>
    <w:p>
      <w:pPr>
        <w:pStyle w:val="Bodytext11"/>
        <w:pBdr/>
        <w:ind w:firstLine="1000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bertautan yang intim lag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budayaan bisu dalam keluarga yang ditandai oleh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komunikasi dan dialog antara keluarga. Keluarga yang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alog dan komunikasi akan menumpukkan rasa frustasi dan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jengkel dalam jiwa anak-anak. Bila orang tua tidak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ialog dan komunikasi dalam arti yang sungguh yaitu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asa basi atau sekedar bicara pada hal-hal yang perlu atau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aja anak-anak tidak mungkin mau mempercayakan masalah-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dan membuka diri. Mereka lebih baik berdiam diri saja.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budayaan bisu ini akan mampu mematikan kehidupan itu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ada sisi yang sama dialog mempunyai peranan yang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Kenakalan remaja dapat berakar pada kurangnya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pada masa kanak-kanak dan masa berikutnya, orang tua terlalu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bukkan diri sedangkan kebutuhan yang lebih mendasar yaitu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iabaikan. Akibatnya anak menjadi terlantar dalam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dirian dan kebisuannya. Ternyata perhatian orang tua dengan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nangan materi 1 belum mampu menyentuh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anak. Dialog tidak dapat digantikan kedudukannya</w:t>
      </w:r>
    </w:p>
    <w:p>
      <w:pPr>
        <w:pStyle w:val="Bodytext11"/>
        <w:pBdr/>
        <w:ind w:firstLine="1000"/>
        <w:jc w:val="both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da mahal dan bagus. Menggantikannya berart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99" w:h="11735" w:x="221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 anak kedalam sekumpulan benda m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88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560" w:hanging="0"/>
        <w:jc w:val="both"/>
        <w:rPr>
          <w:lang w:val="id-ID"/>
        </w:rPr>
        <w:framePr w:w="8499" w:h="1964" w:x="221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kenakalan remaja yang paling dominan</w:t>
      </w:r>
    </w:p>
    <w:p>
      <w:pPr>
        <w:pStyle w:val="Bodytext11"/>
        <w:pBdr/>
        <w:ind w:firstLine="820"/>
        <w:rPr>
          <w:lang w:val="id-ID"/>
        </w:rPr>
        <w:framePr w:w="8499" w:h="1964" w:x="221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keluarga yang merupakan lingkungan yang paling pertama</w:t>
      </w:r>
    </w:p>
    <w:p>
      <w:pPr>
        <w:pStyle w:val="Bodytext11"/>
        <w:pBdr/>
        <w:ind w:firstLine="820"/>
        <w:rPr>
          <w:lang w:val="id-ID"/>
        </w:rPr>
        <w:framePr w:w="8499" w:h="1964" w:x="221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seorang anak. Didalam menghadapi kenakalan anak, pih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99" w:h="1964" w:x="221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endaknya dapat mengambil dua sikap bicara yaitu :</w:t>
      </w:r>
    </w:p>
    <w:p>
      <w:pPr>
        <w:pStyle w:val="Bodytext11"/>
        <w:pBdr/>
        <w:ind w:firstLine="82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ikap atau cara yang bersifat prefentif</w:t>
      </w:r>
    </w:p>
    <w:p>
      <w:pPr>
        <w:pStyle w:val="Bodytext11"/>
        <w:pBdr/>
        <w:ind w:left="1920" w:hanging="0"/>
        <w:jc w:val="both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buatan / tindakan orang tua terhadap anak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jauhkan si anak dari pada perbuatan buruk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ri lingkungan pergaulan yang buruk.</w:t>
      </w:r>
    </w:p>
    <w:p>
      <w:pPr>
        <w:pStyle w:val="Bodytext11"/>
        <w:pBdr/>
        <w:ind w:firstLine="82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ikap atau cara yang bersifat represif</w:t>
      </w:r>
    </w:p>
    <w:p>
      <w:pPr>
        <w:pStyle w:val="Bodytext11"/>
        <w:pBdr/>
        <w:ind w:left="1920" w:hanging="0"/>
        <w:jc w:val="both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ila orang tua hendaknya ikut serta secara aktif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sosial yang bertujuan untuk menanggulangi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nakalan anak seperti menjadi anggota badan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keluarga dan anak, ikut serta dalam diskusi yang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enai masalah kesejahteraan anak-anak.</w:t>
      </w:r>
    </w:p>
    <w:p>
      <w:pPr>
        <w:pStyle w:val="Bodytext11"/>
        <w:pBdr/>
        <w:ind w:left="1920" w:hanging="0"/>
        <w:jc w:val="both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maparkan bagaimana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minuman keras.</w:t>
      </w:r>
    </w:p>
    <w:p>
      <w:pPr>
        <w:pStyle w:val="Bodytext11"/>
        <w:pBdr/>
        <w:ind w:left="1920" w:hanging="0"/>
        <w:jc w:val="both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yat didalam Alkitab yang menyinggung</w:t>
      </w:r>
    </w:p>
    <w:p>
      <w:pPr>
        <w:pStyle w:val="Bodytext11"/>
        <w:pBdr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alahgunaan minuman yang beralkohol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99" w:h="7970" w:x="2217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adaan mental yang terganggu. Beberapa ay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03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432" w:h="276" w:x="221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mberikan suatu teguran tentang minuman keras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828" w:h="276" w:x="221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588" w:h="276" w:x="22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fesus 5:18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99" w:h="1126" w:x="2217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kamu mabuk oleh anggur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99" w:h="1126" w:x="2217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gur menimbulkan hawa nafsu”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99" w:h="1126" w:x="2217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berarti hidup yang disia-siakan, tidak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99" w:h="1126" w:x="2217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, tidak berasusila, dan tidak berfoya — fcya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2" w:leader="none"/>
        </w:tabs>
        <w:spacing w:before="0" w:after="0"/>
        <w:ind w:left="1220" w:hanging="0"/>
        <w:rPr/>
        <w:framePr w:w="3123" w:h="276" w:x="2217" w:y="50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3 : 21 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344" w:h="276" w:x="2217" w:y="5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si peminum dan si pelahap menjadi miskin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2" w:leader="none"/>
        </w:tabs>
        <w:spacing w:before="0" w:after="0"/>
        <w:ind w:left="1220" w:hanging="0"/>
        <w:rPr/>
        <w:framePr w:w="3101" w:h="276" w:x="2217" w:y="61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5:11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Ku tuliskan kepada kamu ialah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jangan bergaul dengan orang yang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nyebut dirinya saudara adalah orang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ul, lapar uang, penyembah berhala, pemfitnah,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buk atau penipu, dengan orang yang demikian</w:t>
      </w:r>
    </w:p>
    <w:p>
      <w:pPr>
        <w:pStyle w:val="Bodytext11"/>
        <w:pBdr/>
        <w:spacing w:lineRule="auto" w:line="228"/>
        <w:ind w:left="2280" w:hanging="0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sekali-kali makan bersama-sama”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ketika seorang mabuk, dia khilangan</w:t>
      </w:r>
    </w:p>
    <w:p>
      <w:pPr>
        <w:pStyle w:val="Bodytext11"/>
        <w:pBdr/>
        <w:ind w:firstLine="80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. Dia tidak dapat menjaga hatinya dan sulit atau mustahil bagi</w:t>
      </w:r>
    </w:p>
    <w:p>
      <w:pPr>
        <w:pStyle w:val="Bodytext11"/>
        <w:pBdr/>
        <w:ind w:firstLine="80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untuk melayani Tuhan atau umat Tuhan dengan cara yang efektif.</w:t>
      </w:r>
    </w:p>
    <w:p>
      <w:pPr>
        <w:pStyle w:val="Bodytext11"/>
        <w:pBdr/>
        <w:ind w:firstLine="80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abuk tidak efektif dalam mendoakan atau melayani</w:t>
      </w:r>
    </w:p>
    <w:p>
      <w:pPr>
        <w:pStyle w:val="Bodytext11"/>
        <w:pBdr/>
        <w:ind w:firstLine="800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gi, sorang pemabuk membuka dirinya sendiri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5482" w:x="2217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asuknya roh jahat kedalam pikiranny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39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500" w:hanging="0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bingunan atau kerusakan kepada dirinya sendiri atau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211"/>
        <w:pBdr/>
        <w:spacing w:before="0" w:after="260"/>
        <w:ind w:firstLine="760"/>
        <w:rPr/>
        <w:framePr w:w="8713" w:h="11766" w:x="1640" w:y="2100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Lingkungan</w:t>
      </w:r>
      <w:bookmarkEnd w:id="41"/>
      <w:bookmarkEnd w:id="42"/>
      <w:bookmarkEnd w:id="43"/>
    </w:p>
    <w:p>
      <w:pPr>
        <w:pStyle w:val="Bodytext11"/>
        <w:pBdr/>
        <w:ind w:left="1920" w:hanging="0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engan 5 orang BPM Jemaat Tello Batu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faktor yang sangat mempengaruhi pemud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adalah faktor lingkungan dimana pemuda itu beraktivita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misili. Mereka terpengaruh untuk terjun dan terjerumus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oleh karena mereka ditawari oleh orang-orang dan teman-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ada dalam lingkungan mereka. Mereka menerima tawaran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idak mau disisihkan atau dikucilkan oleh temannya. Sehing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- kadang mereka mabuk tetapi tidak sampai mengad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usakan-pengrusakan. Mereka hanya berteriak-teriak dan bicara tidak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an atau ngaw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5" w:leader="none"/>
        </w:tabs>
        <w:rPr/>
        <w:framePr w:w="8713" w:h="11766" w:x="1640" w:y="21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Pendidikan Agama Kristen Terhadap Pemuda — Pemudi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  <w:framePr w:w="8713" w:h="11766" w:x="1640" w:y="2100" w:hSpace="0" w:vSpace="0" w:wrap="notBeside" w:vAnchor="page" w:hAnchor="page" w:hRule="exact"/>
        <w:pBdr/>
      </w:pPr>
      <w:bookmarkStart w:id="45" w:name="bookmark48_Copy_1"/>
      <w:bookmarkStart w:id="46" w:name="bookmark47_Copy_2"/>
      <w:bookmarkStart w:id="47" w:name="bookmark46_Copy_1"/>
      <w:bookmarkStart w:id="48" w:name="bookmark47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46"/>
      <w:bookmarkEnd w:id="47"/>
      <w:bookmarkEnd w:id="48"/>
    </w:p>
    <w:p>
      <w:pPr>
        <w:pStyle w:val="Bodytext11"/>
        <w:pBdr/>
        <w:ind w:left="1500" w:hanging="0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angkal kepada persekutuan umat Tuha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. Jadi pada hakekatnya dasar-dasarnya sudah</w:t>
      </w:r>
    </w:p>
    <w:p>
      <w:pPr>
        <w:pStyle w:val="Bodytext11"/>
        <w:pBdr/>
        <w:spacing w:before="0" w:after="700"/>
        <w:ind w:firstLine="760"/>
        <w:jc w:val="both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Sejarah Suci Purbakala. PAK itu mulai dari terpanggilny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26" w:leader="none"/>
        </w:tabs>
        <w:rPr/>
        <w:framePr w:w="8713" w:h="11766" w:x="1640" w:y="21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Dari Internet ,Anonimous, 2008.Pengaruh broken Home.http//ascco76.co.cc/?p=27.diakses, 13 Sept</w:t>
      </w:r>
    </w:p>
    <w:p>
      <w:pPr>
        <w:pStyle w:val="Bodytext21"/>
        <w:pBdr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26" w:leader="none"/>
        </w:tabs>
        <w:spacing w:lineRule="auto" w:line="232"/>
        <w:rPr/>
        <w:framePr w:w="8713" w:h="11766" w:x="1640" w:y="21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Wawancara dengan 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ggota BPM Jemaat Tello Batu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muel Sumbung, Yusuf Pasang,</w:t>
      </w:r>
    </w:p>
    <w:p>
      <w:pPr>
        <w:pStyle w:val="Bodytext21"/>
        <w:pBdr/>
        <w:spacing w:lineRule="auto" w:line="228"/>
        <w:rPr>
          <w:lang w:val="id-ID"/>
        </w:rPr>
        <w:framePr w:w="8713" w:h="11766" w:x="1640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heskiel, Papras ALle, Willem Mantong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0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nenek moyang umat pilihan Tuhan (bangsa israel), bahk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pokok pada Allah sendiri, karena Allah yang menjadi pendidik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gi umat 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untuk menemukan akar-akar dari PAK itu, haruslah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gali dalam Alkitab, tempat Tuhan menyatakan rahasia keselamatan-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Israel. Alkitab itu satu-satunya sumber pengetahuan kit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rancangan keselamatan itu, dan Alkitablah yang melukiskan deng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agaimanakah wujud dan maksud pendidikan agama itu. Banyak sekali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nya yang menarik hati mengenai isi dan cara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itu. Pada hakekatnya kebanyakan kitab-kitab yang termuat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itu, dikarang dengan maksud untuk mengajar dan mendidik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Lama tersimpanlah kesaksian mengenai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maha Agung yang telah dialami Umat Tuhan dibawah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 sepanjang sejarah hidup mereka. Perbuatan -perbuatan Tuh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bat itu perlu disampaikan dan dijelaskan kepada tiap-tiap keturun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dan sebab itu perlu dijelaskan dan disampaikan pula kepada tiap-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turunan yang baru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la halnya dengan Perjanjian Baru segala kitabnya ditulis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tertentu, ialah untuk mengajar Umat Kristen tentang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dalam Yesus Kristus dan pengaruhnya bagi hidup manusi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1855" w:x="164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hendak memelihara tradisi lisan mengenai pekerja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26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 Yesus, agar rohani jemaat kristen dibangunkan, imannya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okoh, dan pengetahuannya akan Juru Slamat itu diperdalam. Dan surat-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sul paulus misalnya kesemuanya menyinggng berbagai masalah yang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rangkan kepada Jemaat. Dengan tidak mengenal lelah paulus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daya - upaya untuk mendidik jemaat kristen dalam segala soal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dan kesusilaan kristen, dan kita bersyukur kepada Tuhan bahwa surat-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penuh dengan pengajaran dan nasehat yang tak ternilai harganya</w:t>
      </w:r>
    </w:p>
    <w:p>
      <w:pPr>
        <w:pStyle w:val="Bodytext11"/>
        <w:pBdr/>
        <w:ind w:firstLine="760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serahkan kepada kita pula.</w:t>
      </w:r>
    </w:p>
    <w:p>
      <w:pPr>
        <w:pStyle w:val="Bodytext11"/>
        <w:pBdr/>
        <w:ind w:left="1520" w:hanging="0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R. Bochlke menyatakan bahwa :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layanan gereja untuk memimpin tiap-tiap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semua golongan supaya memenuhi panggilannya sebagai</w:t>
      </w:r>
    </w:p>
    <w:p>
      <w:pPr>
        <w:pStyle w:val="Bodytext11"/>
        <w:pBdr/>
        <w:ind w:left="1520" w:hanging="0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sesuai dengan kemamp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520" w:hanging="0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aksi PAK PGI merumuskan pengertian PAK sebagai berikut: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kegiatan yang berusaha untuk mengembang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otensi (kemampuan) anak didik (baik anak maupun or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) kepada ketaatan dan pengabdian kepada Allah dan firman-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suai dengan ajaran agama yang berdasarkan Alkitab. Ketaat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bdiannya dinyatakan dalam hidup sehari-hari, baik didalam</w:t>
      </w:r>
    </w:p>
    <w:p>
      <w:pPr>
        <w:pStyle w:val="Bodytext11"/>
        <w:pBdr/>
        <w:ind w:left="1520" w:hanging="0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maupun didalam 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520" w:hanging="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-defenisi diatas jelas bahwa PAK adalah usaha bimbingan</w:t>
      </w:r>
    </w:p>
    <w:p>
      <w:pPr>
        <w:pStyle w:val="Bodytext11"/>
        <w:pBdr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semua orang, baik yang muda maupun yang tua supa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8" w:h="9923" w:x="163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dengan Tuhan dan sesama manusia serta dapat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52" w:h="241" w:x="1638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ung Mulia Tahun 1985 hal. 12-1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52" w:h="209" w:x="1638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c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Keputusan dalam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. Gunung Mulia 1969. hal 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52" w:h="476" w:x="1638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GI Penuntut Guru Agama Kristen di Sekolah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Footnote11"/>
        <w:pBdr/>
        <w:rPr>
          <w:lang w:val="id-ID"/>
        </w:rPr>
        <w:framePr w:w="8252" w:h="476" w:x="1638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hal.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56640</wp:posOffset>
                </wp:positionH>
                <wp:positionV relativeFrom="page">
                  <wp:posOffset>8053705</wp:posOffset>
                </wp:positionV>
                <wp:extent cx="1891665" cy="0"/>
                <wp:effectExtent l="7620" t="6985" r="6985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2pt;margin-top:634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115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i dunia. Itulah pengertian PAK, dan selanjutnya akan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tujuan dan peranan PAK bagi pemuda-pemudi.</w:t>
      </w:r>
    </w:p>
    <w:p>
      <w:pPr>
        <w:pStyle w:val="Heading211"/>
        <w:pBdr/>
        <w:spacing w:before="0" w:after="260"/>
        <w:ind w:firstLine="400"/>
        <w:jc w:val="both"/>
        <w:rPr/>
        <w:framePr w:w="8718" w:h="11829" w:x="1638" w:y="2137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ujuan Pendidikan Agama Kristen</w:t>
      </w:r>
      <w:bookmarkEnd w:id="51"/>
      <w:bookmarkEnd w:id="52"/>
      <w:bookmarkEnd w:id="53"/>
    </w:p>
    <w:p>
      <w:pPr>
        <w:pStyle w:val="Bodytext11"/>
        <w:pBdr/>
        <w:ind w:left="146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tujuan untuk membentuk manusia kristen yang sejati, yang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iman, memiliki kesadaran akan arti kehadirannya di tengah-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, dapat melaksanakan tugas panggilannya, dengan kesetiaan dan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nya yang tingg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Alkitabiah tujuan utama dari PAK itu adalah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tiap orang percaya kearah kedewasaan iman kepada Yesus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 4 : 12 — 15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n iman tidak hanya nyata dalam pengetahuan, tetapi juga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, perkataan dan perbuatan, bahkan dalam kehidupan rukun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sama orang percaya. Atau dengan kata lain tujuan yang tertinggi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 adalah mendidik, membina dan membentuk manusia yang benar-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segala tindakannya beijalan sesuai dengan kehendak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endaknya kamu menjadi sempurna sebagaimana</w:t>
      </w:r>
    </w:p>
    <w:p>
      <w:pPr>
        <w:pStyle w:val="Bodytext11"/>
        <w:pBdr/>
        <w:ind w:firstLine="72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di sorga sempurna adanya (Mat. 5 : 48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seperti ini sejalan dengan perumusan Pak PGI yang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: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gajak, membantu, menghanta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nal kasih Allah yang nyata dalam Yesu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dengan pimpinan Roh Kudus a datang ke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hidup dengan Tuhan. Hal ini dinyatakan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8" w:h="11829" w:x="163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nya terhadap Allah dan sesamanya manusia, yang dihay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6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hari-hari baik dengan kata-kata maupun dengan</w:t>
      </w:r>
    </w:p>
    <w:p>
      <w:pPr>
        <w:pStyle w:val="Bodytext11"/>
        <w:pBdr/>
        <w:spacing w:before="0" w:after="540"/>
        <w:ind w:left="194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laku anggota tubuh Kristus yang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30" w:leader="none"/>
        </w:tabs>
        <w:spacing w:before="0" w:after="260"/>
        <w:ind w:firstLine="400"/>
        <w:rPr/>
        <w:framePr w:w="9939" w:h="10525" w:x="1384" w:y="2081" w:hSpace="0" w:vSpace="0" w:wrap="notBeside" w:vAnchor="page" w:hAnchor="page" w:hRule="exact"/>
        <w:pBdr/>
      </w:pPr>
      <w:bookmarkStart w:id="54" w:name="bookmark56_Copy_2"/>
      <w:bookmarkStart w:id="55" w:name="bookmark57_Copy_1"/>
      <w:bookmarkStart w:id="56" w:name="bookmark55_Copy_1"/>
      <w:bookmarkStart w:id="57" w:name="bookmark56_Copy_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PAK terhadap Pergaulan Pemuda</w:t>
      </w:r>
      <w:bookmarkEnd w:id="54"/>
      <w:bookmarkEnd w:id="56"/>
      <w:bookmarkEnd w:id="57"/>
    </w:p>
    <w:p>
      <w:pPr>
        <w:pStyle w:val="Bodytext11"/>
        <w:pBdr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 : 6 dikatakan bahwa Didiklah orang muda menurut jalan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pun ia tidak akan menyimpang dari</w:t>
      </w:r>
    </w:p>
    <w:p>
      <w:pPr>
        <w:pStyle w:val="Bodytext11"/>
        <w:pBdr/>
        <w:ind w:firstLine="74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.</w:t>
      </w:r>
    </w:p>
    <w:p>
      <w:pPr>
        <w:pStyle w:val="Bodytext11"/>
        <w:pBdr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didik” disini dapat diartikan melalui atau mendisiplinkan. Boleh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rtikan memberikan teladan yang baik. Sedangkan kata yang patut baginya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seorang pendidik harus mampu memahami ciri khas yang dimiliki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utama orang-orang muda agar dapat mendidik dan mengarahkan mereka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kebenaran Allah. Dengan jalan demikian berarti PAK akan berakar</w:t>
      </w:r>
    </w:p>
    <w:p>
      <w:pPr>
        <w:pStyle w:val="Bodytext11"/>
        <w:pBdr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dan bahkan sampai dihari tuanya tidak akan pernah menyimpang</w:t>
      </w:r>
    </w:p>
    <w:p>
      <w:pPr>
        <w:pStyle w:val="Bodytext11"/>
        <w:pBdr/>
        <w:ind w:firstLine="74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lan kebenaran Allah.</w:t>
      </w:r>
    </w:p>
    <w:p>
      <w:pPr>
        <w:pStyle w:val="Bodytext11"/>
        <w:pBdr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mudian dalam Titus 2:6-7 dikatakan :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mikian juga orang-orang muda, nasehatilah mereka supa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uasai diri dalam segala hal dan jadikanlah dirimu sendir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ladan dalam berbuat dan bertingkah laku. Adapun maksud Rasul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agar orang muda dapat menguasai dirinya dalam segal hal, ji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dididik dengan sungguh-sungguh dan penuh kejujuran oleh</w:t>
      </w:r>
    </w:p>
    <w:p>
      <w:pPr>
        <w:pStyle w:val="Bodytext11"/>
        <w:pBdr/>
        <w:ind w:left="1500" w:hanging="0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didik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dua agian Alktab diatas, itu berarti baik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939" w:h="10525" w:x="13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maupun Perjanjian Baru semuanya menuntun .agar orang muda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1457" w:h="241" w:x="1735" w:y="136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939" w:h="225" w:x="1745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61"/>
        <w:pBdr/>
        <w:spacing w:lineRule="auto" w:line="180" w:before="0" w:after="80"/>
        <w:ind w:left="11120" w:hanging="0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spacing w:before="0" w:after="540"/>
        <w:ind w:left="11120" w:hanging="0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••</w:t>
      </w:r>
    </w:p>
    <w:p>
      <w:pPr>
        <w:pStyle w:val="Bodytext61"/>
        <w:pBdr/>
        <w:ind w:left="11120" w:hanging="0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-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pada jalan kebenaran Allah. Dengan kata lain PAK sangat penting dalam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muda (UI. 7 - 9)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an dan pentingnya PAK tersebut sesuai dengan bagi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atas adalah untuk menolong orang muda terutama remaja/pemuda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bimbang tentang adanya Tuhan, agar tidak menyimpang dari jal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di hari tuanya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dipergunakan untuk menolong mereka, agar dapat menguasa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segala hal, baik dalam perkataan maupun dalam perbuatan. PA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upuk dialog yang hidup antara Allah dan manusia dalam hal in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/ pemuda.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harusnya relevan, yaitu mempunyai relasi atau hubung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orang yang menjadi objek pendidikan itu. Tuhan tid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dalam ruangan yang kosong, melainkan Ia menghendaki supay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itu bersahut-sahutan, saling menjawab dengan kita, sepert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orang yang bertemu dan bercakap-cakap. Sekali-kali tid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jika hanya menceriterakan isi Alkitab secara objektif saja; maksud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segala pengajaran kita ialah supaya Tuhan bertemu deng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dalam pembentangan Firman Tuhan itu"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PAK membuka ketertutupan pemikiran maupun sikap hidup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 remaja / pemuda terhadap sesamanya dan dunia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ah dijelaskan dimuka (BAB I) bahwa perkembangan ilm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menimbulkan dampak positif dan negatif bagi umat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358" w:h="12321" w:x="441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remaja / perpuda.</w:t>
      </w:r>
    </w:p>
    <w:p>
      <w:pPr>
        <w:pStyle w:val="Bodytext21"/>
        <w:pBdr/>
        <w:rPr>
          <w:lang w:val="id-ID"/>
        </w:rPr>
        <w:framePr w:w="201" w:h="231" w:x="1347" w:y="14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9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7928" w:h="293" w:x="2138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Homrighousen dan I.H.Ente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BPK. Gunung Mulia Tahun 1995, h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2330</wp:posOffset>
                </wp:positionH>
                <wp:positionV relativeFrom="page">
                  <wp:posOffset>8789670</wp:posOffset>
                </wp:positionV>
                <wp:extent cx="1978025" cy="0"/>
                <wp:effectExtent l="7620" t="6985" r="6985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9pt;margin-top:692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5" w:hanging="0"/>
        <w:rPr>
          <w:lang w:val="id-ID"/>
        </w:rPr>
        <w:framePr w:w="293" w:h="298" w:x="10024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41"/>
        <w:pBdr/>
        <w:spacing w:before="0" w:after="500"/>
        <w:jc w:val="right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’l</w:t>
      </w:r>
    </w:p>
    <w:p>
      <w:pPr>
        <w:pStyle w:val="Bodytext11"/>
        <w:pBdr/>
        <w:spacing w:lineRule="auto" w:line="180" w:before="0" w:after="28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ini PAK memegang peranan penting, yaitu PAK yang tela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remaja/pemuda menjadi tolak ukur dan dasar bagi mereka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ritis, kreatif dan selektif dalam menerima sejumlah tawaran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kepadanya.</w:t>
      </w:r>
    </w:p>
    <w:p>
      <w:pPr>
        <w:pStyle w:val="Bodytext11"/>
        <w:pBdr/>
        <w:spacing w:before="0" w:after="12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tidak terombang ambing dan menjadi korban</w:t>
      </w:r>
    </w:p>
    <w:p>
      <w:pPr>
        <w:pStyle w:val="Bodytext41"/>
        <w:pBdr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zaman. Pergaulan yang dijalani adalah pergaulan yang benar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Dengan begitu remaja atau pemuda dapat sampa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impulan bahwa:</w:t>
      </w:r>
    </w:p>
    <w:p>
      <w:pPr>
        <w:pStyle w:val="Bodytext11"/>
        <w:pBdr/>
        <w:tabs>
          <w:tab w:val="clear" w:pos="720"/>
          <w:tab w:val="left" w:pos="7887" w:leader="dot"/>
        </w:tabs>
        <w:spacing w:before="0" w:after="0"/>
        <w:ind w:left="29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tiap orang yang berserah ”Tuhan!</w:t>
        <w:tab/>
        <w:t>Tuhan” itu ya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, tetapi mereka yang melakukan kehendak Bapa di Sorga”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, 7:21)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K bukan asal dilakukan, melainkan ada dasar dan tujuanny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juga dipahami tempat pelaksanaan PAK.</w:t>
      </w:r>
    </w:p>
    <w:p>
      <w:pPr>
        <w:pStyle w:val="Heading211"/>
        <w:pBdr/>
        <w:spacing w:before="0" w:after="280"/>
        <w:ind w:left="1360" w:hanging="0"/>
        <w:jc w:val="both"/>
        <w:rPr/>
        <w:framePr w:w="11358" w:h="13348" w:x="441" w:y="609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5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Tempat Pelaksanaan PAK</w:t>
      </w:r>
      <w:bookmarkEnd w:id="58"/>
      <w:bookmarkEnd w:id="59"/>
      <w:bookmarkEnd w:id="60"/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ini akan diuraikan tiga tempat pelaksanaan PA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Keluarga, gereja dan sekolah. Ketiga tempat tersebut mempunya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yang sangat erat dan tidak dapat dipisahkan dalam rangka pencapai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.</w:t>
      </w:r>
    </w:p>
    <w:p>
      <w:pPr>
        <w:pStyle w:val="Heading211"/>
        <w:pBdr/>
        <w:spacing w:before="0" w:after="280"/>
        <w:ind w:left="1760" w:hanging="0"/>
        <w:jc w:val="both"/>
        <w:rPr/>
        <w:framePr w:w="11358" w:h="13348" w:x="441" w:y="609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luarga</w:t>
      </w:r>
      <w:bookmarkEnd w:id="61"/>
      <w:bookmarkEnd w:id="62"/>
      <w:bookmarkEnd w:id="63"/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tempat pertama dan utama bag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baik jasmani maupun rohani atau segala aspek kehidup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1358" w:h="13348" w:x="441" w:y="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terang iman Kristen keluarga juga merupakan tem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82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untuk mendidik dan membina seorang menjadi orang</w:t>
      </w:r>
    </w:p>
    <w:p>
      <w:pPr>
        <w:pStyle w:val="Bodytext11"/>
        <w:pBdr/>
        <w:spacing w:before="0" w:after="880"/>
        <w:ind w:left="2160" w:hanging="0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jati dan tempat mempraktekkan iman yang sejati itu.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am J. Goode yang dikutip oleh Dra. Ny. Tri Astu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75" w:leader="none"/>
        </w:tabs>
        <w:spacing w:before="0" w:after="280"/>
        <w:ind w:left="2160" w:hanging="0"/>
        <w:rPr/>
        <w:framePr w:w="11358" w:h="10844" w:x="441" w:y="196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marisa dalam buku Pendidikan Agama Kristen Remaja Diije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as Kristen (protestan) menyatakan :</w:t>
      </w:r>
    </w:p>
    <w:p>
      <w:pPr>
        <w:pStyle w:val="Bodytext11"/>
        <w:pBdr/>
        <w:spacing w:before="0" w:after="0"/>
        <w:ind w:left="37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luarga adalah sebagai lembaga sosial, keluarga itu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ribadi-pribadi, tetapi merupakan bagian dari jaringan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lebih besar. Sebab itu kita selalu berada dibawah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saudara-saudara kita. Keluarga adalah suatu tempat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nya sesesorang. Keluarga adalah merupakan suatu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eimbang yang diatur oleh Allah bagi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lihat dalam Firman Tuhan tentang pertumbuh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(I sam 2 : 26) Tetapi Samuel yang muda semakin besar d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sukai, baik dihadapan Tuhan maupun di hadapan manusia.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Samuel tumbuh secara rohani dan fisik dalam lingkung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lingkungan keluarga yang mengembangkan kehidupannya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imbang, semakin disukai Tuhan dan juga sesamnya. Yesuspu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oleh Allah dalam lingkungan keluarga yang membesark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cara seimbang (Lukas, 2 : 52). Dan Yesus semakin bertambah besar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1358" w:h="10844" w:x="4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mbah hikmatNya dan makin dikasihi oleh Allah dan manusia.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8305" w:h="534" w:x="1389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 Astuti. E. Relmari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j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rjen Bimas Kristen (Protestan) Jakarta.</w:t>
      </w:r>
    </w:p>
    <w:p>
      <w:pPr>
        <w:pStyle w:val="Footnote11"/>
        <w:pBdr/>
        <w:ind w:firstLine="940"/>
        <w:rPr>
          <w:lang w:val="id-ID"/>
        </w:rPr>
        <w:framePr w:w="8305" w:h="534" w:x="1389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1995 Hal 78 dab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2175</wp:posOffset>
                </wp:positionH>
                <wp:positionV relativeFrom="page">
                  <wp:posOffset>8856345</wp:posOffset>
                </wp:positionV>
                <wp:extent cx="1995170" cy="0"/>
                <wp:effectExtent l="6985" t="6985" r="7620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25pt;margin-top:697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28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 : 6-9 dijelaskan bahwa orang tualah yang pertama-tama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idik anaknya sebagai Karunia Tuhan.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lah disampaikan tugas yang pertama sebagai guru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Orangtualah yang bertanggung jawab penuh terhadap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 untuk menuju kedewasaan iman.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tugas pendidikan adalah tugas primer orang tua,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agama tidak boleh diserahkan orang tua kepada orang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AK harus dimulai dalam keluarga karena keluarga adalah pusat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ugas orang tua sebagai pendidik utama dalam keluarga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ugas yang harus dijalankan dibawah pimpinan Tuhan,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pengawasannya, menurut nasehat dan ajaran Tuh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6:4).</w:t>
      </w:r>
    </w:p>
    <w:p>
      <w:pPr>
        <w:pStyle w:val="Bodytext11"/>
        <w:pBdr/>
        <w:spacing w:before="0" w:after="280"/>
        <w:ind w:left="31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imotius 3:15 dikatakan bahwa :</w:t>
      </w:r>
    </w:p>
    <w:p>
      <w:pPr>
        <w:pStyle w:val="Bodytext11"/>
        <w:pBdr/>
        <w:spacing w:before="0" w:after="0"/>
        <w:ind w:left="394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ngatlah juga bahwa dari kecil engkau sudah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itab suci yang dapat memberi hikmat kepadamu dan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engkau kepada keselamatan oleh iman kepada Yesus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.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 disebutkan disini tentang pentingnya keluarga sebagai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Timotius mengenAlkitab suci. Dengan ungkapan ini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kui tentang pentingnya peranan keluarga sebagai tempat d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1358" w:h="11269" w:x="4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rtumbuhan i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08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pelaksanaan Pak dalam keluarga, satu hal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adalah otoritas orang tua harus diwujudkan dalam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. Rut 1:16 menyatakan :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ta Rut janganlah desak aku untuk meninggalkan engkau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lang dengan tidak mengikuti engkau, sebab kemanapun engkau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isitu jugalah aku pergi, dan dimana engkau bermalam disitu jug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malam, bangsamulah bangsaku dan Allahmulan Aliahku.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Alkitab diatas tergambar sikap hidup Naomi yang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ndah, ia mampu mengorganisasi keluarganya dengan baik,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sangat berwibawa.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harusnya setiap orang tua selalu dapat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keluarganya demi mewujudkan wibawa yang bertanggung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dapat membuat keluarganya saling menghargai dan saling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irma seperti apa yang telah dilakukan Naomi dan Rut.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lah satu-satunya tempat pelaksanaan PAK. Karena</w:t>
      </w:r>
    </w:p>
    <w:p>
      <w:pPr>
        <w:pStyle w:val="Bodytext11"/>
        <w:pBdr/>
        <w:spacing w:before="0" w:after="600"/>
        <w:ind w:left="21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 juga perlu melihat peranan gerej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04" w:leader="none"/>
        </w:tabs>
        <w:spacing w:before="0" w:after="280"/>
        <w:ind w:left="1680" w:hanging="0"/>
        <w:rPr/>
        <w:framePr w:w="11358" w:h="12415" w:x="441" w:y="1963" w:hSpace="0" w:vSpace="0" w:wrap="notBeside" w:vAnchor="page" w:hAnchor="page" w:hRule="exact"/>
        <w:pBdr/>
      </w:pPr>
      <w:bookmarkStart w:id="65" w:name="bookmark67_Copy_2"/>
      <w:bookmarkStart w:id="66" w:name="bookmark66_Copy_1"/>
      <w:bookmarkStart w:id="67" w:name="bookmark68_Copy_1"/>
      <w:bookmarkStart w:id="68" w:name="bookmark67_Copy_1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65"/>
      <w:bookmarkEnd w:id="66"/>
      <w:bookmarkEnd w:id="68"/>
    </w:p>
    <w:p>
      <w:pPr>
        <w:pStyle w:val="Bodytext11"/>
        <w:pBdr/>
        <w:spacing w:before="0" w:after="280"/>
        <w:ind w:left="290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hal ini adalah sebagai lembaga yang mempunyai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dan biasa disebut anggota Jemaat.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gereja disini adalah persekutuan orang-orang percay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1358" w:h="12415" w:x="44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bagai Tuhan dan Juru Slama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6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0"/>
        <w:ind w:left="372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adalah suatu persekutuan yang konkrit,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konkntnya dengan persekutuan - persekutuan lain di dunia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Ia mempunyai anggota-anggota, ia mempunyai peraturan-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ia mempunyai susunan sungguhpun demikian ia tidak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golongkan pada persekutuan - persekuan itu. Ia (gereja)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unia tapi tidak berasal dari dunia.</w:t>
      </w:r>
    </w:p>
    <w:p>
      <w:pPr>
        <w:pStyle w:val="Bodytext11"/>
        <w:pBdr/>
        <w:spacing w:before="0" w:after="0"/>
        <w:ind w:left="372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pakai dalam perjanjian Baru adalah "Eklesia”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a adalah perkumpulan biasa bukan persekutuan kultus.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perjanjian baru mengambil istilah Qahal Yahwe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butkan dirinya Eklesia Tou Theou. Itu tidak berarti ia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radisi Perjanjian Lama. Maksudnya ialah hendak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sekarang didalam eklesia yang dihimpun oleh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ri orang-orang yang tercerai berai (Yoh 11 :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alah satu tugas gereja yang amat penting, sebab PAK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mberian dan amanat Tuhan Yesus kepada Jemaatnya ,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paya mereka mengajar segala bangsa (Mat 28 : 20)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surat Paulus kepada Jemaat di Efesus bahwa Tuh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memberi rasul-rasul, nabi-nabi, pemberita injil gembal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kepada jemaatnya di dunia ini supaya sebagai wakil allah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ina dan melengkapi orang-orang kudus. Yang dimaksud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disini adalah semua orang yang percaya kepada yang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 Slamat dunia.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perlu diperlengkapi, perlu dipersiapkan, perlu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kejalan yang benar agar mereka tidak terombang ambing oleh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pengajaran tetapi dengan berpegang teguh kepada kebenaran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11358" w:h="11824" w:x="44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(Ef 4 : 14-15). Mereka perlu ditolong untuk mendapat arah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4635" w:h="231" w:x="1263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08 (Dra. Ny. Astuti. E. Rel. Maris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2325</wp:posOffset>
                </wp:positionH>
                <wp:positionV relativeFrom="page">
                  <wp:posOffset>9069705</wp:posOffset>
                </wp:positionV>
                <wp:extent cx="2011680" cy="0"/>
                <wp:effectExtent l="6985" t="6985" r="7620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75pt;margin-top:714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739" w:h="225" w:x="2483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dalam dunia yang cepat berubah serta dapat mengerti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reka dalam masyarakat. Oleh karena itu Pak yang diberikan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bukan hanya meliputi sekolah minggu dan katekisasi. Gereja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PAK dalam bentuk lain misalnya pembinaan tehnik-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berorganisasi, pembinaan - pembinaan kerohanian dan lain-lain.</w:t>
      </w:r>
    </w:p>
    <w:p>
      <w:pPr>
        <w:pStyle w:val="Bodytext11"/>
        <w:pBdr/>
        <w:spacing w:before="0" w:after="280"/>
        <w:ind w:left="2840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kutuan umat percaya kepada Yesus Kristus,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K dalam gereja bukan hanya tugas orang-orang tertentu seperti</w:t>
      </w:r>
    </w:p>
    <w:p>
      <w:pPr>
        <w:pStyle w:val="Bodytext11"/>
        <w:pBdr/>
        <w:spacing w:before="0" w:after="28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syamas, akan tetapi tanggung jawab sama orang yang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sekutuan tersebut (I Pet 2 : 9) yang berbunyi:</w:t>
      </w:r>
    </w:p>
    <w:p>
      <w:pPr>
        <w:pStyle w:val="Bodytext11"/>
        <w:pBdr/>
        <w:spacing w:before="0" w:after="0"/>
        <w:ind w:left="3660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'Kamulah (jemaat seluruhnya) bangsa yang terpilih imamat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jani, bangsa yang kudus, umat kepunyaan Allah sendiri.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mberitakan perbuatan - perbuatan yang besar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, yang telah memanggil kamu keluar dari kegelapan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nya yang ajaib”.</w:t>
      </w:r>
    </w:p>
    <w:p>
      <w:pPr>
        <w:pStyle w:val="Bodytext11"/>
        <w:pBdr/>
        <w:spacing w:before="0" w:after="280"/>
        <w:ind w:left="2840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ampu merangkul anggota-anggotanya termasuk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segala keberadaannya, maka gereja harus mampu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pribadi dan persoalannya agar dapat menghantar pada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sempurna akan kasih Allah.</w:t>
      </w:r>
    </w:p>
    <w:p>
      <w:pPr>
        <w:pStyle w:val="Bodytext11"/>
        <w:pBdr/>
        <w:spacing w:before="0" w:after="280"/>
        <w:ind w:left="2840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maka jelas bahwa PAK merupakan tugas gereja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penting, oleh karena itu gereja harus melaksanakan tugas ini</w:t>
      </w:r>
    </w:p>
    <w:p>
      <w:pPr>
        <w:pStyle w:val="Bodytext11"/>
        <w:pBdr/>
        <w:spacing w:before="0" w:after="280"/>
        <w:ind w:left="2042" w:hanging="0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80"/>
        <w:ind w:left="2840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uarga dan gereja, juga kita perlu melihat tempat dan</w:t>
      </w:r>
    </w:p>
    <w:p>
      <w:pPr>
        <w:pStyle w:val="Bodytext11"/>
        <w:pBdr/>
        <w:spacing w:before="0" w:after="0"/>
        <w:ind w:left="2042" w:right="1582" w:hanging="0"/>
        <w:jc w:val="both"/>
        <w:rPr>
          <w:lang w:val="id-ID"/>
        </w:rPr>
        <w:framePr w:w="11358" w:h="12122" w:x="44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disekolah.</w:t>
      </w:r>
    </w:p>
    <w:p>
      <w:pPr>
        <w:pStyle w:val="Bodytext31"/>
        <w:pBdr/>
        <w:jc w:val="right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!</w:t>
      </w:r>
    </w:p>
    <w:p>
      <w:pPr>
        <w:pStyle w:val="Bodytext51"/>
        <w:pBdr/>
        <w:spacing w:before="0" w:after="0"/>
        <w:ind w:left="5" w:hanging="0"/>
        <w:jc w:val="both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’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spacing w:lineRule="auto" w:line="180"/>
        <w:ind w:left="5" w:hanging="0"/>
        <w:jc w:val="both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jc w:val="right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lineRule="auto" w:line="180" w:before="0" w:after="540"/>
        <w:ind w:left="5" w:hanging="0"/>
        <w:jc w:val="both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»</w:t>
      </w:r>
    </w:p>
    <w:p>
      <w:pPr>
        <w:pStyle w:val="Bodytext71"/>
        <w:pBdr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-</w:t>
      </w:r>
    </w:p>
    <w:p>
      <w:pPr>
        <w:pStyle w:val="Bodytext51"/>
        <w:pBdr/>
        <w:spacing w:before="0" w:after="0"/>
        <w:ind w:left="5" w:hanging="0"/>
        <w:jc w:val="both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</w:t>
      </w:r>
    </w:p>
    <w:p>
      <w:pPr>
        <w:pStyle w:val="Bodytext51"/>
        <w:pBdr/>
        <w:spacing w:lineRule="auto" w:line="180" w:before="0" w:after="160"/>
        <w:ind w:left="5" w:hanging="0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</w:t>
      </w:r>
    </w:p>
    <w:p>
      <w:pPr>
        <w:pStyle w:val="Bodytext51"/>
        <w:pBdr/>
        <w:spacing w:before="0" w:after="0"/>
        <w:ind w:left="5" w:hanging="0"/>
        <w:rPr>
          <w:lang w:val="id-ID"/>
        </w:rPr>
        <w:framePr w:w="173" w:h="3131" w:x="11542" w:y="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9" w:leader="none"/>
        </w:tabs>
        <w:spacing w:before="0" w:after="0"/>
        <w:ind w:left="1620" w:hanging="0"/>
        <w:rPr/>
        <w:framePr w:w="2854" w:h="276" w:x="441" w:y="1449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10782" w:leader="hyphen"/>
        </w:tabs>
        <w:spacing w:before="0" w:after="40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  <w:tab/>
        <w:t xml:space="preserve"> ?</w:t>
      </w:r>
    </w:p>
    <w:p>
      <w:pPr>
        <w:pStyle w:val="Heading111"/>
        <w:pBdr/>
        <w:rPr/>
        <w:framePr w:w="11583" w:h="13557" w:x="329" w:y="0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1</w:t>
      </w:r>
      <w:bookmarkEnd w:id="70"/>
      <w:bookmarkEnd w:id="71"/>
      <w:bookmarkEnd w:id="72"/>
    </w:p>
    <w:p>
      <w:pPr>
        <w:pStyle w:val="Bodytext31"/>
        <w:pBdr/>
        <w:spacing w:lineRule="auto" w:line="180" w:before="0" w:after="340"/>
        <w:ind w:left="1136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ind w:left="1136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'</w:t>
      </w:r>
    </w:p>
    <w:p>
      <w:pPr>
        <w:pStyle w:val="Bodytext31"/>
        <w:pBdr/>
        <w:spacing w:lineRule="auto" w:line="18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’i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ksanaan PAK yang ketiga adalah sekolah. Sekolah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lembaga dimana pendidikan formal dilaksanakan, yaitu dari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anak-kanak sampai ketingkat perguruan tinggi, PAK yang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 sekolah berbeda dengan PAK yang diberikan di sekolah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atekisasi. Di sekolah PAK didekati dari segi ilmu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akal budi, sedangkan di Sekolah minggu dan katekissa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kati dari segi peribadahan atau unsur spiritual dan kepribadian.</w:t>
      </w:r>
    </w:p>
    <w:p>
      <w:pPr>
        <w:pStyle w:val="Bodytext11"/>
        <w:pBdr/>
        <w:spacing w:before="0" w:after="0"/>
        <w:ind w:left="352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sekolah minggu, pendidikan agama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memberikan pembekalan bagi anak untuk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dan karya agung yang telah Dia lakukan bagi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isinya. PAK di sekolah tidak disampaikan secara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ologis menurut riwayat Perjanjian Lama dan Perjanjian Baru.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memberikan kelengkapan kepada anak agar dapat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kehidupan, menyelesaikan masalah, dan membuat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masa depan sejalan dengan apa yang Tuhan Kehendaki”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K di sekolah harus berangkat dari kehidupan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seorang anak. Dengan demikian materi di sekolah minggu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di sekolah saling melengk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308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kolah tidak dimaksudkan untuk menggantikan peranan</w:t>
      </w:r>
    </w:p>
    <w:p>
      <w:pPr>
        <w:pStyle w:val="Bodytext31"/>
        <w:pBdr/>
        <w:spacing w:lineRule="auto" w:line="180" w:before="0" w:after="28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, tetapi untuk melengkapi dengan sejumlah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untuk masa depan mereka. Pengetahuan yang didapatkan di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harapkan dapat berguna dan bermanfaat bagi gereja, bangsa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1583" w:h="13557" w:x="32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Headerorfooter11"/>
        <w:pBdr/>
        <w:rPr>
          <w:lang w:val="id-ID"/>
        </w:rPr>
        <w:framePr w:w="7259" w:h="231" w:x="2161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lah Maha Kuasa, Alfrida L. Membela dkk. Jakarta. BPK. Gunung Mulia. 2005. Hal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6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AK di sekolah adalah formal, artinya anak didik mengikuti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karena merupakan keharusan dan peraturan, sehingga tidak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untuk tidak mengikutinya, karena kalau tidak ikut ada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sinya.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lembaga PAK yang telah diuraikan diatas masing-masing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entingan dalam pembinaan pemuda. Namun ketig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sebut mempunyai kaitan yang sangat erat dan tidak bis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-pisahkan karena ketiganya saling melengkapi.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tiga lembaga tersebut sangat menentukan dalam</w:t>
      </w:r>
    </w:p>
    <w:p>
      <w:pPr>
        <w:pStyle w:val="Bodytext11"/>
        <w:pBdr/>
        <w:spacing w:before="0" w:after="600"/>
        <w:ind w:left="210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muda menuju kedewasaan iman dalam Yesus Kristus.</w:t>
      </w:r>
    </w:p>
    <w:p>
      <w:pPr>
        <w:pStyle w:val="Heading211"/>
        <w:pBdr/>
        <w:spacing w:before="0" w:after="280"/>
        <w:ind w:left="1700" w:hanging="0"/>
        <w:rPr/>
        <w:framePr w:w="11352" w:h="12442" w:x="444" w:y="1939" w:hSpace="0" w:vSpace="0" w:wrap="notBeside" w:vAnchor="page" w:hAnchor="page" w:hRule="exact"/>
        <w:pBdr/>
      </w:pPr>
      <w:bookmarkStart w:id="73" w:name="bookmark74_Copy_2"/>
      <w:bookmarkStart w:id="74" w:name="bookmark73_Copy_2"/>
      <w:bookmarkStart w:id="75" w:name="bookmark7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Isi dan Metode PAK</w:t>
      </w:r>
      <w:bookmarkEnd w:id="73"/>
      <w:bookmarkEnd w:id="74"/>
      <w:bookmarkEnd w:id="75"/>
    </w:p>
    <w:p>
      <w:pPr>
        <w:pStyle w:val="Heading211"/>
        <w:pBdr/>
        <w:spacing w:before="0" w:after="280"/>
        <w:ind w:left="2100" w:hanging="0"/>
        <w:jc w:val="both"/>
        <w:rPr/>
        <w:framePr w:w="11352" w:h="12442" w:x="444" w:y="1939" w:hSpace="0" w:vSpace="0" w:wrap="notBeside" w:vAnchor="page" w:hAnchor="page" w:hRule="exact"/>
        <w:pBdr/>
      </w:pPr>
      <w:bookmarkStart w:id="76" w:name="bookmark74_Copy_1_Copy_1"/>
      <w:bookmarkStart w:id="77" w:name="bookmark73_Copy_1_Copy_1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Isi dan Materi PAK</w:t>
      </w:r>
      <w:bookmarkStart w:id="78" w:name="bookmark76_Copy_1"/>
      <w:bookmarkEnd w:id="77"/>
      <w:bookmarkEnd w:id="78"/>
    </w:p>
    <w:p>
      <w:pPr>
        <w:pStyle w:val="Bodytext11"/>
        <w:pBdr/>
        <w:spacing w:before="0" w:after="280"/>
        <w:ind w:left="328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timbangkan dan menerapkan isi dan materi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(nilai-nilai kristiani yang bersumber pada Alkitab) bagi kaum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ada beberapa hal yang perlu diperhatikan.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lkitab</w:t>
      </w:r>
    </w:p>
    <w:p>
      <w:pPr>
        <w:pStyle w:val="Bodytext11"/>
        <w:pBdr/>
        <w:spacing w:before="0" w:after="28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firman Allah yang tertulis, laporan</w:t>
      </w:r>
    </w:p>
    <w:p>
      <w:pPr>
        <w:pStyle w:val="Bodytext11"/>
        <w:pBdr/>
        <w:spacing w:before="0" w:after="280"/>
        <w:ind w:left="2860" w:hanging="0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alam sejarah sumber pengetahuan akan hidup rohani.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jelasan ipi Alkitab adalah dasar dan pusat dan maksud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tama dalam pengajaran agama itu. Alkitab adalah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itab yang mutlak oleh sebab hanya kitab ini saja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injil Tuhan Yesus Kristus. Ialah</w:t>
      </w:r>
    </w:p>
    <w:p>
      <w:pPr>
        <w:pStyle w:val="Bodytext11"/>
        <w:pBdr/>
        <w:spacing w:before="0" w:after="0"/>
        <w:ind w:left="3620" w:hanging="0"/>
        <w:jc w:val="both"/>
        <w:rPr>
          <w:lang w:val="id-ID"/>
        </w:rPr>
        <w:framePr w:w="11352" w:h="12442" w:x="4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bar baik tentang juru slamat yang masuk kedunia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32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us segala dosanya, supaya manusia diperdamaikan</w:t>
      </w:r>
    </w:p>
    <w:p>
      <w:pPr>
        <w:pStyle w:val="Bodytext11"/>
        <w:pBdr/>
        <w:spacing w:before="0" w:after="320"/>
        <w:ind w:left="370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Alkitab menjadi sumber satu-satunya</w:t>
      </w:r>
    </w:p>
    <w:p>
      <w:pPr>
        <w:pStyle w:val="Bodytext11"/>
        <w:pBdr/>
        <w:spacing w:before="0" w:after="280"/>
        <w:ind w:left="292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Agama Kristen, sebab dalam Alkitab terdapat</w:t>
      </w:r>
    </w:p>
    <w:p>
      <w:pPr>
        <w:pStyle w:val="Bodytext11"/>
        <w:pBdr/>
        <w:spacing w:before="0" w:after="280"/>
        <w:ind w:left="292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idup yang adalah sumber dan pedoman hidup orang</w:t>
      </w:r>
    </w:p>
    <w:p>
      <w:pPr>
        <w:pStyle w:val="Bodytext11"/>
        <w:pBdr/>
        <w:spacing w:before="0" w:after="320"/>
        <w:ind w:left="292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anyak orang Kristen, jika ditanya apakah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Alkitab, akan menjawab dengan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bahwa memang ada alkitabnya dalam rumah, tetapi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anya lebih lanjut tentang pemakaian Alkitab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itu dan tentang peranan kitab suci itu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, orang itu terpaksa mengaku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lu, bahwa alkitabya disimpan saja dalam Jemari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atas rak buku. Alkitab bukan benda suci menur ut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afir yang menyangka bahwa adanya buku itu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ilik kita saja akan menjamin datangya keuntungan</w:t>
      </w:r>
    </w:p>
    <w:p>
      <w:pPr>
        <w:pStyle w:val="Bodytext11"/>
        <w:pBdr/>
        <w:spacing w:before="0" w:after="280"/>
        <w:ind w:left="370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 dalam rumah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2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uraian kutipan diatas sudah jelas menyaksikan</w:t>
      </w:r>
    </w:p>
    <w:p>
      <w:pPr>
        <w:pStyle w:val="Bodytext11"/>
        <w:pBdr/>
        <w:spacing w:before="0" w:after="600"/>
        <w:ind w:left="292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kitab merupakan pusat dan inti seluruh PAK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Tujuan PAK</w:t>
      </w:r>
    </w:p>
    <w:p>
      <w:pPr>
        <w:pStyle w:val="Bodytext11"/>
        <w:pBdr/>
        <w:spacing w:before="0" w:after="280"/>
        <w:ind w:left="3700" w:hanging="0"/>
        <w:jc w:val="both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maksud disini adalah maksud dan sasar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dicapai dalam pengajaran PAK tersebut. Misalnya untuk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gkah laku, watak dan moral kaum pemuda untuk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1352" w:h="11007" w:x="44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la pergaulannya terhadap orang lain dalam kelaurga,</w:t>
      </w:r>
    </w:p>
    <w:p>
      <w:pPr>
        <w:pStyle w:val="Footnote11"/>
        <w:pBdr/>
        <w:ind w:left="1700" w:hanging="0"/>
        <w:rPr>
          <w:lang w:val="id-ID"/>
        </w:rPr>
        <w:framePr w:w="6320" w:h="272" w:x="2146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E.G. Homrighau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Jakarta. 1985. Hal 78</w:t>
      </w:r>
    </w:p>
    <w:p>
      <w:pPr>
        <w:pStyle w:val="Footnote11"/>
        <w:pBdr/>
        <w:ind w:left="1700" w:hanging="0"/>
        <w:rPr>
          <w:lang w:val="id-ID"/>
        </w:rPr>
        <w:framePr w:w="6320" w:h="262" w:x="2146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al 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0425</wp:posOffset>
                </wp:positionH>
                <wp:positionV relativeFrom="page">
                  <wp:posOffset>8929370</wp:posOffset>
                </wp:positionV>
                <wp:extent cx="2025015" cy="0"/>
                <wp:effectExtent l="7620" t="6985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75pt;margin-top:703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57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30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. Maka materi / isi PAK yang hendak</w:t>
      </w:r>
    </w:p>
    <w:p>
      <w:pPr>
        <w:pStyle w:val="Bodytext11"/>
        <w:pBdr/>
        <w:spacing w:before="0" w:after="58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itu disesuaikan dengan tujuan yang ingin dicapai.</w:t>
      </w:r>
    </w:p>
    <w:p>
      <w:pPr>
        <w:pStyle w:val="Heading211"/>
        <w:pBdr/>
        <w:spacing w:before="0" w:after="300"/>
        <w:ind w:left="2400" w:hanging="0"/>
        <w:rPr/>
        <w:framePr w:w="11352" w:h="8394" w:x="399" w:y="1866" w:hSpace="0" w:vSpace="0" w:wrap="notBeside" w:vAnchor="page" w:hAnchor="page" w:hRule="exact"/>
        <w:pBdr/>
      </w:pPr>
      <w:bookmarkStart w:id="79" w:name="bookmark78_Copy_1"/>
      <w:bookmarkStart w:id="80" w:name="bookmark79_Copy_1"/>
      <w:bookmarkStart w:id="81" w:name="bookmark7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Metode PAK</w:t>
      </w:r>
      <w:bookmarkEnd w:id="79"/>
      <w:bookmarkEnd w:id="80"/>
      <w:bookmarkEnd w:id="81"/>
    </w:p>
    <w:p>
      <w:pPr>
        <w:pStyle w:val="Bodytext11"/>
        <w:pBdr/>
        <w:spacing w:before="0" w:after="300"/>
        <w:ind w:left="358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unia pendidikan terdapat berbagai metode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perti kuliah, atau ceramah, cerita, percakapan atau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lakon, sandiwara dan lain-lain. Beberapa pengajaran itu dapat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alam dua teori yaitu :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tode otoriter : adalah metode yang memakai kuasa (otoritas)</w:t>
      </w:r>
    </w:p>
    <w:p>
      <w:pPr>
        <w:pStyle w:val="Bodytext11"/>
        <w:pBdr/>
        <w:spacing w:before="0" w:after="30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tas. Pengajar merupakan penguasa dan si terdidik hanya</w:t>
      </w:r>
    </w:p>
    <w:p>
      <w:pPr>
        <w:pStyle w:val="Bodytext11"/>
        <w:pBdr/>
        <w:spacing w:before="0" w:after="30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ima saja. Mereka harus tunduk kepada pengajar,</w:t>
      </w:r>
    </w:p>
    <w:p>
      <w:pPr>
        <w:pStyle w:val="Bodytext11"/>
        <w:pBdr/>
        <w:spacing w:before="0" w:after="30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cara mendidik dalam ketentaraan.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tode kreatif ialah metode yang hendak menciptakan sesuatu.</w:t>
      </w:r>
    </w:p>
    <w:p>
      <w:pPr>
        <w:pStyle w:val="Bodytext11"/>
        <w:pBdr/>
        <w:spacing w:before="0" w:after="30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itik beratkan pada kebebasan anak untuk berfikir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11352" w:h="8394" w:x="39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043" w:h="276" w:x="399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metode adalah suatu pelayanan, suatu pekeijaan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292" w:h="276" w:x="399" w:y="1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yang kita lakukan bagi Firman Tuhan dan bagi sesama manusia, supa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071" w:h="276" w:x="399" w:y="1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ihak itu bertemu satu sama lain. Metode senantiasa hanya jalan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4120" w:h="276" w:x="399" w:y="1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saja, bukan tujuan.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11352" w:h="1503" w:x="399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selalu menuju pada maksud Firman Tuhan, tidak boleh kit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11352" w:h="1503" w:x="399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metode kita supaya mendapat hasil dan sukses secar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352" w:h="1503" w:x="399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 Metode sebenarnya perkara yang bersudut dua, ada sudut teor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9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0"/>
        <w:ind w:left="38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lam pengajaran itu, usaha kita pasti kurang</w:t>
      </w:r>
    </w:p>
    <w:p>
      <w:pPr>
        <w:pStyle w:val="Bodytext11"/>
        <w:pBdr/>
        <w:spacing w:before="0" w:after="0"/>
        <w:ind w:left="38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nya meskipun metode yang kita pakai kita anggap</w:t>
      </w:r>
    </w:p>
    <w:p>
      <w:pPr>
        <w:pStyle w:val="Bodytext11"/>
        <w:pBdr/>
        <w:spacing w:before="0" w:after="0"/>
        <w:ind w:left="38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aling efektif. Oleh karena itu jangan kita</w:t>
      </w:r>
    </w:p>
    <w:p>
      <w:pPr>
        <w:pStyle w:val="Bodytext11"/>
        <w:pBdr/>
        <w:spacing w:before="0" w:after="280"/>
        <w:ind w:left="382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darkan segala harapan kita pada metode s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tu metode yang seratus persen baik untuk dipergunak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PAK terhadap pemuda, karena metode apapaun past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rangan dan kelebihan. Oleh karena itu adalah bijaksana kala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idak memutlakkan suatu metode yang efektif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metode apakah yang perlu dipaka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PAK terhadap pemuda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pengajar atau pembina boleh memakai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— bagai metode yang ada, asalkan ia mampu menggunakan metode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sesuai dengan tujuan dan materi yang akan diajarkan serta menjad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untuk mempertemukan Firman Tuhan dengan kaum pemuda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ulis disini adalah pengajar atau pembina hendaknya selalu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ng masak-masak akan suatu metode yang hendak dipakainya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tode itu sesuai dengan situasi dan kondisi yang berlaku ditempat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pengajaran itu, apakah metode itu sudah cocok deng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akan diajarkan, dan apakah sudah cocok dengan kemampu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emilih metode yang tepat terjadilan pertemu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1352" w:h="11923" w:x="44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okok pengajaran yang diberikan dengan peserta didik. Untuk itu</w:t>
      </w:r>
    </w:p>
    <w:p>
      <w:pPr>
        <w:pStyle w:val="Headerorfooter11"/>
        <w:pBdr/>
        <w:rPr>
          <w:lang w:val="id-ID"/>
        </w:rPr>
        <w:framePr w:w="6707" w:h="231" w:x="2152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. E.G. Homrig House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. BPK. Gunung Mulia Tahun 1985 Hal. 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43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pengajar mempelajari metode yang baik secara teori, kemudi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 sedemikian rupa sampai memperoleh kepandaian dan pengalam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ek.</w:t>
      </w:r>
    </w:p>
    <w:p>
      <w:pPr>
        <w:pStyle w:val="Bodytext11"/>
        <w:pBdr/>
        <w:spacing w:before="0" w:after="0"/>
        <w:ind w:left="344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juga disadari bahwa Yesus Kristus sebagai guru agung,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kai metode yang berbeda - beda dalam pengajarannya.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itu digunakan agar para pendengar/ pengikut Nya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hami tentang apa yang disampaikan Yesus dalam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Nya. Adapun metode-metode yang dipakai oleh Tuhan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metode ceramah, bimbingan, studi kasus, menghafal,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simbolis, peijumpaan, dialo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gajar dengan kata-kata tetapi juga diperlihatk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Bahkan ia mau menderita sengsara dan masi diatas kayu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demi memperlihatkan kebenaran janji Allah akan keselamatan manusia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raian penulis tentang pelaksanaan PAK terahdap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1352" w:h="6860" w:x="44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Footnote11"/>
        <w:pBdr/>
        <w:ind w:left="1760" w:hanging="0"/>
        <w:rPr>
          <w:lang w:val="id-ID"/>
        </w:rPr>
        <w:framePr w:w="7858" w:h="231" w:x="2215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nard. P. Husape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Sejarah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gl. 21 -7-2008. Th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4240</wp:posOffset>
                </wp:positionH>
                <wp:positionV relativeFrom="page">
                  <wp:posOffset>8995410</wp:posOffset>
                </wp:positionV>
                <wp:extent cx="2008505" cy="0"/>
                <wp:effectExtent l="7620" t="6985" r="6985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1.2pt;margin-top:708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280"/>
      <w:ind w:left="1112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|7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