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525" w:h="298" w:x="722" w:y="1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terhadap Tuhan, atas kasih dan pertolongan-Nya, sehingga</w:t>
      </w:r>
    </w:p>
    <w:p>
      <w:pPr>
        <w:pStyle w:val="Bodytext11"/>
        <w:pBdr/>
        <w:spacing w:before="0" w:after="240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lalui pendidikan khususnya penulisan skripsi ini. Penulis menyadarai</w:t>
      </w:r>
    </w:p>
    <w:p>
      <w:pPr>
        <w:pStyle w:val="Bodytext11"/>
        <w:pBdr/>
        <w:spacing w:before="0" w:after="240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anpa bantuan bari berbagai pihak, selama studi di STAKN Toraja, maka</w:t>
      </w:r>
    </w:p>
    <w:p>
      <w:pPr>
        <w:pStyle w:val="Bodytext11"/>
        <w:pBdr/>
        <w:spacing w:before="0" w:after="240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idak akan berjalan dengan baik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ulis sepatutnya mengucapkan terima kasih dan</w:t>
      </w:r>
    </w:p>
    <w:p>
      <w:pPr>
        <w:pStyle w:val="Bodytext11"/>
        <w:pBdr/>
        <w:spacing w:before="0" w:after="240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jc w:val="both"/>
        <w:rPr/>
        <w:framePr w:w="8525" w:h="10473" w:x="722" w:y="19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STAKN Toraja yang telah membina, mendidik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nulis selama menempuh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jc w:val="both"/>
        <w:rPr/>
        <w:framePr w:w="8525" w:h="10473" w:x="722" w:y="19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Markus Lolo, M.Th., selaku Dosen Pembimbing yang tel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dan setia membimbing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jc w:val="both"/>
        <w:rPr/>
        <w:framePr w:w="8525" w:h="10473" w:x="722" w:y="19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Noble Punu, S.Th. dan Majelis Jemaat Gereja Toraja, jemaat Tello Batu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dalam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240"/>
        <w:ind w:firstLine="340"/>
        <w:jc w:val="both"/>
        <w:rPr/>
        <w:framePr w:w="8525" w:h="10473" w:x="722" w:y="19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Anggota PPGT Jemaat Tello Batua yang telah membant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mberi informasi dalam penelitian di Jemaat Tello Batua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ucapan terima kasih dan penghargaan ini penulis tuju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Tercinta, Bapak Yakob Sariaan, yang dengan setia dan sabar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selama proses studi sampai pada penyelesaian skripsi ini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pada Esya, Welny, Tirsa dan Wendy (anak-anakku yang tercinta)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penuh hati mendukung penulis selama menempuh studi di</w:t>
      </w:r>
    </w:p>
    <w:p>
      <w:pPr>
        <w:pStyle w:val="Bodytext11"/>
        <w:pBdr/>
        <w:ind w:firstLine="340"/>
        <w:rPr>
          <w:lang w:val="id-ID"/>
        </w:rPr>
        <w:framePr w:w="8525" w:h="10473" w:x="722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ampai penyelesaian skripsi ini.</w:t>
      </w:r>
    </w:p>
    <w:p>
      <w:pPr>
        <w:pStyle w:val="Headerorfooter11"/>
        <w:pBdr/>
        <w:rPr>
          <w:lang w:val="id-ID"/>
        </w:rPr>
        <w:framePr w:w="188" w:h="276" w:x="4822" w:y="13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9921" w:h="14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25" w:h="5671" w:x="722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 terima kasih kepada semua keluarga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25" w:h="5671" w:x="722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banyak membantu penulis selama menempuh studi d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25" w:h="5671" w:x="722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ampai pada penyelesaian skripsi ini, yang tidak sempat penuli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525" w:h="5671" w:x="722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 satu persatu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25" w:h="5671" w:x="722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tas bantuan dorongan, bimbingan serta pengorbanan ini, kiranya</w:t>
      </w:r>
    </w:p>
    <w:p>
      <w:pPr>
        <w:pStyle w:val="Bodytext11"/>
        <w:pBdr/>
        <w:spacing w:before="0" w:after="780"/>
        <w:ind w:firstLine="360"/>
        <w:jc w:val="both"/>
        <w:rPr>
          <w:lang w:val="id-ID"/>
        </w:rPr>
        <w:framePr w:w="8525" w:h="5671" w:x="722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mendapat imbalan berkat dari Tuhan Yang Maha pengasih.</w:t>
      </w:r>
    </w:p>
    <w:p>
      <w:pPr>
        <w:pStyle w:val="Bodytext11"/>
        <w:pBdr/>
        <w:spacing w:before="0" w:after="1340"/>
        <w:jc w:val="right"/>
        <w:rPr>
          <w:lang w:val="id-ID"/>
        </w:rPr>
        <w:framePr w:w="8525" w:h="5671" w:x="722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September 2008</w:t>
      </w:r>
    </w:p>
    <w:p>
      <w:pPr>
        <w:pStyle w:val="Bodytext11"/>
        <w:pBdr/>
        <w:ind w:left="6180" w:hanging="0"/>
        <w:rPr>
          <w:lang w:val="id-ID"/>
        </w:rPr>
        <w:framePr w:w="8525" w:h="5671" w:x="722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121" w:h="276" w:x="4823" w:y="13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9921" w:h="14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99" w:h="299" w:x="716" w:y="1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60" w:leader="dot"/>
        </w:tabs>
        <w:ind w:left="0" w:hanging="0"/>
        <w:jc w:val="both"/>
        <w:rPr>
          <w:lang w:val="id-ID"/>
        </w:rPr>
        <w:framePr w:w="8499" w:h="11221" w:x="716" w:y="1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60" w:leader="dot"/>
        </w:tabs>
        <w:ind w:left="0" w:hanging="0"/>
        <w:jc w:val="both"/>
        <w:rPr>
          <w:lang w:val="id-ID"/>
        </w:rPr>
        <w:framePr w:w="8499" w:h="11221" w:x="716" w:y="1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60" w:leader="dot"/>
        </w:tabs>
        <w:ind w:left="0" w:hanging="0"/>
        <w:jc w:val="both"/>
        <w:rPr>
          <w:lang w:val="id-ID"/>
        </w:rPr>
        <w:framePr w:w="8499" w:h="11221" w:x="716" w:y="1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60" w:leader="dot"/>
        </w:tabs>
        <w:ind w:left="0" w:hanging="0"/>
        <w:jc w:val="both"/>
        <w:rPr>
          <w:lang w:val="id-ID"/>
        </w:rPr>
        <w:framePr w:w="8499" w:h="11221" w:x="716" w:y="1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60" w:leader="dot"/>
        </w:tabs>
        <w:ind w:left="0" w:hanging="0"/>
        <w:jc w:val="both"/>
        <w:rPr>
          <w:lang w:val="id-ID"/>
        </w:rPr>
        <w:framePr w:w="8499" w:h="11221" w:x="716" w:y="1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860" w:leader="dot"/>
        </w:tabs>
        <w:spacing w:before="0" w:after="520"/>
        <w:ind w:left="0" w:hanging="0"/>
        <w:jc w:val="both"/>
        <w:rPr>
          <w:lang w:val="id-ID"/>
        </w:rPr>
        <w:framePr w:w="8499" w:h="11221" w:x="716" w:y="1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860" w:leader="dot"/>
        </w:tabs>
        <w:ind w:left="0" w:hanging="0"/>
        <w:jc w:val="both"/>
        <w:rPr>
          <w:lang w:val="id-ID"/>
        </w:rPr>
        <w:framePr w:w="8499" w:h="11221" w:x="716" w:y="1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6870" w:leader="dot"/>
        </w:tabs>
        <w:ind w:left="0" w:hanging="0"/>
        <w:jc w:val="right"/>
        <w:rPr/>
        <w:framePr w:w="8499" w:h="11221" w:x="716" w:y="16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4" w:leader="none"/>
          <w:tab w:val="left" w:pos="7860" w:leader="dot"/>
        </w:tabs>
        <w:ind w:left="1100" w:hanging="0"/>
        <w:jc w:val="both"/>
        <w:rPr/>
        <w:framePr w:w="8499" w:h="11221" w:x="716" w:y="16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9" w:leader="none"/>
          <w:tab w:val="left" w:pos="7860" w:leader="dot"/>
        </w:tabs>
        <w:ind w:left="1100" w:hanging="0"/>
        <w:jc w:val="both"/>
        <w:rPr/>
        <w:framePr w:w="8499" w:h="11221" w:x="716" w:y="16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5" w:leader="none"/>
          <w:tab w:val="left" w:pos="7860" w:leader="dot"/>
        </w:tabs>
        <w:ind w:left="1100" w:hanging="0"/>
        <w:jc w:val="both"/>
        <w:rPr/>
        <w:framePr w:w="8499" w:h="11221" w:x="716" w:y="16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7860" w:leader="dot"/>
        </w:tabs>
        <w:ind w:left="1100" w:hanging="0"/>
        <w:jc w:val="both"/>
        <w:rPr/>
        <w:framePr w:w="8499" w:h="11221" w:x="716" w:y="16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8" w:leader="none"/>
          <w:tab w:val="left" w:pos="7860" w:leader="dot"/>
        </w:tabs>
        <w:ind w:left="1100" w:hanging="0"/>
        <w:jc w:val="both"/>
        <w:rPr/>
        <w:framePr w:w="8499" w:h="11221" w:x="716" w:y="16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9" w:leader="none"/>
          <w:tab w:val="left" w:pos="7860" w:leader="dot"/>
        </w:tabs>
        <w:ind w:left="1100" w:hanging="0"/>
        <w:jc w:val="both"/>
        <w:rPr/>
        <w:framePr w:w="8499" w:h="11221" w:x="716" w:y="16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860" w:leader="dot"/>
        </w:tabs>
        <w:ind w:left="0" w:hanging="0"/>
        <w:jc w:val="both"/>
        <w:rPr>
          <w:lang w:val="id-ID"/>
        </w:rPr>
        <w:framePr w:w="8499" w:h="11221" w:x="716" w:y="1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PEMUDA DAN PERGAULANNY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5" w:leader="none"/>
          <w:tab w:val="left" w:pos="3812" w:leader="dot"/>
          <w:tab w:val="left" w:pos="7860" w:leader="dot"/>
        </w:tabs>
        <w:ind w:left="1100" w:hanging="0"/>
        <w:jc w:val="both"/>
        <w:rPr/>
        <w:framePr w:w="8499" w:h="11221" w:x="716" w:y="16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apakah Pemuda itu</w:t>
        <w:tab/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5" w:leader="none"/>
          <w:tab w:val="left" w:pos="7860" w:leader="dot"/>
        </w:tabs>
        <w:ind w:left="1400" w:hanging="0"/>
        <w:jc w:val="both"/>
        <w:rPr/>
        <w:framePr w:w="8499" w:h="11221" w:x="716" w:y="16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Umum Mengenai Pemuda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1" w:leader="none"/>
          <w:tab w:val="left" w:pos="7860" w:leader="dot"/>
        </w:tabs>
        <w:ind w:left="1580" w:hanging="0"/>
        <w:jc w:val="both"/>
        <w:rPr/>
        <w:framePr w:w="8499" w:h="11221" w:x="716" w:y="16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itinjau dari Segi Perkembangan Fisik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7" w:leader="none"/>
          <w:tab w:val="left" w:pos="7860" w:leader="dot"/>
        </w:tabs>
        <w:ind w:left="1580" w:hanging="0"/>
        <w:jc w:val="both"/>
        <w:rPr/>
        <w:framePr w:w="8499" w:h="11221" w:x="716" w:y="16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itinjau dari Segi Perkembangan Psikologi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1" w:leader="none"/>
          <w:tab w:val="left" w:pos="7860" w:leader="dot"/>
        </w:tabs>
        <w:ind w:left="1580" w:hanging="0"/>
        <w:jc w:val="both"/>
        <w:rPr/>
        <w:framePr w:w="8499" w:h="11221" w:x="716" w:y="16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itinjau dari Segi Perkembangan Sosial</w:t>
        <w:tab/>
        <w:t xml:space="preserve"> 10</w:t>
      </w:r>
    </w:p>
    <w:p>
      <w:pPr>
        <w:pStyle w:val="Tableofcontents11"/>
        <w:pBdr/>
        <w:tabs>
          <w:tab w:val="clear" w:pos="720"/>
          <w:tab w:val="left" w:pos="6425" w:leader="dot"/>
        </w:tabs>
        <w:spacing w:before="0" w:after="0"/>
        <w:ind w:left="0" w:hanging="0"/>
        <w:jc w:val="right"/>
        <w:rPr>
          <w:lang w:val="id-ID"/>
        </w:rPr>
        <w:framePr w:w="8499" w:h="11221" w:x="716" w:y="1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. Pandangan Alkitab Mengenai Pemuda</w:t>
        <w:tab/>
        <w:t xml:space="preserve"> 11</w:t>
      </w:r>
    </w:p>
    <w:p>
      <w:pPr>
        <w:pStyle w:val="Headerorfooter11"/>
        <w:pBdr/>
        <w:jc w:val="center"/>
        <w:rPr>
          <w:lang w:val="id-ID"/>
        </w:rPr>
        <w:framePr w:w="8499" w:h="241" w:x="716" w:y="13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9921" w:h="14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7" w:leader="none"/>
          <w:tab w:val="left" w:pos="7622" w:leader="dot"/>
        </w:tabs>
        <w:ind w:left="1640" w:hanging="0"/>
        <w:jc w:val="both"/>
        <w:rPr/>
        <w:framePr w:w="8499" w:h="11782" w:x="716" w:y="11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Menurut Kesaksian Perjanjian Lama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7" w:leader="none"/>
          <w:tab w:val="left" w:pos="7622" w:leader="dot"/>
        </w:tabs>
        <w:ind w:left="1640" w:hanging="0"/>
        <w:jc w:val="both"/>
        <w:rPr/>
        <w:framePr w:w="8499" w:h="11782" w:x="716" w:y="11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menurut kesaksian Perjanjian Baru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9" w:leader="none"/>
          <w:tab w:val="left" w:pos="7622" w:leader="dot"/>
        </w:tabs>
        <w:ind w:left="1080" w:hanging="0"/>
        <w:jc w:val="both"/>
        <w:rPr/>
        <w:framePr w:w="8499" w:h="11782" w:x="716" w:y="11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lah Pergaulan Pemuda/Pemudi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36" w:leader="none"/>
          <w:tab w:val="left" w:pos="7622" w:leader="dot"/>
        </w:tabs>
        <w:ind w:left="1400" w:hanging="0"/>
        <w:jc w:val="both"/>
        <w:rPr/>
        <w:framePr w:w="8499" w:h="11782" w:x="716" w:y="11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Pergaulan Pemuda/Pemudi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7" w:leader="none"/>
          <w:tab w:val="left" w:pos="7622" w:leader="dot"/>
        </w:tabs>
        <w:ind w:left="1400" w:hanging="0"/>
        <w:jc w:val="both"/>
        <w:rPr/>
        <w:framePr w:w="8499" w:h="11782" w:x="716" w:y="11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atau Pola Pergaulan Pemud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1640" w:hanging="0"/>
        <w:jc w:val="both"/>
        <w:rPr>
          <w:lang w:val="id-ID"/>
        </w:rPr>
        <w:framePr w:w="8499" w:h="11782" w:x="716" w:y="1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gaulan Tradisional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1640" w:hanging="0"/>
        <w:jc w:val="both"/>
        <w:rPr>
          <w:lang w:val="id-ID"/>
        </w:rPr>
        <w:framePr w:w="8499" w:h="11782" w:x="716" w:y="1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gaulan Bebas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1" w:leader="none"/>
          <w:tab w:val="left" w:pos="7622" w:leader="dot"/>
        </w:tabs>
        <w:ind w:left="1640" w:hanging="0"/>
        <w:jc w:val="both"/>
        <w:rPr/>
        <w:framePr w:w="8499" w:h="11782" w:x="716" w:y="11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aulan Terpimpin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7" w:leader="none"/>
        </w:tabs>
        <w:spacing w:before="0" w:after="120"/>
        <w:ind w:left="1400" w:hanging="0"/>
        <w:rPr/>
        <w:framePr w:w="8499" w:h="11782" w:x="716" w:y="11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yebabkan Pemuda Terlibat dalam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120"/>
        <w:ind w:left="1640" w:hanging="0"/>
        <w:jc w:val="both"/>
        <w:rPr>
          <w:lang w:val="id-ID"/>
        </w:rPr>
        <w:framePr w:w="8499" w:h="11782" w:x="716" w:y="1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buk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120"/>
        <w:ind w:left="1640" w:hanging="0"/>
        <w:jc w:val="both"/>
        <w:rPr>
          <w:lang w:val="id-ID"/>
        </w:rPr>
        <w:framePr w:w="8499" w:h="11782" w:x="716" w:y="1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aruh Keluarg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120"/>
        <w:ind w:left="1640" w:hanging="0"/>
        <w:jc w:val="both"/>
        <w:rPr>
          <w:lang w:val="id-ID"/>
        </w:rPr>
        <w:framePr w:w="8499" w:h="11782" w:x="716" w:y="1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Faktor Lingkungan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5" w:leader="none"/>
        </w:tabs>
        <w:spacing w:before="0" w:after="120"/>
        <w:ind w:left="1160" w:hanging="0"/>
        <w:jc w:val="both"/>
        <w:rPr/>
        <w:framePr w:w="8499" w:h="11782" w:x="716" w:y="11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Pendidikan Agama kristen Terhadap Pemuda -Pemudi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31" w:leader="none"/>
          <w:tab w:val="left" w:pos="7622" w:leader="dot"/>
        </w:tabs>
        <w:spacing w:before="0" w:after="120"/>
        <w:ind w:left="1500" w:hanging="0"/>
        <w:jc w:val="both"/>
        <w:rPr/>
        <w:framePr w:w="8499" w:h="11782" w:x="716" w:y="11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62" w:leader="none"/>
          <w:tab w:val="left" w:pos="7622" w:leader="dot"/>
        </w:tabs>
        <w:spacing w:before="0" w:after="120"/>
        <w:ind w:left="1400" w:hanging="0"/>
        <w:jc w:val="both"/>
        <w:rPr/>
        <w:framePr w:w="8499" w:h="11782" w:x="716" w:y="11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5" w:leader="none"/>
          <w:tab w:val="left" w:pos="7622" w:leader="dot"/>
        </w:tabs>
        <w:spacing w:before="0" w:after="120"/>
        <w:ind w:left="1160" w:hanging="0"/>
        <w:jc w:val="both"/>
        <w:rPr/>
        <w:framePr w:w="8499" w:h="11782" w:x="716" w:y="11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PAK Terhadap Pergaulan Pemud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120"/>
        <w:ind w:left="1400" w:hanging="0"/>
        <w:jc w:val="both"/>
        <w:rPr>
          <w:lang w:val="id-ID"/>
        </w:rPr>
        <w:framePr w:w="8499" w:h="11782" w:x="716" w:y="1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empat Pelaksanaan PAK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120"/>
        <w:ind w:left="1700" w:hanging="0"/>
        <w:jc w:val="both"/>
        <w:rPr>
          <w:lang w:val="id-ID"/>
        </w:rPr>
        <w:framePr w:w="8499" w:h="11782" w:x="716" w:y="1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luarga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57" w:leader="none"/>
          <w:tab w:val="left" w:pos="7622" w:leader="dot"/>
        </w:tabs>
        <w:spacing w:before="0" w:after="120"/>
        <w:ind w:left="1700" w:hanging="0"/>
        <w:jc w:val="both"/>
        <w:rPr/>
        <w:framePr w:w="8499" w:h="11782" w:x="716" w:y="11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 xml:space="preserve"> 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57" w:leader="none"/>
          <w:tab w:val="left" w:pos="7622" w:leader="dot"/>
        </w:tabs>
        <w:spacing w:before="0" w:after="120"/>
        <w:ind w:left="1700" w:hanging="0"/>
        <w:jc w:val="both"/>
        <w:rPr/>
        <w:framePr w:w="8499" w:h="11782" w:x="716" w:y="11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120"/>
        <w:ind w:left="1500" w:hanging="0"/>
        <w:jc w:val="both"/>
        <w:rPr>
          <w:lang w:val="id-ID"/>
        </w:rPr>
        <w:framePr w:w="8499" w:h="11782" w:x="716" w:y="1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si dan Metode PAK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120"/>
        <w:ind w:left="1700" w:hanging="0"/>
        <w:jc w:val="both"/>
        <w:rPr>
          <w:lang w:val="id-ID"/>
        </w:rPr>
        <w:framePr w:w="8499" w:h="11782" w:x="716" w:y="1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si dan Materi PAK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520"/>
        <w:ind w:left="1700" w:hanging="0"/>
        <w:jc w:val="both"/>
        <w:rPr>
          <w:lang w:val="id-ID"/>
        </w:rPr>
        <w:framePr w:w="8499" w:h="11782" w:x="716" w:y="1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tode PAK</w:t>
        <w:tab/>
        <w:t xml:space="preserve"> 49</w:t>
      </w:r>
    </w:p>
    <w:p>
      <w:pPr>
        <w:pStyle w:val="Tableofcontents11"/>
        <w:pBdr/>
        <w:spacing w:before="0" w:after="120"/>
        <w:ind w:left="0" w:hanging="0"/>
        <w:rPr>
          <w:lang w:val="id-ID"/>
        </w:rPr>
        <w:framePr w:w="8499" w:h="11782" w:x="716" w:y="1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HASIL PENELITIAN TENTANG PENGARUH PERGAULAN</w:t>
      </w:r>
    </w:p>
    <w:p>
      <w:pPr>
        <w:pStyle w:val="Tableofcontents11"/>
        <w:pBdr/>
        <w:spacing w:before="0" w:after="120"/>
        <w:ind w:left="1080" w:hanging="0"/>
        <w:jc w:val="both"/>
        <w:rPr>
          <w:lang w:val="id-ID"/>
        </w:rPr>
        <w:framePr w:w="8499" w:h="11782" w:x="716" w:y="1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AS TERHADAP PEMUDA DI JEMAAT TELLO BATUA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0"/>
        <w:ind w:left="1080" w:hanging="0"/>
        <w:jc w:val="both"/>
        <w:rPr>
          <w:lang w:val="id-ID"/>
        </w:rPr>
        <w:framePr w:w="8499" w:h="11782" w:x="716" w:y="11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PERANAN PAK</w:t>
        <w:tab/>
        <w:t xml:space="preserve"> 52</w:t>
      </w:r>
    </w:p>
    <w:p>
      <w:pPr>
        <w:pStyle w:val="Headerorfooter11"/>
        <w:pBdr/>
        <w:rPr>
          <w:lang w:val="id-ID"/>
        </w:rPr>
        <w:framePr w:w="254" w:h="276" w:x="4795" w:y="13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921" w:h="14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15" w:leader="none"/>
          <w:tab w:val="left" w:pos="7562" w:leader="dot"/>
        </w:tabs>
        <w:spacing w:before="0" w:after="120"/>
        <w:ind w:left="1100" w:hanging="0"/>
        <w:jc w:val="both"/>
        <w:rPr/>
        <w:framePr w:w="8504" w:h="11080" w:x="713" w:y="11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Jemaat Tello Batua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120"/>
        <w:ind w:left="1420" w:hanging="0"/>
        <w:jc w:val="both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120"/>
        <w:ind w:left="1420" w:hanging="0"/>
        <w:jc w:val="both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ta Pencaharian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72" w:leader="none"/>
          <w:tab w:val="left" w:pos="7562" w:leader="dot"/>
        </w:tabs>
        <w:spacing w:before="0" w:after="120"/>
        <w:ind w:left="1420" w:hanging="0"/>
        <w:jc w:val="both"/>
        <w:rPr/>
        <w:framePr w:w="8504" w:h="11080" w:x="713" w:y="11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</w:t>
        <w:tab/>
        <w:t xml:space="preserve"> 5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9" w:leader="none"/>
          <w:tab w:val="left" w:pos="7562" w:leader="dot"/>
        </w:tabs>
        <w:spacing w:before="0" w:after="120"/>
        <w:ind w:left="1100" w:hanging="0"/>
        <w:jc w:val="both"/>
        <w:rPr/>
        <w:framePr w:w="8504" w:h="11080" w:x="713" w:y="11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namika PPGT Jemaat Tello Batua</w:t>
        <w:tab/>
        <w:t xml:space="preserve"> 54</w:t>
      </w:r>
    </w:p>
    <w:p>
      <w:pPr>
        <w:pStyle w:val="Tableofcontents11"/>
        <w:pBdr/>
        <w:spacing w:before="0" w:after="120"/>
        <w:ind w:left="1340" w:hanging="0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l. Pergaulan Bebas Yang Mengarah Pada Tindakan Yang</w:t>
      </w:r>
    </w:p>
    <w:p>
      <w:pPr>
        <w:pStyle w:val="Tableofcontents11"/>
        <w:pBdr/>
        <w:tabs>
          <w:tab w:val="clear" w:pos="720"/>
          <w:tab w:val="left" w:pos="5666" w:leader="dot"/>
        </w:tabs>
        <w:spacing w:before="0" w:after="120"/>
        <w:ind w:left="0" w:hanging="0"/>
        <w:jc w:val="right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 Terpuj i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120"/>
        <w:ind w:left="1720" w:hanging="0"/>
        <w:jc w:val="both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l.a. Penelitian Di Jemaat Tello Batua</w:t>
        <w:tab/>
        <w:t xml:space="preserve"> 55</w:t>
      </w:r>
    </w:p>
    <w:p>
      <w:pPr>
        <w:pStyle w:val="Tableofcontents11"/>
        <w:pBdr/>
        <w:spacing w:before="0" w:after="120"/>
        <w:ind w:left="1720" w:hanging="0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l.b. Analisa Pengaruh Pergaulan Bebas Terhadap Pemuda</w:t>
      </w:r>
    </w:p>
    <w:p>
      <w:pPr>
        <w:pStyle w:val="Tableofcontents11"/>
        <w:pBdr/>
        <w:tabs>
          <w:tab w:val="clear" w:pos="720"/>
          <w:tab w:val="left" w:pos="5218" w:leader="dot"/>
          <w:tab w:val="left" w:pos="5405" w:leader="dot"/>
        </w:tabs>
        <w:spacing w:before="0" w:after="120"/>
        <w:ind w:left="0" w:hanging="0"/>
        <w:jc w:val="right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Jemaat Tello Batua</w:t>
        <w:tab/>
        <w:tab/>
        <w:t xml:space="preserve"> 65</w:t>
      </w:r>
    </w:p>
    <w:p>
      <w:pPr>
        <w:pStyle w:val="Tableofcontents11"/>
        <w:pBdr/>
        <w:spacing w:before="0" w:after="120"/>
        <w:ind w:left="2400" w:hanging="0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* Analisa Terhadap Pergaulan Dengan Orang Lain. 65</w:t>
      </w:r>
    </w:p>
    <w:p>
      <w:pPr>
        <w:pStyle w:val="Tableofcontents11"/>
        <w:pBdr/>
        <w:spacing w:before="0" w:after="120"/>
        <w:ind w:left="2400" w:hanging="0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* Analisa Terhadap Hambatan Dalam Pergaulan.... 65</w:t>
      </w:r>
    </w:p>
    <w:p>
      <w:pPr>
        <w:pStyle w:val="Tableofcontents11"/>
        <w:pBdr/>
        <w:spacing w:before="0" w:after="120"/>
        <w:ind w:left="2400" w:hanging="0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* Analisa Terhadap Cara Mengatasi Hambatan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120"/>
        <w:ind w:left="2760" w:hanging="0"/>
        <w:jc w:val="both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rgaulan</w:t>
        <w:tab/>
        <w:t xml:space="preserve"> 66</w:t>
      </w:r>
    </w:p>
    <w:p>
      <w:pPr>
        <w:pStyle w:val="Tableofcontents11"/>
        <w:pBdr/>
        <w:spacing w:before="0" w:after="120"/>
        <w:ind w:left="2400" w:hanging="0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* Analisa Sikap Pemuda Terhadap Pengekangan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120"/>
        <w:ind w:left="2760" w:hanging="0"/>
        <w:jc w:val="both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</w:t>
        <w:tab/>
        <w:t xml:space="preserve"> 66</w:t>
      </w:r>
    </w:p>
    <w:p>
      <w:pPr>
        <w:pStyle w:val="Tableofcontents11"/>
        <w:pBdr/>
        <w:spacing w:before="0" w:after="120"/>
        <w:ind w:left="2400" w:hanging="0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* Analisa Sikap Orang Tua Terhadap Pergaulan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120"/>
        <w:ind w:left="2760" w:hanging="0"/>
        <w:jc w:val="both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</w:t>
        <w:tab/>
        <w:t xml:space="preserve"> 6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9" w:leader="none"/>
          <w:tab w:val="left" w:pos="7562" w:leader="dot"/>
        </w:tabs>
        <w:spacing w:before="0" w:after="520"/>
        <w:ind w:left="1100" w:hanging="0"/>
        <w:jc w:val="both"/>
        <w:rPr/>
        <w:framePr w:w="8504" w:h="11080" w:x="713" w:y="11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laksanaan PAK pada Pemuda di Jemaat Tello Batua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562" w:leader="dot"/>
        </w:tabs>
        <w:ind w:left="0" w:hanging="0"/>
        <w:jc w:val="both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V. PENUTUP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562" w:leader="dot"/>
        </w:tabs>
        <w:ind w:left="1100" w:hanging="0"/>
        <w:jc w:val="both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562" w:leader="dot"/>
        </w:tabs>
        <w:ind w:left="1100" w:hanging="0"/>
        <w:jc w:val="both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562" w:leader="dot"/>
        </w:tabs>
        <w:ind w:left="0" w:hanging="0"/>
        <w:jc w:val="both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562" w:leader="dot"/>
        </w:tabs>
        <w:ind w:left="0" w:hanging="0"/>
        <w:jc w:val="both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0"/>
        <w:ind w:left="0" w:hanging="0"/>
        <w:jc w:val="both"/>
        <w:rPr>
          <w:lang w:val="id-ID"/>
        </w:rPr>
        <w:framePr w:w="8504" w:h="11080" w:x="713" w:y="11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ANYAAN ANGKET</w:t>
        <w:tab/>
        <w:t xml:space="preserve"> 77</w:t>
      </w:r>
    </w:p>
    <w:p>
      <w:pPr>
        <w:pStyle w:val="Headerorfooter11"/>
        <w:pBdr/>
        <w:rPr>
          <w:lang w:val="id-ID"/>
        </w:rPr>
        <w:framePr w:w="321" w:h="276" w:x="4761" w:y="13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9921" w:h="14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09" w:h="299" w:x="711" w:y="1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7367" w:leader="dot"/>
        </w:tabs>
        <w:ind w:left="0" w:hanging="0"/>
        <w:jc w:val="both"/>
        <w:rPr>
          <w:lang w:val="id-ID"/>
        </w:rPr>
        <w:framePr w:w="8509" w:h="3000" w:x="711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. Sikap Pemuda Terdap Pergaulan dengan Orang Lai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367" w:leader="dot"/>
        </w:tabs>
        <w:ind w:left="0" w:hanging="0"/>
        <w:jc w:val="both"/>
        <w:rPr>
          <w:lang w:val="id-ID"/>
        </w:rPr>
        <w:framePr w:w="8509" w:h="3000" w:x="711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. Hambatan-Hambatan Pergaulan Pemuda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367" w:leader="dot"/>
        </w:tabs>
        <w:ind w:left="0" w:hanging="0"/>
        <w:jc w:val="both"/>
        <w:rPr>
          <w:lang w:val="id-ID"/>
        </w:rPr>
        <w:framePr w:w="8509" w:h="3000" w:x="711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 Cara Pemuda Mengatasi Hambatan Pergaulanny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367" w:leader="dot"/>
        </w:tabs>
        <w:ind w:left="0" w:hanging="0"/>
        <w:jc w:val="both"/>
        <w:rPr>
          <w:lang w:val="id-ID"/>
        </w:rPr>
        <w:framePr w:w="8509" w:h="3000" w:x="711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 Sikap Pemuda Terhadap Pengekangan Orang Tu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367" w:leader="dot"/>
        </w:tabs>
        <w:ind w:left="0" w:hanging="0"/>
        <w:jc w:val="both"/>
        <w:rPr>
          <w:lang w:val="id-ID"/>
        </w:rPr>
        <w:framePr w:w="8509" w:h="3000" w:x="711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. Sikap Orang Tua Terhadap Pergaulan Pemud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367" w:leader="dot"/>
        </w:tabs>
        <w:spacing w:before="0" w:after="0"/>
        <w:ind w:left="0" w:hanging="0"/>
        <w:jc w:val="both"/>
        <w:rPr>
          <w:lang w:val="id-ID"/>
        </w:rPr>
        <w:framePr w:w="8509" w:h="3000" w:x="711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. Hal-Hal Yang ditimbulkan Orang Yang Mabok</w:t>
        <w:tab/>
        <w:t xml:space="preserve"> 64</w:t>
      </w:r>
    </w:p>
    <w:p>
      <w:pPr>
        <w:pStyle w:val="Headerorfooter11"/>
        <w:pBdr/>
        <w:rPr>
          <w:lang w:val="id-ID"/>
        </w:rPr>
        <w:framePr w:w="188" w:h="276" w:x="4837" w:y="13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9921" w:h="147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1168" w:h="230" w:x="4196" w:y="169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A B S I R A K</w:t>
      </w:r>
    </w:p>
    <w:p>
      <w:pPr>
        <w:pStyle w:val="Bodytext11"/>
        <w:pBdr/>
        <w:ind w:firstLine="940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sering kali diidcktikkan dengan masa yang paling indah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. dimana seseorang dengan bebas dan dengan penuh kekuatan baik sec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k maupun semangat yang menggelora untuk melakukan apa yang diinginkan atau</w:t>
      </w:r>
    </w:p>
    <w:p>
      <w:pPr>
        <w:pStyle w:val="Bodytext11"/>
        <w:pBdr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cita-citakan dalam kehidupannya. Semangat seperti ini merupakan sesua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yang baik untuk mempersiapkan hari depan bagi pemuda, tetapi kalau tidak</w:t>
      </w:r>
    </w:p>
    <w:p>
      <w:pPr>
        <w:pStyle w:val="Bodytext11"/>
        <w:pBdr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rengi dengan kearifan dari yang bersangkutan dan tidak diarahkan dengan baik</w:t>
      </w:r>
    </w:p>
    <w:p>
      <w:pPr>
        <w:pStyle w:val="Bodytext11"/>
        <w:pBdr/>
        <w:spacing w:lineRule="auto" w:line="228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-bisa justru mengarah kepada hal-hal yang negatif.</w:t>
      </w:r>
    </w:p>
    <w:p>
      <w:pPr>
        <w:pStyle w:val="Bodytext11"/>
        <w:pBdr/>
        <w:ind w:firstLine="940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mencari identitas diri sangat rentan dengan tawaran-tawaran</w:t>
      </w:r>
    </w:p>
    <w:p>
      <w:pPr>
        <w:pStyle w:val="Bodytext11"/>
        <w:pBdr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begitu menjanjikan, yang dapat memberikan kenyamanan sesaat tetap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rlu membawa akibat buruk yang berkepanjangan, seperti: Minuman Keras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Narkotika dan Obat-Obat Terlarang serta Pergaulan Seks Bebas. Di si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engan perkembangan tekhnologi membuat pemuda begitu antusias dan</w:t>
      </w:r>
    </w:p>
    <w:p>
      <w:pPr>
        <w:pStyle w:val="Bodytext11"/>
        <w:pBdr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mbira menikmati vasililas-vasililas yang ada tersebut sampai ada yang</w:t>
      </w:r>
    </w:p>
    <w:p>
      <w:pPr>
        <w:pStyle w:val="Bodytext11"/>
        <w:pBdr/>
        <w:spacing w:lineRule="auto" w:line="228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pentingnya beribadah dan pentinggnya Pendidikan Agama.</w:t>
      </w:r>
    </w:p>
    <w:p>
      <w:pPr>
        <w:pStyle w:val="Bodytext11"/>
        <w:pBdr/>
        <w:ind w:firstLine="940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seperti ini. Pendidikan Agama Kristen mempunyai peran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, peranan yang sentral untuk menolong pemuda agar mampu</w:t>
      </w:r>
    </w:p>
    <w:p>
      <w:pPr>
        <w:pStyle w:val="Bodytext11"/>
        <w:pBdr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ecara selektif, kreatif dan kritis terhadap sejumlah alternatif yang ada di</w:t>
      </w:r>
    </w:p>
    <w:p>
      <w:pPr>
        <w:pStyle w:val="Bodytext11"/>
        <w:pBdr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nya, sehingga pergaulan yang dialaminya adalah pergaulan yang sesuai</w:t>
      </w:r>
    </w:p>
    <w:p>
      <w:pPr>
        <w:pStyle w:val="Bodytext11"/>
        <w:pBdr/>
        <w:spacing w:lineRule="auto" w:line="220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.</w:t>
      </w:r>
    </w:p>
    <w:p>
      <w:pPr>
        <w:pStyle w:val="Bodytext11"/>
        <w:pBdr/>
        <w:ind w:firstLine="940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lello Batua. para pemuda juga tidak dapat dihindarkan dan</w:t>
      </w:r>
    </w:p>
    <w:p>
      <w:pPr>
        <w:pStyle w:val="Bodytext11"/>
        <w:pBdr/>
        <w:spacing w:lineRule="auto" w:line="228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nggungan dengan perkembangan-perkembangan tersebut, sehingga dalam</w:t>
      </w:r>
    </w:p>
    <w:p>
      <w:pPr>
        <w:pStyle w:val="Bodytext11"/>
        <w:pBdr/>
        <w:spacing w:lineRule="auto" w:line="225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i lapangan ada diantara pemuda tersebut yang terlibat dengan Minuman</w:t>
      </w:r>
    </w:p>
    <w:p>
      <w:pPr>
        <w:pStyle w:val="Bodytext11"/>
        <w:pBdr/>
        <w:spacing w:lineRule="auto" w:line="228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dan penggunaan Norkotika.</w:t>
      </w:r>
    </w:p>
    <w:p>
      <w:pPr>
        <w:pStyle w:val="Bodytext11"/>
        <w:pBdr/>
        <w:ind w:firstLine="940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mereka dalam hal-hal tersebut sebagai akibat dari akumula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, baik karena ketidak mampuan mereka bersosialisasi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rgaulannya maupun akibat dari lingkungan keluarga/orang tua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tegas dalam mendisiplinkan anaknya serta kecenderungan anak yang lebih</w:t>
      </w:r>
    </w:p>
    <w:p>
      <w:pPr>
        <w:pStyle w:val="Bodytext11"/>
        <w:pBdr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temannya sebagai tempat untuk mengemukakan permasalahan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dari pada mengemukakan kepada orang tua mereka. Dalam kondisi labi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lah jika teman yang dimintai pendapat justru menawarkan c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masalah melalui minuman keras atau Narkotika, maka jika pemu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lemah dalam iman dan kurang dalam pendidikan agama, mak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tup kemungkinan mereka akan terseret dalam hal-hal negatif sepeti</w:t>
      </w:r>
    </w:p>
    <w:p>
      <w:pPr>
        <w:pStyle w:val="Bodytext11"/>
        <w:pBdr/>
        <w:spacing w:lineRule="auto" w:line="220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atas.</w:t>
      </w:r>
    </w:p>
    <w:p>
      <w:pPr>
        <w:pStyle w:val="Bodytext11"/>
        <w:pBdr/>
        <w:ind w:firstLine="940"/>
        <w:jc w:val="both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seperti ini. maka pihak gereja melalui Majelis Jemaat dan</w:t>
      </w:r>
    </w:p>
    <w:p>
      <w:pPr>
        <w:pStyle w:val="Bodytext11"/>
        <w:pBdr/>
        <w:spacing w:lineRule="auto" w:line="228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Pengurus PPGT dan yang juga sangat menentukan adalah peranan orang tua.</w:t>
      </w:r>
    </w:p>
    <w:p>
      <w:pPr>
        <w:pStyle w:val="Bodytext11"/>
        <w:pBdr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cara bersama-sama menyikapi permasalahan yang dihadapi pemuda yakni</w:t>
      </w:r>
    </w:p>
    <w:p>
      <w:pPr>
        <w:pStyle w:val="Bodytext11"/>
        <w:pBdr/>
        <w:spacing w:lineRule="auto" w:line="228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dengan minuman keras dan narkotika, dengan memberikan perhatian</w:t>
      </w:r>
    </w:p>
    <w:p>
      <w:pPr>
        <w:pStyle w:val="Bodytext11"/>
        <w:pBdr/>
        <w:spacing w:lineRule="auto" w:line="228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us terhadap Pendidikan Agama Kristen bagi para pemuda. Pihak Majelis</w:t>
      </w:r>
    </w:p>
    <w:p>
      <w:pPr>
        <w:pStyle w:val="Bodytext11"/>
        <w:pBdr/>
        <w:spacing w:lineRule="auto" w:line="225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penanggung jawab pembinaan warga gereja mengawasi dan</w:t>
      </w:r>
    </w:p>
    <w:p>
      <w:pPr>
        <w:pStyle w:val="Bodytext11"/>
        <w:pBdr/>
        <w:spacing w:lineRule="auto" w:line="228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cmpfasilitasi pembinaan pemuda gereja dan Pengurus PPGT melaksanakan</w:t>
      </w:r>
    </w:p>
    <w:p>
      <w:pPr>
        <w:pStyle w:val="Bodytext11"/>
        <w:pBdr/>
        <w:spacing w:lineRule="auto" w:line="225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tersebut dan orang tua ikut mengontrol anaknya serta memperlihatkan</w:t>
      </w:r>
    </w:p>
    <w:p>
      <w:pPr>
        <w:pStyle w:val="Bodytext11"/>
        <w:pBdr/>
        <w:spacing w:lineRule="auto" w:line="225"/>
        <w:rPr>
          <w:lang w:val="id-ID"/>
        </w:rPr>
        <w:framePr w:w="8551" w:h="11557" w:x="68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na hidupnya.</w:t>
      </w:r>
    </w:p>
    <w:p>
      <w:pPr>
        <w:pStyle w:val="Headerorfooter11"/>
        <w:pBdr/>
        <w:rPr>
          <w:lang w:val="id-ID"/>
        </w:rPr>
        <w:framePr w:w="101" w:h="230" w:x="4913" w:y="139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21" w:h="1479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