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998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02" w:h="293" w:x="1091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ind w:left="0" w:hanging="0"/>
        <w:rPr/>
        <w:framePr w:w="7902" w:h="2838" w:x="1091" w:y="3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7902" w:h="2838" w:x="1091" w:y="3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Alkitab Indonesia, 2014.</w:t>
      </w:r>
    </w:p>
    <w:p>
      <w:pPr>
        <w:pStyle w:val="Heading111"/>
        <w:pBdr/>
        <w:ind w:left="0" w:hanging="0"/>
        <w:rPr/>
        <w:framePr w:w="7902" w:h="2838" w:x="1091" w:y="37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02" w:h="2838" w:x="1091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. 4. Jakarta: Balai Pustaka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02" w:h="2838" w:x="1091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902" w:h="2838" w:x="1091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r Veen. H dan J. Tamm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6.</w:t>
      </w:r>
    </w:p>
    <w:p>
      <w:pPr>
        <w:pStyle w:val="Heading111"/>
        <w:pBdr/>
        <w:ind w:left="2880" w:hanging="0"/>
        <w:rPr/>
        <w:framePr w:w="7902" w:h="5619" w:x="1091" w:y="718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chmadi .H dan Cholid Narb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Bum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liliw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munikasi Antar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osokhi Gea, Antonia &amp; Panca Yuni, Anton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 Se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Gramedia, 2005.</w:t>
      </w:r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odiharjo, Dardji dan Shid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Filsafat Hukum Ap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aimana Filsafat Hukum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sen Thomas Hyl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dan Budaya Sebu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adelero, 2009.</w:t>
      </w:r>
    </w:p>
    <w:p>
      <w:pPr>
        <w:pStyle w:val="Bodytext11"/>
        <w:pBdr/>
        <w:spacing w:before="0" w:after="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 Atosokhi Antonia, Antonina Panca Yuni dan Yohanes Ba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2" w:h="5619" w:x="1091" w:y="7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, 2005.</w:t>
      </w:r>
    </w:p>
    <w:p>
      <w:pPr>
        <w:pStyle w:val="Bodytext11"/>
        <w:pBdr/>
        <w:spacing w:before="0" w:after="0"/>
        <w:rPr>
          <w:lang w:val="id-ID"/>
        </w:rPr>
        <w:framePr w:w="6518" w:h="231" w:x="1091" w:y="1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 Ds.J.J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64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itute Teologi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nusia Toraja: Darimana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n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1983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Mau</w:t>
      </w:r>
    </w:p>
    <w:p>
      <w:pPr>
        <w:pStyle w:val="Bodytext11"/>
        <w:pBdr/>
        <w:spacing w:before="0" w:after="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gkanasi, Kontekstualisasi,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olo Y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stra Toraja Nuans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6.</w:t>
      </w:r>
    </w:p>
    <w:p>
      <w:pPr>
        <w:pStyle w:val="Bodytext11"/>
        <w:pBdr/>
        <w:spacing w:before="0" w:after="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eus Agus J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dalam Kehidupan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Bodytext11"/>
        <w:pBdr/>
        <w:spacing w:before="0" w:after="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,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 Y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 dan Persepsi Orang Kristen tentang Rambu Solo ’.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Toraja, 1996.</w:t>
      </w:r>
    </w:p>
    <w:p>
      <w:pPr>
        <w:pStyle w:val="Bodytext11"/>
        <w:pBdr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, Metode Penelitian Pendidikan: Pendekatan Kuantitatif, Kualitatif dan</w:t>
      </w:r>
    </w:p>
    <w:p>
      <w:pPr>
        <w:pStyle w:val="Bodytext11"/>
        <w:pBdr/>
        <w:ind w:firstLine="8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oko, Albert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jadi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08.</w:t>
      </w:r>
    </w:p>
    <w:p>
      <w:pPr>
        <w:pStyle w:val="Bodytext11"/>
        <w:pBdr/>
        <w:spacing w:before="0" w:after="4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Syaodih.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</w:t>
      </w:r>
    </w:p>
    <w:p>
      <w:pPr>
        <w:pStyle w:val="Bodytext11"/>
        <w:pBdr/>
        <w:ind w:firstLine="76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58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tes. M Ky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icliffe Bibl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ind w:left="3840" w:hanging="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erensi Lain</w:t>
      </w:r>
    </w:p>
    <w:p>
      <w:pPr>
        <w:pStyle w:val="Bodytext11"/>
        <w:pBdr/>
        <w:spacing w:before="0" w:after="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ma Rantel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Tulis, Pergeseran Makna Rambu Tuk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patibility mode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12" w:h="10850" w:x="101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rosoft Word, 2017.</w:t>
      </w:r>
    </w:p>
    <w:p>
      <w:pPr>
        <w:pStyle w:val="Bodytext11"/>
        <w:pBdr/>
        <w:spacing w:before="0" w:after="0"/>
        <w:rPr>
          <w:lang w:val="id-ID"/>
        </w:rPr>
        <w:framePr w:w="5090" w:h="231" w:x="1010" w:y="1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Nao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de Situka 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Tesis STT Kibaid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7912" w:h="943" w:x="101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fsiran 1.2.0, Sabda dan Tim Alkitab Android, 2016.</w:t>
      </w:r>
    </w:p>
    <w:p>
      <w:pPr>
        <w:pStyle w:val="Bodytext11"/>
        <w:pBdr/>
        <w:spacing w:before="0" w:after="0"/>
        <w:rPr>
          <w:lang w:val="id-ID"/>
        </w:rPr>
        <w:framePr w:w="7912" w:h="943" w:x="1010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Relig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21"/>
        <w:pBdr/>
        <w:rPr>
          <w:lang w:val="id-ID"/>
        </w:rPr>
        <w:framePr w:w="223" w:h="230" w:x="8890" w:y="15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440" w:hanging="0"/>
      <w:jc w:val="center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