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849" w:h="319" w:x="900" w:y="44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B H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849" w:h="319" w:x="900" w:y="51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5" w:leader="none"/>
        </w:tabs>
        <w:spacing w:before="0" w:after="260"/>
        <w:ind w:hanging="0"/>
        <w:rPr/>
        <w:framePr w:w="8849" w:h="6854" w:x="900" w:y="6037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1_Copy_3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nsep Nilai-Nilai</w:t>
      </w:r>
      <w:bookmarkEnd w:id="0"/>
      <w:bookmarkEnd w:id="1"/>
      <w:bookmarkEnd w:id="2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57" w:leader="none"/>
        </w:tabs>
        <w:spacing w:before="0" w:after="260"/>
        <w:ind w:firstLine="300"/>
        <w:rPr/>
        <w:framePr w:w="8849" w:h="6854" w:x="900" w:y="6037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1_Copy_1_Copy_1"/>
      <w:bookmarkEnd w:id="5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Nilai</w:t>
      </w:r>
      <w:bookmarkStart w:id="7" w:name="bookmark1_Copy_2_Copy_1"/>
      <w:bookmarkEnd w:id="4"/>
      <w:bookmarkEnd w:id="7"/>
    </w:p>
    <w:p>
      <w:pPr>
        <w:pStyle w:val="Bodytext11"/>
        <w:pBdr/>
        <w:spacing w:before="0" w:after="260"/>
        <w:ind w:firstLine="700"/>
        <w:rPr>
          <w:lang w:val="id-ID"/>
        </w:rPr>
        <w:framePr w:w="8849" w:h="6854" w:x="900" w:y="6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nilai berarti harga, mutu, dalam konsep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849" w:h="6854" w:x="900" w:y="6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diartikan sebagai sifat-sifat (hal-hal) yang penting atau berguna bagi manusia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849" w:h="6854" w:x="900" w:y="6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hakekat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49" w:h="6854" w:x="900" w:y="6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dji Darmodiharjo dan Shidarta, nilai diartikan sebagai sifat atau kualitas dari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849" w:h="6854" w:x="900" w:y="6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bermanfaat bagi kehidupan manusia, baik lahir maupun batin. Bagi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849" w:h="6854" w:x="900" w:y="6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nilai dijadikan landasan atau motivasi dalam bersikap dan bertingkah laku,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849" w:h="6854" w:x="900" w:y="6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isadari maupun tidak disada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849" w:h="6854" w:x="900" w:y="6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onia Atosokhi Gea, Antonina Panca Yuni dan Yohanes Bahari, menjelaskan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849" w:h="6854" w:x="900" w:y="6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nilai dengan mengutip K. Bertens bahwa: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849" w:h="6854" w:x="900" w:y="6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itu sebagai yang punya konotasi positif, sesuai yang baik, yang berharga, yang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849" w:h="6854" w:x="900" w:y="6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uatu arti. Nilai adalah sesuatu yang ingin kita wujudkan atau perjuangkan,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849" w:h="6854" w:x="900" w:y="6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kita setujui dan kita sukai yang menarik dan yang punya art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1213" w:leader="none"/>
        </w:tabs>
        <w:ind w:left="1040" w:hanging="0"/>
        <w:rPr>
          <w:lang w:val="id-ID"/>
        </w:rPr>
        <w:framePr w:w="8436" w:h="513" w:x="1198" w:y="132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 4 (Jakarta: Balai Pustaka,</w:t>
      </w:r>
    </w:p>
    <w:p>
      <w:pPr>
        <w:pStyle w:val="Footnote11"/>
        <w:pBdr/>
        <w:ind w:left="0" w:firstLine="300"/>
        <w:rPr>
          <w:lang w:val="id-ID"/>
        </w:rPr>
        <w:framePr w:w="8436" w:h="513" w:x="1198" w:y="132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.783.</w:t>
      </w:r>
    </w:p>
    <w:p>
      <w:pPr>
        <w:pStyle w:val="Footnote11"/>
        <w:pBdr/>
        <w:tabs>
          <w:tab w:val="clear" w:pos="720"/>
          <w:tab w:val="left" w:pos="1176" w:leader="none"/>
        </w:tabs>
        <w:ind w:left="1040" w:hanging="0"/>
        <w:rPr>
          <w:lang w:val="id-ID"/>
        </w:rPr>
        <w:framePr w:w="8436" w:h="482" w:x="1198" w:y="139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Dardji Darmodiharjo dan Shidar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Filsafat Hukum: Apa dan</w:t>
      </w:r>
    </w:p>
    <w:p>
      <w:pPr>
        <w:pStyle w:val="Footnote11"/>
        <w:pBdr/>
        <w:spacing w:lineRule="auto" w:line="232"/>
        <w:ind w:left="0" w:firstLine="300"/>
        <w:rPr>
          <w:lang w:val="id-ID"/>
        </w:rPr>
        <w:framePr w:w="8436" w:h="482" w:x="1198" w:y="139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agaimana Filsafat Hukum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 Pustaka Utama, 2006), h. 233.</w:t>
      </w:r>
    </w:p>
    <w:p>
      <w:pPr>
        <w:pStyle w:val="Footnote11"/>
        <w:pBdr/>
        <w:tabs>
          <w:tab w:val="clear" w:pos="720"/>
          <w:tab w:val="left" w:pos="1229" w:leader="none"/>
        </w:tabs>
        <w:spacing w:lineRule="auto" w:line="232"/>
        <w:ind w:left="1040" w:hanging="0"/>
        <w:rPr>
          <w:lang w:val="id-ID"/>
        </w:rPr>
        <w:framePr w:w="8436" w:h="513" w:x="1198" w:y="144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tonia Atosokhi Gea, Antonina Panca Yuni dan Yohanes Bah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lasi dengan</w:t>
      </w:r>
    </w:p>
    <w:p>
      <w:pPr>
        <w:pStyle w:val="Footnote11"/>
        <w:pBdr/>
        <w:ind w:left="0" w:firstLine="300"/>
        <w:jc w:val="both"/>
        <w:rPr>
          <w:lang w:val="id-ID"/>
        </w:rPr>
        <w:framePr w:w="8436" w:h="513" w:x="1198" w:y="144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s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Gramedia, 2005), h. 144.</w:t>
      </w:r>
    </w:p>
    <w:p>
      <w:pPr>
        <w:pStyle w:val="Headerorfooter11"/>
        <w:pBdr/>
        <w:rPr>
          <w:lang w:val="id-ID"/>
        </w:rPr>
        <w:framePr w:w="96" w:h="219" w:x="5288" w:y="15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7240</wp:posOffset>
                </wp:positionH>
                <wp:positionV relativeFrom="page">
                  <wp:posOffset>8372475</wp:posOffset>
                </wp:positionV>
                <wp:extent cx="18586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1.2pt;margin-top:659.2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88" w:h="272" w:x="10246" w:y="132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Bodytext21"/>
        <w:pBdr/>
        <w:ind w:firstLine="440"/>
        <w:rPr>
          <w:lang w:val="id-ID"/>
        </w:rPr>
        <w:framePr w:w="9740" w:h="11394" w:x="632" w:y="32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lai berkaitan dengan fakta bukan sesuatu yang diawang-awang, lepas dari objek</w:t>
      </w:r>
    </w:p>
    <w:p>
      <w:pPr>
        <w:pStyle w:val="Bodytext21"/>
        <w:pBdr/>
        <w:ind w:hanging="0"/>
        <w:rPr>
          <w:lang w:val="id-ID"/>
        </w:rPr>
        <w:framePr w:w="9740" w:h="11394" w:x="632" w:y="32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nilai. Namun berkaitan erat dengan fakta, objek berupa hal atau keadaan</w:t>
      </w:r>
    </w:p>
    <w:p>
      <w:pPr>
        <w:pStyle w:val="Bodytext21"/>
        <w:pBdr/>
        <w:ind w:hanging="0"/>
        <w:rPr>
          <w:lang w:val="id-ID"/>
        </w:rPr>
        <w:framePr w:w="9740" w:h="11394" w:x="632" w:y="32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peristiwa atau kejadian). Nilai juga berkaitan dengan subjek yang menilai karena</w:t>
      </w:r>
    </w:p>
    <w:p>
      <w:pPr>
        <w:pStyle w:val="Bodytext21"/>
        <w:pBdr/>
        <w:ind w:hanging="0"/>
        <w:rPr>
          <w:lang w:val="id-ID"/>
        </w:rPr>
        <w:framePr w:w="9740" w:h="11394" w:x="632" w:y="32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kehadiran subjek maka nilai mulai muncul. Nilai selalu berkaitan dengan</w:t>
      </w:r>
    </w:p>
    <w:p>
      <w:pPr>
        <w:pStyle w:val="Bodytext21"/>
        <w:pBdr/>
        <w:ind w:hanging="0"/>
        <w:rPr>
          <w:lang w:val="id-ID"/>
        </w:rPr>
        <w:framePr w:w="9740" w:h="11394" w:x="632" w:y="32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eorang yang menilai. Lepas dari subjek maka kita tidak bisa berbicara tentang</w:t>
      </w:r>
    </w:p>
    <w:p>
      <w:pPr>
        <w:pStyle w:val="Bodytext21"/>
        <w:pBdr/>
        <w:ind w:hanging="0"/>
        <w:rPr>
          <w:lang w:val="id-ID"/>
        </w:rPr>
        <w:framePr w:w="9740" w:h="11394" w:x="632" w:y="32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lai. Nilai selalu berkaitan dengan penilaian yang diberikan oleh seseorang terhadap</w:t>
      </w:r>
    </w:p>
    <w:p>
      <w:pPr>
        <w:pStyle w:val="Bodytext21"/>
        <w:pBdr/>
        <w:ind w:hanging="0"/>
        <w:rPr>
          <w:lang w:val="id-ID"/>
        </w:rPr>
        <w:framePr w:w="9740" w:h="11394" w:x="632" w:y="32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hal, peristiwa atau kejadian. Jika tidak ada subjek maka tidak ada nilai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21"/>
        <w:pBdr/>
        <w:ind w:firstLine="440"/>
        <w:rPr>
          <w:lang w:val="id-ID"/>
        </w:rPr>
        <w:framePr w:w="9740" w:h="11394" w:x="632" w:y="32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gus Joko Manteus, nilai adalah suatu yang dianggap baik dan benar yang dicita-</w:t>
      </w:r>
    </w:p>
    <w:p>
      <w:pPr>
        <w:pStyle w:val="Bodytext21"/>
        <w:pBdr/>
        <w:ind w:hanging="0"/>
        <w:rPr>
          <w:lang w:val="id-ID"/>
        </w:rPr>
        <w:framePr w:w="9740" w:h="11394" w:x="632" w:y="32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itakan. Sebagai contoh adalah sifat-sifat berikut: jujur, hemat, rajin, sopan, rela</w:t>
      </w:r>
    </w:p>
    <w:p>
      <w:pPr>
        <w:pStyle w:val="Bodytext21"/>
        <w:pBdr/>
        <w:ind w:hanging="0"/>
        <w:rPr>
          <w:lang w:val="id-ID"/>
        </w:rPr>
        <w:framePr w:w="9740" w:h="11394" w:x="632" w:y="32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korban, pantang menyerah, gigih dan tahan uji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Bodytext21"/>
        <w:pBdr/>
        <w:ind w:firstLine="440"/>
        <w:rPr>
          <w:lang w:val="id-ID"/>
        </w:rPr>
        <w:framePr w:w="9740" w:h="11394" w:x="632" w:y="32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pendapat para ahli di atas dapat disimpulkan bahwa nilai adalah sesuatu yang</w:t>
      </w:r>
    </w:p>
    <w:p>
      <w:pPr>
        <w:pStyle w:val="Bodytext21"/>
        <w:pBdr/>
        <w:ind w:hanging="0"/>
        <w:rPr>
          <w:lang w:val="id-ID"/>
        </w:rPr>
        <w:framePr w:w="9740" w:h="11394" w:x="632" w:y="32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nggap baik dan selalu diinginkan dan berguna bagi kehidupan manusia. Nilai</w:t>
      </w:r>
    </w:p>
    <w:p>
      <w:pPr>
        <w:pStyle w:val="Bodytext21"/>
        <w:pBdr/>
        <w:ind w:hanging="0"/>
        <w:rPr>
          <w:lang w:val="id-ID"/>
        </w:rPr>
        <w:framePr w:w="9740" w:h="11394" w:x="632" w:y="32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eroleh melalui pengetahuan.</w:t>
      </w:r>
    </w:p>
    <w:p>
      <w:pPr>
        <w:pStyle w:val="Bodytext21"/>
        <w:pBdr/>
        <w:ind w:firstLine="440"/>
        <w:rPr>
          <w:lang w:val="id-ID"/>
        </w:rPr>
        <w:framePr w:w="9740" w:h="11394" w:x="632" w:y="32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lai berkembang dari pendapat seseorang menjadi pendapat kelompok sehingga</w:t>
      </w:r>
    </w:p>
    <w:p>
      <w:pPr>
        <w:pStyle w:val="Bodytext21"/>
        <w:pBdr/>
        <w:ind w:hanging="0"/>
        <w:rPr>
          <w:lang w:val="id-ID"/>
        </w:rPr>
        <w:framePr w:w="9740" w:h="11394" w:x="632" w:y="32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uas dan diyakini oleh semua masyarakat. Kemudian hal ini dijadikan pedoman</w:t>
      </w:r>
    </w:p>
    <w:p>
      <w:pPr>
        <w:pStyle w:val="Bodytext21"/>
        <w:pBdr/>
        <w:ind w:hanging="0"/>
        <w:rPr>
          <w:lang w:val="id-ID"/>
        </w:rPr>
        <w:framePr w:w="9740" w:h="11394" w:x="632" w:y="32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berperilaku dan sekaligus menjadi alat kontrol terhadap perilaku dalam</w:t>
      </w:r>
    </w:p>
    <w:p>
      <w:pPr>
        <w:pStyle w:val="Bodytext21"/>
        <w:pBdr/>
        <w:ind w:hanging="0"/>
        <w:rPr>
          <w:lang w:val="id-ID"/>
        </w:rPr>
        <w:framePr w:w="9740" w:h="11394" w:x="632" w:y="32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404" w:leader="none"/>
        </w:tabs>
        <w:ind w:hanging="0"/>
        <w:rPr/>
        <w:framePr w:w="9740" w:h="11394" w:x="632" w:y="3299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2"/>
          <w:b/>
          <w:color w:val="000000"/>
          <w:spacing w:val="0"/>
          <w:w w:val="100"/>
          <w:lang w:val="id-ID" w:eastAsia="id-ID"/>
        </w:rPr>
        <w:t>Jenis-jenis Nilai</w:t>
      </w:r>
    </w:p>
    <w:p>
      <w:pPr>
        <w:pStyle w:val="Bodytext21"/>
        <w:pBdr/>
        <w:spacing w:before="0" w:after="0"/>
        <w:ind w:firstLine="320"/>
        <w:rPr>
          <w:lang w:val="id-ID"/>
        </w:rPr>
        <w:framePr w:w="9740" w:h="11394" w:x="632" w:y="32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nis-jenis nilai dibedakan dalam tiga hal menurut Agus Joko.M, yaitu:</w:t>
      </w:r>
    </w:p>
    <w:p>
      <w:pPr>
        <w:pStyle w:val="Footnote11"/>
        <w:pBdr/>
        <w:ind w:left="0" w:firstLine="840"/>
        <w:rPr>
          <w:lang w:val="id-ID"/>
        </w:rPr>
        <w:framePr w:w="9740" w:h="215" w:x="632" w:y="1539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 145-146.</w:t>
      </w:r>
    </w:p>
    <w:p>
      <w:pPr>
        <w:pStyle w:val="Footnote11"/>
        <w:pBdr/>
        <w:spacing w:lineRule="auto" w:line="213"/>
        <w:ind w:left="0" w:firstLine="820"/>
        <w:rPr>
          <w:lang w:val="id-ID"/>
        </w:rPr>
        <w:framePr w:w="9740" w:h="581" w:x="632" w:y="15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Agus Joko Mante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daya Dasar dalam kehidupan manusia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(Bandung: Kalam</w:t>
      </w:r>
    </w:p>
    <w:p>
      <w:pPr>
        <w:pStyle w:val="Footnote11"/>
        <w:pBdr/>
        <w:ind w:left="0" w:hanging="0"/>
        <w:rPr>
          <w:lang w:val="id-ID"/>
        </w:rPr>
        <w:framePr w:w="9740" w:h="581" w:x="632" w:y="15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>Hidup, 2014), h. 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722" w:y="1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3" w:leader="none"/>
        </w:tabs>
        <w:spacing w:before="0" w:after="260"/>
        <w:ind w:hanging="0"/>
        <w:jc w:val="both"/>
        <w:rPr/>
        <w:framePr w:w="8891" w:h="11049" w:x="1056" w:y="2817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Nilai materi, yaitu nilai suatu benda atau materi karena benda tersebut mempunya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91" w:h="11049" w:x="1056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ekonomis bagi pemenuhan kebutuhan manusia. Dalam hal ini difokusk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91" w:h="11049" w:x="1056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harga yang dimiliki oleh suatu benda, yang dapat menolong manusia untuk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91" w:h="11049" w:x="1056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kebutuhannya. Contoh: makanan, pakaian, perhiasan dan lain-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3" w:leader="none"/>
        </w:tabs>
        <w:spacing w:before="0" w:after="260"/>
        <w:ind w:hanging="0"/>
        <w:jc w:val="both"/>
        <w:rPr/>
        <w:framePr w:w="8891" w:h="11049" w:x="1056" w:y="2817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Nilai vital, merupakan nilai yang terkandung dalam alat/benda karena daya kerjanya,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91" w:h="11049" w:x="1056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benda dapat dikatakan bernilai apabila memiliki mutu yang dapat membantu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91" w:h="11049" w:x="1056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sehingga pekerjaan menjadi lebih mudah dan efektif. Jadi dapat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91" w:h="11049" w:x="1056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nilai ini juga dapat dilihat dari manfaat yang dimiliki oleh bend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891" w:h="11049" w:x="1056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mberikan kemudahan bagi manusia dalam melakukan pekerjaan. Nila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91" w:h="11049" w:x="1056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benda muncul karena kegunaa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3" w:leader="none"/>
        </w:tabs>
        <w:spacing w:before="0" w:after="260"/>
        <w:ind w:hanging="0"/>
        <w:rPr/>
        <w:framePr w:w="8891" w:h="11049" w:x="1056" w:y="2817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Nilai spiritual, yaitu nilai abstrak yang terdapat pada jiwa manusia yang meliputi: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91" w:h="11049" w:x="1056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kebenaran, dimana nilai ini yang bersumber dari rasional manusia. Nila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91" w:h="11049" w:x="1056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dahan, yaitu nilai yang bersumber dari perasaan manusia, dimana manusi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91" w:h="11049" w:x="1056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kspresikan perasaan indah tersebut melalui berbagai hal yang mengandu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91" w:h="11049" w:x="1056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 estetis yang dinilai secara umum oleh masyarakat. Keindahan membuat dir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91" w:h="11049" w:x="1056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erkagum-kagum akan sesuatu pesona dari manusia, benda, lingkung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91" w:h="11049" w:x="1056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tinggal maupun pemandangan alam yang dilihatnya, dengan nilai ini membuat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91" w:h="11049" w:x="1056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menjadi tenang. Nilai moral, yaitu nilai yang terkandung dari baik burukny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891" w:h="11049" w:x="1056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seseorang maupun masyarak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3" w:leader="none"/>
        </w:tabs>
        <w:spacing w:before="0" w:after="260"/>
        <w:ind w:hanging="0"/>
        <w:rPr/>
        <w:framePr w:w="8891" w:h="11049" w:x="1056" w:y="2817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Nilai religius, yaitu nilai kebenaran yang bersumber dari keyakinan, dari pengalam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891" w:h="11049" w:x="1056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masing-masing pribadi termasuk panggilan khusus dari Sang Penipta. Dalam</w:t>
      </w:r>
    </w:p>
    <w:p>
      <w:pPr>
        <w:pStyle w:val="Footnote11"/>
        <w:pBdr/>
        <w:ind w:left="1100" w:hanging="0"/>
        <w:rPr>
          <w:lang w:val="id-ID"/>
        </w:rPr>
        <w:framePr w:w="8891" w:h="262" w:x="1056" w:y="1416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 40-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9" w:h="253" w:x="10109" w:y="20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pStyle w:val="Bodytext21"/>
        <w:pBdr/>
        <w:spacing w:before="0" w:after="280"/>
        <w:ind w:firstLine="320"/>
        <w:rPr>
          <w:lang w:val="id-ID"/>
        </w:rPr>
        <w:framePr w:w="9687" w:h="10703" w:x="658" w:y="3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 ini dapat dikaitkan kepada hal-hal yang tidak kasat mata, namun dapat dirasakan</w:t>
      </w:r>
    </w:p>
    <w:p>
      <w:pPr>
        <w:pStyle w:val="Bodytext21"/>
        <w:pBdr/>
        <w:spacing w:before="0" w:after="280"/>
        <w:ind w:firstLine="320"/>
        <w:rPr>
          <w:lang w:val="id-ID"/>
        </w:rPr>
        <w:framePr w:w="9687" w:h="10703" w:x="658" w:y="3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rena adanya keyakinan dan pertolongan Sang Kuasa. Sehingga manusia mampu</w:t>
      </w:r>
    </w:p>
    <w:p>
      <w:pPr>
        <w:pStyle w:val="Bodytext21"/>
        <w:pBdr/>
        <w:spacing w:before="0" w:after="280"/>
        <w:ind w:firstLine="320"/>
        <w:rPr>
          <w:lang w:val="id-ID"/>
        </w:rPr>
        <w:framePr w:w="9687" w:h="10703" w:x="658" w:y="3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asakannya. Jadi nilai ini hanya dapat dirasakan jika manusia memiliki hubungan</w:t>
      </w:r>
    </w:p>
    <w:p>
      <w:pPr>
        <w:pStyle w:val="Bodytext21"/>
        <w:pBdr/>
        <w:spacing w:before="0" w:after="580"/>
        <w:ind w:firstLine="320"/>
        <w:rPr>
          <w:lang w:val="id-ID"/>
        </w:rPr>
        <w:framePr w:w="9687" w:h="10703" w:x="658" w:y="3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intim dengan yang dipercayai-Nya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80"/>
        <w:ind w:hanging="0"/>
        <w:rPr/>
        <w:framePr w:w="9687" w:h="10703" w:x="658" w:y="3613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2"/>
          <w:b/>
          <w:color w:val="000000"/>
          <w:spacing w:val="0"/>
          <w:w w:val="100"/>
          <w:lang w:val="id-ID" w:eastAsia="id-ID"/>
        </w:rPr>
        <w:t>Hakikat Budaya Toraja</w:t>
      </w:r>
    </w:p>
    <w:p>
      <w:pPr>
        <w:pStyle w:val="Bodytext21"/>
        <w:pBdr/>
        <w:spacing w:before="0" w:after="280"/>
        <w:ind w:firstLine="320"/>
        <w:rPr>
          <w:lang w:val="id-ID"/>
        </w:rPr>
        <w:framePr w:w="9687" w:h="10703" w:x="658" w:y="36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. Pengertian Budaya</w:t>
      </w:r>
    </w:p>
    <w:p>
      <w:pPr>
        <w:pStyle w:val="Bodytext21"/>
        <w:pBdr/>
        <w:spacing w:before="0" w:after="280"/>
        <w:ind w:firstLine="780"/>
        <w:rPr>
          <w:lang w:val="id-ID"/>
        </w:rPr>
        <w:framePr w:w="9687" w:h="10703" w:x="658" w:y="3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udayaan adalah bagian hidup masyarakat yang selalu tumbuh dalam setiap</w:t>
      </w:r>
    </w:p>
    <w:p>
      <w:pPr>
        <w:pStyle w:val="Bodytext21"/>
        <w:pBdr/>
        <w:spacing w:before="0" w:after="280"/>
        <w:ind w:firstLine="320"/>
        <w:rPr>
          <w:lang w:val="id-ID"/>
        </w:rPr>
        <w:framePr w:w="9687" w:h="10703" w:x="658" w:y="3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zaman dan selalu berkembang. Budaya merupakan identitas serta komunikasi suatu</w:t>
      </w:r>
    </w:p>
    <w:p>
      <w:pPr>
        <w:pStyle w:val="Bodytext21"/>
        <w:pBdr/>
        <w:spacing w:before="0" w:after="280"/>
        <w:ind w:firstLine="320"/>
        <w:rPr>
          <w:lang w:val="id-ID"/>
        </w:rPr>
        <w:framePr w:w="9687" w:h="10703" w:x="658" w:y="3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erah yang dibangun dari kesepakatan-kesepakatan sosial dalam kelompok</w:t>
      </w:r>
    </w:p>
    <w:p>
      <w:pPr>
        <w:pStyle w:val="Bodytext21"/>
        <w:pBdr/>
        <w:spacing w:before="0" w:after="280"/>
        <w:ind w:firstLine="320"/>
        <w:rPr>
          <w:lang w:val="id-ID"/>
        </w:rPr>
        <w:framePr w:w="9687" w:h="10703" w:x="658" w:y="3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yarakat tertentu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9687" w:h="10703" w:x="658" w:y="3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Thomas Hylland Eriksen dalam bu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tropologi Sosial Dan Budaya Sebuah</w:t>
      </w:r>
    </w:p>
    <w:p>
      <w:pPr>
        <w:pStyle w:val="Bodytext21"/>
        <w:pBdr/>
        <w:spacing w:before="0" w:after="280"/>
        <w:ind w:firstLine="320"/>
        <w:rPr>
          <w:lang w:val="id-ID"/>
        </w:rPr>
        <w:framePr w:w="9687" w:h="10703" w:x="658" w:y="361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22"/>
          <w:lang w:val="id-ID" w:eastAsia="id-ID"/>
        </w:rPr>
        <w:t>Penganta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ndefinisikan kata “budaya” (Inggris: </w:t>
      </w:r>
      <w:r>
        <w:rPr>
          <w:rStyle w:val="Bodytext2"/>
          <w:i/>
          <w:color w:val="000000"/>
          <w:spacing w:val="0"/>
          <w:w w:val="100"/>
          <w:sz w:val="22"/>
          <w:lang w:val="id-ID" w:eastAsia="id-ID"/>
        </w:rPr>
        <w:t>culture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juga penting untuk</w:t>
      </w:r>
    </w:p>
    <w:p>
      <w:pPr>
        <w:pStyle w:val="Bodytext21"/>
        <w:pBdr/>
        <w:spacing w:before="0" w:after="320"/>
        <w:ind w:firstLine="320"/>
        <w:rPr>
          <w:lang w:val="id-ID"/>
        </w:rPr>
        <w:framePr w:w="9687" w:h="10703" w:x="658" w:y="3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bidang ilmu ini, berasal dari kata latin </w:t>
      </w:r>
      <w:r>
        <w:rPr>
          <w:rStyle w:val="Bodytext2"/>
          <w:i/>
          <w:color w:val="000000"/>
          <w:spacing w:val="0"/>
          <w:w w:val="100"/>
          <w:sz w:val="22"/>
          <w:lang w:val="id-ID" w:eastAsia="id-ID"/>
        </w:rPr>
        <w:t>colere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berarti membudidayakan. Kata</w:t>
      </w:r>
    </w:p>
    <w:p>
      <w:pPr>
        <w:pStyle w:val="Bodytext21"/>
        <w:pBdr/>
        <w:spacing w:before="0" w:after="280"/>
        <w:ind w:firstLine="320"/>
        <w:rPr>
          <w:lang w:val="id-ID"/>
        </w:rPr>
        <w:framePr w:w="9687" w:h="10703" w:x="658" w:y="361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2"/>
          <w:i/>
          <w:color w:val="000000"/>
          <w:spacing w:val="0"/>
          <w:w w:val="100"/>
          <w:sz w:val="22"/>
          <w:lang w:val="id-ID" w:eastAsia="id-ID"/>
        </w:rPr>
        <w:t>koloni”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uga memiliki muasal yang sama). Jadi, antropologi budaya berarti</w:t>
      </w:r>
    </w:p>
    <w:p>
      <w:pPr>
        <w:pStyle w:val="Bodytext21"/>
        <w:pBdr/>
        <w:spacing w:before="0" w:after="280"/>
        <w:ind w:firstLine="320"/>
        <w:rPr>
          <w:lang w:val="id-ID"/>
        </w:rPr>
        <w:framePr w:w="9687" w:h="10703" w:x="658" w:y="3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etahuan tentang manusia yang dibudayakan, artinya pengetahuan tentang segi-</w:t>
      </w:r>
    </w:p>
    <w:p>
      <w:pPr>
        <w:pStyle w:val="Bodytext21"/>
        <w:pBdr/>
        <w:spacing w:before="0" w:after="280"/>
        <w:ind w:firstLine="320"/>
        <w:rPr>
          <w:lang w:val="id-ID"/>
        </w:rPr>
        <w:framePr w:w="9687" w:h="10703" w:x="658" w:y="3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gi kemanusiaan yang tidak bercorak alami, tetapi berkaitan dengan apa yang</w:t>
      </w:r>
    </w:p>
    <w:p>
      <w:pPr>
        <w:pStyle w:val="Bodytext21"/>
        <w:pBdr/>
        <w:spacing w:before="0" w:after="280"/>
        <w:ind w:firstLine="320"/>
        <w:rPr>
          <w:lang w:val="id-ID"/>
        </w:rPr>
        <w:framePr w:w="9687" w:h="10703" w:x="658" w:y="3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elajari. Oleh karena itu budaya didefinisikan sebagai kemampuan, gagasan dan</w:t>
      </w:r>
    </w:p>
    <w:p>
      <w:pPr>
        <w:pStyle w:val="Bodytext21"/>
        <w:pBdr/>
        <w:spacing w:before="0" w:after="0"/>
        <w:ind w:firstLine="320"/>
        <w:rPr>
          <w:lang w:val="id-ID"/>
        </w:rPr>
        <w:framePr w:w="9687" w:h="10703" w:x="658" w:y="3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ntuk perilaku yang diperoleh orang perorangan sebagai anggota masyarakat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1492" w:leader="none"/>
        </w:tabs>
        <w:ind w:left="1120" w:hanging="0"/>
        <w:rPr>
          <w:lang w:val="id-ID"/>
        </w:rPr>
        <w:framePr w:w="9137" w:h="576" w:x="967" w:y="156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Hylland Erik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tropologi Sosial dan Budaya Sebuah Pengantar</w:t>
      </w:r>
    </w:p>
    <w:p>
      <w:pPr>
        <w:pStyle w:val="Footnote11"/>
        <w:pBdr/>
        <w:ind w:left="0" w:firstLine="300"/>
        <w:rPr>
          <w:lang w:val="id-ID"/>
        </w:rPr>
        <w:framePr w:w="9137" w:h="576" w:x="967" w:y="156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aumere: Ladelero 2009), 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27380</wp:posOffset>
                </wp:positionH>
                <wp:positionV relativeFrom="page">
                  <wp:posOffset>9885045</wp:posOffset>
                </wp:positionV>
                <wp:extent cx="202120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9.4pt;margin-top:778.35pt;width:15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tabs>
          <w:tab w:val="clear" w:pos="720"/>
          <w:tab w:val="left" w:pos="9014" w:leader="none"/>
        </w:tabs>
        <w:ind w:left="3160" w:hanging="0"/>
        <w:rPr>
          <w:lang w:val="id-ID"/>
        </w:rPr>
        <w:framePr w:w="9015" w:h="276" w:x="975" w:y="4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</w:t>
      </w:r>
      <w:r>
        <w:rPr>
          <w:rStyle w:val="Bodytext3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0"/>
        <w:ind w:hanging="0"/>
        <w:rPr>
          <w:lang w:val="id-ID"/>
        </w:rPr>
        <w:framePr w:w="3887" w:h="253" w:x="1546" w:y="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 Joko Manteus mengemukakan bahwa:</w:t>
      </w:r>
    </w:p>
    <w:p>
      <w:pPr>
        <w:pStyle w:val="Normal"/>
        <w:pBdr/>
        <w:spacing w:before="0" w:after="0"/>
        <w:rPr>
          <w:color w:val="000000"/>
          <w:sz w:val="24"/>
        </w:rPr>
        <w:framePr w:w="2545" w:h="2170" w:x="6432" w:y="1360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1377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ind w:left="0" w:hanging="0"/>
        <w:rPr>
          <w:lang w:val="id-ID"/>
        </w:rPr>
        <w:framePr w:w="191" w:h="219" w:x="9615" w:y="19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933" w:h="2430" w:x="1106" w:y="3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adalah keseluruhan dari perilaku, tata tingkah laku dan hasil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933" w:h="2430" w:x="1106" w:y="3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manusia yang diperoleh melalui proses belajar dalam masyarakat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933" w:h="2430" w:x="1106" w:y="3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itu dapat berupa ide atau tata perilaku yang abstrak yang masih dalam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933" w:h="2430" w:x="1106" w:y="3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an-angan manusia. Kebudayaan dapat juga berupa hasil perbuatan ataupu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933" w:h="2430" w:x="1106" w:y="3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-benda karya manusia. Kebudayaan itu merupakan suatu system gagas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933" w:h="2430" w:x="1106" w:y="3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pedoman dan pengaruh manusia dalam bersikap dan berperilaku,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933" w:h="2430" w:x="1106" w:y="3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cara individu maupun secara kelompok. Kebudayaan itu, akan terus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933" w:h="2430" w:x="1106" w:y="3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 mengalami perubahan-perubahan sejalan dengan perkembang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933" w:h="2430" w:x="1106" w:y="3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daban manusi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933" w:h="2534" w:x="1106" w:y="6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menurut Edward Bumett Tylor, seperti yang dikutip oleh Aloliliwer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33" w:h="2534" w:x="1106" w:y="6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, kebudayaan adalah kompleks dari keseluruhan, pengetahuan, kesenian,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33" w:h="2534" w:x="1106" w:y="6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, adat istiadat-adat dan setiap kemampuan lain dan kebiasaan yang dimilik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33" w:h="2534" w:x="1106" w:y="6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anusia sebagai anggota suatu masyarak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933" w:h="2534" w:x="1106" w:y="6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itu budayawan Indonesia, Koentjaraningrat mengajukan pengerti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33" w:h="2074" w:x="1106" w:y="9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budaya, menurutnya ada tiga wujud kebudayaan. Pertama wujud kebudaya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33" w:h="2074" w:x="1106" w:y="9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de, gagasan, nilai, atau norma. Kedua wujud kebudayaan sebagai aktivitas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33" w:h="2074" w:x="1106" w:y="9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ola tindakan manusia dalam masyarakat. Dan yang ketiga adalah wujud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33" w:h="2074" w:x="1106" w:y="9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sebagai benda-benda hasil karya manusia. Koentjaraningrat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933" w:h="922" w:x="1106" w:y="1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bahwa ada tujuh unsur kebudayaan yaitu bahasa, kesenian, sistem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33" w:h="922" w:x="1106" w:y="1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igi, sistem teknologi, sistem mata pencaharian, organisasi sosial dan sistem ilmu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295" w:h="253" w:x="1106" w:y="1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949" w:leader="none"/>
        </w:tabs>
        <w:ind w:left="0" w:firstLine="760"/>
        <w:rPr>
          <w:lang w:val="id-ID"/>
        </w:rPr>
        <w:framePr w:w="8577" w:h="298" w:x="1106" w:y="140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gus Joko Mantus, h. 28.</w:t>
      </w:r>
    </w:p>
    <w:p>
      <w:pPr>
        <w:pStyle w:val="Footnote11"/>
        <w:pBdr/>
        <w:tabs>
          <w:tab w:val="clear" w:pos="720"/>
          <w:tab w:val="left" w:pos="1053" w:leader="none"/>
        </w:tabs>
        <w:ind w:left="0" w:firstLine="760"/>
        <w:rPr>
          <w:lang w:val="id-ID"/>
        </w:rPr>
        <w:framePr w:w="8577" w:h="550" w:x="1106" w:y="145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oliliwe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Komunikasi Antarbuda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Pelajar</w:t>
      </w:r>
    </w:p>
    <w:p>
      <w:pPr>
        <w:pStyle w:val="Footnote11"/>
        <w:pBdr/>
        <w:ind w:left="0" w:hanging="0"/>
        <w:rPr>
          <w:lang w:val="id-ID"/>
        </w:rPr>
        <w:framePr w:w="8577" w:h="550" w:x="1106" w:y="145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h. 107.</w:t>
      </w:r>
    </w:p>
    <w:p>
      <w:pPr>
        <w:pStyle w:val="Footnote11"/>
        <w:pBdr/>
        <w:tabs>
          <w:tab w:val="clear" w:pos="720"/>
          <w:tab w:val="left" w:pos="241" w:leader="none"/>
        </w:tabs>
        <w:ind w:left="0" w:hanging="0"/>
        <w:jc w:val="center"/>
        <w:rPr>
          <w:lang w:val="id-ID"/>
        </w:rPr>
        <w:framePr w:w="8577" w:h="356" w:x="1106" w:y="152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entjaraning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Teori Antropologi 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UI Press, 1987), h. 1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388100</wp:posOffset>
                </wp:positionH>
                <wp:positionV relativeFrom="page">
                  <wp:posOffset>424815</wp:posOffset>
                </wp:positionV>
                <wp:extent cx="718820" cy="0"/>
                <wp:effectExtent l="10160" t="10160" r="10795" b="1016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03pt;margin-top:33.45pt;width: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12470</wp:posOffset>
                </wp:positionH>
                <wp:positionV relativeFrom="page">
                  <wp:posOffset>8867140</wp:posOffset>
                </wp:positionV>
                <wp:extent cx="1901825" cy="0"/>
                <wp:effectExtent l="8890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6.1pt;margin-top:698.2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704" w:y="12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680"/>
        <w:rPr>
          <w:lang w:val="id-ID"/>
        </w:rPr>
        <w:framePr w:w="9185" w:h="10934" w:x="755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apat para ahli tersebut, maka penulis dapat simpulkan bahwa</w:t>
      </w:r>
    </w:p>
    <w:p>
      <w:pPr>
        <w:pStyle w:val="Bodytext11"/>
        <w:pBdr/>
        <w:ind w:firstLine="320"/>
        <w:jc w:val="both"/>
        <w:rPr>
          <w:lang w:val="id-ID"/>
        </w:rPr>
        <w:framePr w:w="9185" w:h="10934" w:x="755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adalah segala seluk beluk yang memengaruhi tingkat pengetahuan dan</w:t>
      </w:r>
    </w:p>
    <w:p>
      <w:pPr>
        <w:pStyle w:val="Bodytext11"/>
        <w:pBdr/>
        <w:ind w:firstLine="320"/>
        <w:jc w:val="both"/>
        <w:rPr>
          <w:lang w:val="id-ID"/>
        </w:rPr>
        <w:framePr w:w="9185" w:h="10934" w:x="755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 sistem ide atau gagasan yang terdapat dalam pikiran manusia, sehingga</w:t>
      </w:r>
    </w:p>
    <w:p>
      <w:pPr>
        <w:pStyle w:val="Bodytext11"/>
        <w:pBdr/>
        <w:ind w:firstLine="320"/>
        <w:jc w:val="both"/>
        <w:rPr>
          <w:lang w:val="id-ID"/>
        </w:rPr>
        <w:framePr w:w="9185" w:h="10934" w:x="755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hari-hari, kebudayaan itu bersifat abstrak.</w:t>
      </w:r>
    </w:p>
    <w:p>
      <w:pPr>
        <w:pStyle w:val="Bodytext11"/>
        <w:pBdr/>
        <w:ind w:firstLine="680"/>
        <w:jc w:val="both"/>
        <w:rPr>
          <w:lang w:val="id-ID"/>
        </w:rPr>
        <w:framePr w:w="9185" w:h="10934" w:x="755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stansi kebudayaan merupakan bentuk abstrak dari berbagai macam ide serta</w:t>
      </w:r>
    </w:p>
    <w:p>
      <w:pPr>
        <w:pStyle w:val="Bodytext11"/>
        <w:pBdr/>
        <w:ind w:firstLine="320"/>
        <w:rPr>
          <w:lang w:val="id-ID"/>
        </w:rPr>
        <w:framePr w:w="9185" w:h="10934" w:x="755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gasan yang lahir dari pikiran manusia, bermunculan dalam kehidupan masyarakat</w:t>
      </w:r>
    </w:p>
    <w:p>
      <w:pPr>
        <w:pStyle w:val="Bodytext11"/>
        <w:pBdr/>
        <w:ind w:firstLine="320"/>
        <w:rPr>
          <w:lang w:val="id-ID"/>
        </w:rPr>
        <w:framePr w:w="9185" w:h="10934" w:x="755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mudian memberikan jiwa pada masyarakat tersebut. Bentuknya dapat berupa</w:t>
      </w:r>
    </w:p>
    <w:p>
      <w:pPr>
        <w:pStyle w:val="Bodytext11"/>
        <w:pBdr/>
        <w:ind w:firstLine="320"/>
        <w:rPr>
          <w:lang w:val="id-ID"/>
        </w:rPr>
        <w:framePr w:w="9185" w:h="10934" w:x="755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, system pengetahuan, pandangan hidup, kepercayaan, etos kebudayaan, maupun</w:t>
      </w:r>
    </w:p>
    <w:p>
      <w:pPr>
        <w:pStyle w:val="Bodytext11"/>
        <w:pBdr/>
        <w:ind w:firstLine="320"/>
        <w:rPr>
          <w:lang w:val="id-ID"/>
        </w:rPr>
        <w:framePr w:w="9185" w:h="10934" w:x="755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ps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680"/>
        <w:jc w:val="both"/>
        <w:rPr>
          <w:lang w:val="id-ID"/>
        </w:rPr>
        <w:framePr w:w="9185" w:h="10934" w:x="755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bentuk-bentuk substansi kebudayaan yaitu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3" w:leader="none"/>
        </w:tabs>
        <w:ind w:hanging="0"/>
        <w:jc w:val="both"/>
        <w:rPr/>
        <w:framePr w:w="9185" w:h="10934" w:x="755" w:y="2724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engetahuan adalah semua teori yang telah diuji kebenarannya, bahkan telah menjadi</w:t>
      </w:r>
    </w:p>
    <w:p>
      <w:pPr>
        <w:pStyle w:val="Bodytext11"/>
        <w:pBdr/>
        <w:ind w:firstLine="320"/>
        <w:rPr>
          <w:lang w:val="id-ID"/>
        </w:rPr>
        <w:framePr w:w="9185" w:h="10934" w:x="755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bagi banyak orang. Dalam suatu kebudayaan, baik secara keseluruhan</w:t>
      </w:r>
    </w:p>
    <w:p>
      <w:pPr>
        <w:pStyle w:val="Bodytext11"/>
        <w:pBdr/>
        <w:ind w:firstLine="320"/>
        <w:rPr>
          <w:lang w:val="id-ID"/>
        </w:rPr>
        <w:framePr w:w="9185" w:h="10934" w:x="755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hanya merupakan unsur tertentu pasti terdapat unsur kandungan</w:t>
      </w:r>
    </w:p>
    <w:p>
      <w:pPr>
        <w:pStyle w:val="Bodytext11"/>
        <w:pBdr/>
        <w:ind w:firstLine="320"/>
        <w:rPr>
          <w:lang w:val="id-ID"/>
        </w:rPr>
        <w:framePr w:w="9185" w:h="10934" w:x="755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. Pengetahuan itu meliputi pengetahuan terhadap alam yang berkiatan</w:t>
      </w:r>
    </w:p>
    <w:p>
      <w:pPr>
        <w:pStyle w:val="Bodytext11"/>
        <w:pBdr/>
        <w:ind w:firstLine="320"/>
        <w:rPr>
          <w:lang w:val="id-ID"/>
        </w:rPr>
        <w:framePr w:w="9185" w:h="10934" w:x="755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at dengan budaya seperti iklim, tanah, waktu, musim dan lain-lain. Serta</w:t>
      </w:r>
    </w:p>
    <w:p>
      <w:pPr>
        <w:pStyle w:val="Bodytext11"/>
        <w:pBdr/>
        <w:ind w:firstLine="320"/>
        <w:rPr>
          <w:lang w:val="id-ID"/>
        </w:rPr>
        <w:framePr w:w="9185" w:h="10934" w:x="755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sosial berkaitan dengan segi kemasyarakatan seperti struktur sosial,</w:t>
      </w:r>
    </w:p>
    <w:p>
      <w:pPr>
        <w:pStyle w:val="Bodytext11"/>
        <w:pBdr/>
        <w:ind w:firstLine="320"/>
        <w:rPr>
          <w:lang w:val="id-ID"/>
        </w:rPr>
        <w:framePr w:w="9185" w:h="10934" w:x="755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 dan bahasa. Dalam diri atau jiwa seseorang terdapat ide-ide dan hal itu</w:t>
      </w:r>
    </w:p>
    <w:p>
      <w:pPr>
        <w:pStyle w:val="Bodytext11"/>
        <w:pBdr/>
        <w:ind w:firstLine="320"/>
        <w:rPr>
          <w:lang w:val="id-ID"/>
        </w:rPr>
        <w:framePr w:w="9185" w:h="10934" w:x="755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-menerus bertambah dan berkembang secara kait-mengait yang diperoleh</w:t>
      </w:r>
    </w:p>
    <w:p>
      <w:pPr>
        <w:pStyle w:val="Bodytext11"/>
        <w:pBdr/>
        <w:ind w:firstLine="320"/>
        <w:rPr>
          <w:lang w:val="id-ID"/>
        </w:rPr>
        <w:framePr w:w="9185" w:h="10934" w:x="755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roses belajar di dalam masyarakat. Selanjurnya pengetahuan akan menjadi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185" w:h="10934" w:x="755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bagi seseorang untuk berfikir dan berprilaku.</w:t>
      </w:r>
    </w:p>
    <w:p>
      <w:pPr>
        <w:pStyle w:val="Footnote11"/>
        <w:pBdr/>
        <w:tabs>
          <w:tab w:val="clear" w:pos="720"/>
          <w:tab w:val="left" w:pos="1362" w:leader="none"/>
        </w:tabs>
        <w:ind w:left="1100" w:hanging="0"/>
        <w:rPr>
          <w:lang w:val="id-ID"/>
        </w:rPr>
        <w:framePr w:w="9185" w:h="518" w:x="755" w:y="141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://iokowirono.id./pen'ielasan dan pengertian substansi kebudayaan/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</w:t>
      </w:r>
    </w:p>
    <w:p>
      <w:pPr>
        <w:pStyle w:val="Footnote11"/>
        <w:pBdr/>
        <w:ind w:left="0" w:firstLine="320"/>
        <w:rPr>
          <w:lang w:val="id-ID"/>
        </w:rPr>
        <w:framePr w:w="9185" w:h="518" w:x="755" w:y="141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da hari kamis 28 Maret 20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95325</wp:posOffset>
                </wp:positionH>
                <wp:positionV relativeFrom="page">
                  <wp:posOffset>8911590</wp:posOffset>
                </wp:positionV>
                <wp:extent cx="190881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4.75pt;margin-top:701.7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41" w:x="9651" w:y="12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5" w:leader="none"/>
        </w:tabs>
        <w:spacing w:before="0" w:after="260"/>
        <w:ind w:hanging="0"/>
        <w:rPr/>
        <w:framePr w:w="9069" w:h="11735" w:x="812" w:y="2551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Nilai adalah suatu yang dianggap baik dan benar yang dicita-citakan. Sebagai contoh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069" w:h="11735" w:x="812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ifat-sifat berikut: jujur, hemat, rajin, sopan, rela berkorban, pantang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069" w:h="11735" w:x="812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ah, gigih dan tahan uji. Nilai diperoleh melalui pengetahuan, terutam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069" w:h="11735" w:x="812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filsafat, seperti filsafat sosial, agama seni, dan politik. Nilai berkembang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069" w:h="11735" w:x="812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apat seseorang menjadi pendapat kelompok sehingga meluas dan diyakini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069" w:h="11735" w:x="812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mua masyarakat. Kemudian hal ini dijadikan pedoman untuk berprilaku d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069" w:h="11735" w:x="812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menjadi alat kontrol terhadap perilaku dalam masyarak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5" w:leader="none"/>
        </w:tabs>
        <w:spacing w:before="0" w:after="260"/>
        <w:ind w:hanging="0"/>
        <w:rPr/>
        <w:framePr w:w="9069" w:h="11735" w:x="812" w:y="2551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andangan hidup. Pada hakikatnya, pandangan hidup adalah nilai yang telah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069" w:h="11735" w:x="812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ristal yang tidak lagi diragukan kebenaranya. Padangan hidup ini berada dalam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069" w:h="11735" w:x="812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 seseorang yang menjadi prinsip untuk berprilaku sehari-ha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5" w:leader="none"/>
        </w:tabs>
        <w:spacing w:before="0" w:after="260"/>
        <w:ind w:hanging="0"/>
        <w:rPr/>
        <w:framePr w:w="9069" w:h="11735" w:x="812" w:y="2551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epercayaan, pada hakikatnya kepercayaan merupakan penghargaan dan komunikasi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9069" w:h="11735" w:x="812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manusia dan Sang Pencipta. Kepercayaan itu berkembang dari pengalam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069" w:h="11735" w:x="812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setiap orang dari berbagai segi kehidup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5" w:leader="none"/>
        </w:tabs>
        <w:spacing w:before="0" w:after="260"/>
        <w:ind w:hanging="0"/>
        <w:rPr/>
        <w:framePr w:w="9069" w:h="11735" w:x="812" w:y="2551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resepsi adalah pandangan seseorang terhadap suatu hal yang merupakan hasil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9069" w:h="11735" w:x="812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manusia yang berkaitan dengan rasionalitas. Juga berkaitan erat dengan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9069" w:h="11735" w:x="812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dimiliki, pengalaman, dan nilai-nilai tertentu yang dianut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5" w:leader="none"/>
        </w:tabs>
        <w:spacing w:before="0" w:after="320"/>
        <w:ind w:hanging="0"/>
        <w:rPr/>
        <w:framePr w:w="9069" w:h="11735" w:x="812" w:y="2551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Etos adalah watak khas yang dimiliki seseorang yang menjadi dasar utama dalam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9069" w:h="11735" w:x="812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perilaku. Etos ini yang menjadi bagian mendasar dari kepribadian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9069" w:h="11735" w:x="812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terbentuk dari pengetahuan, nilai, pandangan hidup, kepercayaan, dan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9069" w:h="11735" w:x="812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psi yang ada pada dirinya. Kebudayaan suatu masyarakat dapat membentuk etos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069" w:h="11735" w:x="812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akibat pergaulan sehari-hari antarwarga masyarakat. Dan apabila etos i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615" w:y="12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38" w:h="9195" w:x="82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luas dalam masyarakat, hal itu dapat memengaruhi pribadi sebagian besar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38" w:h="9195" w:x="82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masyarakat sehingga membentuk etos kebudaya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038" w:h="9195" w:x="82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nusia yang berbudaya, tentunya telah menampung apa yang dilihat,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38" w:h="9195" w:x="82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engar, disentuh. Manusia dididik dalam lingkungan budaya tertentu, lama-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38" w:h="9195" w:x="82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maan praanggapan-praanggapan budaya itu tanpa disadari dimiliki deng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38" w:h="9195" w:x="82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nya. Pola budaya tidak selalu disadari, mengingat adanya kejadian-kejadi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38" w:h="9195" w:x="82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secara kebetulan, yang kemudian dijadikan pola oleh orang-orang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38" w:h="9195" w:x="82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 Biasanya manusia baru mulai menyadari dirinya sebagai makhluk deng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38" w:h="9195" w:x="82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budaya tertentu, apabila bertemu dengan orang lain dengan pola yang berbeda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038" w:h="9195" w:x="82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ungkapan masyarakat Toraja budaya paling akrab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’. Ada’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38" w:h="9195" w:x="82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Arab: adat) adalah salah satu bagian dari kebudayaan suatu masyarak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’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38" w:h="9195" w:x="82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tikan sebagai norma-norma tradisional yang diakui dan dipatuhi oleh par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038" w:h="9195" w:x="82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masyarakat secara turun-temurun didalam suatu suku bangs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>. Bagi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9038" w:h="9195" w:x="82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oraja a/wAdan adat merupakan satu kesatuan, keduanya saling berkaitan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9038" w:h="9195" w:x="82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tidak dapat dipisahkan, harus pula ditekankan,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umber bagi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9038" w:h="9195" w:x="82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, dan adat merupakan pelaksana bagi adat. Adat selalu dipandang sebagai bua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038" w:h="9195" w:x="828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ama. Bahkan adat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yatu. Adat bersend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sendikan</w:t>
      </w:r>
    </w:p>
    <w:p>
      <w:pPr>
        <w:pStyle w:val="Footnote11"/>
        <w:pBdr/>
        <w:ind w:left="1160" w:hanging="0"/>
        <w:rPr>
          <w:lang w:val="id-ID"/>
        </w:rPr>
        <w:framePr w:w="2948" w:h="304" w:x="1991" w:y="138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gus joko Manteus, h. 40-42.</w:t>
      </w:r>
    </w:p>
    <w:p>
      <w:pPr>
        <w:pStyle w:val="Footnote11"/>
        <w:pBdr/>
        <w:ind w:left="1200" w:hanging="0"/>
        <w:rPr>
          <w:lang w:val="id-ID"/>
        </w:rPr>
        <w:framePr w:w="2948" w:h="314" w:x="1991" w:y="142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rans B. Palebangan, h. 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85495</wp:posOffset>
                </wp:positionH>
                <wp:positionV relativeFrom="page">
                  <wp:posOffset>8735695</wp:posOffset>
                </wp:positionV>
                <wp:extent cx="188150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1.85pt;margin-top:687.85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641" w:y="12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9038" w:h="10504" w:x="828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t. Hubungannya erat sekal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samakan dengan agama, adat, aturan dan</w:t>
      </w:r>
    </w:p>
    <w:p>
      <w:pPr>
        <w:pStyle w:val="Bodytext11"/>
        <w:pBdr/>
        <w:ind w:firstLine="340"/>
        <w:rPr>
          <w:lang w:val="id-ID"/>
        </w:rPr>
        <w:framePr w:w="9038" w:h="10504" w:x="828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100" w:hanging="0"/>
        <w:jc w:val="both"/>
        <w:rPr>
          <w:lang w:val="id-ID"/>
        </w:rPr>
        <w:framePr w:w="9038" w:h="10504" w:x="828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adat dapat berarti kebiasaan, sesuatu yang dikenal atau yang diketahui,</w:t>
      </w:r>
    </w:p>
    <w:p>
      <w:pPr>
        <w:pStyle w:val="Bodytext11"/>
        <w:pBdr/>
        <w:ind w:firstLine="340"/>
        <w:rPr>
          <w:lang w:val="id-ID"/>
        </w:rPr>
        <w:framePr w:w="9038" w:h="10504" w:x="828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sering dilakukan secara berulang. Oleh sebab itu adat dapat diartikan</w:t>
      </w:r>
    </w:p>
    <w:p>
      <w:pPr>
        <w:pStyle w:val="Bodytext11"/>
        <w:pBdr/>
        <w:ind w:firstLine="340"/>
        <w:rPr>
          <w:lang w:val="id-ID"/>
        </w:rPr>
        <w:framePr w:w="9038" w:h="10504" w:x="828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kebiasaan yang diturun-temurunkan dari nenek moyang kepada anak,</w:t>
      </w:r>
    </w:p>
    <w:p>
      <w:pPr>
        <w:pStyle w:val="Bodytext11"/>
        <w:pBdr/>
        <w:ind w:firstLine="340"/>
        <w:rPr>
          <w:lang w:val="id-ID"/>
        </w:rPr>
        <w:framePr w:w="9038" w:h="10504" w:x="828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cu, cicit, piut secara turun-temurun dan sudah berurat berakar didalam masyarakat</w:t>
      </w:r>
    </w:p>
    <w:p>
      <w:pPr>
        <w:pStyle w:val="Bodytext11"/>
        <w:pBdr/>
        <w:ind w:firstLine="340"/>
        <w:rPr>
          <w:lang w:val="id-ID"/>
        </w:rPr>
        <w:framePr w:w="9038" w:h="10504" w:x="828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an.</w:t>
      </w:r>
    </w:p>
    <w:p>
      <w:pPr>
        <w:pStyle w:val="Heading111"/>
        <w:pBdr/>
        <w:ind w:firstLine="340"/>
        <w:rPr/>
        <w:framePr w:w="9038" w:h="10504" w:x="828" w:y="2593" w:hSpace="0" w:vSpace="0" w:wrap="notBeside" w:vAnchor="page" w:hAnchor="page" w:hRule="exact"/>
        <w:pBdr/>
      </w:pPr>
      <w:bookmarkStart w:id="20" w:name="bookmark19_Copy_1"/>
      <w:bookmarkStart w:id="21" w:name="bookmark18_Copy_1"/>
      <w:bookmarkStart w:id="22" w:name="bookmark2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Nilai Dasar Budaya Toraja</w:t>
      </w:r>
      <w:bookmarkEnd w:id="20"/>
      <w:bookmarkEnd w:id="21"/>
      <w:bookmarkEnd w:id="22"/>
    </w:p>
    <w:p>
      <w:pPr>
        <w:pStyle w:val="Bodytext11"/>
        <w:pBdr/>
        <w:ind w:firstLine="720"/>
        <w:rPr>
          <w:lang w:val="id-ID"/>
        </w:rPr>
        <w:framePr w:w="9038" w:h="10504" w:x="828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Toraja nilai-nilai ditentukan oleh tujuan dan makna hidup.</w:t>
      </w:r>
    </w:p>
    <w:p>
      <w:pPr>
        <w:pStyle w:val="Bodytext11"/>
        <w:pBdr/>
        <w:ind w:firstLine="340"/>
        <w:jc w:val="both"/>
        <w:rPr>
          <w:lang w:val="id-ID"/>
        </w:rPr>
        <w:framePr w:w="9038" w:h="10504" w:x="828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yarakat tradisional selalu ada kecenderungan untuk menomor duakan</w:t>
      </w:r>
    </w:p>
    <w:p>
      <w:pPr>
        <w:pStyle w:val="Bodytext11"/>
        <w:pBdr/>
        <w:ind w:firstLine="340"/>
        <w:jc w:val="both"/>
        <w:rPr>
          <w:lang w:val="id-ID"/>
        </w:rPr>
        <w:framePr w:w="9038" w:h="10504" w:x="828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perorangan terhadap kepentingan persekutuan. Dengan demikian</w:t>
      </w:r>
    </w:p>
    <w:p>
      <w:pPr>
        <w:pStyle w:val="Bodytext11"/>
        <w:pBdr/>
        <w:ind w:firstLine="340"/>
        <w:jc w:val="both"/>
        <w:rPr>
          <w:lang w:val="id-ID"/>
        </w:rPr>
        <w:framePr w:w="9038" w:h="10504" w:x="828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bersama berada diatas kepentingan pribadi. Perorangan itu harus</w:t>
      </w:r>
    </w:p>
    <w:p>
      <w:pPr>
        <w:pStyle w:val="Bodytext11"/>
        <w:pBdr/>
        <w:ind w:firstLine="340"/>
        <w:jc w:val="both"/>
        <w:rPr>
          <w:lang w:val="id-ID"/>
        </w:rPr>
        <w:framePr w:w="9038" w:h="10504" w:x="828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orentasi pada kepentingan persekutuan. Namun hal itu tidak berarti bahwa ia</w:t>
      </w:r>
    </w:p>
    <w:p>
      <w:pPr>
        <w:pStyle w:val="Bodytext11"/>
        <w:pBdr/>
        <w:ind w:firstLine="340"/>
        <w:jc w:val="both"/>
        <w:rPr>
          <w:lang w:val="id-ID"/>
        </w:rPr>
        <w:framePr w:w="9038" w:h="10504" w:x="828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sekali tidak mempunyai tanggung jawab dan kepentingan pribadi. Sejak lahir,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9038" w:h="10504" w:x="828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sebelum ia lahir, setiap manusia sudah menggenggam potensi-potensi</w:t>
      </w:r>
    </w:p>
    <w:p>
      <w:pPr>
        <w:pStyle w:val="Bodytext11"/>
        <w:pBdr/>
        <w:ind w:firstLine="340"/>
        <w:jc w:val="both"/>
        <w:rPr>
          <w:lang w:val="id-ID"/>
        </w:rPr>
        <w:framePr w:w="9038" w:h="10504" w:x="828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. Manusia masuk kedalam dunia dengan tangan yang penuh potensi yang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9038" w:h="10504" w:x="828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kembangkan dalam kerangka kehidupan bersam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9038" w:h="10504" w:x="828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. Kobong menyebutkan beberapa nilai yang paling menonjol yang menentuk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038" w:h="10504" w:x="828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ersekutuan dikalangan orang Toraja antara lain: kejujuran, kesetiaan,</w:t>
      </w:r>
    </w:p>
    <w:p>
      <w:pPr>
        <w:pStyle w:val="Footnote11"/>
        <w:pBdr/>
        <w:ind w:left="1640" w:hanging="0"/>
        <w:rPr>
          <w:lang w:val="id-ID"/>
        </w:rPr>
        <w:framePr w:w="8682" w:h="518" w:x="1184" w:y="138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heodorus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dan Tongkonan: Ingkanasi, Kontekstualisasi,</w:t>
      </w:r>
    </w:p>
    <w:p>
      <w:pPr>
        <w:pStyle w:val="Footnote11"/>
        <w:pBdr/>
        <w:ind w:left="0" w:firstLine="340"/>
        <w:rPr>
          <w:lang w:val="id-ID"/>
        </w:rPr>
        <w:framePr w:w="8682" w:h="518" w:x="1184" w:y="138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ransform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, h. 46</w:t>
      </w:r>
    </w:p>
    <w:p>
      <w:pPr>
        <w:pStyle w:val="Footnote11"/>
        <w:pBdr/>
        <w:tabs>
          <w:tab w:val="clear" w:pos="720"/>
          <w:tab w:val="left" w:pos="1329" w:leader="none"/>
        </w:tabs>
        <w:ind w:left="1140" w:hanging="0"/>
        <w:rPr>
          <w:lang w:val="id-ID"/>
        </w:rPr>
        <w:framePr w:w="8682" w:h="298" w:x="1184" w:y="14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eodorus Kobong, 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62000</wp:posOffset>
                </wp:positionH>
                <wp:positionV relativeFrom="page">
                  <wp:posOffset>8688705</wp:posOffset>
                </wp:positionV>
                <wp:extent cx="190500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0pt;margin-top:684.1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2" w:h="219" w:x="9633" w:y="123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Y7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033" w:h="9881" w:x="831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kai semua orang, kerajinan, penghargaan terhadap tamu, kedamaian, persekutuan,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033" w:h="9881" w:x="831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ga diri, kebahagiaan/kekayaan, penonjolan di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7" w:leader="none"/>
        </w:tabs>
        <w:spacing w:before="0" w:after="260"/>
        <w:ind w:hanging="0"/>
        <w:rPr/>
        <w:framePr w:w="9033" w:h="9881" w:x="831" w:y="2556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Nilai kesetiaan dan kejujuran, bagi masyarakat Toraja setia kepada janji adalah suatu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033" w:h="9881" w:x="831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kebajikan. Demikian pula kejujuran dalam memegang janji merupak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033" w:h="9881" w:x="831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ajikan. Sebagai contoh, dalam cerita dongeng mengen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ting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bonna d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033" w:h="9881" w:x="831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Paerengan adalah ungkapan kesetiaan sehidup semati. Pesan terakhir dar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033" w:h="9881" w:x="831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akan mati merupakan suatu kewajiban untuk dipenuhi. Hal in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033" w:h="9881" w:x="831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kejujuran sebab pesan-pesan demikian tidak tertulis. Pesan seseor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033" w:h="9881" w:x="831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hutang-piutang tidak boleh dikurangi atau ditambahkan oleh or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033" w:h="9881" w:x="831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, kepada siapa pesan itu disampaikan untuk dilaksanakan. Hal in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033" w:h="9881" w:x="831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kejujuran, baik dari yang menyampaikan pesan, maupun yang menerim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033" w:h="9881" w:x="831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n, mencuri adalah perbuataan yang panta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7" w:leader="none"/>
        </w:tabs>
        <w:spacing w:before="0" w:after="260"/>
        <w:ind w:hanging="0"/>
        <w:rPr/>
        <w:framePr w:w="9033" w:h="9881" w:x="831" w:y="2556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Disukai semua orang, adalah satu nilai yang dikejar semua orang. Setiap manusia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9033" w:h="9881" w:x="831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rusaha berbuat yang dapat menimbulkan penghargaan oleh orang lain dengan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9033" w:h="9881" w:x="831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asing-masing. Nilai disukai semua orang telah mendorong manusia berusaha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9033" w:h="9881" w:x="831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segi-segi kehidupan yang baik dan dapat mengakibatkan seseorang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9033" w:h="9881" w:x="831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unafik dan tidak wajar dalam usaha memperlihatkan yang baik padanya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033" w:h="9881" w:x="831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ini erat hubungannya teristimewa dengan nilai kerajinan dan pekerjaan. Jadi</w:t>
      </w:r>
    </w:p>
    <w:p>
      <w:pPr>
        <w:pStyle w:val="Footnote11"/>
        <w:pBdr/>
        <w:tabs>
          <w:tab w:val="clear" w:pos="720"/>
          <w:tab w:val="left" w:pos="1371" w:leader="none"/>
        </w:tabs>
        <w:ind w:left="1120" w:hanging="0"/>
        <w:rPr>
          <w:lang w:val="id-ID"/>
        </w:rPr>
        <w:framePr w:w="8509" w:h="581" w:x="1213" w:y="137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nstitute Teologi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Toraja: Darimana, Bagaimana, Mau</w:t>
      </w:r>
    </w:p>
    <w:p>
      <w:pPr>
        <w:pStyle w:val="Footnote11"/>
        <w:pBdr/>
        <w:ind w:left="0" w:firstLine="380"/>
        <w:jc w:val="both"/>
        <w:rPr>
          <w:lang w:val="id-ID"/>
        </w:rPr>
        <w:framePr w:w="8509" w:h="581" w:x="1213" w:y="137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man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 Sulo, 1983). 4.</w:t>
      </w:r>
    </w:p>
    <w:p>
      <w:pPr>
        <w:pStyle w:val="Footnote11"/>
        <w:pBdr/>
        <w:tabs>
          <w:tab w:val="clear" w:pos="720"/>
          <w:tab w:val="left" w:pos="1377" w:leader="none"/>
        </w:tabs>
        <w:ind w:left="1120" w:hanging="0"/>
        <w:rPr>
          <w:lang w:val="id-ID"/>
        </w:rPr>
        <w:framePr w:w="8509" w:h="293" w:x="1213" w:y="144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0415</wp:posOffset>
                </wp:positionH>
                <wp:positionV relativeFrom="page">
                  <wp:posOffset>8649335</wp:posOffset>
                </wp:positionV>
                <wp:extent cx="1891665" cy="0"/>
                <wp:effectExtent l="952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1.45pt;margin-top:681.0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625" w:y="12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9017" w:h="10436" w:x="83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ini akan mendorong seseorang dalam mengusahakan sesuatu yang baik untuk</w:t>
      </w:r>
    </w:p>
    <w:p>
      <w:pPr>
        <w:pStyle w:val="Bodytext11"/>
        <w:pBdr/>
        <w:ind w:firstLine="360"/>
        <w:rPr>
          <w:lang w:val="id-ID"/>
        </w:rPr>
        <w:framePr w:w="9017" w:h="10436" w:x="83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terhadap orang lai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2" w:leader="none"/>
        </w:tabs>
        <w:ind w:hanging="0"/>
        <w:rPr/>
        <w:framePr w:w="9017" w:h="10436" w:x="839" w:y="2556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 xml:space="preserve">Nilai harga di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e’nadipapada kale tu barangap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bahwa tubuh atau diri</w:t>
      </w:r>
    </w:p>
    <w:p>
      <w:pPr>
        <w:pStyle w:val="Bodytext11"/>
        <w:pBdr/>
        <w:ind w:firstLine="360"/>
        <w:jc w:val="both"/>
        <w:rPr>
          <w:lang w:val="id-ID"/>
        </w:rPr>
        <w:framePr w:w="9017" w:h="10436" w:x="83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tidak bisa disamakan dengan benda-benda lainnya. Harga diri lebih banyak</w:t>
      </w:r>
    </w:p>
    <w:p>
      <w:pPr>
        <w:pStyle w:val="Bodytext11"/>
        <w:pBdr/>
        <w:ind w:firstLine="360"/>
        <w:jc w:val="both"/>
        <w:rPr>
          <w:lang w:val="id-ID"/>
        </w:rPr>
        <w:framePr w:w="9017" w:h="10436" w:x="83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 oleh persekutuan dari pada perorangan. Atau lebih tepat: harga diri</w:t>
      </w:r>
    </w:p>
    <w:p>
      <w:pPr>
        <w:pStyle w:val="Bodytext11"/>
        <w:pBdr/>
        <w:ind w:firstLine="360"/>
        <w:jc w:val="both"/>
        <w:rPr>
          <w:lang w:val="id-ID"/>
        </w:rPr>
        <w:framePr w:w="9017" w:h="10436" w:x="83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terletak dalam harga diri dari persekutu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>. Nilai harga diri merupakan</w:t>
      </w:r>
    </w:p>
    <w:p>
      <w:pPr>
        <w:pStyle w:val="Bodytext11"/>
        <w:pBdr/>
        <w:ind w:firstLine="360"/>
        <w:jc w:val="both"/>
        <w:rPr>
          <w:lang w:val="id-ID"/>
        </w:rPr>
        <w:framePr w:w="9017" w:h="10436" w:x="83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bangan atau padanan dan kegotongroyongan dari nilai kekeluargaan. Harga diri</w:t>
      </w:r>
    </w:p>
    <w:p>
      <w:pPr>
        <w:pStyle w:val="Bodytext11"/>
        <w:pBdr/>
        <w:ind w:firstLine="360"/>
        <w:jc w:val="both"/>
        <w:rPr>
          <w:lang w:val="id-ID"/>
        </w:rPr>
        <w:framePr w:w="9017" w:h="10436" w:x="83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ada kalau ia ada dalam masyarakat. Dalam kegotongroyongan dan dalam</w:t>
      </w:r>
    </w:p>
    <w:p>
      <w:pPr>
        <w:pStyle w:val="Bodytext11"/>
        <w:pBdr/>
        <w:ind w:firstLine="360"/>
        <w:jc w:val="both"/>
        <w:rPr>
          <w:lang w:val="id-ID"/>
        </w:rPr>
        <w:framePr w:w="9017" w:h="10436" w:x="83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luargaanlah manusia menemukan dirinya sebagai manusia yang hidup ditengah-</w:t>
      </w:r>
    </w:p>
    <w:p>
      <w:pPr>
        <w:pStyle w:val="Bodytext11"/>
        <w:pBdr/>
        <w:ind w:firstLine="360"/>
        <w:jc w:val="both"/>
        <w:rPr>
          <w:lang w:val="id-ID"/>
        </w:rPr>
        <w:framePr w:w="9017" w:h="10436" w:x="83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masyarakat, yang hidup di tengah alam semesta serta di bawah kuasa Tuhan</w:t>
      </w:r>
    </w:p>
    <w:p>
      <w:pPr>
        <w:pStyle w:val="Bodytext11"/>
        <w:pBdr/>
        <w:ind w:firstLine="360"/>
        <w:jc w:val="both"/>
        <w:rPr>
          <w:lang w:val="id-ID"/>
        </w:rPr>
        <w:framePr w:w="9017" w:h="10436" w:x="83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yang dituhan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>. Masyarakatlah yang menghargai seseorang bukan dia yang</w:t>
      </w:r>
    </w:p>
    <w:p>
      <w:pPr>
        <w:pStyle w:val="Bodytext11"/>
        <w:pBdr/>
        <w:ind w:firstLine="360"/>
        <w:jc w:val="both"/>
        <w:rPr>
          <w:lang w:val="id-ID"/>
        </w:rPr>
        <w:framePr w:w="9017" w:h="10436" w:x="83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dirinya. Dan bahwa di tengah-tengah masyarakat menemukan dirinya</w:t>
      </w:r>
    </w:p>
    <w:p>
      <w:pPr>
        <w:pStyle w:val="Bodytext11"/>
        <w:pBdr/>
        <w:ind w:firstLine="360"/>
        <w:rPr>
          <w:lang w:val="id-ID"/>
        </w:rPr>
        <w:framePr w:w="9017" w:h="10436" w:x="83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mengamba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2" w:leader="none"/>
        </w:tabs>
        <w:ind w:hanging="0"/>
        <w:rPr/>
        <w:framePr w:w="9017" w:h="10436" w:x="839" w:y="2556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Penonjolan diri merupakan hal yang dianggap tidak baik, namun melalui cara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9017" w:h="10436" w:x="83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dahkan diri seseorang bisa menonjolkan diri. Penonjolan diri dalam bentuk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9017" w:h="10436" w:x="83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gsi tidak mempunyai tempat dalam tradisi nilai-nilai hidup. Menanyakan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9017" w:h="10436" w:x="83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yaan sesorang adalah tidak sopan, tetapi bertanya mengenai jumlah anak atau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9017" w:h="10436" w:x="83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cu dianggap wajar, bahkan merupakan penghormatan. Bentuk kerendahan dan jug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017" w:h="10436" w:x="83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liknya bisa jadi penonjolan di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do’-tedo’, uma’-uma’/panta'nakan, latta'-</w:t>
      </w:r>
    </w:p>
    <w:p>
      <w:pPr>
        <w:pStyle w:val="Footnote11"/>
        <w:pBdr/>
        <w:tabs>
          <w:tab w:val="clear" w:pos="720"/>
          <w:tab w:val="left" w:pos="1357" w:leader="none"/>
        </w:tabs>
        <w:ind w:left="1100" w:hanging="0"/>
        <w:rPr>
          <w:lang w:val="id-ID"/>
        </w:rPr>
        <w:framePr w:w="9017" w:h="225" w:x="839" w:y="1330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 20.</w:t>
      </w:r>
    </w:p>
    <w:p>
      <w:pPr>
        <w:pStyle w:val="Footnote11"/>
        <w:pBdr/>
        <w:tabs>
          <w:tab w:val="clear" w:pos="720"/>
          <w:tab w:val="left" w:pos="1304" w:leader="none"/>
        </w:tabs>
        <w:ind w:left="1100" w:hanging="0"/>
        <w:rPr>
          <w:lang w:val="id-ID"/>
        </w:rPr>
        <w:framePr w:w="9017" w:h="225" w:x="839" w:y="137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 14</w:t>
      </w:r>
    </w:p>
    <w:p>
      <w:pPr>
        <w:pStyle w:val="Footnote11"/>
        <w:pBdr/>
        <w:tabs>
          <w:tab w:val="clear" w:pos="720"/>
          <w:tab w:val="left" w:pos="1383" w:leader="none"/>
        </w:tabs>
        <w:ind w:left="1100" w:hanging="0"/>
        <w:rPr>
          <w:lang w:val="id-ID"/>
        </w:rPr>
        <w:framePr w:w="9017" w:h="597" w:x="839" w:y="14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A. Sari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 Rambu Solo ’ dan Persepsi Orang Kristen tentang Rambu Solo ’</w:t>
      </w:r>
    </w:p>
    <w:p>
      <w:pPr>
        <w:pStyle w:val="Footnote11"/>
        <w:pBdr/>
        <w:ind w:left="0" w:firstLine="360"/>
        <w:rPr>
          <w:lang w:val="id-ID"/>
        </w:rPr>
        <w:framePr w:w="9017" w:h="597" w:x="839" w:y="14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Pusbang Gereja Toraja, 1996), h.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586" w:y="12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160"/>
        <w:ind w:firstLine="380"/>
        <w:jc w:val="both"/>
        <w:rPr>
          <w:lang w:val="id-ID"/>
        </w:rPr>
        <w:framePr w:w="8991" w:h="10630" w:x="852" w:y="24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ua-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cara menonjolkan diri yang lebih nampak ialah dengan mengandaikan</w:t>
      </w:r>
    </w:p>
    <w:p>
      <w:pPr>
        <w:pStyle w:val="Bodytext11"/>
        <w:pBdr/>
        <w:spacing w:before="0" w:after="160"/>
        <w:ind w:firstLine="380"/>
        <w:jc w:val="both"/>
        <w:rPr>
          <w:lang w:val="id-ID"/>
        </w:rPr>
        <w:framePr w:w="8991" w:h="10630" w:x="85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suatu secara bual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da tauki’, pada pangiru’ki, morai disanga, pada tosugi'kT,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991" w:h="10630" w:x="852" w:y="24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mpaden tae 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emaksakan diri misalanya pada pes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ara banua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9" w:leader="none"/>
        </w:tabs>
        <w:spacing w:before="0" w:after="260"/>
        <w:ind w:hanging="0"/>
        <w:rPr/>
        <w:framePr w:w="8991" w:h="10630" w:x="852" w:y="2430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Nilai kedamaian. Kedamaian dimanapun selalu dirindukan orang. Bagi orang Toraj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91" w:h="10630" w:x="85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damaian dimenifestasikan pada 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beberapa tempat sebelum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91" w:h="10630" w:x="85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ksanakan 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bih dahulu diadakan perdamaian. Yang bersalah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91" w:h="10630" w:x="85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ur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engaku dosa) sehingga 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terlaksana deng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91" w:h="10630" w:x="85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ik, salah satu wujud perdamian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ss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ikrar perjanjian perdamaian,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91" w:h="10630" w:x="85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apa yang melangg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ss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ia akan mendapatkan hukuman dari I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9" w:leader="none"/>
        </w:tabs>
        <w:spacing w:before="0" w:after="260"/>
        <w:ind w:hanging="0"/>
        <w:rPr/>
        <w:framePr w:w="8991" w:h="10630" w:x="852" w:y="2430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Nilai kesopanan, kesopanan tentu terdapat dalam setiap masyarakat dengan cara d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91" w:h="10630" w:x="85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nilai masing-masing. Bagi orang Toraja kesopanan itu demikian tingg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91" w:h="10630" w:x="85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nya, sehingga ikut mempengaruhi cara berpikir, merasa dan bertindak. Nila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91" w:h="10630" w:x="85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opanan memengaruhi pula nilai-nilai lainya sepe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r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damaian, harga dir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91" w:h="10630" w:x="85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hargaan terhadap tamu. Kesopanan sangat diperhatikan oleh masyarakat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91" w:h="10630" w:x="85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emikian halnya dengan masyarakat lainnya, baik itu dalam cara duduk, car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91" w:h="10630" w:x="85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, berpakaian, sapaan, cara makan dan lain-lai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9" w:leader="none"/>
        </w:tabs>
        <w:spacing w:before="0" w:after="260"/>
        <w:ind w:hanging="0"/>
        <w:rPr/>
        <w:framePr w:w="8991" w:h="10630" w:x="852" w:y="2430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 xml:space="preserve">Nilai kebahagiaan selalu berhubungan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allu lolona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seorang atau satu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991" w:h="10630" w:x="852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pat hidup dalam kebahagian apabila kehidupan cukup diberkati deng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991" w:h="10630" w:x="852" w:y="24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llu lolo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:</w:t>
      </w:r>
    </w:p>
    <w:p>
      <w:pPr>
        <w:pStyle w:val="Footnote11"/>
        <w:pBdr/>
        <w:tabs>
          <w:tab w:val="clear" w:pos="720"/>
          <w:tab w:val="left" w:pos="1412" w:leader="none"/>
        </w:tabs>
        <w:ind w:left="1140" w:hanging="0"/>
        <w:rPr>
          <w:lang w:val="id-ID"/>
        </w:rPr>
        <w:framePr w:w="5168" w:h="335" w:x="2009" w:y="14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nstitute Teologi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3.</w:t>
      </w:r>
    </w:p>
    <w:p>
      <w:pPr>
        <w:pStyle w:val="Footnote11"/>
        <w:pBdr/>
        <w:tabs>
          <w:tab w:val="clear" w:pos="720"/>
          <w:tab w:val="left" w:pos="1397" w:leader="none"/>
        </w:tabs>
        <w:ind w:left="1140" w:hanging="0"/>
        <w:rPr>
          <w:lang w:val="id-ID"/>
        </w:rPr>
        <w:framePr w:w="5168" w:h="293" w:x="2009" w:y="144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93115</wp:posOffset>
                </wp:positionH>
                <wp:positionV relativeFrom="page">
                  <wp:posOffset>8841740</wp:posOffset>
                </wp:positionV>
                <wp:extent cx="191579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2.45pt;margin-top:696.2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586" w:y="12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86" w:leader="none"/>
        </w:tabs>
        <w:spacing w:before="0" w:after="140"/>
        <w:ind w:hanging="0"/>
        <w:rPr/>
        <w:framePr w:w="9001" w:h="10033" w:x="846" w:y="2430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i/>
          <w:color w:val="000000"/>
          <w:spacing w:val="0"/>
          <w:w w:val="100"/>
          <w:lang w:val="id-ID" w:eastAsia="id-ID"/>
        </w:rPr>
        <w:t>Lolo t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ang berkaitan dengan manusia), bahwa mempunyai keturunan merupakan</w:t>
      </w:r>
    </w:p>
    <w:p>
      <w:pPr>
        <w:pStyle w:val="Bodytext11"/>
        <w:pBdr/>
        <w:spacing w:before="0" w:after="180"/>
        <w:ind w:firstLine="360"/>
        <w:jc w:val="both"/>
        <w:rPr>
          <w:lang w:val="id-ID"/>
        </w:rPr>
        <w:framePr w:w="9001" w:h="10033" w:x="84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nilai yang sangat tinggi. Status nikah akan lebih tinggi lagi apabila sudah</w:t>
      </w:r>
    </w:p>
    <w:p>
      <w:pPr>
        <w:pStyle w:val="Bodytext11"/>
        <w:pBdr/>
        <w:ind w:firstLine="360"/>
        <w:jc w:val="both"/>
        <w:rPr>
          <w:lang w:val="id-ID"/>
        </w:rPr>
        <w:framePr w:w="9001" w:h="10033" w:x="84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anak yang akan menjamin keturunan, makin banyak anak makin baik. Nilai</w:t>
      </w:r>
    </w:p>
    <w:p>
      <w:pPr>
        <w:pStyle w:val="Bodytext11"/>
        <w:pBdr/>
        <w:ind w:firstLine="360"/>
        <w:jc w:val="both"/>
        <w:rPr>
          <w:lang w:val="id-ID"/>
        </w:rPr>
        <w:framePr w:w="9001" w:h="10033" w:x="84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akan lebih tinggi lagi apabila ia sudah menjadi kakek/nenek. Seorang akan</w:t>
      </w:r>
    </w:p>
    <w:p>
      <w:pPr>
        <w:pStyle w:val="Bodytext11"/>
        <w:pBdr/>
        <w:ind w:firstLine="360"/>
        <w:jc w:val="both"/>
        <w:rPr>
          <w:lang w:val="id-ID"/>
        </w:rPr>
        <w:framePr w:w="9001" w:h="10033" w:x="84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bangga dan bahagia apabila ia mendapatkan cucu, karena dengan demikan ia</w:t>
      </w:r>
    </w:p>
    <w:p>
      <w:pPr>
        <w:pStyle w:val="Bodytext11"/>
        <w:pBdr/>
        <w:ind w:firstLine="360"/>
        <w:rPr>
          <w:lang w:val="id-ID"/>
        </w:rPr>
        <w:framePr w:w="9001" w:h="10033" w:x="84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gelar menjdi kakak/nenek dari cucu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09" w:leader="none"/>
        </w:tabs>
        <w:ind w:hanging="0"/>
        <w:rPr/>
        <w:framePr w:w="9001" w:h="10033" w:x="846" w:y="2430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i/>
          <w:color w:val="000000"/>
          <w:spacing w:val="0"/>
          <w:w w:val="100"/>
          <w:lang w:val="id-ID" w:eastAsia="id-ID"/>
        </w:rPr>
        <w:t>Lolo patuo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ang berkaitan dengan hewan), merupakan pelengkap hidup manusia.</w:t>
      </w:r>
    </w:p>
    <w:p>
      <w:pPr>
        <w:pStyle w:val="Bodytext11"/>
        <w:pBdr/>
        <w:ind w:firstLine="360"/>
        <w:jc w:val="both"/>
        <w:rPr>
          <w:lang w:val="id-ID"/>
        </w:rPr>
        <w:framePr w:w="9001" w:h="10033" w:x="84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wan bukan saja meningkatkan nilai kekayaan, tetapi dalam kaitan dengan nilai</w:t>
      </w:r>
    </w:p>
    <w:p>
      <w:pPr>
        <w:pStyle w:val="Bodytext11"/>
        <w:pBdr/>
        <w:ind w:firstLine="360"/>
        <w:jc w:val="both"/>
        <w:rPr>
          <w:lang w:val="id-ID"/>
        </w:rPr>
        <w:framePr w:w="9001" w:h="10033" w:x="84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yaan itu dan tentunya dengan nilai-nilai lainnya, hewan merupakan pembantu</w:t>
      </w:r>
    </w:p>
    <w:p>
      <w:pPr>
        <w:pStyle w:val="Bodytext11"/>
        <w:pBdr/>
        <w:ind w:firstLine="360"/>
        <w:jc w:val="both"/>
        <w:rPr>
          <w:lang w:val="id-ID"/>
        </w:rPr>
        <w:framePr w:w="9001" w:h="10033" w:x="84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lat seseorang untuk mencapai atau memperbanyak harta kekayaan. Kerbau</w:t>
      </w:r>
    </w:p>
    <w:p>
      <w:pPr>
        <w:pStyle w:val="Bodytext11"/>
        <w:pBdr/>
        <w:ind w:firstLine="360"/>
        <w:jc w:val="both"/>
        <w:rPr>
          <w:lang w:val="id-ID"/>
        </w:rPr>
        <w:framePr w:w="9001" w:h="10033" w:x="84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mempunyai nilai yang tinggi, bukan saja nilai ekonomis, teristimewa</w:t>
      </w:r>
    </w:p>
    <w:p>
      <w:pPr>
        <w:pStyle w:val="Bodytext11"/>
        <w:pBdr/>
        <w:ind w:firstLine="360"/>
        <w:rPr>
          <w:lang w:val="id-ID"/>
        </w:rPr>
        <w:framePr w:w="9001" w:h="10033" w:x="84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cultural-kualitatif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04" w:leader="none"/>
        </w:tabs>
        <w:ind w:hanging="0"/>
        <w:rPr/>
        <w:framePr w:w="9001" w:h="10033" w:x="846" w:y="2430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i/>
          <w:color w:val="000000"/>
          <w:spacing w:val="0"/>
          <w:w w:val="100"/>
          <w:lang w:val="id-ID" w:eastAsia="id-ID"/>
        </w:rPr>
        <w:t>Lolo tana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ang berkaitan dengan tanaman), diant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lo tana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</w:t>
      </w:r>
    </w:p>
    <w:p>
      <w:pPr>
        <w:pStyle w:val="Bodytext11"/>
        <w:pBdr/>
        <w:ind w:firstLine="360"/>
        <w:rPr>
          <w:lang w:val="id-ID"/>
        </w:rPr>
        <w:framePr w:w="9001" w:h="10033" w:x="84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nya padi mempunyai nilai tertinggi dan dengan demikian segala sesuatu yang</w:t>
      </w:r>
    </w:p>
    <w:p>
      <w:pPr>
        <w:pStyle w:val="Bodytext11"/>
        <w:pBdr/>
        <w:ind w:firstLine="360"/>
        <w:rPr>
          <w:lang w:val="id-ID"/>
        </w:rPr>
        <w:framePr w:w="9001" w:h="10033" w:x="84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hubungan langsung atau tidak langsung mempunyai nilai yang sepadan</w:t>
      </w:r>
    </w:p>
    <w:p>
      <w:pPr>
        <w:pStyle w:val="Bodytext11"/>
        <w:pBdr/>
        <w:ind w:firstLine="360"/>
        <w:rPr>
          <w:lang w:val="id-ID"/>
        </w:rPr>
        <w:framePr w:w="9001" w:h="10033" w:x="84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ubungannya masing-masing. Dalam hubungan dengan padi sawahlah yang</w:t>
      </w:r>
    </w:p>
    <w:p>
      <w:pPr>
        <w:pStyle w:val="Bodytext11"/>
        <w:pBdr/>
        <w:ind w:firstLine="360"/>
        <w:rPr>
          <w:lang w:val="id-ID"/>
        </w:rPr>
        <w:framePr w:w="9001" w:h="10033" w:x="84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nilai tertinggi, kemudian lumbung yang merupakan salah satu indikator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001" w:h="10033" w:x="846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yaan yang paling nyata apabila kita berada dalam masyarakat Toraj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1339" w:leader="none"/>
        </w:tabs>
        <w:ind w:left="1140" w:hanging="0"/>
        <w:rPr>
          <w:lang w:val="id-ID"/>
        </w:rPr>
        <w:framePr w:w="2025" w:h="263" w:x="1998" w:y="1445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615" w:y="12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7" w:leader="none"/>
        </w:tabs>
        <w:spacing w:before="0" w:after="320"/>
        <w:ind w:hanging="0"/>
        <w:rPr/>
        <w:framePr w:w="9006" w:h="10719" w:x="844" w:y="2441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Nilai persekutuan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9006" w:h="10719" w:x="844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kehidupan orang Toraja pertama-tama beriorentasi pada persekutuan.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006" w:h="10719" w:x="844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sekutuan itu dilambangkan melalu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pusat berdasark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006" w:h="10719" w:x="844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bungan kekerabatan/keturunan darah daging Prinsi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lah bahwa setiap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006" w:h="10719" w:x="844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pasang suami istri membangun rumah atas usaha sendiri atau bersama-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006" w:h="10719" w:x="844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a dengan anak-anak atau cucu-cucu mereka. Rumah itu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006" w:h="10719" w:x="844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yang berada pada garis keturunan dari suami istri yang mula-mul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006" w:h="10719" w:x="844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rumah. Orang Toraja cukup mudah menelusuri garis keturunanny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006" w:h="10719" w:x="844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lui hubu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. 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pertama dikenal i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006" w:h="10719" w:x="844" w:y="24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n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an di Marinding yang dibangun oleh Tangdilino’. Jadi orang Toraja adalah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006" w:h="10719" w:x="844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tu persekutuan, walaupun dengan struktur yang berbeda-bed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ssoran nenek,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006" w:h="10719" w:x="844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ilsilah orang Toraja) akhirnya bermuara pada persekutuan sangtoray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006" w:h="10719" w:x="844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menyeluruh) yang berasal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/Banua Puan~*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06" w:h="10719" w:x="844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rsekutuan dinyatakan dalam kegotongroyongan. Gotong royong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006" w:h="10719" w:x="844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ciri khas masyarakat tradisional. Motif utama adalah saling membutuhkan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9006" w:h="10719" w:x="844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gala hal, teristimewa dalam bidang pekerjaan sawah, atau dalam menghadapi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9006" w:h="10719" w:x="844" w:y="24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iuka\ rambu solo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katan gotong royong adalah semacam asuransi sosial,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9006" w:h="10719" w:x="844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da dasarnya mengharapkan imbalan, namun tidak perlu ditagih, apalag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006" w:h="10719" w:x="844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jasa yang diharapkan itu harus setimpal dengan yang pernah diberikan. Nila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61" w:leader="none"/>
        </w:tabs>
        <w:spacing w:before="0" w:after="0"/>
        <w:ind w:left="1120" w:hanging="0"/>
        <w:rPr/>
        <w:framePr w:w="3882" w:h="253" w:x="844" w:y="14563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Frans B. Palebangan, h.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442" w:y="12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220"/>
        <w:jc w:val="both"/>
        <w:rPr>
          <w:lang w:val="id-ID"/>
        </w:rPr>
        <w:framePr w:w="9006" w:h="12106" w:x="844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tong royong disini bukan nilai ekonomis melainkan nilai partisipasi dalam</w:t>
      </w:r>
    </w:p>
    <w:p>
      <w:pPr>
        <w:pStyle w:val="Bodytext11"/>
        <w:pBdr/>
        <w:ind w:firstLine="220"/>
        <w:jc w:val="both"/>
        <w:rPr>
          <w:lang w:val="id-ID"/>
        </w:rPr>
        <w:framePr w:w="9006" w:h="12106" w:x="844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.</w:t>
      </w:r>
    </w:p>
    <w:p>
      <w:pPr>
        <w:pStyle w:val="Bodytext11"/>
        <w:pBdr/>
        <w:ind w:firstLine="660"/>
        <w:rPr>
          <w:lang w:val="id-ID"/>
        </w:rPr>
        <w:framePr w:w="9006" w:h="12106" w:x="844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mberi adalah bagian dari tanda persekutuan. Orang yang memberi</w:t>
      </w:r>
    </w:p>
    <w:p>
      <w:pPr>
        <w:pStyle w:val="Bodytext11"/>
        <w:pBdr/>
        <w:ind w:firstLine="220"/>
        <w:jc w:val="both"/>
        <w:rPr>
          <w:lang w:val="id-ID"/>
        </w:rPr>
        <w:framePr w:w="9006" w:h="12106" w:x="844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dari segi ekonomis, melainkan sebagai ungkapan hubungan yang akrab.</w:t>
      </w:r>
    </w:p>
    <w:p>
      <w:pPr>
        <w:pStyle w:val="Bodytext11"/>
        <w:pBdr/>
        <w:ind w:firstLine="220"/>
        <w:rPr>
          <w:lang w:val="id-ID"/>
        </w:rPr>
        <w:framePr w:w="9006" w:h="12106" w:x="844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rasa berada dalam satu persekutuan atau keberadaan dalam masyarakat.</w:t>
      </w:r>
    </w:p>
    <w:p>
      <w:pPr>
        <w:pStyle w:val="Bodytext11"/>
        <w:pBdr/>
        <w:ind w:firstLine="1000"/>
        <w:rPr>
          <w:lang w:val="id-ID"/>
        </w:rPr>
        <w:framePr w:w="9006" w:h="12106" w:x="844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hadiran pada suatu pesta, ba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p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</w:t>
      </w:r>
    </w:p>
    <w:p>
      <w:pPr>
        <w:pStyle w:val="Bodytext11"/>
        <w:pBdr/>
        <w:ind w:firstLine="220"/>
        <w:rPr>
          <w:lang w:val="id-ID"/>
        </w:rPr>
        <w:framePr w:w="9006" w:h="12106" w:x="844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 persekutuan, kehadiran seseorang tidak bisa digantikan oleh babi atau kerbau,</w:t>
      </w:r>
    </w:p>
    <w:p>
      <w:pPr>
        <w:pStyle w:val="Bodytext11"/>
        <w:pBdr/>
        <w:ind w:firstLine="220"/>
        <w:rPr>
          <w:lang w:val="id-ID"/>
        </w:rPr>
        <w:framePr w:w="9006" w:h="12106" w:x="844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mungkin ada hutang yang mau dibayar, namun tidak pantas hanya</w:t>
      </w:r>
    </w:p>
    <w:p>
      <w:pPr>
        <w:pStyle w:val="Bodytext11"/>
        <w:pBdr/>
        <w:ind w:firstLine="220"/>
        <w:rPr>
          <w:lang w:val="id-ID"/>
        </w:rPr>
        <w:framePr w:w="9006" w:h="12106" w:x="844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rim babi atau kerbau. Absensi seseorang bisa dianggap penghinaan atau paling</w:t>
      </w:r>
    </w:p>
    <w:p>
      <w:pPr>
        <w:pStyle w:val="Bodytext11"/>
        <w:pBdr/>
        <w:ind w:firstLine="220"/>
        <w:rPr>
          <w:lang w:val="id-ID"/>
        </w:rPr>
        <w:framePr w:w="9006" w:h="12106" w:x="844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ganggu hubungan persekutuan.</w:t>
      </w:r>
    </w:p>
    <w:p>
      <w:pPr>
        <w:pStyle w:val="Bodytext11"/>
        <w:pBdr/>
        <w:ind w:firstLine="660"/>
        <w:rPr>
          <w:lang w:val="id-ID"/>
        </w:rPr>
        <w:framePr w:w="9006" w:h="12106" w:x="844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ngkapan-ungkapan atau nasehat dari orang yang dituakan dapat pula kita</w:t>
      </w:r>
    </w:p>
    <w:p>
      <w:pPr>
        <w:pStyle w:val="Bodytext11"/>
        <w:pBdr/>
        <w:ind w:firstLine="220"/>
        <w:rPr>
          <w:lang w:val="id-ID"/>
        </w:rPr>
        <w:framePr w:w="9006" w:h="12106" w:x="844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kesimpulan betapa tingginya nilai persekutuan itu dalam kehidupan orang</w:t>
      </w:r>
    </w:p>
    <w:p>
      <w:pPr>
        <w:pStyle w:val="Bodytext11"/>
        <w:pBdr/>
        <w:ind w:firstLine="220"/>
        <w:rPr>
          <w:lang w:val="id-ID"/>
        </w:rPr>
        <w:framePr w:w="9006" w:h="12106" w:x="844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. Seper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ngkutu’ banne, sang buke ambo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sekutuan ini bagaikan</w:t>
      </w:r>
    </w:p>
    <w:p>
      <w:pPr>
        <w:pStyle w:val="Bodytext11"/>
        <w:pBdr/>
        <w:ind w:firstLine="220"/>
        <w:rPr>
          <w:lang w:val="id-ID"/>
        </w:rPr>
        <w:framePr w:w="9006" w:h="12106" w:x="844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nih yang penuh takaran untuk ditabu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tunduan, sipakabor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aling mengasihi)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98" w:leader="none"/>
        </w:tabs>
        <w:ind w:firstLine="220"/>
        <w:rPr/>
        <w:framePr w:w="9006" w:h="12106" w:x="844" w:y="2661" w:hSpace="0" w:vSpace="0" w:wrap="notBeside" w:vAnchor="page" w:hAnchor="page" w:hRule="exact"/>
        <w:pBdr/>
      </w:pPr>
      <w:bookmarkStart w:id="35" w:name="bookmark34_Copy_1"/>
      <w:bookmarkStart w:id="36" w:name="bookmark35_Copy_2"/>
      <w:bookmarkStart w:id="37" w:name="bookmark35_Copy_1_Copy_1"/>
      <w:bookmarkStart w:id="38" w:name="bookmark36_Copy_1"/>
      <w:bookmarkEnd w:id="38"/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 sebagai Pusat Budaya Toraja</w:t>
      </w:r>
      <w:bookmarkEnd w:id="35"/>
      <w:bookmarkEnd w:id="36"/>
      <w:bookmarkEnd w:id="37"/>
    </w:p>
    <w:p>
      <w:pPr>
        <w:pStyle w:val="Bodytext11"/>
        <w:pBdr/>
        <w:ind w:firstLine="660"/>
        <w:rPr>
          <w:lang w:val="id-ID"/>
        </w:rPr>
        <w:framePr w:w="9006" w:h="12106" w:x="844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mah adat Toraja atau yang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lambang</w:t>
      </w:r>
    </w:p>
    <w:p>
      <w:pPr>
        <w:pStyle w:val="Bodytext11"/>
        <w:pBdr/>
        <w:ind w:firstLine="220"/>
        <w:rPr>
          <w:lang w:val="id-ID"/>
        </w:rPr>
        <w:framePr w:w="9006" w:h="12106" w:x="844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an pusat budaya Toraja, dan juga sebagai wadah atau tempat berkumpul</w:t>
      </w:r>
    </w:p>
    <w:p>
      <w:pPr>
        <w:pStyle w:val="Bodytext11"/>
        <w:pBdr/>
        <w:ind w:firstLine="220"/>
        <w:rPr>
          <w:lang w:val="id-ID"/>
        </w:rPr>
        <w:framePr w:w="9006" w:h="12106" w:x="844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bangsawan orang Toraja untuk membicarakan masalah-masalah yang</w:t>
      </w:r>
    </w:p>
    <w:p>
      <w:pPr>
        <w:pStyle w:val="Bodytext11"/>
        <w:pBdr/>
        <w:ind w:firstLine="220"/>
        <w:rPr>
          <w:lang w:val="id-ID"/>
        </w:rPr>
        <w:framePr w:w="9006" w:h="12106" w:x="844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adat.</w:t>
      </w:r>
    </w:p>
    <w:p>
      <w:pPr>
        <w:pStyle w:val="Bodytext11"/>
        <w:pBdr/>
        <w:ind w:firstLine="1000"/>
        <w:rPr>
          <w:lang w:val="id-ID"/>
        </w:rPr>
        <w:framePr w:w="9006" w:h="12106" w:x="844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 dari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duduk. Dengan</w:t>
      </w:r>
    </w:p>
    <w:p>
      <w:pPr>
        <w:pStyle w:val="Bodytext11"/>
        <w:pBdr/>
        <w:ind w:firstLine="220"/>
        <w:rPr>
          <w:lang w:val="id-ID"/>
        </w:rPr>
        <w:framePr w:w="9006" w:h="12106" w:x="844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mikian, mengandung arti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adalah tempat duduk untuk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9006" w:h="12106" w:x="844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 dan menyelesaikan segala masalah yang sangat penting dan tem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573" w:y="12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140"/>
        <w:ind w:firstLine="320"/>
        <w:jc w:val="both"/>
        <w:rPr>
          <w:lang w:val="id-ID"/>
        </w:rPr>
        <w:framePr w:w="9006" w:h="11284" w:x="84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ksanaan ritus-ritus adat secara bersama-sama. Dul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pusat</w:t>
      </w:r>
    </w:p>
    <w:p>
      <w:pPr>
        <w:pStyle w:val="Bodytext11"/>
        <w:pBdr/>
        <w:spacing w:before="0" w:after="140"/>
        <w:ind w:firstLine="320"/>
        <w:jc w:val="both"/>
        <w:rPr>
          <w:lang w:val="id-ID"/>
        </w:rPr>
        <w:framePr w:w="9006" w:h="11284" w:x="84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an, pusat kekuasaan adat, dan pusat perkembangan kehidupan sosial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006" w:h="11284" w:x="84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masyarakat Toraja. Seorang yang memegang kekuasaan atau menjabat suatu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006" w:h="11284" w:x="84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akan selalu didatangi oleh masyarakat untuk meminta perintah atau petunjuk-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006" w:h="11284" w:x="84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 setiap masa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>, dan semua orang yang datang itu duduk mendengar d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006" w:h="11284" w:x="84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erima perintah. Jadi inilah permulaan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dipergunakan yang lama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006" w:h="11284" w:x="84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maan rumah itu sebagai tempat sumber pemerintahan adat.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006" w:h="11284" w:x="84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mah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tidak boleh dimiliki perseorangan, melainkan milik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006" w:h="11284" w:x="84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run-temurun oleh keluarga tertentu. Dari konsepsi ini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006" w:h="11284" w:x="84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mbang dan pus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’rapu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itu fungsi pertama dan terutama dari sebuah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006" w:h="11284" w:x="844" w:y="24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gko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membina persekut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’rapuan. Pa’rapu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punyai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006" w:h="11284" w:x="84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wajiban-kewajiban terhad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 sebalik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ada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006" w:h="11284" w:x="84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mbangkan dan menjamin kesejahteraa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’rapu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estis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006" w:h="11284" w:x="84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kaligus menjamin prestis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’rapu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dapat mengetahui latarbelakang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006" w:h="11284" w:x="84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seorang Toraja, cukup menany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salnya, asalkan yang bertanya</w:t>
      </w:r>
    </w:p>
    <w:p>
      <w:pPr>
        <w:pStyle w:val="Bodytext11"/>
        <w:pBdr/>
        <w:spacing w:before="0" w:after="340"/>
        <w:ind w:firstLine="320"/>
        <w:rPr>
          <w:lang w:val="id-ID"/>
        </w:rPr>
        <w:framePr w:w="9006" w:h="11284" w:x="84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ang sungguh mengenal dan menguasai struktu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sebuah lembaga</w:t>
      </w:r>
    </w:p>
    <w:p>
      <w:pPr>
        <w:pStyle w:val="Bodytext11"/>
        <w:pBdr/>
        <w:spacing w:before="0" w:after="340"/>
        <w:ind w:firstLine="320"/>
        <w:rPr>
          <w:lang w:val="id-ID"/>
        </w:rPr>
        <w:framePr w:w="9006" w:h="11284" w:x="84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truktur Sang Torayan.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9006" w:h="11284" w:x="84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filosof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na dipo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apat dijad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ita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ainna</w:t>
      </w:r>
    </w:p>
    <w:p>
      <w:pPr>
        <w:pStyle w:val="Bodytext11"/>
        <w:pBdr/>
        <w:spacing w:before="0" w:after="340"/>
        <w:ind w:firstLine="320"/>
        <w:jc w:val="both"/>
        <w:rPr>
          <w:lang w:val="id-ID"/>
        </w:rPr>
        <w:framePr w:w="9006" w:h="11284" w:x="844" w:y="24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timb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imyalah yang boleh ditimbah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yunna direkt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ayunya yang dapat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006" w:h="11284" w:x="844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jadikan kayu bakar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tanna dikalett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’ (sayumyalah yang boleh dipetik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dangna</w:t>
      </w:r>
    </w:p>
    <w:p>
      <w:pPr>
        <w:pStyle w:val="Footnote11"/>
        <w:pBdr/>
        <w:tabs>
          <w:tab w:val="clear" w:pos="720"/>
          <w:tab w:val="left" w:pos="1299" w:leader="none"/>
        </w:tabs>
        <w:ind w:left="1100" w:hanging="0"/>
        <w:rPr>
          <w:lang w:val="id-ID"/>
        </w:rPr>
        <w:framePr w:w="8666" w:h="298" w:x="1174" w:y="1466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 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604" w:y="12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320"/>
        <w:rPr>
          <w:lang w:val="id-ID"/>
        </w:rPr>
        <w:framePr w:w="8996" w:h="9912" w:x="849" w:y="26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kumb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anahnyalah yang boleh diolah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>. Dari falsafah ini memberikan</w:t>
      </w:r>
    </w:p>
    <w:p>
      <w:pPr>
        <w:pStyle w:val="Bodytext11"/>
        <w:pBdr/>
        <w:ind w:firstLine="320"/>
        <w:rPr>
          <w:lang w:val="id-ID"/>
        </w:rPr>
        <w:framePr w:w="8996" w:h="9912" w:x="849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bangsih ba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’rapu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masyarakat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’tondo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aimana untuk</w:t>
      </w:r>
    </w:p>
    <w:p>
      <w:pPr>
        <w:pStyle w:val="Bodytext11"/>
        <w:pBdr/>
        <w:ind w:firstLine="320"/>
        <w:rPr>
          <w:lang w:val="id-ID"/>
        </w:rPr>
        <w:framePr w:w="8996" w:h="9912" w:x="849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mberi/berbagi, juga menunjukkan keterbukaan, dan menyatakan kepedulian</w:t>
      </w:r>
    </w:p>
    <w:p>
      <w:pPr>
        <w:pStyle w:val="Bodytext11"/>
        <w:pBdr/>
        <w:ind w:firstLine="320"/>
        <w:rPr>
          <w:lang w:val="id-ID"/>
        </w:rPr>
        <w:framePr w:w="8996" w:h="9912" w:x="849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tidak membatasi dirinya terhadap orang lain. Dengan kata lain harta dari</w:t>
      </w:r>
    </w:p>
    <w:p>
      <w:pPr>
        <w:pStyle w:val="Bodytext11"/>
        <w:pBdr/>
        <w:ind w:firstLine="320"/>
        <w:rPr>
          <w:lang w:val="id-ID"/>
        </w:rPr>
        <w:framePr w:w="8996" w:h="9912" w:x="849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gkonan merupakan milik bersama. Karena itu setiap orang yang terlibat dalam</w:t>
      </w:r>
    </w:p>
    <w:p>
      <w:pPr>
        <w:pStyle w:val="Bodytext11"/>
        <w:pBdr/>
        <w:ind w:firstLine="320"/>
        <w:rPr>
          <w:lang w:val="id-ID"/>
        </w:rPr>
        <w:framePr w:w="8996" w:h="9912" w:x="849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tersebut sebagai pembuktian diri bahwa ia berada dalam persekutuan</w:t>
      </w:r>
    </w:p>
    <w:p>
      <w:pPr>
        <w:pStyle w:val="Bodytext11"/>
        <w:pBdr/>
        <w:ind w:firstLine="320"/>
        <w:rPr>
          <w:lang w:val="id-ID"/>
        </w:rPr>
        <w:framePr w:w="8996" w:h="9912" w:x="849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us menyadari tanggungjawabnya atas kesejahter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.</w:t>
      </w:r>
    </w:p>
    <w:p>
      <w:pPr>
        <w:pStyle w:val="Bodytext11"/>
        <w:pBdr/>
        <w:ind w:firstLine="740"/>
        <w:rPr>
          <w:lang w:val="id-ID"/>
        </w:rPr>
        <w:framePr w:w="8996" w:h="9912" w:x="849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leh karena itu sebu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hanya berfungsi sebagai lambang dan</w:t>
      </w:r>
    </w:p>
    <w:p>
      <w:pPr>
        <w:pStyle w:val="Bodytext11"/>
        <w:pBdr/>
        <w:ind w:firstLine="320"/>
        <w:rPr>
          <w:lang w:val="id-ID"/>
        </w:rPr>
        <w:framePr w:w="8996" w:h="9912" w:x="849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’rapu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secara histori sosi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merupakan lembaga</w:t>
      </w:r>
    </w:p>
    <w:p>
      <w:pPr>
        <w:pStyle w:val="Bodytext11"/>
        <w:pBdr/>
        <w:ind w:firstLine="320"/>
        <w:rPr>
          <w:lang w:val="id-ID"/>
        </w:rPr>
        <w:framePr w:w="8996" w:h="9912" w:x="849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syarakatan atas prinsip musyawar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J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fungsi sebagai pusat</w:t>
      </w:r>
    </w:p>
    <w:p>
      <w:pPr>
        <w:pStyle w:val="Bodytext11"/>
        <w:pBdr/>
        <w:ind w:firstLine="320"/>
        <w:rPr>
          <w:lang w:val="id-ID"/>
        </w:rPr>
        <w:framePr w:w="8996" w:h="9912" w:x="849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, pusat pembinaan keluarga, pusat pembinaan bagi setiap peraturan, pusat</w:t>
      </w:r>
    </w:p>
    <w:p>
      <w:pPr>
        <w:pStyle w:val="Bodytext11"/>
        <w:pBdr/>
        <w:ind w:firstLine="320"/>
        <w:rPr>
          <w:lang w:val="id-ID"/>
        </w:rPr>
        <w:framePr w:w="8996" w:h="9912" w:x="849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tor dan pusat kegotongroyong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3" w:leader="none"/>
        </w:tabs>
        <w:ind w:firstLine="320"/>
        <w:rPr/>
        <w:framePr w:w="8996" w:h="9912" w:x="849" w:y="2656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dan Budaya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ipaloloan</w:t>
      </w:r>
    </w:p>
    <w:p>
      <w:pPr>
        <w:pStyle w:val="Bodytext11"/>
        <w:pBdr/>
        <w:ind w:firstLine="740"/>
        <w:rPr>
          <w:lang w:val="id-ID"/>
        </w:rPr>
        <w:framePr w:w="8996" w:h="9912" w:x="849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melihat fung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sebagai tempat pembinaan keluarga dimana</w:t>
      </w:r>
    </w:p>
    <w:p>
      <w:pPr>
        <w:pStyle w:val="Bodytext11"/>
        <w:pBdr/>
        <w:ind w:firstLine="320"/>
        <w:rPr>
          <w:lang w:val="id-ID"/>
        </w:rPr>
        <w:framePr w:w="8996" w:h="9912" w:x="849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yang datang itu duduk mendengar dan menerima perintah, nasehat, serta</w:t>
      </w:r>
    </w:p>
    <w:p>
      <w:pPr>
        <w:pStyle w:val="Bodytext11"/>
        <w:pBdr/>
        <w:ind w:firstLine="320"/>
        <w:rPr>
          <w:lang w:val="id-ID"/>
        </w:rPr>
        <w:framePr w:w="8996" w:h="9912" w:x="849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n dari leluhur yang telah disampaikan secara lisan. Juga sebagai tempat untuk</w:t>
      </w:r>
    </w:p>
    <w:p>
      <w:pPr>
        <w:pStyle w:val="Bodytext11"/>
        <w:pBdr/>
        <w:ind w:firstLine="320"/>
        <w:rPr>
          <w:lang w:val="id-ID"/>
        </w:rPr>
        <w:framePr w:w="8996" w:h="9912" w:x="849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usyawarah yang akan dijadikan pedoman dalam masyarakat tertentu, sehingg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996" w:h="9912" w:x="849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kesatuan dalam memelihara kerangka hidup yang diakui bersama.</w:t>
      </w:r>
    </w:p>
    <w:p>
      <w:pPr>
        <w:pStyle w:val="Footnote11"/>
        <w:pBdr/>
        <w:ind w:left="1080" w:hanging="0"/>
        <w:rPr>
          <w:lang w:val="id-ID"/>
        </w:rPr>
        <w:framePr w:w="2692" w:h="236" w:x="1933" w:y="1391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2.</w:t>
      </w:r>
    </w:p>
    <w:p>
      <w:pPr>
        <w:pStyle w:val="Footnote11"/>
        <w:pBdr/>
        <w:ind w:left="1080" w:hanging="0"/>
        <w:rPr>
          <w:lang w:val="id-ID"/>
        </w:rPr>
        <w:framePr w:w="2692" w:h="204" w:x="1933" w:y="142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3.</w:t>
      </w:r>
    </w:p>
    <w:p>
      <w:pPr>
        <w:pStyle w:val="Footnote11"/>
        <w:pBdr/>
        <w:spacing w:lineRule="auto" w:line="228"/>
        <w:ind w:left="1080" w:hanging="0"/>
        <w:jc w:val="both"/>
        <w:rPr>
          <w:lang w:val="id-ID"/>
        </w:rPr>
        <w:framePr w:w="2692" w:h="251" w:x="1933" w:y="14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rans B. Palebangan, h.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557" w:y="12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00"/>
        <w:ind w:firstLine="300"/>
        <w:rPr>
          <w:lang w:val="id-ID"/>
        </w:rPr>
        <w:framePr w:w="8996" w:h="9300" w:x="849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ini nyata jelas didalam moto, paradigma, dan prinsip mereka salah satunya</w:t>
      </w:r>
    </w:p>
    <w:p>
      <w:pPr>
        <w:pStyle w:val="Bodytext11"/>
        <w:pBdr/>
        <w:ind w:firstLine="300"/>
        <w:rPr>
          <w:lang w:val="id-ID"/>
        </w:rPr>
        <w:framePr w:w="8996" w:h="9300" w:x="849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alah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a ’ kada dipotuo, pantan kada dipomate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firstLine="720"/>
        <w:rPr>
          <w:lang w:val="id-ID"/>
        </w:rPr>
        <w:framePr w:w="8996" w:h="9300" w:x="849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alam budaya masyarakat Toraja Lembang Bo’ne Buntu Sisong, Kecamatan</w:t>
      </w:r>
    </w:p>
    <w:p>
      <w:pPr>
        <w:pStyle w:val="Bodytext11"/>
        <w:pBdr/>
        <w:ind w:firstLine="300"/>
        <w:jc w:val="both"/>
        <w:rPr>
          <w:lang w:val="id-ID"/>
        </w:rPr>
        <w:framePr w:w="8996" w:h="9300" w:x="849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Selatan, telah memelihara paradigma budaya yang hendak penulis kaji yaitu</w:t>
      </w:r>
    </w:p>
    <w:p>
      <w:pPr>
        <w:pStyle w:val="Bodytext11"/>
        <w:pBdr/>
        <w:ind w:firstLine="300"/>
        <w:rPr>
          <w:lang w:val="id-ID"/>
        </w:rPr>
        <w:framePr w:w="8996" w:h="9300" w:x="849" w:y="26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paloloan.</w:t>
      </w:r>
    </w:p>
    <w:p>
      <w:pPr>
        <w:pStyle w:val="Bodytext11"/>
        <w:pBdr/>
        <w:ind w:firstLine="720"/>
        <w:rPr>
          <w:lang w:val="id-ID"/>
        </w:rPr>
        <w:framePr w:w="8996" w:h="9300" w:x="849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palolo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dari k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kata awalan yang menyatakan perbuatan</w:t>
      </w:r>
    </w:p>
    <w:p>
      <w:pPr>
        <w:pStyle w:val="Bodytext11"/>
        <w:pBdr/>
        <w:ind w:firstLine="300"/>
        <w:rPr>
          <w:lang w:val="id-ID"/>
        </w:rPr>
        <w:framePr w:w="8996" w:h="9300" w:x="849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alas-balasan, Sali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Dan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rupakan sejenis awalan pada</w:t>
      </w:r>
    </w:p>
    <w:p>
      <w:pPr>
        <w:pStyle w:val="Bodytext11"/>
        <w:pBdr/>
        <w:ind w:firstLine="300"/>
        <w:rPr>
          <w:lang w:val="id-ID"/>
        </w:rPr>
        <w:framePr w:w="8996" w:h="9300" w:x="849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erja, atau menyatakan h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lo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tempat untuk menjalarkan,</w:t>
      </w:r>
    </w:p>
    <w:p>
      <w:pPr>
        <w:pStyle w:val="Bodytext11"/>
        <w:pBdr/>
        <w:ind w:firstLine="300"/>
        <w:rPr>
          <w:lang w:val="id-ID"/>
        </w:rPr>
        <w:framePr w:w="8996" w:h="9300" w:x="849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njungan, penopa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ndan paloloan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diri sebagai tempat untuk menjalarkan,</w:t>
      </w:r>
    </w:p>
    <w:p>
      <w:pPr>
        <w:pStyle w:val="Bodytext11"/>
        <w:pBdr/>
        <w:ind w:firstLine="300"/>
        <w:rPr>
          <w:lang w:val="id-ID"/>
        </w:rPr>
        <w:framePr w:w="8996" w:h="9300" w:x="849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berdiri sebagai pemimpin untuk yang lai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 3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palolo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istilah di</w:t>
      </w:r>
    </w:p>
    <w:p>
      <w:pPr>
        <w:pStyle w:val="Bodytext11"/>
        <w:pBdr/>
        <w:ind w:firstLine="300"/>
        <w:rPr>
          <w:lang w:val="id-ID"/>
        </w:rPr>
        <w:framePr w:w="8996" w:h="9300" w:x="849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berapa tempat secara khusus di wilayah Baruppu dikenal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bakan datu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300"/>
        <w:rPr>
          <w:lang w:val="id-ID"/>
        </w:rPr>
        <w:framePr w:w="8996" w:h="9300" w:x="849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di secara harifi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palolo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saling menopang, saling menjalarkan satu</w:t>
      </w:r>
    </w:p>
    <w:p>
      <w:pPr>
        <w:pStyle w:val="Bodytext11"/>
        <w:pBdr/>
        <w:ind w:firstLine="300"/>
        <w:rPr>
          <w:lang w:val="id-ID"/>
        </w:rPr>
        <w:framePr w:w="8996" w:h="9300" w:x="849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ang lainnya.</w:t>
      </w:r>
    </w:p>
    <w:p>
      <w:pPr>
        <w:pStyle w:val="Bodytext11"/>
        <w:pBdr/>
        <w:ind w:firstLine="720"/>
        <w:rPr>
          <w:lang w:val="id-ID"/>
        </w:rPr>
        <w:framePr w:w="8996" w:h="9300" w:x="849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nilai ini sangat penting dalam budaya orang Toraja, namun sepanjang</w:t>
      </w:r>
    </w:p>
    <w:p>
      <w:pPr>
        <w:pStyle w:val="Bodytext11"/>
        <w:pBdr/>
        <w:ind w:firstLine="300"/>
        <w:rPr>
          <w:lang w:val="id-ID"/>
        </w:rPr>
        <w:framePr w:w="8996" w:h="9300" w:x="849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usuran penulis, belum ada peneliti yang mengkaji dan menelitinya. Karena</w:t>
      </w:r>
    </w:p>
    <w:p>
      <w:pPr>
        <w:pStyle w:val="Bodytext11"/>
        <w:pBdr/>
        <w:ind w:firstLine="300"/>
        <w:rPr>
          <w:lang w:val="id-ID"/>
        </w:rPr>
        <w:framePr w:w="8996" w:h="9300" w:x="849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batasnya literature maka nilai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palolo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akan diperjelas setelah peneliti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996" w:h="9300" w:x="849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.</w:t>
      </w:r>
    </w:p>
    <w:p>
      <w:pPr>
        <w:pStyle w:val="Footnote11"/>
        <w:pBdr/>
        <w:tabs>
          <w:tab w:val="clear" w:pos="720"/>
          <w:tab w:val="left" w:pos="1264" w:leader="none"/>
        </w:tabs>
        <w:ind w:left="1060" w:hanging="0"/>
        <w:rPr>
          <w:lang w:val="id-ID"/>
        </w:rPr>
        <w:framePr w:w="8671" w:h="199" w:x="1142" w:y="1264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rbid.1%.</w:t>
      </w:r>
    </w:p>
    <w:p>
      <w:pPr>
        <w:pStyle w:val="Footnote11"/>
        <w:pBdr/>
        <w:tabs>
          <w:tab w:val="clear" w:pos="720"/>
          <w:tab w:val="left" w:pos="1306" w:leader="none"/>
        </w:tabs>
        <w:ind w:left="1060" w:hanging="0"/>
        <w:rPr>
          <w:lang w:val="id-ID"/>
        </w:rPr>
        <w:framePr w:w="8671" w:h="503" w:x="1142" w:y="130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Tammu dan H. van der V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oraja-Ind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. Sulo</w:t>
      </w:r>
    </w:p>
    <w:p>
      <w:pPr>
        <w:pStyle w:val="Footnote11"/>
        <w:pBdr/>
        <w:ind w:left="0" w:firstLine="280"/>
        <w:rPr>
          <w:lang w:val="id-ID"/>
        </w:rPr>
        <w:framePr w:w="8671" w:h="503" w:x="1142" w:y="130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h. 561</w:t>
      </w:r>
    </w:p>
    <w:p>
      <w:pPr>
        <w:pStyle w:val="Footnote11"/>
        <w:pBdr/>
        <w:tabs>
          <w:tab w:val="clear" w:pos="720"/>
          <w:tab w:val="left" w:pos="1327" w:leader="none"/>
        </w:tabs>
        <w:ind w:left="1060" w:hanging="0"/>
        <w:rPr>
          <w:lang w:val="id-ID"/>
        </w:rPr>
        <w:framePr w:w="8671" w:h="204" w:x="1142" w:y="1365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. 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92.</w:t>
      </w:r>
    </w:p>
    <w:p>
      <w:pPr>
        <w:pStyle w:val="Footnote11"/>
        <w:pBdr/>
        <w:tabs>
          <w:tab w:val="clear" w:pos="720"/>
          <w:tab w:val="left" w:pos="1327" w:leader="none"/>
        </w:tabs>
        <w:ind w:left="1060" w:hanging="0"/>
        <w:rPr>
          <w:lang w:val="id-ID"/>
        </w:rPr>
        <w:framePr w:w="8671" w:h="199" w:x="1142" w:y="140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03</w:t>
      </w:r>
    </w:p>
    <w:p>
      <w:pPr>
        <w:pStyle w:val="Footnote11"/>
        <w:pBdr/>
        <w:tabs>
          <w:tab w:val="clear" w:pos="720"/>
          <w:tab w:val="left" w:pos="1318" w:leader="none"/>
        </w:tabs>
        <w:ind w:left="1040" w:hanging="0"/>
        <w:rPr>
          <w:lang w:val="id-ID"/>
        </w:rPr>
        <w:framePr w:w="8671" w:h="262" w:x="1142" w:y="144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. A Sarira, h. 1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643" w:y="12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9012" w:h="10865" w:x="841" w:y="2897" w:hSpace="0" w:vSpace="0" w:wrap="notBeside" w:vAnchor="page" w:hAnchor="page" w:hRule="exact"/>
        <w:pBdr/>
      </w:pPr>
      <w:bookmarkStart w:id="40" w:name="bookmark40_Copy_1_Copy_1"/>
      <w:bookmarkStart w:id="41" w:name="bookmark41_Copy_1"/>
      <w:bookmarkStart w:id="42" w:name="bookmark40_Copy_2"/>
      <w:bookmarkStart w:id="43" w:name="bookmark39_Copy_1"/>
      <w:bookmarkEnd w:id="4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Iman Kristen tentang Kebudayaan</w:t>
      </w:r>
      <w:bookmarkEnd w:id="40"/>
      <w:bookmarkEnd w:id="42"/>
      <w:bookmarkEnd w:id="43"/>
    </w:p>
    <w:p>
      <w:pPr>
        <w:pStyle w:val="Bodytext11"/>
        <w:pBdr/>
        <w:spacing w:before="0" w:after="240"/>
        <w:ind w:left="1120" w:hanging="0"/>
        <w:rPr>
          <w:lang w:val="id-ID"/>
        </w:rPr>
        <w:framePr w:w="9012" w:h="10865" w:x="841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merupakan panggilan yang diberikan oleh Allah kepada manusia.</w:t>
      </w:r>
    </w:p>
    <w:p>
      <w:pPr>
        <w:pStyle w:val="Bodytext11"/>
        <w:pBdr/>
        <w:ind w:firstLine="260"/>
        <w:rPr>
          <w:lang w:val="id-ID"/>
        </w:rPr>
        <w:framePr w:w="9012" w:h="10865" w:x="841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ephen Tong dengan mengutip “Kejadian 1:28; 2:15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012" w:h="10865" w:x="841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llah memberkati mereka, lalu berfirman kepada mereka: beranak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012" w:h="10865" w:x="841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culah dan bertambah banyak; penuhilah bumi dan taklukkanlah itu,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012" w:h="10865" w:x="841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asalah atas ikan-ikan dilaut dan burung-burung di udara dan atas segal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012" w:h="10865" w:x="841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tang yang merayap di bumi.’... Tuhan Allah mengambil manusia itu d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012" w:h="10865" w:x="841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nya dalam taman Eden untuk mengusahakan dan memelihara</w:t>
      </w:r>
    </w:p>
    <w:p>
      <w:pPr>
        <w:pStyle w:val="Bodytext11"/>
        <w:pBdr/>
        <w:ind w:left="1120" w:hanging="0"/>
        <w:rPr>
          <w:lang w:val="id-ID"/>
        </w:rPr>
        <w:framePr w:w="9012" w:h="10865" w:x="841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n itu.”</w:t>
      </w:r>
    </w:p>
    <w:p>
      <w:pPr>
        <w:pStyle w:val="Bodytext11"/>
        <w:pBdr/>
        <w:ind w:left="1120" w:hanging="0"/>
        <w:rPr>
          <w:lang w:val="id-ID"/>
        </w:rPr>
        <w:framePr w:w="9012" w:h="10865" w:x="841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ultivat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LAI: “mengusahakan”) dalam ayat ini mempunyai hubungan</w:t>
      </w:r>
    </w:p>
    <w:p>
      <w:pPr>
        <w:pStyle w:val="Bodytext11"/>
        <w:pBdr/>
        <w:ind w:firstLine="260"/>
        <w:rPr>
          <w:lang w:val="id-ID"/>
        </w:rPr>
        <w:framePr w:w="9012" w:h="10865" w:x="841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ultu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budayaan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manusia diciptakan menjadi</w:t>
      </w:r>
    </w:p>
    <w:p>
      <w:pPr>
        <w:pStyle w:val="Bodytext11"/>
        <w:pBdr/>
        <w:ind w:firstLine="260"/>
        <w:rPr>
          <w:lang w:val="id-ID"/>
        </w:rPr>
        <w:framePr w:w="9012" w:h="10865" w:x="841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yang mempunyai sifat budaya.</w:t>
      </w:r>
    </w:p>
    <w:p>
      <w:pPr>
        <w:pStyle w:val="Bodytext11"/>
        <w:pBdr/>
        <w:ind w:left="1120" w:hanging="0"/>
        <w:rPr>
          <w:lang w:val="id-ID"/>
        </w:rPr>
        <w:framePr w:w="9012" w:h="10865" w:x="841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ugas panggilan pengelolaan yang diselenggarakan manusia atas</w:t>
      </w:r>
    </w:p>
    <w:p>
      <w:pPr>
        <w:pStyle w:val="Bodytext11"/>
        <w:pBdr/>
        <w:ind w:firstLine="260"/>
        <w:rPr>
          <w:lang w:val="id-ID"/>
        </w:rPr>
        <w:framePr w:w="9012" w:h="10865" w:x="841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-kemungkinan yang diberikan Allah kepada manusia dalam alam</w:t>
      </w:r>
    </w:p>
    <w:p>
      <w:pPr>
        <w:pStyle w:val="Bodytext11"/>
        <w:pBdr/>
        <w:ind w:firstLine="260"/>
        <w:rPr>
          <w:lang w:val="id-ID"/>
        </w:rPr>
        <w:framePr w:w="9012" w:h="10865" w:x="841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-Nya. Kejadian 1:26-28 mengatakan bahwa manusia diciptakan menurut</w:t>
      </w:r>
    </w:p>
    <w:p>
      <w:pPr>
        <w:pStyle w:val="Bodytext11"/>
        <w:pBdr/>
        <w:ind w:firstLine="260"/>
        <w:rPr>
          <w:lang w:val="id-ID"/>
        </w:rPr>
        <w:framePr w:w="9012" w:h="10865" w:x="841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dan rupa Allah. Hal ini mengisyaratkan keistimewaan hakikat dan jati diri</w:t>
      </w:r>
    </w:p>
    <w:p>
      <w:pPr>
        <w:pStyle w:val="Bodytext11"/>
        <w:pBdr/>
        <w:ind w:firstLine="260"/>
        <w:rPr>
          <w:lang w:val="id-ID"/>
        </w:rPr>
        <w:framePr w:w="9012" w:h="10865" w:x="841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tidak sama dengan makhluk-makhluk lainnya. Manusia mempunyai</w:t>
      </w:r>
    </w:p>
    <w:p>
      <w:pPr>
        <w:pStyle w:val="Bodytext11"/>
        <w:pBdr/>
        <w:ind w:firstLine="260"/>
        <w:rPr>
          <w:lang w:val="id-ID"/>
        </w:rPr>
        <w:framePr w:w="9012" w:h="10865" w:x="841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hususan dan kelebihan. Hal ini diperjelas dalam ayat 28, manusia itu mendapatkan</w:t>
      </w:r>
    </w:p>
    <w:p>
      <w:pPr>
        <w:pStyle w:val="Bodytext11"/>
        <w:pBdr/>
        <w:ind w:firstLine="260"/>
        <w:rPr>
          <w:lang w:val="id-ID"/>
        </w:rPr>
        <w:framePr w:w="9012" w:h="10865" w:x="841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, mendapatkan kepercayaan dari Allah untuk memenuhi dan menaklukkan bumi,</w:t>
      </w:r>
    </w:p>
    <w:p>
      <w:pPr>
        <w:pStyle w:val="Bodytext11"/>
        <w:pBdr/>
        <w:ind w:firstLine="260"/>
        <w:rPr>
          <w:lang w:val="id-ID"/>
        </w:rPr>
        <w:framePr w:w="9012" w:h="10865" w:x="841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berkuasa atas ikan-ikan di laut dan burung-burung di udara dan atas segala</w:t>
      </w:r>
    </w:p>
    <w:p>
      <w:pPr>
        <w:pStyle w:val="Bodytext11"/>
        <w:pBdr/>
        <w:ind w:firstLine="260"/>
        <w:rPr>
          <w:lang w:val="id-ID"/>
        </w:rPr>
        <w:framePr w:w="9012" w:h="10865" w:x="841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tang yang merayap di bumi. Jadi manusia mempunyai posisi yang istimewa,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9012" w:h="10865" w:x="841" w:y="2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si yang bertanggung jawab. Ia bertanggung jawab terhadap Allah Sang Pencipta,</w:t>
      </w:r>
    </w:p>
    <w:p>
      <w:pPr>
        <w:pStyle w:val="Footnote11"/>
        <w:pBdr/>
        <w:tabs>
          <w:tab w:val="clear" w:pos="720"/>
          <w:tab w:val="left" w:pos="225" w:leader="none"/>
        </w:tabs>
        <w:ind w:left="0" w:hanging="0"/>
        <w:jc w:val="center"/>
        <w:rPr>
          <w:lang w:val="id-ID"/>
        </w:rPr>
        <w:framePr w:w="6949" w:h="346" w:x="1894" w:y="144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T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sa dan Kebuday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4), h.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27075</wp:posOffset>
                </wp:positionH>
                <wp:positionV relativeFrom="page">
                  <wp:posOffset>9101455</wp:posOffset>
                </wp:positionV>
                <wp:extent cx="1915160" cy="0"/>
                <wp:effectExtent l="8890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7.25pt;margin-top:716.6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591" w:y="23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160"/>
        <w:ind w:firstLine="360"/>
        <w:rPr>
          <w:lang w:val="id-ID"/>
        </w:rPr>
        <w:framePr w:w="9012" w:h="10724" w:x="841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ri tugas/mandat/kepercayaan kepadanya dan bertanggung jawab atas</w:t>
      </w:r>
    </w:p>
    <w:p>
      <w:pPr>
        <w:pStyle w:val="Bodytext11"/>
        <w:pBdr/>
        <w:spacing w:before="0" w:after="160"/>
        <w:ind w:firstLine="360"/>
        <w:rPr>
          <w:lang w:val="id-ID"/>
        </w:rPr>
        <w:framePr w:w="9012" w:h="10724" w:x="841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Tuhan. Dalam hubungan tanggung jawab inilah manusia sebagai gambar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012" w:h="10724" w:x="841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laki-laki dan perempuan, artinya sabagai satu persekutuan, menunjukkan dasar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012" w:h="10724" w:x="841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tik tolak manusia mengembangkan kehidupannya yang disebut kebudayaan,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012" w:h="10724" w:x="841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kebudayaan tidak lain dari pola hidup bersama manusi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012" w:h="10724" w:x="841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ing itu, Kyle M. Yates menjelaskan tentang kodrat manusia yaitu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012" w:h="10724" w:x="841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pian sebelum manusia kedua diciptakan. Sang Khalik belum selesai. Dia sudah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012" w:h="10724" w:x="841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encana untuk menyediakan seorang teman yang akan memenuhi kerinduan hat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012" w:h="10724" w:x="841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n menjadi penolong baginya maka diciptakannyalah manusia yaitu Haw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012" w:h="10724" w:x="841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njadi penolong bagi Adam yaitu manusia pertama. Dengan demiki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012" w:h="10724" w:x="841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ciptakan untuk bersekutu dan berteman, maka dia hanya menikmat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012" w:h="10724" w:x="841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sepenuhnya jika dia dapat berbagi kasih, kepercayaan dan pengabdi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012" w:h="10724" w:x="841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bungan dengan sesam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>. Jadi Allah memungkinkan manusia untuk memilih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012" w:h="10724" w:x="841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olong untuk berbagi tanggung jawab, serta bekerjasama dalam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9012" w:h="10724" w:x="841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rencana Allah. Bahwa manusia tidak bisa hidup untuk dirinya sendiri,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9012" w:h="10724" w:x="841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aling membutuhkan satu dengan yang lainnya. Jadi kehidupan bersama inilah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9012" w:h="10724" w:x="841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nghasikan adat-istiadat atau kebudayaan.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9012" w:h="10724" w:x="841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gambaran dengan Allah memungkinkan manusia untuk mampu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012" w:h="10724" w:x="841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nya, memelihara dan mengusahakan taman Eden (Kej. 2:15).</w:t>
      </w:r>
    </w:p>
    <w:p>
      <w:pPr>
        <w:pStyle w:val="Footnote11"/>
        <w:pBdr/>
        <w:tabs>
          <w:tab w:val="clear" w:pos="720"/>
          <w:tab w:val="left" w:pos="1387" w:leader="none"/>
        </w:tabs>
        <w:ind w:left="1120" w:hanging="0"/>
        <w:rPr>
          <w:lang w:val="id-ID"/>
        </w:rPr>
        <w:framePr w:w="7687" w:h="330" w:x="1972" w:y="150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dan Kebuday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, h.2</w:t>
      </w:r>
    </w:p>
    <w:p>
      <w:pPr>
        <w:pStyle w:val="Footnote11"/>
        <w:pBdr/>
        <w:tabs>
          <w:tab w:val="clear" w:pos="720"/>
          <w:tab w:val="left" w:pos="1356" w:leader="none"/>
        </w:tabs>
        <w:ind w:left="1120" w:hanging="0"/>
        <w:rPr>
          <w:lang w:val="id-ID"/>
        </w:rPr>
        <w:framePr w:w="7687" w:h="346" w:x="1972" w:y="153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yle M. Yat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Wicliffe Bible Commentar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4), h.</w:t>
      </w:r>
    </w:p>
    <w:p>
      <w:pPr>
        <w:pStyle w:val="Headerorfooter11"/>
        <w:pBdr/>
        <w:rPr>
          <w:lang w:val="id-ID"/>
        </w:rPr>
        <w:framePr w:w="221" w:h="253" w:x="1208" w:y="156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77240</wp:posOffset>
                </wp:positionH>
                <wp:positionV relativeFrom="page">
                  <wp:posOffset>9509125</wp:posOffset>
                </wp:positionV>
                <wp:extent cx="192468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1.2pt;margin-top:748.75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565" w:y="12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9012" w:h="11054" w:x="84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manusia di taman Eden ia menguasai sambil melayani. Ditempat inilah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9012" w:h="11054" w:x="84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nikmati persekutuan dan persahabatan dengan sang Khalik dan bekerja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9012" w:h="11054" w:x="84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cetak biru Ilahi untuk menyempurnakan kehendak-Nya. Pohon-pohon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9012" w:h="11054" w:x="84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mat bagus disediakan untuk memberikan makanan, tetapi manusia harus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9012" w:h="11054" w:x="84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memelihara semuanya itu.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012" w:h="11054" w:x="84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ksud untuk menuntun manusia kepada perkembangan moral d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012" w:h="11054" w:x="84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yang sempurna, Allah memberikan kepadanya sejumlah perintah tertentu d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012" w:h="11054" w:x="84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larangan untuk mengatur hidupnya. Allah juga memberikan kepada manusia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9012" w:h="11054" w:x="84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untuk memilih dan kehormatan untuk bertumbuh bagi kepentingan ilah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>. Oleh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012" w:h="11054" w:x="84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na itu, pola hidup manusia atau kebudayaan yang benar harus dikaitkan deng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012" w:h="11054" w:x="84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itu. Di luar itu, sesudah manusia jatuh kedalam dosa (Kej. 3),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012" w:h="11054" w:x="84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yang diciptakan manusia sudah tercemar oleh dosa. Secara radikal dapat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012" w:h="11054" w:x="84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n manusia pemberontak mendesain/mengembangkan pola kehidupannya dalam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012" w:h="11054" w:x="84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pemberontak. Orientasi kebudayaan bukan lagi untuk kemuliaan Allah dalam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012" w:h="11054" w:x="84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harmonis dengan Allah, sesama manusia dan seluruh ciptaan,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012" w:h="11054" w:x="84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ia menjadi penguasa yang otonom mengembangkan kebudayaan yang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9012" w:h="11054" w:x="84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pas (otonom) dari hubungan kepada Al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012" w:h="11054" w:x="84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Allah penuh kasih maka Ia mengutus anakNya kedalam dunia, yaitu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9012" w:h="11054" w:x="84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hadir dalam kehidupan manusia menjadi manusia yang benar. Injil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012" w:h="11054" w:x="841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i manusia untuk berbicara dan bekerja bagi pembaharuan manusia termasuk</w:t>
      </w:r>
    </w:p>
    <w:p>
      <w:pPr>
        <w:pStyle w:val="Footnote11"/>
        <w:pBdr/>
        <w:tabs>
          <w:tab w:val="clear" w:pos="720"/>
          <w:tab w:val="left" w:pos="1269" w:leader="none"/>
        </w:tabs>
        <w:ind w:left="1060" w:hanging="0"/>
        <w:rPr>
          <w:lang w:val="id-ID"/>
        </w:rPr>
        <w:framePr w:w="8656" w:h="194" w:x="1145" w:y="1405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2-33</w:t>
      </w:r>
    </w:p>
    <w:p>
      <w:pPr>
        <w:pStyle w:val="Footnote11"/>
        <w:pBdr/>
        <w:tabs>
          <w:tab w:val="clear" w:pos="720"/>
          <w:tab w:val="left" w:pos="1275" w:leader="none"/>
        </w:tabs>
        <w:ind w:left="1060" w:hanging="0"/>
        <w:rPr>
          <w:lang w:val="id-ID"/>
        </w:rPr>
        <w:framePr w:w="8656" w:h="267" w:x="1145" w:y="144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541" w:y="1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00"/>
        <w:ind w:firstLine="300"/>
        <w:jc w:val="both"/>
        <w:rPr>
          <w:lang w:val="id-ID"/>
        </w:rPr>
        <w:framePr w:w="8959" w:h="4770" w:x="860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. Injil disajikan dalam budaya tertentu, termasuk budaya Toraja agar budaya</w:t>
      </w:r>
    </w:p>
    <w:p>
      <w:pPr>
        <w:pStyle w:val="Bodytext11"/>
        <w:pBdr/>
        <w:spacing w:before="0" w:after="200"/>
        <w:ind w:firstLine="300"/>
        <w:jc w:val="both"/>
        <w:rPr>
          <w:lang w:val="id-ID"/>
        </w:rPr>
        <w:framePr w:w="8959" w:h="4770" w:x="860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sanakan oleh orang Toraja bergerak kearah sesuai dengan kehendak</w:t>
      </w:r>
    </w:p>
    <w:p>
      <w:pPr>
        <w:pStyle w:val="Bodytext11"/>
        <w:pBdr/>
        <w:ind w:firstLine="300"/>
        <w:rPr>
          <w:lang w:val="id-ID"/>
        </w:rPr>
        <w:framePr w:w="8959" w:h="4770" w:x="860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940"/>
        <w:jc w:val="both"/>
        <w:rPr>
          <w:lang w:val="id-ID"/>
        </w:rPr>
        <w:framePr w:w="8959" w:h="4770" w:x="860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epen B. Bevans menekankan bahwa, setiap pribadi, dan setiap masyarakat</w:t>
      </w:r>
    </w:p>
    <w:p>
      <w:pPr>
        <w:pStyle w:val="Bodytext11"/>
        <w:pBdr/>
        <w:ind w:firstLine="300"/>
        <w:jc w:val="both"/>
        <w:rPr>
          <w:lang w:val="id-ID"/>
        </w:rPr>
        <w:framePr w:w="8959" w:h="4770" w:x="860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lokasi sosial dan setiap budaya, Allah menyatakan kehadiran Ilahi-Nya, bukan</w:t>
      </w:r>
    </w:p>
    <w:p>
      <w:pPr>
        <w:pStyle w:val="Bodytext11"/>
        <w:pBdr/>
        <w:ind w:firstLine="300"/>
        <w:jc w:val="both"/>
        <w:rPr>
          <w:lang w:val="id-ID"/>
        </w:rPr>
        <w:framePr w:w="8959" w:h="4770" w:x="860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hanya hadir dari luar atau pewartaan terten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>. Bahawa Injil yang diwartakan</w:t>
      </w:r>
    </w:p>
    <w:p>
      <w:pPr>
        <w:pStyle w:val="Bodytext11"/>
        <w:pBdr/>
        <w:ind w:firstLine="300"/>
        <w:jc w:val="both"/>
        <w:rPr>
          <w:lang w:val="id-ID"/>
        </w:rPr>
        <w:framePr w:w="8959" w:h="4770" w:x="860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harus dipahami secra lebih jelas jaring relasi manusia serta nilai-nilai yang</w:t>
      </w:r>
    </w:p>
    <w:p>
      <w:pPr>
        <w:pStyle w:val="Bodytext11"/>
        <w:pBdr/>
        <w:ind w:firstLine="300"/>
        <w:jc w:val="both"/>
        <w:rPr>
          <w:lang w:val="id-ID"/>
        </w:rPr>
        <w:framePr w:w="8959" w:h="4770" w:x="860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kebudayaan manusia, dan didalamnya Allah hadir, menawark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959" w:h="4770" w:x="860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, penyembuhan serta keutuh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1349" w:leader="none"/>
        </w:tabs>
        <w:ind w:left="1140" w:hanging="0"/>
        <w:rPr>
          <w:lang w:val="id-ID"/>
        </w:rPr>
        <w:framePr w:w="8462" w:h="299" w:x="1231" w:y="145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omi Samp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nde Situ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7.</w:t>
      </w:r>
    </w:p>
    <w:p>
      <w:pPr>
        <w:pStyle w:val="Footnote11"/>
        <w:pBdr/>
        <w:tabs>
          <w:tab w:val="clear" w:pos="720"/>
          <w:tab w:val="left" w:pos="1365" w:leader="none"/>
        </w:tabs>
        <w:ind w:left="1140" w:hanging="0"/>
        <w:rPr>
          <w:lang w:val="id-ID"/>
        </w:rPr>
        <w:framePr w:w="8462" w:h="571" w:x="1231" w:y="148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B. Beva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Teologi Kontekstu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umere: Ledalero, 2013),</w:t>
      </w:r>
    </w:p>
    <w:p>
      <w:pPr>
        <w:pStyle w:val="Footnote11"/>
        <w:pBdr/>
        <w:ind w:left="0" w:firstLine="360"/>
        <w:rPr>
          <w:lang w:val="id-ID"/>
        </w:rPr>
        <w:framePr w:w="8462" w:h="571" w:x="1231" w:y="148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97.</w:t>
      </w:r>
    </w:p>
    <w:p>
      <w:pPr>
        <w:pStyle w:val="Footnote11"/>
        <w:pBdr/>
        <w:tabs>
          <w:tab w:val="clear" w:pos="720"/>
          <w:tab w:val="left" w:pos="1438" w:leader="none"/>
        </w:tabs>
        <w:ind w:left="1160" w:hanging="0"/>
        <w:rPr>
          <w:lang w:val="id-ID"/>
        </w:rPr>
        <w:framePr w:w="2179" w:h="253" w:x="2017" w:y="15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.9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85495</wp:posOffset>
                </wp:positionH>
                <wp:positionV relativeFrom="page">
                  <wp:posOffset>9148445</wp:posOffset>
                </wp:positionV>
                <wp:extent cx="193802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1.85pt;margin-top:720.35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firstLine="3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06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580" w:hanging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