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70" w:h="346" w:x="991" w:y="4364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620"/>
        <w:rPr/>
        <w:framePr w:w="8970" w:h="8389" w:x="991" w:y="500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pBdr/>
        <w:ind w:hanging="0"/>
        <w:rPr/>
        <w:framePr w:w="8970" w:h="8389" w:x="991" w:y="5008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Latar Belakang Masalah</w:t>
      </w:r>
      <w:bookmarkEnd w:id="6"/>
      <w:bookmarkEnd w:id="7"/>
      <w:bookmarkEnd w:id="8"/>
    </w:p>
    <w:p>
      <w:pPr>
        <w:pStyle w:val="Bodytext11"/>
        <w:pBdr/>
        <w:ind w:firstLine="720"/>
        <w:rPr>
          <w:lang w:val="id-ID"/>
        </w:rPr>
        <w:framePr w:w="8970" w:h="8389" w:x="991" w:y="5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ada prinsipnya diciptakan oleh Allah, menurut gambar dan rupa Allah</w:t>
      </w:r>
    </w:p>
    <w:p>
      <w:pPr>
        <w:pStyle w:val="Bodytext11"/>
        <w:pBdr/>
        <w:ind w:firstLine="300"/>
        <w:jc w:val="both"/>
        <w:rPr>
          <w:lang w:val="id-ID"/>
        </w:rPr>
        <w:framePr w:w="8970" w:h="8389" w:x="991" w:y="5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 1:26). Artinya manusia mempunyai keterhubungan dengan Allah dalam dimensi</w:t>
      </w:r>
    </w:p>
    <w:p>
      <w:pPr>
        <w:pStyle w:val="Bodytext11"/>
        <w:pBdr/>
        <w:ind w:firstLine="300"/>
        <w:jc w:val="both"/>
        <w:rPr>
          <w:lang w:val="id-ID"/>
        </w:rPr>
        <w:framePr w:w="8970" w:h="8389" w:x="991" w:y="5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nya. Dan manusia juga mempunyai keterhubungan dengan sesama, alam atau</w:t>
      </w:r>
    </w:p>
    <w:p>
      <w:pPr>
        <w:pStyle w:val="Bodytext11"/>
        <w:pBdr/>
        <w:ind w:firstLine="300"/>
        <w:jc w:val="both"/>
        <w:rPr>
          <w:lang w:val="id-ID"/>
        </w:rPr>
        <w:framePr w:w="8970" w:h="8389" w:x="991" w:y="5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budaya. Oleh karena itu kehidupan manusia pada dasarnya tidak bisa terlepas</w:t>
      </w:r>
    </w:p>
    <w:p>
      <w:pPr>
        <w:pStyle w:val="Bodytext11"/>
        <w:pBdr/>
        <w:ind w:firstLine="300"/>
        <w:jc w:val="both"/>
        <w:rPr>
          <w:lang w:val="id-ID"/>
        </w:rPr>
        <w:framePr w:w="8970" w:h="8389" w:x="991" w:y="5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budayaan sebab kebudayaan merupakan hasil karya dari kehidupan bersama</w:t>
      </w:r>
    </w:p>
    <w:p>
      <w:pPr>
        <w:pStyle w:val="Bodytext11"/>
        <w:pBdr/>
        <w:ind w:firstLine="300"/>
        <w:rPr>
          <w:lang w:val="id-ID"/>
        </w:rPr>
        <w:framePr w:w="8970" w:h="8389" w:x="991" w:y="5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ind w:firstLine="720"/>
        <w:jc w:val="both"/>
        <w:rPr>
          <w:lang w:val="id-ID"/>
        </w:rPr>
        <w:framePr w:w="8970" w:h="8389" w:x="991" w:y="5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mensi sosial dan budaya ini, manusia berinteraksi. Manusia tidak bisa</w:t>
      </w:r>
    </w:p>
    <w:p>
      <w:pPr>
        <w:pStyle w:val="Bodytext11"/>
        <w:pBdr/>
        <w:ind w:firstLine="300"/>
        <w:rPr>
          <w:lang w:val="id-ID"/>
        </w:rPr>
        <w:framePr w:w="8970" w:h="8389" w:x="991" w:y="5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 dari hubungan dengan sesama, alam bahkan dengan Tuhan. Salah satu dimensi</w:t>
      </w:r>
    </w:p>
    <w:p>
      <w:pPr>
        <w:pStyle w:val="Bodytext11"/>
        <w:pBdr/>
        <w:ind w:firstLine="300"/>
        <w:rPr>
          <w:lang w:val="id-ID"/>
        </w:rPr>
        <w:framePr w:w="8970" w:h="8389" w:x="991" w:y="5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elas adalah dimensi sosial, dimana manusia berhubungan satu dengan yang</w:t>
      </w:r>
    </w:p>
    <w:p>
      <w:pPr>
        <w:pStyle w:val="Bodytext11"/>
        <w:pBdr/>
        <w:ind w:firstLine="300"/>
        <w:rPr>
          <w:lang w:val="id-ID"/>
        </w:rPr>
        <w:framePr w:w="8970" w:h="8389" w:x="991" w:y="5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Eksistensinya bersifat terbuka, bukan tertutup. Identitasnya harus ditemukan</w:t>
      </w:r>
    </w:p>
    <w:p>
      <w:pPr>
        <w:pStyle w:val="Bodytext11"/>
        <w:pBdr/>
        <w:ind w:firstLine="300"/>
        <w:rPr>
          <w:lang w:val="id-ID"/>
        </w:rPr>
        <w:framePr w:w="8970" w:h="8389" w:x="991" w:y="5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lasinya dengan sesama, bukan dalam pencarian diri secara egoistik. Oleh</w:t>
      </w:r>
    </w:p>
    <w:p>
      <w:pPr>
        <w:pStyle w:val="Bodytext11"/>
        <w:pBdr/>
        <w:ind w:firstLine="300"/>
        <w:rPr>
          <w:lang w:val="id-ID"/>
        </w:rPr>
        <w:framePr w:w="8970" w:h="8389" w:x="991" w:y="5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, dua hal yang harus selalu ada dalam relasi antar manusia ialah cinta d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970" w:h="8389" w:x="991" w:y="5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idarit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ind w:left="1040" w:hanging="0"/>
        <w:rPr>
          <w:lang w:val="id-ID"/>
        </w:rPr>
        <w:framePr w:w="8847" w:h="276" w:x="2033" w:y="14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Albertus Sujok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elajar Menjadi Manusi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Kanasius, 2008), h. 54</w:t>
      </w:r>
    </w:p>
    <w:p>
      <w:pPr>
        <w:pStyle w:val="Headerorfooter11"/>
        <w:pBdr/>
        <w:rPr>
          <w:lang w:val="id-ID"/>
        </w:rPr>
        <w:framePr w:w="101" w:h="231" w:x="5442" w:y="153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2325</wp:posOffset>
                </wp:positionH>
                <wp:positionV relativeFrom="page">
                  <wp:posOffset>9221470</wp:posOffset>
                </wp:positionV>
                <wp:extent cx="187515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75pt;margin-top:726.1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469" w:y="181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970" w:h="11661" w:x="991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sosial berarti selalu membutuhkan orang lain untu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70" w:h="11661" w:x="991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sungkan hidupnya. Dan dalam kehidupan bersama itu telah membentu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970" w:h="11661" w:x="991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sejarah yang di dalamya termuat adat-istiadat yang merupakan identitas bag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70" w:h="11661" w:x="991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rtentu.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970" w:h="11661" w:x="991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dalam kehidupan bersama masyarakat Toraja selain adat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70" w:h="11661" w:x="991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nya, juga terkenal dengan kerjasamanya dan persekutuannya. Namun dalam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70" w:h="11661" w:x="991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rubahan sosial mendalam yang sedang dialami masyarakat Toraja sekar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70" w:h="11661" w:x="991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budaya yang merupakan warisan dari leluhur kini kurang diindahkan lagi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70" w:h="11661" w:x="991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serta kerjasama yang merupakan ciri khas mereka sepertinya mula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70" w:h="11661" w:x="991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ntur, terlihat dari cara hidup masyarakat Toraja saat ini yang kurang peduli terhadap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70" w:h="11661" w:x="991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/keadaan orang yang ada disekitaranya.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970" w:h="11661" w:x="991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secara khusus masyarakat Lembang Bo’ne Buntu Siso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70" w:h="11661" w:x="991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nal dengan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palol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pakan warisan dari leluhur merek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70" w:h="11661" w:x="991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jadikan pedoman dalam kehidupan bersama. Salah salah satu wujud dar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70" w:h="11661" w:x="991" w:y="3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palol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tolong-menolong tanpa terkecuali, namun penulis mengaamati sal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70" w:h="11661" w:x="991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tunya pada sebuah kegi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up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ulunya masyarak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70" w:h="11661" w:x="991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beri diri dalam perayaan sebuah acara, namun kini penulis mengamat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70" w:h="11661" w:x="991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syarakat kurang aktif lagi memberi diri untuk meringankan beban keluarg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70" w:h="11661" w:x="991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kerjaan sekaitan dangan acara yang akan dilaksanakan. Mereka tida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70" w:h="11661" w:x="991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terlibat dalam pekeijaan apabila mereka tidak dilibatkan dalam kepanitia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70" w:h="11661" w:x="991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mereka tidak dipanggil secara lisan. Padahal dulunya dalam sebuah ac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70" w:h="11661" w:x="991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pun akan terlaksana tanpa pembentukan panit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495" w:y="181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970" w:h="9902" w:x="991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erlihat dalam cara hidup bermasyarakat, orang sudah menunjukkan prestise,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970" w:h="9902" w:x="991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mampuan ekonomi, jabatan, pendidikan, justru tidak mempedulikan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970" w:h="9902" w:x="991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 Bahkan dalam kehidupan bergereja, kedudukan di masyarakat, atau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970" w:h="9902" w:x="991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dalam pekerjaan dijadikan sebagai patokan dalam gereja. Sudah tidak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970" w:h="9902" w:x="991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tentang sikap yang sesungguhnya.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970" w:h="9902" w:x="991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ontoh yang nyata terlihat dari kehadiran mereka pada suatu ritus adat,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970" w:h="9902" w:x="991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t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mbawa sesuatu misalnya babi, beras,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970" w:h="9902" w:x="991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m, kopi, dan lain-lain, sudah dianggap sebagai hutang-piutang, sehingga ketika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970" w:h="9902" w:x="991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laksanakan acara adat, maka semuanya harus dikembalikan, dan ketika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970" w:h="9902" w:x="991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bisa mengembalikan maka mereka tidak menghadiri acara itu sekalipun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970" w:h="9902" w:x="991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tetangga.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970" w:h="9902" w:x="991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budaya yang merupakan warisan dari leluhur mereka hanya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970" w:h="9902" w:x="991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ebagai simbol saja, mereka bangga dengan budayanya namun mereka tidak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970" w:h="9902" w:x="991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kan dalam kehidaupan bermasyarakat.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970" w:h="9902" w:x="991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ns B. Palebangan juga mengatakan, bahwa ada banyak kekayaan budaya yang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970" w:h="9902" w:x="991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punah, oleh karena itu harus diangkat kembali. Kekayaan budaya Toraj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70" w:h="9902" w:x="991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ngan dijadikan pengetahuan yang di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acit knowledg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tidak mampu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970" w:h="9902" w:x="991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kesadaran kolektif daerah Tana Toraja agar masyarakat dapat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970" w:h="9902" w:x="991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rup udara hidup sejahter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ind w:left="0" w:hanging="0"/>
        <w:jc w:val="center"/>
        <w:rPr>
          <w:lang w:val="id-ID"/>
        </w:rPr>
        <w:framePr w:w="8483" w:h="508" w:x="1133" w:y="13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Frans B. Palebang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luk, Adat, dan Adat-Istiadat Toraj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Rantepao: PT.SULO,</w:t>
      </w:r>
    </w:p>
    <w:p>
      <w:pPr>
        <w:pStyle w:val="Footnote11"/>
        <w:pBdr/>
        <w:spacing w:lineRule="auto" w:line="216"/>
        <w:ind w:left="0" w:firstLine="140"/>
        <w:rPr>
          <w:lang w:val="id-ID"/>
        </w:rPr>
        <w:framePr w:w="8483" w:h="508" w:x="1133" w:y="13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07), h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5490</wp:posOffset>
                </wp:positionH>
                <wp:positionV relativeFrom="page">
                  <wp:posOffset>8609965</wp:posOffset>
                </wp:positionV>
                <wp:extent cx="18288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8.7pt;margin-top:677.9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hanging="0"/>
        <w:jc w:val="right"/>
        <w:rPr>
          <w:lang w:val="id-ID"/>
        </w:rPr>
        <w:framePr w:w="14190" w:h="12295" w:x="6425" w:y="24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itu maka warisan budaya berpikir setiap orang perlu diangkat ke dalam</w:t>
      </w:r>
    </w:p>
    <w:p>
      <w:pPr>
        <w:pStyle w:val="Bodytext21"/>
        <w:pBdr/>
        <w:ind w:firstLine="600"/>
        <w:rPr>
          <w:lang w:val="id-ID"/>
        </w:rPr>
        <w:framePr w:w="14190" w:h="12295" w:x="6425" w:y="24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adaran, bukan hanya sekedar diomongkan, dipuji tetapi dalam kehidupan sehari-</w:t>
      </w:r>
    </w:p>
    <w:p>
      <w:pPr>
        <w:pStyle w:val="Bodytext21"/>
        <w:pBdr/>
        <w:ind w:firstLine="600"/>
        <w:rPr>
          <w:lang w:val="id-ID"/>
        </w:rPr>
        <w:framePr w:w="14190" w:h="12295" w:x="6425" w:y="24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i perlu diaplikasikan tanpa menghilangkan makna yang sesungguhny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color w:val="000000"/>
          <w:spacing w:val="0"/>
          <w:w w:val="100"/>
          <w:lang w:val="id-ID" w:eastAsia="id-ID"/>
        </w:rPr>
        <w:t>. Yonathan</w:t>
      </w:r>
    </w:p>
    <w:p>
      <w:pPr>
        <w:pStyle w:val="Bodytext21"/>
        <w:pBdr/>
        <w:ind w:firstLine="600"/>
        <w:jc w:val="both"/>
        <w:rPr>
          <w:lang w:val="id-ID"/>
        </w:rPr>
        <w:framePr w:w="14190" w:h="12295" w:x="6425" w:y="24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golo, mengatakan bahwa, budaya perlu dijaga, dipelihara, dipertahankan dan</w:t>
      </w:r>
    </w:p>
    <w:p>
      <w:pPr>
        <w:pStyle w:val="Bodytext21"/>
        <w:pBdr/>
        <w:ind w:firstLine="600"/>
        <w:jc w:val="both"/>
        <w:rPr>
          <w:lang w:val="id-ID"/>
        </w:rPr>
        <w:framePr w:w="14190" w:h="12295" w:x="6425" w:y="24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kembangkan ke depan, karena nilai dari kebuadayaan dapat memberikan</w:t>
      </w:r>
    </w:p>
    <w:p>
      <w:pPr>
        <w:pStyle w:val="Bodytext21"/>
        <w:pBdr/>
        <w:ind w:firstLine="600"/>
        <w:jc w:val="both"/>
        <w:rPr>
          <w:lang w:val="id-ID"/>
        </w:rPr>
        <w:framePr w:w="14190" w:h="12295" w:x="6425" w:y="24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mbangsih yang baik bagi kehidupan bermasyarakat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pBdr/>
        <w:ind w:left="1160" w:hanging="0"/>
        <w:rPr>
          <w:lang w:val="id-ID"/>
        </w:rPr>
        <w:framePr w:w="14190" w:h="12295" w:x="6425" w:y="24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di permasalahan di atas mungkin terjadi oleh karena melemahnya nilai-nilai</w:t>
      </w:r>
    </w:p>
    <w:p>
      <w:pPr>
        <w:pStyle w:val="Bodytext21"/>
        <w:pBdr/>
        <w:ind w:firstLine="600"/>
        <w:jc w:val="both"/>
        <w:rPr>
          <w:lang w:val="id-ID"/>
        </w:rPr>
        <w:framePr w:w="14190" w:h="12295" w:x="6425" w:y="24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osial kultural yang menjadi pengikat kehidupan bersama selama ini. Oleh karena</w:t>
      </w:r>
    </w:p>
    <w:p>
      <w:pPr>
        <w:pStyle w:val="Bodytext21"/>
        <w:pBdr/>
        <w:ind w:firstLine="600"/>
        <w:jc w:val="both"/>
        <w:rPr>
          <w:lang w:val="id-ID"/>
        </w:rPr>
        <w:framePr w:w="14190" w:h="12295" w:x="6425" w:y="24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u, maka penelitian ini bermaksud untuk mengungkapkan eksistensi budaya</w:t>
      </w:r>
    </w:p>
    <w:p>
      <w:pPr>
        <w:pStyle w:val="Bodytext21"/>
        <w:pBdr/>
        <w:ind w:firstLine="600"/>
        <w:jc w:val="both"/>
        <w:rPr>
          <w:lang w:val="id-ID"/>
        </w:rPr>
        <w:framePr w:w="14190" w:h="12295" w:x="6425" w:y="247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ipalolo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 penyebab memudarnya dikalangan masyarakat Lembang Bo’ne Buntu</w:t>
      </w:r>
    </w:p>
    <w:p>
      <w:pPr>
        <w:pStyle w:val="Bodytext21"/>
        <w:pBdr/>
        <w:spacing w:before="0" w:after="900"/>
        <w:ind w:firstLine="600"/>
        <w:jc w:val="both"/>
        <w:rPr>
          <w:lang w:val="id-ID"/>
        </w:rPr>
        <w:framePr w:w="14190" w:h="12295" w:x="6425" w:y="24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song, Kecamatan Makale Selatan, Kabupaten Tana Toraja.</w:t>
      </w:r>
    </w:p>
    <w:p>
      <w:pPr>
        <w:pStyle w:val="Bodytext21"/>
        <w:pBdr/>
        <w:ind w:hanging="0"/>
        <w:rPr>
          <w:lang w:val="id-ID"/>
        </w:rPr>
        <w:framePr w:w="14190" w:h="12295" w:x="6425" w:y="24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. Rumusan Masalah</w:t>
      </w:r>
    </w:p>
    <w:p>
      <w:pPr>
        <w:pStyle w:val="Bodytext21"/>
        <w:pBdr/>
        <w:ind w:left="1160" w:hanging="0"/>
        <w:rPr>
          <w:lang w:val="id-ID"/>
        </w:rPr>
        <w:framePr w:w="14190" w:h="12295" w:x="6425" w:y="24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itik tolak dari latar belakang masalah di atas, maka rumusan masalah yang</w:t>
      </w:r>
    </w:p>
    <w:p>
      <w:pPr>
        <w:pStyle w:val="Bodytext21"/>
        <w:pBdr/>
        <w:spacing w:before="0" w:after="0"/>
        <w:ind w:firstLine="520"/>
        <w:rPr>
          <w:lang w:val="id-ID"/>
        </w:rPr>
        <w:framePr w:w="14190" w:h="12295" w:x="6425" w:y="24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kaji dalam karya tulis ilmiah ini adalah bagaimana eksistensi nilai dari budaya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701" w:y="189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9069" w:h="12363" w:x="757" w:y="3222" w:hSpace="0" w:vSpace="0" w:wrap="notBeside" w:vAnchor="page" w:hAnchor="page" w:hRule="exact"/>
        <w:pBdr/>
      </w:pPr>
      <w:bookmarkStart w:id="9" w:name="bookmark9_Copy_2"/>
      <w:bookmarkStart w:id="10" w:name="bookmark7_Copy_1"/>
      <w:bookmarkStart w:id="11" w:name="bookmark8_Copy_1"/>
      <w:bookmarkStart w:id="12" w:name="bookmark9_Copy_1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0"/>
      <w:bookmarkEnd w:id="11"/>
      <w:bookmarkEnd w:id="12"/>
    </w:p>
    <w:p>
      <w:pPr>
        <w:pStyle w:val="Bodytext11"/>
        <w:pBdr/>
        <w:ind w:firstLine="760"/>
        <w:rPr>
          <w:lang w:val="id-ID"/>
        </w:rPr>
        <w:framePr w:w="9069" w:h="12363" w:x="757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ingin dicapai dalam penulisan karya ilmiah ini yaitu, untuk</w:t>
      </w:r>
    </w:p>
    <w:p>
      <w:pPr>
        <w:pStyle w:val="Bodytext11"/>
        <w:pBdr/>
        <w:ind w:firstLine="340"/>
        <w:rPr>
          <w:lang w:val="id-ID"/>
        </w:rPr>
        <w:framePr w:w="9069" w:h="12363" w:x="757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eskrispsikan 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palol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penyebab memudarnya budaya tersebut</w:t>
      </w:r>
    </w:p>
    <w:p>
      <w:pPr>
        <w:pStyle w:val="Bodytext11"/>
        <w:pBdr/>
        <w:ind w:firstLine="340"/>
        <w:rPr>
          <w:lang w:val="id-ID"/>
        </w:rPr>
        <w:framePr w:w="9069" w:h="12363" w:x="757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masyarakat Toraja serta, khususnya di wilayah Kecamatan Makale</w:t>
      </w:r>
    </w:p>
    <w:p>
      <w:pPr>
        <w:pStyle w:val="Bodytext11"/>
        <w:pBdr/>
        <w:spacing w:before="0" w:after="540"/>
        <w:ind w:firstLine="340"/>
        <w:rPr>
          <w:lang w:val="id-ID"/>
        </w:rPr>
        <w:framePr w:w="9069" w:h="12363" w:x="757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, Lembang Bo’ne Buntu Sisong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30" w:leader="none"/>
        </w:tabs>
        <w:ind w:hanging="0"/>
        <w:rPr/>
        <w:framePr w:w="9069" w:h="12363" w:x="757" w:y="3222" w:hSpace="0" w:vSpace="0" w:wrap="notBeside" w:vAnchor="page" w:hAnchor="page" w:hRule="exact"/>
        <w:pBdr/>
      </w:pPr>
      <w:bookmarkStart w:id="13" w:name="bookmark13_Copy_2"/>
      <w:bookmarkStart w:id="14" w:name="bookmark13_Copy_1_Copy_1"/>
      <w:bookmarkStart w:id="15" w:name="bookmark12_Copy_1"/>
      <w:bookmarkStart w:id="16" w:name="bookmark14_Copy_1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3"/>
      <w:bookmarkEnd w:id="14"/>
      <w:bookmarkEnd w:id="15"/>
    </w:p>
    <w:p>
      <w:pPr>
        <w:pStyle w:val="Bodytext11"/>
        <w:pBdr/>
        <w:ind w:firstLine="760"/>
        <w:rPr>
          <w:lang w:val="id-ID"/>
        </w:rPr>
        <w:framePr w:w="9069" w:h="12363" w:x="757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ingat luasnya arti dan 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palol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, maka penulis membatasi tulisan</w:t>
      </w:r>
    </w:p>
    <w:p>
      <w:pPr>
        <w:pStyle w:val="Bodytext11"/>
        <w:pBdr/>
        <w:ind w:firstLine="340"/>
        <w:rPr>
          <w:lang w:val="id-ID"/>
        </w:rPr>
        <w:framePr w:w="9069" w:h="12363" w:x="757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hanya pada makna 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palol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nyebab memudarnya budaya tersebut</w:t>
      </w:r>
    </w:p>
    <w:p>
      <w:pPr>
        <w:pStyle w:val="Bodytext11"/>
        <w:pBdr/>
        <w:spacing w:before="0" w:after="540"/>
        <w:ind w:firstLine="340"/>
        <w:rPr>
          <w:lang w:val="id-ID"/>
        </w:rPr>
        <w:framePr w:w="9069" w:h="12363" w:x="757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 Lembang Bo’ne Buntu Sisong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15" w:leader="none"/>
        </w:tabs>
        <w:ind w:hanging="0"/>
        <w:rPr/>
        <w:framePr w:w="9069" w:h="12363" w:x="757" w:y="3222" w:hSpace="0" w:vSpace="0" w:wrap="notBeside" w:vAnchor="page" w:hAnchor="page" w:hRule="exact"/>
        <w:pBdr/>
      </w:pPr>
      <w:bookmarkStart w:id="17" w:name="bookmark18_Copy_1"/>
      <w:bookmarkStart w:id="18" w:name="bookmark16_Copy_1"/>
      <w:bookmarkStart w:id="19" w:name="bookmark17_Copy_2"/>
      <w:bookmarkStart w:id="20" w:name="bookmark17_Copy_1_Copy_1"/>
      <w:bookmarkEnd w:id="1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8"/>
      <w:bookmarkEnd w:id="19"/>
      <w:bookmarkEnd w:id="20"/>
    </w:p>
    <w:p>
      <w:pPr>
        <w:pStyle w:val="Bodytext11"/>
        <w:pBdr/>
        <w:ind w:firstLine="340"/>
        <w:rPr>
          <w:lang w:val="id-ID"/>
        </w:rPr>
        <w:framePr w:w="9069" w:h="12363" w:x="757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yang diharapkan dari penulisan karya tulis ilmiah ini yaitu:</w:t>
      </w:r>
    </w:p>
    <w:p>
      <w:pPr>
        <w:pStyle w:val="Bodytext11"/>
        <w:pBdr/>
        <w:ind w:firstLine="340"/>
        <w:rPr>
          <w:lang w:val="id-ID"/>
        </w:rPr>
        <w:framePr w:w="9069" w:h="12363" w:x="757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firstLine="640"/>
        <w:rPr>
          <w:lang w:val="id-ID"/>
        </w:rPr>
        <w:framePr w:w="9069" w:h="12363" w:x="757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Hasil penelitian yang telah penulis lakukan diharapkan dapat memberi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9069" w:h="12363" w:x="757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terhadap pelaksanaan mata kuliah AKT (Adat Kebudayaan Toraja)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9069" w:h="12363" w:x="757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.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9069" w:h="12363" w:x="757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arya ilmiah ini dapat dijadikan sebagai referensi di perpustakaan STAKN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9069" w:h="12363" w:x="757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9069" w:h="12363" w:x="757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9069" w:h="12363" w:x="757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ulis berharap kiranya hasil penelitian yang penulis lakukan dapat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9069" w:h="12363" w:x="757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eluruh keluarga maupun masyarakat Lembang Bo’ne Buntu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069" w:h="12363" w:x="757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ong untuk kembali melestarikan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palolo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615" w:y="19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580"/>
        <w:rPr>
          <w:lang w:val="id-ID"/>
        </w:rPr>
        <w:framePr w:w="8917" w:h="11640" w:x="833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ulis juga berharap kiranya pemerintah dan pemangku adat Lembang Bo’ne</w:t>
      </w:r>
    </w:p>
    <w:p>
      <w:pPr>
        <w:pStyle w:val="Bodytext11"/>
        <w:pBdr/>
        <w:ind w:firstLine="900"/>
        <w:rPr>
          <w:lang w:val="id-ID"/>
        </w:rPr>
        <w:framePr w:w="8917" w:h="11640" w:x="833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 Sisong untuk kembali memotivasi masyarakat dalam menerapkan</w:t>
      </w:r>
    </w:p>
    <w:p>
      <w:pPr>
        <w:pStyle w:val="Bodytext11"/>
        <w:pBdr/>
        <w:ind w:firstLine="900"/>
        <w:rPr>
          <w:lang w:val="id-ID"/>
        </w:rPr>
        <w:framePr w:w="8917" w:h="11640" w:x="833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palol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hidupan sehari-hari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99" w:leader="none"/>
        </w:tabs>
        <w:ind w:hanging="0"/>
        <w:rPr/>
        <w:framePr w:w="8917" w:h="11640" w:x="833" w:y="3243" w:hSpace="0" w:vSpace="0" w:wrap="notBeside" w:vAnchor="page" w:hAnchor="page" w:hRule="exact"/>
        <w:pBdr/>
      </w:pPr>
      <w:bookmarkStart w:id="21" w:name="bookmark22_Copy_1"/>
      <w:bookmarkStart w:id="22" w:name="bookmark20_Copy_1"/>
      <w:bookmarkStart w:id="23" w:name="bookmark21_Copy_2"/>
      <w:bookmarkStart w:id="24" w:name="bookmark21_Copy_1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2"/>
      <w:bookmarkEnd w:id="23"/>
      <w:bookmarkEnd w:id="24"/>
    </w:p>
    <w:p>
      <w:pPr>
        <w:pStyle w:val="Bodytext11"/>
        <w:pBdr/>
        <w:ind w:firstLine="740"/>
        <w:rPr>
          <w:lang w:val="id-ID"/>
        </w:rPr>
        <w:framePr w:w="8917" w:h="11640" w:x="833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secara umum terdiri dari 5 (lima) bab yang dibagi sub bab. Adapun</w:t>
      </w:r>
    </w:p>
    <w:p>
      <w:pPr>
        <w:pStyle w:val="Bodytext11"/>
        <w:pBdr/>
        <w:ind w:firstLine="260"/>
        <w:rPr>
          <w:lang w:val="id-ID"/>
        </w:rPr>
        <w:framePr w:w="8917" w:h="11640" w:x="833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sisi bab adalah sebagai berikut:</w:t>
      </w:r>
    </w:p>
    <w:p>
      <w:pPr>
        <w:pStyle w:val="Heading211"/>
        <w:pBdr/>
        <w:ind w:firstLine="260"/>
        <w:rPr/>
        <w:framePr w:w="8917" w:h="11640" w:x="833" w:y="3243" w:hSpace="0" w:vSpace="0" w:wrap="notBeside" w:vAnchor="page" w:hAnchor="page" w:hRule="exact"/>
        <w:pBdr/>
      </w:pPr>
      <w:bookmarkStart w:id="25" w:name="bookmark24_Copy_1"/>
      <w:bookmarkStart w:id="26" w:name="bookmark25_Copy_1"/>
      <w:bookmarkStart w:id="27" w:name="bookmark2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 : Pendahuluan</w:t>
      </w:r>
      <w:bookmarkEnd w:id="25"/>
      <w:bookmarkEnd w:id="26"/>
      <w:bookmarkEnd w:id="27"/>
    </w:p>
    <w:p>
      <w:pPr>
        <w:pStyle w:val="Bodytext11"/>
        <w:pBdr/>
        <w:ind w:firstLine="360"/>
        <w:jc w:val="both"/>
        <w:rPr>
          <w:lang w:val="id-ID"/>
        </w:rPr>
        <w:framePr w:w="8917" w:h="11640" w:x="833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: Latar Belakang Masalah; Rumusan Masalah; Tujuan Penulisan;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8917" w:h="11640" w:x="833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; Manfaat Penulisan dan Sistematika Penulisan.</w:t>
      </w:r>
    </w:p>
    <w:p>
      <w:pPr>
        <w:pStyle w:val="Heading211"/>
        <w:pBdr/>
        <w:ind w:firstLine="260"/>
        <w:rPr/>
        <w:framePr w:w="8917" w:h="11640" w:x="833" w:y="3243" w:hSpace="0" w:vSpace="0" w:wrap="notBeside" w:vAnchor="page" w:hAnchor="page" w:hRule="exact"/>
        <w:pBdr/>
      </w:pPr>
      <w:bookmarkStart w:id="28" w:name="bookmark27_Copy_1"/>
      <w:bookmarkStart w:id="29" w:name="bookmark28_Copy_1"/>
      <w:bookmarkStart w:id="30" w:name="bookmark2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I: Kajian Teoritis</w:t>
      </w:r>
      <w:bookmarkEnd w:id="28"/>
      <w:bookmarkEnd w:id="29"/>
      <w:bookmarkEnd w:id="30"/>
    </w:p>
    <w:p>
      <w:pPr>
        <w:pStyle w:val="Bodytext11"/>
        <w:pBdr/>
        <w:ind w:firstLine="260"/>
        <w:rPr>
          <w:lang w:val="id-ID"/>
        </w:rPr>
        <w:framePr w:w="8917" w:h="11640" w:x="833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ni Berisi: Konsep Nilai-nilai; Konsep Kebudayaan Toraja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ind w:firstLine="260"/>
        <w:rPr>
          <w:lang w:val="id-ID"/>
        </w:rPr>
        <w:framePr w:w="8917" w:h="11640" w:x="833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Pusat Budaya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paloloan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dangan Iman Kristen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8917" w:h="11640" w:x="833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budayaan; Kerangka Berpikir.</w:t>
      </w:r>
    </w:p>
    <w:p>
      <w:pPr>
        <w:pStyle w:val="Heading211"/>
        <w:pBdr/>
        <w:ind w:firstLine="260"/>
        <w:rPr/>
        <w:framePr w:w="8917" w:h="11640" w:x="833" w:y="3243" w:hSpace="0" w:vSpace="0" w:wrap="notBeside" w:vAnchor="page" w:hAnchor="page" w:hRule="exact"/>
        <w:pBdr/>
      </w:pPr>
      <w:bookmarkStart w:id="31" w:name="bookmark30_Copy_1"/>
      <w:bookmarkStart w:id="32" w:name="bookmark31_Copy_1"/>
      <w:bookmarkStart w:id="33" w:name="bookmark2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II: Metode Penelitian</w:t>
      </w:r>
      <w:bookmarkEnd w:id="31"/>
      <w:bookmarkEnd w:id="32"/>
      <w:bookmarkEnd w:id="33"/>
    </w:p>
    <w:p>
      <w:pPr>
        <w:pStyle w:val="Bodytext11"/>
        <w:pBdr/>
        <w:spacing w:before="0" w:after="300"/>
        <w:ind w:firstLine="260"/>
        <w:rPr>
          <w:lang w:val="id-ID"/>
        </w:rPr>
        <w:framePr w:w="8917" w:h="11640" w:x="833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: Deskripsi Lokasi Penelitian; Jenis Penelitian; Populasi dan Sampel;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8917" w:h="11640" w:x="833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gumpulan Data dan Analisis Data Penelitian.</w:t>
      </w:r>
    </w:p>
    <w:p>
      <w:pPr>
        <w:pStyle w:val="Heading211"/>
        <w:pBdr/>
        <w:spacing w:before="0" w:after="300"/>
        <w:ind w:firstLine="260"/>
        <w:rPr/>
        <w:framePr w:w="8917" w:h="11640" w:x="833" w:y="3243" w:hSpace="0" w:vSpace="0" w:wrap="notBeside" w:vAnchor="page" w:hAnchor="page" w:hRule="exact"/>
        <w:pBdr/>
      </w:pPr>
      <w:bookmarkStart w:id="34" w:name="bookmark33_Copy_1"/>
      <w:bookmarkStart w:id="35" w:name="bookmark34_Copy_1"/>
      <w:bookmarkStart w:id="36" w:name="bookmark3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V: Pembahasan Hasil Penelitian</w:t>
      </w:r>
      <w:bookmarkEnd w:id="34"/>
      <w:bookmarkEnd w:id="35"/>
      <w:bookmarkEnd w:id="36"/>
    </w:p>
    <w:p>
      <w:pPr>
        <w:pStyle w:val="Bodytext11"/>
        <w:pBdr/>
        <w:spacing w:before="0" w:after="300"/>
        <w:ind w:firstLine="260"/>
        <w:rPr>
          <w:lang w:val="id-ID"/>
        </w:rPr>
        <w:framePr w:w="8917" w:h="11640" w:x="833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ni Berisi: Analisis Makna 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palol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Masyarakat Lembang Bo’ne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8917" w:h="11640" w:x="833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 Sisong.</w:t>
      </w:r>
    </w:p>
    <w:p>
      <w:pPr>
        <w:pStyle w:val="Heading211"/>
        <w:pBdr/>
        <w:spacing w:before="0" w:after="300"/>
        <w:ind w:firstLine="260"/>
        <w:rPr/>
        <w:framePr w:w="8917" w:h="11640" w:x="833" w:y="3243" w:hSpace="0" w:vSpace="0" w:wrap="notBeside" w:vAnchor="page" w:hAnchor="page" w:hRule="exact"/>
        <w:pBdr/>
      </w:pPr>
      <w:bookmarkStart w:id="37" w:name="bookmark36_Copy_1"/>
      <w:bookmarkStart w:id="38" w:name="bookmark37_Copy_1"/>
      <w:bookmarkStart w:id="39" w:name="bookmark3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V: Penutup</w:t>
      </w:r>
      <w:bookmarkEnd w:id="37"/>
      <w:bookmarkEnd w:id="38"/>
      <w:bookmarkEnd w:id="39"/>
    </w:p>
    <w:p>
      <w:pPr>
        <w:pStyle w:val="Bodytext11"/>
        <w:pBdr/>
        <w:spacing w:before="0" w:after="0"/>
        <w:ind w:firstLine="260"/>
        <w:rPr>
          <w:lang w:val="id-ID"/>
        </w:rPr>
        <w:framePr w:w="8917" w:h="11640" w:x="833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: Kesimpulan dan Sa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8917" w:h="843" w:x="833" w:y="3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917" w:h="843" w:x="833" w:y="3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560" w:after="4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13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520" w:firstLine="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  <w:ind w:firstLine="60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