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132" w:h="298" w:x="1433" w:y="17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rang-orang yang menabur dengan mencucurkan air mat, akan menuai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ngan sorak-sorai. Orang yang berjalan maju dengan menangis sambil</w:t>
      </w:r>
    </w:p>
    <w:p>
      <w:pPr>
        <w:pStyle w:val="Bodytext21"/>
        <w:pBdr/>
        <w:spacing w:before="0" w:after="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abur benih, pasti pulang dengan sorak-sorai sambil membawa berkas-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erkasnya.”</w:t>
      </w:r>
    </w:p>
    <w:p>
      <w:pPr>
        <w:pStyle w:val="Bodytext21"/>
        <w:pBdr/>
        <w:jc w:val="center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Mzr. 126:5b-6)</w:t>
      </w:r>
    </w:p>
    <w:p>
      <w:pPr>
        <w:pStyle w:val="Bodytext21"/>
        <w:pBdr/>
        <w:ind w:firstLine="74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bagai bentuk tantangan penulis telah lalui sejak awal menempuh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di Sekolah Tinggi Agama Kristen Negeri (STAKN) Toraja hingga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hir skripsi ini. Oleh karena itu, segala hormat, pujian dan syukur patut penulis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embahkan kepada Dia Sang Pemilik dan Pemelihara kehidupan yang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antiasa memampukan penulis hingga segala pergumulan dapat dilewati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cara yang baik.</w:t>
      </w:r>
    </w:p>
    <w:p>
      <w:pPr>
        <w:pStyle w:val="Bodytext21"/>
        <w:pBdr/>
        <w:ind w:firstLine="740"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sih dan penyertaan-Nya senantiasa dicurahkan melalui berbagai</w:t>
      </w:r>
    </w:p>
    <w:p>
      <w:pPr>
        <w:pStyle w:val="Bodytext21"/>
        <w:pBdr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hak untuk menolong penulis dalam menghadapi berbagai persoalan</w:t>
      </w:r>
    </w:p>
    <w:p>
      <w:pPr>
        <w:pStyle w:val="Bodytext21"/>
        <w:pBdr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khususnya dalam menyusun dan menyelesaikan skripsi ini. Penulis</w:t>
      </w:r>
    </w:p>
    <w:p>
      <w:pPr>
        <w:pStyle w:val="Bodytext21"/>
        <w:pBdr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merasakan keterlibatan berbagai pihak dimana cinta kasih, pengarahan,</w:t>
      </w:r>
    </w:p>
    <w:p>
      <w:pPr>
        <w:pStyle w:val="Bodytext21"/>
        <w:pBdr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tivasi, dukungan melalui doa, moril dan materi yang tiada batas ditujukan</w:t>
      </w:r>
    </w:p>
    <w:p>
      <w:pPr>
        <w:pStyle w:val="Bodytext21"/>
        <w:pBdr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penulis. Karena itu, melalui kesempatan ini dengan ketulusan hati dan</w:t>
      </w:r>
    </w:p>
    <w:p>
      <w:pPr>
        <w:pStyle w:val="Bodytext21"/>
        <w:pBdr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sa terima kasih yang begitu dalam penulis sampaikan kepada:</w:t>
      </w:r>
    </w:p>
    <w:p>
      <w:pPr>
        <w:pStyle w:val="Bodytext21"/>
        <w:pBdr/>
        <w:ind w:firstLine="74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Pdt. Dr Joni Tapingku, M.Th., Ketua Sekolah Tinggi Agama Kristen</w:t>
      </w:r>
    </w:p>
    <w:p>
      <w:pPr>
        <w:pStyle w:val="Bodytext21"/>
        <w:pBdr/>
        <w:ind w:left="1100" w:hanging="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21"/>
        <w:pBdr/>
        <w:ind w:firstLine="740"/>
        <w:jc w:val="both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Pdt. Semuel Tokam K, M.Th, selaku Ketua Jurusan Teologi Kristen</w:t>
      </w:r>
    </w:p>
    <w:p>
      <w:pPr>
        <w:pStyle w:val="Bodytext21"/>
        <w:pBdr/>
        <w:ind w:left="1100" w:hanging="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aligus sebagai dosen wali selama menempuh pendidikan di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132" w:h="11300" w:x="1433" w:y="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Abraham S Tanggulungan, M.Si., selaku pembimbing I dan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eky Markus, M.Si., selaku pembimbing II yang penuh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mbimbing, mengarahkan, dan memotivasi penulis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Calvin S Rupa, M.Th., dan Yan Malino, S.Th., M.Pd., selaku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mengarahkan penulis dalam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Setrianto Tarrapa’ M.Th., dan Ibu Meriati Milda, S.Pd., yang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mengarahkan, memotivasi dalam penyusunan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mbekali penulis dengan berbagai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melayani penulis melalui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rans Rumbi’, M.Th., selaku dosen supervisor yang setia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laksanakan KKNT (Kulia Keija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Tematik) di Lembang Simbuang Bang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321" w:h="13363" w:x="1339" w:y="17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pak Pdt. James A Lola, M.Th., Ibu Naomi Sampe, M.Th., Ibu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ni, M.Th., selaku dosen supervisor yang setia mengarahkan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KKL (Kulia Kerja Lapangan) di</w:t>
      </w:r>
    </w:p>
    <w:p>
      <w:pPr>
        <w:pStyle w:val="Bodytext11"/>
        <w:pBdr/>
        <w:ind w:firstLine="380"/>
        <w:rPr>
          <w:lang w:val="id-ID"/>
        </w:rPr>
        <w:framePr w:w="8321" w:h="13363" w:x="1339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0"/>
        <w:ind w:hanging="0"/>
        <w:rPr/>
        <w:framePr w:w="8321" w:h="13363" w:x="1339" w:y="17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bapak Petrus Tiranda, M.Th., dan bunda Ida Limbo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248" w:h="322" w:x="1339" w:y="1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Kep., serta adek Reynard James Tiranda dan Hari Limb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331" w:h="974" w:x="133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da yang telah mengarahkan penulis serta menjadi orang tu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31" w:h="974" w:x="133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8331" w:h="12876" w:x="1334" w:y="30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m. Imanuel Bo’ne, Jm. Mandetek,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m. Silo Ge’tengan, Jm. Pemanukan, Jm. Banga’, Jm. Homebase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didi’, Jm, Lebani, Jm. Kambisa, CK. Tondok Lemo, GKSB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m. Taloang Pesisir dan Jm. P’iel Beru-Beru yang telah memberik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kesempatan kepada penulis untuk melayani dan</w:t>
      </w:r>
    </w:p>
    <w:p>
      <w:pPr>
        <w:pStyle w:val="Bodytext11"/>
        <w:pBdr/>
        <w:ind w:firstLine="380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nyak hal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jc w:val="both"/>
        <w:rPr/>
        <w:framePr w:w="8331" w:h="12876" w:x="1334" w:y="30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Yotam Supratiknya, M.Div., Pdt. Yuliati Barung, S.Th., Pdt.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ny Deppalana, S.Th., Pdt. Sugeng, M.Th., yang senantiasa</w:t>
      </w:r>
    </w:p>
    <w:p>
      <w:pPr>
        <w:pStyle w:val="Bodytext11"/>
        <w:pBdr/>
        <w:ind w:firstLine="380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8331" w:h="12876" w:x="1334" w:y="30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penulis, ayahand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trus Bokko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nd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ria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appa’ </w:t>
      </w:r>
      <w:r>
        <w:rPr>
          <w:rStyle w:val="Bodytext1"/>
          <w:color w:val="000000"/>
          <w:spacing w:val="0"/>
          <w:w w:val="100"/>
          <w:lang w:val="id-ID" w:eastAsia="id-ID"/>
        </w:rPr>
        <w:t>yang telah merawat, membesarkan, membimbing, d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 dalam doa, moril dan materi, hingga</w:t>
      </w:r>
    </w:p>
    <w:p>
      <w:pPr>
        <w:pStyle w:val="Bodytext11"/>
        <w:pBdr/>
        <w:ind w:firstLine="380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8331" w:h="12876" w:x="1334" w:y="30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a penulis Mika Tulak, Marten, Antonius Santo,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Rantegau’, Elis Rantegau’, Andarias Sanggi’, Rupiana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o’, Rupiana Undi’ juga Kristian Tulak dan semua keponak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elah setia memberikan semangat, mendukung penulis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moril dan materi sehingga penulis dapat menyelesaik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8331" w:h="12876" w:x="1334" w:y="30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 sepeijuangan di bawah HMA-2014, secara khus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31" w:h="12876" w:x="1334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 penulis Sulastri Tuti Toban, Meilani Mile’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82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rdayanti Sanda sabagai teman Labeleng dan Alfrida Pane, Junita,</w:t>
      </w:r>
    </w:p>
    <w:p>
      <w:pPr>
        <w:pStyle w:val="Bodytext21"/>
        <w:pBdr/>
        <w:ind w:firstLine="82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stin Karangan dan Elsa Randa yang telah sedia berbagi suka-</w:t>
      </w:r>
    </w:p>
    <w:p>
      <w:pPr>
        <w:pStyle w:val="Bodytext21"/>
        <w:pBdr/>
        <w:ind w:firstLine="82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a, selama menempuh pendidikan di kampus STAKN Toraja.</w:t>
      </w:r>
    </w:p>
    <w:p>
      <w:pPr>
        <w:pStyle w:val="Bodytext21"/>
        <w:pBdr/>
        <w:ind w:firstLine="400"/>
        <w:jc w:val="both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6. Teman-teman Lembah Kasih dan teman di Kost kak Winda</w:t>
      </w:r>
    </w:p>
    <w:p>
      <w:pPr>
        <w:pStyle w:val="Bodytext21"/>
        <w:pBdr/>
        <w:ind w:firstLine="82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rnama, Suryaningsi Mintu, Griselia, Nitiria, kak Feby Fitriani,</w:t>
      </w:r>
    </w:p>
    <w:p>
      <w:pPr>
        <w:pStyle w:val="Bodytext21"/>
        <w:pBdr/>
        <w:ind w:firstLine="82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nti, Lia, Resti, Desti, Rosma, Nia, Ayu, Risma, Mila, Novi Juan.</w:t>
      </w:r>
    </w:p>
    <w:p>
      <w:pPr>
        <w:pStyle w:val="Bodytext21"/>
        <w:pBdr/>
        <w:ind w:left="1180" w:hanging="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21"/>
        <w:pBdr/>
        <w:ind w:firstLine="40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mpurnaan karena disusun oleh seorang manusia yang terbatas. Oleh</w:t>
      </w:r>
    </w:p>
    <w:p>
      <w:pPr>
        <w:pStyle w:val="Bodytext21"/>
        <w:pBdr/>
        <w:ind w:firstLine="40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b itu, penulis mengharapkan kritik dan saran dari para pembaca.</w:t>
      </w:r>
    </w:p>
    <w:p>
      <w:pPr>
        <w:pStyle w:val="Bodytext21"/>
        <w:pBdr/>
        <w:ind w:firstLine="40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hir kata selamat membaca semoga bermanfaat. Tuhan Yesus</w:t>
      </w:r>
    </w:p>
    <w:p>
      <w:pPr>
        <w:pStyle w:val="Bodytext21"/>
        <w:pBdr/>
        <w:ind w:firstLine="40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21"/>
        <w:pBdr/>
        <w:spacing w:before="0" w:after="0"/>
        <w:ind w:left="4120" w:hanging="0"/>
        <w:rPr>
          <w:lang w:val="id-ID"/>
        </w:rPr>
        <w:framePr w:w="7834" w:h="6394" w:x="1582" w:y="17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02 Agustus 2018</w:t>
      </w:r>
    </w:p>
    <w:p>
      <w:pPr>
        <w:pStyle w:val="Bodytext21"/>
        <w:pBdr/>
        <w:spacing w:before="0" w:after="0"/>
        <w:ind w:left="4880" w:hanging="0"/>
        <w:rPr>
          <w:lang w:val="id-ID"/>
        </w:rPr>
        <w:framePr w:w="6407" w:h="276" w:x="1582" w:y="8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ermin Siapp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834" w:h="298" w:x="1304" w:y="3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7451" w:leader="dot"/>
        </w:tabs>
        <w:spacing w:before="0" w:after="2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21"/>
        <w:pBdr/>
        <w:tabs>
          <w:tab w:val="clear" w:pos="720"/>
          <w:tab w:val="left" w:pos="7446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21"/>
        <w:pBdr/>
        <w:tabs>
          <w:tab w:val="clear" w:pos="720"/>
          <w:tab w:val="left" w:pos="7436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21"/>
        <w:pBdr/>
        <w:tabs>
          <w:tab w:val="clear" w:pos="720"/>
          <w:tab w:val="left" w:pos="1539" w:leader="none"/>
          <w:tab w:val="left" w:pos="1602" w:leader="none"/>
          <w:tab w:val="left" w:pos="7425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Bodytext2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Bodytext21"/>
        <w:pBdr/>
        <w:tabs>
          <w:tab w:val="clear" w:pos="720"/>
          <w:tab w:val="left" w:pos="7425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21"/>
        <w:pBdr/>
        <w:tabs>
          <w:tab w:val="clear" w:pos="720"/>
          <w:tab w:val="left" w:pos="7404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Bodytext21"/>
        <w:pBdr/>
        <w:tabs>
          <w:tab w:val="clear" w:pos="720"/>
          <w:tab w:val="left" w:pos="7415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356" w:leader="dot"/>
        </w:tabs>
        <w:spacing w:before="0" w:after="2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351" w:leader="dot"/>
        </w:tabs>
        <w:spacing w:before="0" w:after="2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351" w:leader="dot"/>
        </w:tabs>
        <w:spacing w:before="0" w:after="2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5" w:leader="none"/>
          <w:tab w:val="left" w:pos="7424" w:leader="dot"/>
        </w:tabs>
        <w:spacing w:before="0" w:after="2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30" w:leader="dot"/>
        </w:tabs>
        <w:spacing w:before="0" w:after="2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7320" w:leader="dot"/>
        </w:tabs>
        <w:spacing w:before="0" w:after="440"/>
        <w:ind w:firstLine="680"/>
        <w:jc w:val="both"/>
        <w:rPr/>
        <w:framePr w:w="7834" w:h="9399" w:x="1304" w:y="49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21"/>
        <w:pBdr/>
        <w:tabs>
          <w:tab w:val="clear" w:pos="720"/>
          <w:tab w:val="left" w:pos="7352" w:leader="dot"/>
        </w:tabs>
        <w:spacing w:before="0" w:after="440"/>
        <w:rPr>
          <w:lang w:val="id-ID"/>
        </w:rPr>
        <w:framePr w:w="7834" w:h="9399" w:x="1304" w:y="4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309" w:leader="dot"/>
        </w:tabs>
        <w:spacing w:before="0" w:after="0"/>
        <w:ind w:firstLine="680"/>
        <w:rPr/>
        <w:framePr w:w="7834" w:h="9399" w:x="1304" w:y="49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nsep Nilai-Nilai</w:t>
        <w:tab/>
        <w:t xml:space="preserve"> 8</w:t>
      </w:r>
    </w:p>
    <w:p>
      <w:pPr>
        <w:pStyle w:val="Headerorfooter11"/>
        <w:pBdr/>
        <w:rPr>
          <w:lang w:val="id-ID"/>
        </w:rPr>
        <w:framePr w:w="146" w:h="230" w:x="5331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418" w:leader="dot"/>
        </w:tabs>
        <w:ind w:left="1120" w:hanging="0"/>
        <w:jc w:val="both"/>
        <w:rPr/>
        <w:framePr w:w="8185" w:h="11358" w:x="1128" w:y="29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Nila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418" w:leader="dot"/>
        </w:tabs>
        <w:ind w:left="1120" w:hanging="0"/>
        <w:jc w:val="both"/>
        <w:rPr/>
        <w:framePr w:w="8185" w:h="11358" w:x="1128" w:y="29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Nilai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Budaya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418" w:leader="dot"/>
        </w:tabs>
        <w:ind w:left="1120" w:hanging="0"/>
        <w:jc w:val="both"/>
        <w:rPr>
          <w:lang w:val="id-ID"/>
        </w:rPr>
        <w:framePr w:w="8185" w:h="11358" w:x="1128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Budaya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18" w:leader="dot"/>
        </w:tabs>
        <w:ind w:left="1120" w:hanging="0"/>
        <w:jc w:val="both"/>
        <w:rPr>
          <w:lang w:val="id-ID"/>
        </w:rPr>
        <w:framePr w:w="8185" w:h="11358" w:x="1128" w:y="2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Nilai Dasar Budaya Toraja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418" w:leader="dot"/>
        </w:tabs>
        <w:ind w:left="1120" w:hanging="0"/>
        <w:jc w:val="both"/>
        <w:rPr/>
        <w:framePr w:w="8185" w:h="11358" w:x="1128" w:y="29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Pusat Buday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418" w:leader="dot"/>
        </w:tabs>
        <w:ind w:left="1120" w:hanging="0"/>
        <w:jc w:val="both"/>
        <w:rPr/>
        <w:framePr w:w="8185" w:h="11358" w:x="1128" w:y="29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ipalolo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18" w:leader="dot"/>
        </w:tabs>
        <w:spacing w:before="0" w:after="440"/>
        <w:ind w:firstLine="740"/>
        <w:jc w:val="both"/>
        <w:rPr/>
        <w:framePr w:w="8185" w:h="11358" w:x="1128" w:y="2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Kebudayaan</w:t>
        <w:tab/>
        <w:t>26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440"/>
        <w:ind w:hanging="0"/>
        <w:rPr>
          <w:lang w:val="id-ID"/>
        </w:rPr>
        <w:framePr w:w="8185" w:h="11358" w:x="1128" w:y="29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katan Penelitian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418" w:leader="dot"/>
        </w:tabs>
        <w:spacing w:before="0" w:after="440"/>
        <w:ind w:firstLine="740"/>
        <w:rPr/>
        <w:framePr w:w="8185" w:h="11358" w:x="1128" w:y="29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tabs>
          <w:tab w:val="clear" w:pos="720"/>
          <w:tab w:val="left" w:pos="7418" w:leader="dot"/>
        </w:tabs>
        <w:spacing w:before="0" w:after="440"/>
        <w:ind w:hanging="0"/>
        <w:jc w:val="both"/>
        <w:rPr>
          <w:lang w:val="id-ID"/>
        </w:rPr>
        <w:framePr w:w="8185" w:h="11358" w:x="1128" w:y="29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istensi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7418" w:leader="dot"/>
        </w:tabs>
        <w:ind w:firstLine="740"/>
        <w:rPr/>
        <w:framePr w:w="8185" w:h="11358" w:x="1128" w:y="29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bab Memudarnya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9" w:leader="none"/>
          <w:tab w:val="left" w:pos="7418" w:leader="dot"/>
        </w:tabs>
        <w:spacing w:before="0" w:after="0"/>
        <w:ind w:firstLine="740"/>
        <w:rPr/>
        <w:framePr w:w="8185" w:h="11358" w:x="1128" w:y="29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5</w:t>
      </w:r>
    </w:p>
    <w:p>
      <w:pPr>
        <w:pStyle w:val="Headerorfooter11"/>
        <w:pBdr/>
        <w:rPr>
          <w:lang w:val="id-ID"/>
        </w:rPr>
        <w:framePr w:w="190" w:h="230" w:x="5155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480"/>
        <w:ind w:hanging="0"/>
        <w:jc w:val="both"/>
        <w:rPr>
          <w:lang w:val="id-ID"/>
        </w:rPr>
        <w:framePr w:w="8185" w:h="3158" w:x="1128" w:y="4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280"/>
        <w:ind w:firstLine="760"/>
        <w:rPr>
          <w:lang w:val="id-ID"/>
        </w:rPr>
        <w:framePr w:w="8185" w:h="3158" w:x="1128" w:y="4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480"/>
        <w:ind w:firstLine="760"/>
        <w:rPr>
          <w:lang w:val="id-ID"/>
        </w:rPr>
        <w:framePr w:w="8185" w:h="3158" w:x="1128" w:y="4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480"/>
        <w:ind w:hanging="0"/>
        <w:jc w:val="both"/>
        <w:rPr>
          <w:lang w:val="id-ID"/>
        </w:rPr>
        <w:framePr w:w="8185" w:h="3158" w:x="1128" w:y="4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0"/>
        <w:ind w:hanging="0"/>
        <w:rPr>
          <w:lang w:val="id-ID"/>
        </w:rPr>
        <w:framePr w:w="8185" w:h="3158" w:x="1128" w:y="4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>52</w:t>
      </w:r>
    </w:p>
    <w:p>
      <w:pPr>
        <w:pStyle w:val="Headerorfooter11"/>
        <w:pBdr/>
        <w:rPr>
          <w:lang w:val="id-ID"/>
        </w:rPr>
        <w:framePr w:w="235" w:h="230" w:x="5234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