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569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Heading111"/>
        <w:pBdr/>
        <w:spacing w:before="0" w:after="200"/>
        <w:ind w:left="3140" w:hanging="0"/>
        <w:rPr/>
        <w:framePr w:w="9734" w:h="13793" w:x="1924" w:y="17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.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2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ind w:left="2340" w:hanging="0"/>
        <w:rPr/>
        <w:framePr w:w="9734" w:h="13793" w:x="1924" w:y="17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Bodytext11"/>
        <w:pBdr/>
        <w:spacing w:before="0" w:after="120"/>
        <w:ind w:firstLine="76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penutup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'. akan ditarik bebrapa kesimpulan berdasarkan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-uraian pada bab sebelaumnya dan diajukan beberapa saran sebaga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rtimbangan tindak lanjut terhadap hasil penelitian.</w:t>
      </w:r>
    </w:p>
    <w:p>
      <w:pPr>
        <w:pStyle w:val="Heading311"/>
        <w:pBdr/>
        <w:spacing w:before="0" w:after="280"/>
        <w:rPr/>
        <w:framePr w:w="9734" w:h="13793" w:x="1924" w:y="175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 Kesimpulan.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spacing w:before="0" w:after="280"/>
        <w:ind w:firstLine="180"/>
        <w:rPr/>
        <w:framePr w:w="9734" w:h="13793" w:x="1924" w:y="17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laksanaan PAK kepada angkatan muda adalah suatu amanat Allah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agi setiap orang tua Kristen yang hendaknya senantias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lam keadaan dan situasi apap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280"/>
        <w:ind w:firstLine="180"/>
        <w:rPr/>
        <w:framePr w:w="9734" w:h="13793" w:x="1924" w:y="17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selaku pendidik yang pertama dan utama bagi anak-anak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panggil untuk memperlengkapi diri lewat berbagai</w:t>
      </w:r>
    </w:p>
    <w:p>
      <w:pPr>
        <w:pStyle w:val="Bodytext11"/>
        <w:pBdr/>
        <w:spacing w:before="0" w:after="200"/>
        <w:ind w:firstLine="56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n atau usaha khususnya kegiatan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3" w:leader="none"/>
        </w:tabs>
        <w:spacing w:before="0" w:after="200"/>
        <w:ind w:firstLine="180"/>
        <w:rPr/>
        <w:framePr w:w="9734" w:h="13793" w:x="1924" w:y="17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u selaku orang tua yang terdekat dengan anak, mempunyai pengaruh</w:t>
      </w:r>
    </w:p>
    <w:p>
      <w:pPr>
        <w:pStyle w:val="Bodytext11"/>
        <w:pBdr/>
        <w:spacing w:before="0" w:after="200"/>
        <w:ind w:firstLine="56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ositif terhadap perkembangan anak, demikianpun dalam</w:t>
      </w:r>
    </w:p>
    <w:p>
      <w:pPr>
        <w:pStyle w:val="Bodytext11"/>
        <w:pBdr/>
        <w:spacing w:before="0" w:after="200"/>
        <w:ind w:firstLine="56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restasi belajar anak di sekolah dalam mata pelajaran PAK,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pengaruh aktivitas gerejawi ibu rumah tangga sangat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os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spacing w:before="0" w:after="280"/>
        <w:ind w:firstLine="180"/>
        <w:rPr/>
        <w:framePr w:w="9734" w:h="13793" w:x="1924" w:y="17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ntuk aktivitas yang paling kuat pengaruh posiifnya terhadap prestas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a anak dalam mata pelajaran PAK di sekolah adalah kegiat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disusul berturut-turut; Kegiatan Ibadah, Jabatan d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urusan Gerejawi dan terakhir Kegiatan Se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00"/>
        <w:ind w:hanging="0"/>
        <w:rPr/>
        <w:framePr w:w="9734" w:h="13793" w:x="1924" w:y="17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ewat perbandingan antara ibu rumah tangga yang aktif dengan yang</w:t>
      </w:r>
    </w:p>
    <w:p>
      <w:pPr>
        <w:pStyle w:val="Bodytext11"/>
        <w:pBdr/>
        <w:spacing w:before="0" w:after="960"/>
        <w:ind w:firstLine="440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aktif, maka yang sangat berpengaruh positif dalam pencapaian</w:t>
      </w:r>
    </w:p>
    <w:p>
      <w:pPr>
        <w:pStyle w:val="Bodytext21"/>
        <w:pBdr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34" w:h="13793" w:x="1924" w:y="1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1"/>
          <w:color w:val="000000"/>
          <w:spacing w:val="0"/>
          <w:w w:val="100"/>
          <w:lang w:val="id-ID" w:eastAsia="id-ID"/>
        </w:rPr>
        <w:t>A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705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anak dalam mata pelajaran PAK di sekolah adalah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ang aktif. Itu berarti semakin aktif ibu rumah tangga dalam kegiatan</w:t>
      </w:r>
    </w:p>
    <w:p>
      <w:pPr>
        <w:pStyle w:val="Bodytext11"/>
        <w:pBdr/>
        <w:ind w:firstLine="6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semakin tinggi pula prestasi belajar dalam mata pelajaran PAK</w:t>
      </w:r>
    </w:p>
    <w:p>
      <w:pPr>
        <w:pStyle w:val="Bodytext11"/>
        <w:pBdr/>
        <w:spacing w:before="0" w:after="780"/>
        <w:ind w:firstLine="6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anaknya di sekolah.</w:t>
      </w:r>
    </w:p>
    <w:p>
      <w:pPr>
        <w:pStyle w:val="Heading311"/>
        <w:pBdr/>
        <w:spacing w:before="0" w:after="300"/>
        <w:rPr/>
        <w:framePr w:w="9734" w:h="12033" w:x="1924" w:y="1502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4"/>
      <w:bookmarkEnd w:id="15"/>
      <w:bookmarkEnd w:id="16"/>
    </w:p>
    <w:p>
      <w:pPr>
        <w:pStyle w:val="Bodytext11"/>
        <w:pBdr/>
        <w:spacing w:before="0" w:after="300"/>
        <w:ind w:left="1200" w:hanging="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dalam skripsi ini penulis tujukan 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300"/>
        <w:ind w:hanging="0"/>
        <w:rPr/>
        <w:framePr w:w="9734" w:h="12033" w:x="1924" w:y="15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Ibu rumah Tangga Kristen khususnya ibu rumah tangga di Jemaat</w:t>
      </w:r>
    </w:p>
    <w:p>
      <w:pPr>
        <w:pStyle w:val="Bodytext11"/>
        <w:pBdr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polo Bungin kiranya semakin meningkatkan aktivitasnya dalam</w:t>
      </w:r>
    </w:p>
    <w:p>
      <w:pPr>
        <w:pStyle w:val="Bodytext11"/>
        <w:pBdr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gerejawi dengan tidak mengabaikan tugas pendidikan bag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i rumah, melainkan perlu adanya keseimbangan yang</w:t>
      </w:r>
    </w:p>
    <w:p>
      <w:pPr>
        <w:pStyle w:val="Bodytext11"/>
        <w:pBdr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9734" w:h="12033" w:x="1924" w:y="15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swa Kristen khususnya siswa SDN 93 Salu, kiranya semakin</w:t>
      </w:r>
    </w:p>
    <w:p>
      <w:pPr>
        <w:pStyle w:val="Bodytext11"/>
        <w:pBdr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dan prestasi belajarnya dalam mata pelajaran PAK</w:t>
      </w:r>
    </w:p>
    <w:p>
      <w:pPr>
        <w:pStyle w:val="Bodytext11"/>
        <w:pBdr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kan hanya di sekolah melainkan juga di gereja dan di rumah</w:t>
      </w:r>
    </w:p>
    <w:p>
      <w:pPr>
        <w:pStyle w:val="Bodytext11"/>
        <w:pBdr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teladanan orang tua khusunya ibu. Meneladani dan menurut</w:t>
      </w:r>
    </w:p>
    <w:p>
      <w:pPr>
        <w:pStyle w:val="Bodytext11"/>
        <w:pBdr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hat orang tua adalah tanda perubahan sikap yang Kristi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9734" w:h="12033" w:x="1924" w:y="15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urus PWGT, kiranya senantiasa memprioritaskan program-program</w:t>
      </w:r>
    </w:p>
    <w:p>
      <w:pPr>
        <w:pStyle w:val="Bodytext11"/>
        <w:pBdr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yang betul-betul dapat memberi pengalaman iman bagi kaum</w:t>
      </w:r>
    </w:p>
    <w:p>
      <w:pPr>
        <w:pStyle w:val="Bodytext11"/>
        <w:pBdr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, yang selanjutnya diimplementasikan bagi anak-anak 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9734" w:h="12033" w:x="1924" w:y="15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Guru Agama Kristen, kiranya senantiasa mamusatkan pendidikan</w:t>
      </w:r>
    </w:p>
    <w:p>
      <w:pPr>
        <w:pStyle w:val="Bodytext11"/>
        <w:pBdr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ekanan perubahan sikap bagi siswa berdasarkan nilai-nil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734" w:h="12033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tanpa mengabaikan aspek pengetahuan dan keterampi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734" w:h="2524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semua pihak yang berkempote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.</w:t>
      </w:r>
    </w:p>
    <w:p>
      <w:pPr>
        <w:pStyle w:val="Bodytext11"/>
        <w:pBdr/>
        <w:spacing w:before="0" w:after="0"/>
        <w:ind w:right="1460" w:hanging="0"/>
        <w:jc w:val="right"/>
        <w:rPr>
          <w:lang w:val="id-ID"/>
        </w:rPr>
        <w:framePr w:w="9734" w:h="2524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dunia pendidikan kirany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734" w:h="2524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quru dan^</w:t>
      </w:r>
    </w:p>
    <w:p>
      <w:pPr>
        <w:pStyle w:val="Bodytext11"/>
        <w:pBdr/>
        <w:spacing w:before="0" w:after="60"/>
        <w:ind w:right="1460" w:hanging="0"/>
        <w:jc w:val="right"/>
        <w:rPr>
          <w:lang w:val="id-ID"/>
        </w:rPr>
        <w:framePr w:w="9734" w:h="2524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dansiswa da</w:t>
      </w:r>
      <w:r>
        <w:rPr>
          <w:rStyle w:val="Bodytext1"/>
          <w:color w:val="000000"/>
          <w:spacing w:val="0"/>
          <w:w w:val="100"/>
          <w:lang w:val="id-ID" w:eastAsia="id-ID"/>
        </w:rPr>
        <w:t>'*m mata pelajaran PAK</w:t>
      </w:r>
    </w:p>
    <w:p>
      <w:pPr>
        <w:pStyle w:val="Bodytext11"/>
        <w:pBdr/>
        <w:spacing w:before="0" w:after="60"/>
        <w:ind w:firstLine="920"/>
        <w:rPr>
          <w:lang w:val="id-ID"/>
        </w:rPr>
        <w:framePr w:w="9734" w:h="2524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pembentukan sikap dan atau nilai-nilai Kristiani. Banyak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9734" w:h="2524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mebalajaran PAK yang sangat tidak memadai bahkan tidak ad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734" w:h="2524" w:x="1924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-sekolah di banding dengan sarana atau alat belajar dalam mat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2655" w:h="230" w:x="1924" w:y="4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40" w:after="200"/>
      <w:ind w:left="3140" w:hanging="0"/>
      <w:outlineLvl w:val="0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ind w:left="2340" w:hanging="0"/>
      <w:outlineLvl w:val="1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