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466" w:y="9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jc w:val="center"/>
        <w:rPr>
          <w:lang w:val="id-ID"/>
        </w:rPr>
        <w:framePr w:w="8017" w:h="728" w:x="1466" w:y="1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ORELASI ANTARA AKTIVITAS GEREJAW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17" w:h="728" w:x="1466" w:y="1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IBU RUMAH TANGGA DENGAN PRESTASI BELAJ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17" w:h="340" w:x="1466" w:y="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ISWA DALAM MATA PELAJARAN PAK</w:t>
      </w:r>
    </w:p>
    <w:p>
      <w:pPr>
        <w:pStyle w:val="Picturecaption11"/>
        <w:pBdr/>
        <w:jc w:val="center"/>
        <w:rPr>
          <w:lang w:val="id-ID"/>
        </w:rPr>
        <w:framePr w:w="3288" w:h="340" w:x="3791" w:y="3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DI SDN. NO. 93 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3072" w:x="3832" w:y="3705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5" w:h="754" w:x="9823" w:y="45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340" w:x="1141" w:y="7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76" w:h="1189" w:x="1141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76" w:h="1189" w:x="1141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 Untuk Memenuhi Sebagian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1189" w:x="1141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na Memperoleh Gelar Sarjana Theologia</w:t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Heading111"/>
        <w:pBdr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ADRIANA TAMMU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M : 20011305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76" w:h="613" w:x="1141" w:y="1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876" w:h="613" w:x="1141" w:y="1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298" w:x="1141" w:y="13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5</w:t>
      </w:r>
    </w:p>
    <w:p>
      <w:pPr>
        <w:pStyle w:val="Headerorfooter11"/>
        <w:pBdr/>
        <w:rPr>
          <w:lang w:val="id-ID"/>
        </w:rPr>
        <w:framePr w:w="68" w:h="276" w:x="5220" w:y="144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681" w:h="154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877435</wp:posOffset>
            </wp:positionH>
            <wp:positionV relativeFrom="page">
              <wp:posOffset>2429510</wp:posOffset>
            </wp:positionV>
            <wp:extent cx="1469390" cy="1499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681" w:h="154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298" w:x="1141" w:y="1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40"/>
        <w:rPr>
          <w:lang w:val="id-ID"/>
        </w:rPr>
        <w:framePr w:w="8876" w:h="3247" w:x="1141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 : Korelasi Aktivitas Gerejawi Ibu Rumah Tangga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876" w:h="3247" w:x="1141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Prestasi Belajar Siswa Dalam Mata Pelajaran</w:t>
      </w:r>
    </w:p>
    <w:p>
      <w:pPr>
        <w:pStyle w:val="Bodytext11"/>
        <w:pBdr/>
        <w:spacing w:before="0" w:after="780"/>
        <w:ind w:left="2420" w:hanging="0"/>
        <w:rPr>
          <w:lang w:val="id-ID"/>
        </w:rPr>
        <w:framePr w:w="8876" w:h="3247" w:x="1141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Di SDN,No.93 Salu.</w:t>
      </w:r>
    </w:p>
    <w:p>
      <w:pPr>
        <w:pStyle w:val="Bodytext11"/>
        <w:pBdr/>
        <w:spacing w:before="0" w:after="500"/>
        <w:rPr>
          <w:lang w:val="id-ID"/>
        </w:rPr>
        <w:framePr w:w="8876" w:h="3247" w:x="1141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Mahasiswa : ADRIANA TAMMU</w:t>
      </w:r>
    </w:p>
    <w:p>
      <w:pPr>
        <w:pStyle w:val="Bodytext11"/>
        <w:pBdr/>
        <w:spacing w:before="0" w:after="0"/>
        <w:rPr>
          <w:lang w:val="id-ID"/>
        </w:rPr>
        <w:framePr w:w="8876" w:h="3247" w:x="1141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/Paket : Pendidikan Agama Kristen.</w:t>
      </w:r>
    </w:p>
    <w:p>
      <w:pPr>
        <w:pStyle w:val="Picturecaption11"/>
        <w:pBdr/>
        <w:rPr>
          <w:lang w:val="id-ID"/>
        </w:rPr>
        <w:framePr w:w="2882" w:h="276" w:x="2110" w:y="74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 : Menyetujui:</w:t>
      </w:r>
    </w:p>
    <w:p>
      <w:pPr>
        <w:pStyle w:val="Normal"/>
        <w:pBdr/>
        <w:spacing w:before="0" w:after="0"/>
        <w:rPr>
          <w:color w:val="000000"/>
          <w:sz w:val="24"/>
        </w:rPr>
        <w:framePr w:w="8612" w:h="2342" w:x="748" w:y="7774" w:hSpace="0" w:vSpace="0" w:wrap="notBeside" w:vAnchor="page" w:hAnchor="page" w:hRule="exact"/>
        <w:pBdr/>
      </w:pPr>
      <w:r>
        <w:rPr/>
        <w:drawing>
          <wp:inline distT="0" distB="0" distL="0" distR="0">
            <wp:extent cx="5467985" cy="1487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3278" w:leader="none"/>
          <w:tab w:val="left" w:pos="8331" w:leader="dot"/>
        </w:tabs>
        <w:rPr>
          <w:lang w:val="id-ID"/>
        </w:rPr>
        <w:framePr w:w="8332" w:h="277" w:x="1157" w:y="103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elah diujikan pada tanggal</w:t>
      </w:r>
      <w:r>
        <w:rPr>
          <w:rStyle w:val="Picturecaption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935" w:h="276" w:x="1162" w:y="1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Picturecaption11"/>
        <w:pBdr/>
        <w:rPr>
          <w:lang w:val="id-ID"/>
        </w:rPr>
        <w:framePr w:w="1868" w:h="276" w:x="4524" w:y="111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anitia Penguji :</w:t>
      </w:r>
    </w:p>
    <w:p>
      <w:pPr>
        <w:pStyle w:val="Picturecaption11"/>
        <w:pBdr/>
        <w:rPr>
          <w:lang w:val="id-ID"/>
        </w:rPr>
        <w:framePr w:w="1429" w:h="276" w:x="1157" w:y="121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Picturecaption11"/>
        <w:pBdr/>
        <w:rPr>
          <w:lang w:val="id-ID"/>
        </w:rPr>
        <w:framePr w:w="1379" w:h="276" w:x="1151" w:y="127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3. Anggota :</w:t>
      </w:r>
    </w:p>
    <w:p>
      <w:pPr>
        <w:pStyle w:val="Bodytext11"/>
        <w:pBdr/>
        <w:tabs>
          <w:tab w:val="clear" w:pos="720"/>
          <w:tab w:val="left" w:pos="6200" w:leader="dot"/>
        </w:tabs>
        <w:spacing w:before="0" w:after="0"/>
        <w:rPr>
          <w:lang w:val="id-ID"/>
        </w:rPr>
        <w:framePr w:w="6428" w:h="276" w:x="1141" w:y="13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. Anggota :</w:t>
        <w:tab/>
        <w:t>( )</w:t>
      </w:r>
    </w:p>
    <w:p>
      <w:pPr>
        <w:pStyle w:val="Headerorfooter11"/>
        <w:pBdr/>
        <w:jc w:val="both"/>
        <w:rPr>
          <w:lang w:val="id-ID"/>
        </w:rPr>
        <w:framePr w:w="108" w:h="276" w:x="5367" w:y="14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762125</wp:posOffset>
            </wp:positionH>
            <wp:positionV relativeFrom="page">
              <wp:posOffset>6868160</wp:posOffset>
            </wp:positionV>
            <wp:extent cx="4547870" cy="14204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298" w:x="1173" w:y="1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RIANA TAMM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 Korelasi Antara Aktivitas Gerejawi Ibu Rumah Tangga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stasi Belajar Siswa Dalam Mata Pelajaran PAK Di SDN.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Salu.</w:t>
      </w:r>
    </w:p>
    <w:p>
      <w:pPr>
        <w:pStyle w:val="Bodytext11"/>
        <w:pBdr/>
        <w:ind w:firstLine="740"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perbandingan pengaruh antara</w:t>
      </w:r>
    </w:p>
    <w:p>
      <w:pPr>
        <w:pStyle w:val="Bodytext11"/>
        <w:pBdr/>
        <w:jc w:val="both"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umah tangga yang aktif dengan yang kurang aktif dalam kegiatan gerejawi,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 dalam mata pelajaran PAK di sekolah.</w:t>
      </w:r>
    </w:p>
    <w:p>
      <w:pPr>
        <w:pStyle w:val="Bodytext11"/>
        <w:pBdr/>
        <w:ind w:firstLine="740"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uah penelitian lapanagn yang bersifat deskriptif,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ajikan data sesuai dengan fakta atau kenyataan yang ada di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enelitian, dengan satuan analisis individual. Populasi adalah sejumlah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WGT Jemaat Sangpolo Bungin yang berjumlah 62 orang ibu. dan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IV dan V SDN No. 93 Salu tahun ajaran 2004/2005 yang berjumlah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 orang siswa , sedang sampel adalah ibu rumah tangga yang memunyai anak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uduk di kelas IV dan V SDN 93 Salu dan sebaliknya siswa yang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bu di Jemaat Sangpolo bungin, masing masing berjumlah 25 orang.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elitian yang digunakan adalah Teknik ; Dokumentasi, Angket dan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Bodytext11"/>
        <w:pBdr/>
        <w:ind w:firstLine="740"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tingkat pengaruh ibu rumah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aktif dalam kegiatan gerejawi lebih tinggi dibandingkan dengan ibu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kurang aktif dalam kegiatan gerejawi. Dari 14 nilai prestasi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9 (sembilan) diantaranya diraih oleh siswa yang ibunya aktif dalam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wi.</w:t>
      </w:r>
    </w:p>
    <w:p>
      <w:pPr>
        <w:pStyle w:val="Bodytext11"/>
        <w:pBdr/>
        <w:ind w:firstLine="740"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yang mengatakan ; diduga Ibu rumah tangga yang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kegiatan gerejawi lebih berpengaruh positif terhadap prestasi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alam mata pelajaran PAK di sekolah, biula dibanding dengan ibu</w:t>
      </w:r>
    </w:p>
    <w:p>
      <w:pPr>
        <w:pStyle w:val="Bodytext11"/>
        <w:pBdr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kurang aktif’ dinyatakan diterima.</w:t>
      </w:r>
    </w:p>
    <w:p>
      <w:pPr>
        <w:pStyle w:val="Bodytext11"/>
        <w:pBdr/>
        <w:ind w:firstLine="740"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isimpulkan bahwa semakin aktif ibu rumah tangga</w:t>
      </w:r>
    </w:p>
    <w:p>
      <w:pPr>
        <w:pStyle w:val="Bodytext11"/>
        <w:pBdr/>
        <w:jc w:val="both"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gerejawi semakin tinggi pula prestasi belajar dalam mata</w:t>
      </w:r>
    </w:p>
    <w:p>
      <w:pPr>
        <w:pStyle w:val="Bodytext11"/>
        <w:pBdr/>
        <w:spacing w:before="0" w:after="0"/>
        <w:rPr>
          <w:lang w:val="id-ID"/>
        </w:rPr>
        <w:framePr w:w="8818" w:h="11132" w:x="1173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yang diperoleh oleh anaknya di sekolah.</w:t>
      </w:r>
    </w:p>
    <w:p>
      <w:pPr>
        <w:pStyle w:val="Headerorfooter11"/>
        <w:pBdr/>
        <w:rPr>
          <w:lang w:val="id-ID"/>
        </w:rPr>
        <w:framePr w:w="121" w:h="276" w:x="5404" w:y="142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81" w:h="1543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