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47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540"/>
        <w:ind w:left="3780" w:hanging="0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12007" w:h="11949" w:x="233" w:y="11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: Lembaga Alkitab Indonesia</w:t>
      </w:r>
    </w:p>
    <w:p>
      <w:pPr>
        <w:pStyle w:val="Heading111"/>
        <w:pBdr/>
        <w:rPr/>
        <w:framePr w:w="12007" w:h="11949" w:x="233" w:y="11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CV Toha.</w:t>
      </w:r>
    </w:p>
    <w:p>
      <w:pPr>
        <w:pStyle w:val="Bodytext11"/>
        <w:pBdr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n.p..</w:t>
      </w:r>
    </w:p>
    <w:p>
      <w:pPr>
        <w:pStyle w:val="Bodytext11"/>
        <w:pBdr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J Oemar dan Robert E, Cl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stensen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Persekutuan Bethania, 199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ligh, Harol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Ti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 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Intelegens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, Beferly 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Tempramen Anak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2.</w:t>
      </w:r>
    </w:p>
    <w:p>
      <w:pPr>
        <w:pStyle w:val="Bodytext11"/>
        <w:pBdr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Generasi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Study Group, 1989. |</w:t>
      </w:r>
    </w:p>
    <w:p>
      <w:pPr>
        <w:pStyle w:val="Bodytext31"/>
        <w:pBdr/>
        <w:spacing w:lineRule="auto" w:line="216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5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: Penuntun Bagi Mahasiswa Teologi</w:t>
      </w:r>
    </w:p>
    <w:p>
      <w:pPr>
        <w:pStyle w:val="Bodytext11"/>
        <w:pBdr/>
        <w:ind w:firstLine="700"/>
        <w:jc w:val="both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AK, Pelayan Gereja Guru Agama dan 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00"/>
        <w:rPr>
          <w:lang w:val="id-ID"/>
        </w:rPr>
        <w:framePr w:w="12007" w:h="11949" w:x="233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ius, 2000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56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3" w:firstLine="280"/>
        <w:rPr>
          <w:lang w:val="id-ID"/>
        </w:rPr>
        <w:framePr w:w="484" w:h="207" w:x="233" w:y="15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921" w:y="156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32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jc w:val="both"/>
        <w:rPr>
          <w:lang w:val="id-ID"/>
        </w:rPr>
        <w:framePr w:w="12007" w:h="932" w:x="233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, F.J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: Gajah Mada University Press</w:t>
      </w:r>
    </w:p>
    <w:p>
      <w:pPr>
        <w:pStyle w:val="Bodytext11"/>
        <w:pBdr/>
        <w:spacing w:lineRule="auto" w:line="216"/>
        <w:ind w:firstLine="900"/>
        <w:rPr>
          <w:lang w:val="id-ID"/>
        </w:rPr>
        <w:framePr w:w="12007" w:h="932" w:x="233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 ’</w:t>
      </w:r>
    </w:p>
    <w:p>
      <w:pPr>
        <w:pStyle w:val="Bodytext11"/>
        <w:pBdr/>
        <w:jc w:val="both"/>
        <w:rPr>
          <w:lang w:val="id-ID"/>
        </w:rPr>
        <w:framePr w:w="12007" w:h="932" w:x="233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m, 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CV Carya Remaja, 1984) hlm 35</w:t>
      </w:r>
    </w:p>
    <w:p>
      <w:pPr>
        <w:pStyle w:val="Bodytext11"/>
        <w:pBdr/>
        <w:jc w:val="both"/>
        <w:rPr>
          <w:lang w:val="id-ID"/>
        </w:rPr>
        <w:framePr w:w="5400" w:h="253" w:x="23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nus,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h yang Tinggal Teta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PII, n.p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2007" w:h="1927" w:x="23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75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2007" w:h="1927" w:x="23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- D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7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2007" w:h="1927" w:x="23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, Judith All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jc w:val="both"/>
        <w:rPr>
          <w:lang w:val="id-ID"/>
        </w:rPr>
        <w:framePr w:w="12007" w:h="1927" w:x="23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.</w:t>
      </w:r>
    </w:p>
    <w:p>
      <w:pPr>
        <w:pStyle w:val="Bodytext11"/>
        <w:pBdr/>
        <w:jc w:val="both"/>
        <w:rPr>
          <w:lang w:val="id-ID"/>
        </w:rPr>
        <w:framePr w:w="12007" w:h="2487" w:x="233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isius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2007" w:h="2487" w:x="233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2.</w:t>
      </w:r>
    </w:p>
    <w:p>
      <w:pPr>
        <w:pStyle w:val="Bodytext11"/>
        <w:pBdr/>
        <w:jc w:val="both"/>
        <w:rPr>
          <w:lang w:val="id-ID"/>
        </w:rPr>
        <w:framePr w:w="12007" w:h="2487" w:x="233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alam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Reformed Injil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2007" w:h="2487" w:x="233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2007" w:h="2487" w:x="233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jc w:val="both"/>
        <w:rPr>
          <w:lang w:val="id-ID"/>
        </w:rPr>
        <w:framePr w:w="12007" w:h="2487" w:x="233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7.</w:t>
      </w:r>
    </w:p>
    <w:p>
      <w:pPr>
        <w:pStyle w:val="Heading111"/>
        <w:pBdr/>
        <w:spacing w:before="0" w:after="260"/>
        <w:ind w:firstLine="780"/>
        <w:jc w:val="both"/>
        <w:rPr/>
        <w:framePr w:w="12007" w:h="5708" w:x="233" w:y="79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/ Majalah/ Situs: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, “Pengertian Orang Tua”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mtsdarululumlido.com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Februaiy 17th, 2010)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 Juli 2014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nak dalam Keluarga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Kalam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Juli 1994.</w:t>
      </w:r>
    </w:p>
    <w:p>
      <w:pPr>
        <w:pStyle w:val="Bodytext11"/>
        <w:pBdr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Peter dan Salim, Y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, 1995.</w:t>
      </w:r>
    </w:p>
    <w:p>
      <w:pPr>
        <w:pStyle w:val="Heading111"/>
        <w:pBdr/>
        <w:spacing w:before="0" w:after="540"/>
        <w:rPr/>
        <w:framePr w:w="12007" w:h="5708" w:x="233" w:y="795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spacing w:before="0" w:after="540"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elo, M.L. (Anggota Majeli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, 1 Juni 2014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ming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 Februari 2015</w:t>
      </w:r>
    </w:p>
    <w:p>
      <w:pPr>
        <w:pStyle w:val="Bodytext11"/>
        <w:pBdr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haniel, dan Serv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 dan 21 Februari.</w:t>
      </w:r>
    </w:p>
    <w:p>
      <w:pPr>
        <w:pStyle w:val="Bodytext11"/>
        <w:pBdr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el, Robi, Ratna Pagau, Bartholomeus Demma, dan Elizabeth Lis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firstLine="720"/>
        <w:jc w:val="both"/>
        <w:rPr>
          <w:lang w:val="id-ID"/>
        </w:rPr>
        <w:framePr w:w="12007" w:h="5708" w:x="233" w:y="7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,21,22, 23 dan 24 Februari 20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78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2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Feronika Biu Rara dan Filemon Sura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5 dan 26</w:t>
      </w:r>
    </w:p>
    <w:p>
      <w:pPr>
        <w:pStyle w:val="Bodytext11"/>
        <w:pBdr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5.</w:t>
      </w:r>
    </w:p>
    <w:p>
      <w:pPr>
        <w:pStyle w:val="Bodytext11"/>
        <w:pBdr/>
        <w:ind w:firstLine="32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minggus, Feronika Biu Rara, Filemon Sura’, Robi, dan Ratna Paga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firstLine="88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, 21, dan 24 Februari 2015.</w:t>
      </w:r>
    </w:p>
    <w:p>
      <w:pPr>
        <w:pStyle w:val="Bodytext11"/>
        <w:pBdr/>
        <w:ind w:firstLine="32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haniel, Servinus, Rahmael, Robi, Ratna Pagau, Bartholomeus Demma, dan Elizabeth</w:t>
      </w:r>
    </w:p>
    <w:p>
      <w:pPr>
        <w:pStyle w:val="Bodytext11"/>
        <w:pBdr/>
        <w:ind w:firstLine="88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 Bena’, 20,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2, 23 dan 24 Februari 2015.</w:t>
      </w:r>
    </w:p>
    <w:p>
      <w:pPr>
        <w:pStyle w:val="Bodytext11"/>
        <w:pBdr/>
        <w:ind w:firstLine="22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minggus dan Nath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 dan 21 Februar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firstLine="22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vinus, Rahmael, Robi, dan Feronika Biu R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</w:t>
      </w:r>
    </w:p>
    <w:p>
      <w:pPr>
        <w:pStyle w:val="Bodytext11"/>
        <w:pBdr/>
        <w:ind w:firstLine="88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, 21, 22, 23, dan 26 September 2014.</w:t>
      </w:r>
    </w:p>
    <w:p>
      <w:pPr>
        <w:pStyle w:val="Bodytext11"/>
        <w:pBdr/>
        <w:ind w:firstLine="3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na Pagau, Bartholomeus Demma, dan Filemon Sura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, 20, 21, 22, dan 23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izabeth Lis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6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minggus, Nathaniel, Servinus, Rahmael, dan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</w:p>
    <w:p>
      <w:pPr>
        <w:pStyle w:val="Bodytext11"/>
        <w:pBdr/>
        <w:ind w:firstLine="88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, 20, 21 dan 23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tna Pagau, Bartholomeus Demma, Filemon Sura’, dan Elizabeth Lis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,21,22, dan 23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Feronika Biu R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6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minggus, Nathaniel, Servinus, Rahmael, dan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, 20, 21 dan 23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tna Pagau dan Bartholomeus Dem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, 21, 22,</w:t>
      </w:r>
    </w:p>
    <w:p>
      <w:pPr>
        <w:pStyle w:val="Bodytext11"/>
        <w:pBdr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3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lemon Sura’, Elizabeth Lisu, dan Feronika Biu R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</w:p>
    <w:p>
      <w:pPr>
        <w:pStyle w:val="Bodytext11"/>
        <w:pBdr/>
        <w:ind w:firstLine="88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, 20,25 dan 25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Dominggus, Nathaniel, dan Serv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 dan 21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Rahmael, Robi, dan Ratna Paga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0, 21, dan 22</w:t>
      </w:r>
    </w:p>
    <w:p>
      <w:pPr>
        <w:pStyle w:val="Bodytext11"/>
        <w:pBdr/>
        <w:ind w:firstLine="8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5.</w:t>
      </w:r>
    </w:p>
    <w:p>
      <w:pPr>
        <w:pStyle w:val="Bodytext11"/>
        <w:pBdr/>
        <w:ind w:firstLine="42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olomeus Demma, Elizabeth Eisu, Feronika Biu Rara, dan Filemon Sura’,</w:t>
      </w:r>
    </w:p>
    <w:p>
      <w:pPr>
        <w:pStyle w:val="Bodytext11"/>
        <w:pBdr/>
        <w:ind w:firstLine="820"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’, 25 dan 26 Februari 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Simon Petrus dan Benyamin Salipad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, 27 Februari</w:t>
      </w:r>
    </w:p>
    <w:p>
      <w:pPr>
        <w:pStyle w:val="Bodytext11"/>
        <w:pBdr/>
        <w:ind w:firstLine="8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mon Petrus dan Benyamin Salipad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, 27 Februari</w:t>
      </w:r>
    </w:p>
    <w:p>
      <w:pPr>
        <w:pStyle w:val="Bodytext11"/>
        <w:pBdr/>
        <w:ind w:firstLine="8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1</w:t>
      </w: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jc w:val="both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mon Petrus dan Benyamin Salipad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, 27 Februari</w:t>
      </w:r>
    </w:p>
    <w:p>
      <w:pPr>
        <w:pStyle w:val="Bodytext11"/>
        <w:pBdr/>
        <w:ind w:firstLine="820"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12007" w:h="11515" w:x="233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Rib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, 28 Februari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darululumli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