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73" w:h="298" w:x="9990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jc w:val="center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jc w:val="center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Tinjauan tentang Peran Orang Tua sebagai Pendidik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rPr/>
        <w:framePr w:w="8750" w:h="10138" w:x="1324" w:y="25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3" w:leader="none"/>
        </w:tabs>
        <w:rPr/>
        <w:framePr w:w="8750" w:h="10138" w:x="1324" w:y="25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ind w:left="2060" w:hanging="0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anan berasal dari kata dasar “peran” yang berarti tugas</w:t>
      </w:r>
    </w:p>
    <w:p>
      <w:pPr>
        <w:pStyle w:val="Bodytext11"/>
        <w:pBdr/>
        <w:ind w:firstLine="400"/>
        <w:jc w:val="both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wajiban, lalu mendapat konfiks pe-an sehingga bermakna penugasan atau</w:t>
      </w:r>
    </w:p>
    <w:p>
      <w:pPr>
        <w:pStyle w:val="Bodytext11"/>
        <w:pBdr/>
        <w:ind w:firstLine="400"/>
        <w:jc w:val="both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elah diembankan. Sedangkan orang tua sendiri adalah komponen</w:t>
      </w:r>
    </w:p>
    <w:p>
      <w:pPr>
        <w:pStyle w:val="Bodytext11"/>
        <w:pBdr/>
        <w:ind w:firstLine="400"/>
        <w:jc w:val="both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rdiri dari ayah dan ibu, dan merupakan hasil dari sebuah ikatan</w:t>
      </w:r>
    </w:p>
    <w:p>
      <w:pPr>
        <w:pStyle w:val="Bodytext11"/>
        <w:pBdr/>
        <w:ind w:firstLine="400"/>
        <w:jc w:val="both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sah yang dapat membentuk sebuah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orang</w:t>
      </w:r>
    </w:p>
    <w:p>
      <w:pPr>
        <w:pStyle w:val="Bodytext11"/>
        <w:pBdr/>
        <w:ind w:firstLine="400"/>
        <w:jc w:val="both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alau sudah memiliki anak yang diasuh dan dilindungi oleh satu atau kedua</w:t>
      </w:r>
    </w:p>
    <w:p>
      <w:pPr>
        <w:pStyle w:val="Bodytext11"/>
        <w:pBdr/>
        <w:ind w:firstLine="400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wakil Allah di dunia ini untuk anak-anak</w:t>
      </w:r>
    </w:p>
    <w:p>
      <w:pPr>
        <w:pStyle w:val="Bodytext11"/>
        <w:pBdr/>
        <w:ind w:firstLine="400"/>
        <w:jc w:val="both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Brubaker dan Robert E Clark mengatakan bahwa Orangtua adalah</w:t>
      </w:r>
    </w:p>
    <w:p>
      <w:pPr>
        <w:pStyle w:val="Bodytext11"/>
        <w:pBdr/>
        <w:ind w:firstLine="400"/>
        <w:jc w:val="both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jawab masa depan anak-anak yang memiliki tugas melindungi dan</w:t>
      </w:r>
    </w:p>
    <w:p>
      <w:pPr>
        <w:pStyle w:val="Bodytext11"/>
        <w:pBdr/>
        <w:ind w:firstLine="400"/>
        <w:jc w:val="both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anak dari berbagai aspek kebutuh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tuhan</w:t>
      </w:r>
    </w:p>
    <w:p>
      <w:pPr>
        <w:pStyle w:val="Bodytext11"/>
        <w:pBdr/>
        <w:ind w:firstLine="400"/>
        <w:jc w:val="both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iputi kebutuhan rohani, jasamani, psikologis, dan sosial. Sehingga</w:t>
      </w:r>
    </w:p>
    <w:p>
      <w:pPr>
        <w:pStyle w:val="Bodytext11"/>
        <w:pBdr/>
        <w:ind w:firstLine="400"/>
        <w:jc w:val="both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yang dimaksud peranan orang tua Kristen bagi anak-anakny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50" w:h="10138" w:x="13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ndakan atau perbuatan yang dilakukan secara bertanggung jawab untuk</w:t>
      </w:r>
    </w:p>
    <w:p>
      <w:pPr>
        <w:pStyle w:val="Footnote11"/>
        <w:pBdr/>
        <w:tabs>
          <w:tab w:val="clear" w:pos="720"/>
          <w:tab w:val="left" w:pos="1293" w:leader="none"/>
        </w:tabs>
        <w:ind w:left="1120" w:hanging="0"/>
        <w:rPr>
          <w:lang w:val="id-ID"/>
        </w:rPr>
        <w:framePr w:w="8750" w:h="429" w:x="1324" w:y="12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f, “Pengertian Orang Tua”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{</w:t>
      </w:r>
      <w:hyperlink r:id="rId2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misdarululuniHdo.com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February 17th, 2010)</w:t>
      </w:r>
    </w:p>
    <w:p>
      <w:pPr>
        <w:pStyle w:val="Footnote11"/>
        <w:pBdr/>
        <w:ind w:left="0" w:firstLine="400"/>
        <w:rPr>
          <w:lang w:val="id-ID"/>
        </w:rPr>
        <w:framePr w:w="8750" w:h="429" w:x="1324" w:y="12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1 Juli 2014.</w:t>
      </w:r>
    </w:p>
    <w:p>
      <w:pPr>
        <w:pStyle w:val="Footnote11"/>
        <w:pBdr/>
        <w:tabs>
          <w:tab w:val="clear" w:pos="720"/>
          <w:tab w:val="left" w:pos="1277" w:leader="none"/>
        </w:tabs>
        <w:ind w:left="1120" w:hanging="0"/>
        <w:rPr>
          <w:lang w:val="id-ID"/>
        </w:rPr>
        <w:framePr w:w="8750" w:h="471" w:x="1324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baker, J Oemar dan Robert E, Cl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Sesama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spacing w:lineRule="auto" w:line="220"/>
        <w:ind w:left="0" w:firstLine="400"/>
        <w:rPr>
          <w:lang w:val="id-ID"/>
        </w:rPr>
        <w:framePr w:w="8750" w:h="471" w:x="1324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72), hi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ge">
                  <wp:posOffset>8170545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4pt;margin-top:643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940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mperhatikan kebutuhan anak pada berbagai aspek</w:t>
      </w:r>
    </w:p>
    <w:p>
      <w:pPr>
        <w:pStyle w:val="Bodytext11"/>
        <w:pBdr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0" w:leader="none"/>
        </w:tabs>
        <w:ind w:hanging="0"/>
        <w:rPr/>
        <w:framePr w:w="8818" w:h="9907" w:x="1290" w:y="1505" w:hSpace="0" w:vSpace="0" w:wrap="notBeside" w:vAnchor="page" w:hAnchor="page" w:hRule="exact"/>
        <w:pBdr/>
      </w:pPr>
      <w:bookmarkStart w:id="2" w:name="bookmark4_Copy_1_Copy_1"/>
      <w:bookmarkStart w:id="3" w:name="bookmark5_Copy_1"/>
      <w:bookmarkStart w:id="4" w:name="bookmark3_Copy_1"/>
      <w:bookmarkStart w:id="5" w:name="bookmark4_Copy_2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</w:t>
      </w:r>
      <w:bookmarkEnd w:id="2"/>
      <w:bookmarkEnd w:id="4"/>
      <w:bookmarkEnd w:id="5"/>
    </w:p>
    <w:p>
      <w:pPr>
        <w:pStyle w:val="Bodytext11"/>
        <w:pBdr/>
        <w:ind w:left="2060" w:hanging="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sendiri berarti orang atau pelaku. Purwanto Ngalim</w:t>
      </w:r>
    </w:p>
    <w:p>
      <w:pPr>
        <w:pStyle w:val="Bodytext11"/>
        <w:pBdr/>
        <w:ind w:firstLine="420"/>
        <w:jc w:val="both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Pendidikan merupakan bimbingan kepada individu menurut</w:t>
      </w:r>
    </w:p>
    <w:p>
      <w:pPr>
        <w:pStyle w:val="Bodytext11"/>
        <w:pBdr/>
        <w:ind w:firstLine="420"/>
        <w:jc w:val="both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ri seni. Seni kehidupan diartikan sebagai pencapaian yang paling</w:t>
      </w:r>
    </w:p>
    <w:p>
      <w:pPr>
        <w:pStyle w:val="Bodytext11"/>
        <w:pBdr/>
        <w:ind w:firstLine="420"/>
        <w:jc w:val="both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ari berbagai aktivitas yang menyatakan potensi-potensi dari makhluk</w:t>
      </w:r>
    </w:p>
    <w:p>
      <w:pPr>
        <w:pStyle w:val="Bodytext11"/>
        <w:pBdr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tu berhadapan dengan lingkungan yang aktual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pendidikan ini</w:t>
      </w:r>
    </w:p>
    <w:p>
      <w:pPr>
        <w:pStyle w:val="Bodytext11"/>
        <w:pBdr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hubungkan dengan usaha yang dilakukan oleh orang dewasa yaitu orang</w:t>
      </w:r>
    </w:p>
    <w:p>
      <w:pPr>
        <w:pStyle w:val="Bodytext11"/>
        <w:pBdr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tau guru kepada anak didik. Usaha tersebut menurut Abdul Ahmadi adalah</w:t>
      </w:r>
    </w:p>
    <w:p>
      <w:pPr>
        <w:pStyle w:val="Bodytext11"/>
        <w:pBdr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orang dewasa untuk membawa anak didik ke arah kedewasaan baik secara</w:t>
      </w:r>
    </w:p>
    <w:p>
      <w:pPr>
        <w:pStyle w:val="Bodytext11"/>
        <w:pBdr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maupun secara jas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2060" w:hanging="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Kristen di rumah adalah orang tua, tugasnya sangat</w:t>
      </w:r>
    </w:p>
    <w:p>
      <w:pPr>
        <w:pStyle w:val="Bodytext11"/>
        <w:pBdr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bab ia bertindak sebagai pendidik utama anak dalam keluarga. Pendidik</w:t>
      </w:r>
    </w:p>
    <w:p>
      <w:pPr>
        <w:pStyle w:val="Bodytext11"/>
        <w:pBdr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peran untuk: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, membantu, menghantar anak untuk mengenal kasih Allah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Yesus Kristus sehingga dengan pimpinan Roh kudus, Ia dat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persekutuan hidup dengan Tuhan. Hal ini dinyatakan dalam kasih-Ny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 dan sesama manusia yang dihayati dalam kehidupan setiap har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kata-kata, maupun dengan perbuatan selaku anggota tubuh Kristu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18" w:h="9907" w:x="129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1286" w:leader="none"/>
        </w:tabs>
        <w:ind w:left="1160" w:hanging="0"/>
        <w:rPr>
          <w:lang w:val="id-ID"/>
        </w:rPr>
        <w:framePr w:w="8200" w:h="246" w:x="1735" w:y="12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 Ng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 Carya Remaja, 1984), hlm. 35</w:t>
      </w:r>
    </w:p>
    <w:p>
      <w:pPr>
        <w:pStyle w:val="Footnote11"/>
        <w:pBdr/>
        <w:tabs>
          <w:tab w:val="clear" w:pos="720"/>
          <w:tab w:val="left" w:pos="1228" w:leader="none"/>
        </w:tabs>
        <w:ind w:left="1160" w:hanging="0"/>
        <w:rPr>
          <w:lang w:val="id-ID"/>
        </w:rPr>
        <w:framePr w:w="8200" w:h="199" w:x="1735" w:y="13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ktik Meto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CV Toha, 1986), hlm. 25</w:t>
      </w:r>
    </w:p>
    <w:p>
      <w:pPr>
        <w:pStyle w:val="Footnote11"/>
        <w:pBdr/>
        <w:tabs>
          <w:tab w:val="clear" w:pos="720"/>
          <w:tab w:val="left" w:pos="1301" w:leader="none"/>
        </w:tabs>
        <w:ind w:left="1160" w:hanging="0"/>
        <w:rPr>
          <w:lang w:val="id-ID"/>
        </w:rPr>
        <w:framePr w:w="8200" w:h="492" w:x="1735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PAK - D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Guru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</w:t>
      </w:r>
    </w:p>
    <w:p>
      <w:pPr>
        <w:pStyle w:val="Footnote11"/>
        <w:pBdr/>
        <w:ind w:left="0" w:firstLine="440"/>
        <w:rPr>
          <w:lang w:val="id-ID"/>
        </w:rPr>
        <w:framePr w:w="8200" w:h="492" w:x="1735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.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8550</wp:posOffset>
                </wp:positionH>
                <wp:positionV relativeFrom="page">
                  <wp:posOffset>804100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5pt;margin-top:633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948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pendidik Kristen yaitu orang tua adalah pembimbing rohani anak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memiliki iman yang bertumbuh dan orang tua terus berperan untuk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angkan iman anak sehingga melalui iman itu mereka menjadi pribadi yang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layani Tuhan dan sebagai pribadi yang mampu memberi suri teladan baik</w:t>
      </w:r>
    </w:p>
    <w:p>
      <w:pPr>
        <w:pStyle w:val="Bodytext11"/>
        <w:pBdr/>
        <w:ind w:firstLine="400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nya maupun kepada orang 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0" w:leader="none"/>
        </w:tabs>
        <w:ind w:hanging="0"/>
        <w:rPr/>
        <w:framePr w:w="8802" w:h="10698" w:x="1298" w:y="1489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2"/>
      <w:bookmarkStart w:id="9" w:name="bookmark8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prititualitas</w:t>
      </w:r>
      <w:bookmarkEnd w:id="6"/>
      <w:bookmarkEnd w:id="8"/>
      <w:bookmarkEnd w:id="9"/>
    </w:p>
    <w:p>
      <w:pPr>
        <w:pStyle w:val="Bodytext11"/>
        <w:pBdr/>
        <w:ind w:left="2040" w:hanging="0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 mengatakan, “Spiritualitas adalah kualitas gaya</w:t>
      </w:r>
    </w:p>
    <w:p>
      <w:pPr>
        <w:pStyle w:val="Bodytext11"/>
        <w:pBdr/>
        <w:spacing w:before="0" w:after="80"/>
        <w:ind w:firstLine="400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eorang sebagai hasil dari kedalaman pemahamannya tentang Allah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Q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</w:p>
    <w:p>
      <w:pPr>
        <w:pStyle w:val="Bodytext11"/>
        <w:pBdr/>
        <w:spacing w:lineRule="auto" w:line="180"/>
        <w:ind w:firstLine="400"/>
        <w:jc w:val="both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.” Spiritualitas mengandung kata sifat yang mencerminkan pribadi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dan berpusat pada Allah. Artinya, kehadiran-Nya mengajak manusia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tang mencarinya. Hal ini sejalan dengan maksud dalam Yeremia 29:12-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 utamnya pada ayat ke-14, “Aku akan memberi kamu menemukan Aku.”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orang Kristen yang percaya kepada Allah senantiasa bersifat intim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 karena ia menginginkan adanya keakraban dengan Allah</w:t>
      </w:r>
    </w:p>
    <w:p>
      <w:pPr>
        <w:pStyle w:val="Bodytext11"/>
        <w:pBdr/>
        <w:ind w:firstLine="400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imannya bertumbuh menjadi kuat dan besar.</w:t>
      </w:r>
    </w:p>
    <w:p>
      <w:pPr>
        <w:pStyle w:val="Bodytext11"/>
        <w:pBdr/>
        <w:ind w:left="2040" w:hanging="0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 menambahkan, “Spiritualitas adalah gaya hidup</w:t>
      </w:r>
    </w:p>
    <w:p>
      <w:pPr>
        <w:pStyle w:val="Bodytext11"/>
        <w:pBdr/>
        <w:ind w:firstLine="400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yang merupakan buah dari hubungan kita dengan Yesus. Spiritualitas</w:t>
      </w:r>
    </w:p>
    <w:p>
      <w:pPr>
        <w:pStyle w:val="Bodytext11"/>
        <w:pBdr/>
        <w:ind w:firstLine="400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dekatan atau keakraban hubungan kita dengan Yesus secara trasenden</w:t>
      </w:r>
    </w:p>
    <w:p>
      <w:pPr>
        <w:pStyle w:val="Bodytext11"/>
        <w:pBdr/>
        <w:ind w:firstLine="400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mpakkan dalam sikap hidup kita terhadap orang-orang yang ada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02" w:h="10698" w:x="1298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ensi atau perwujud-hadiran Yes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piritualitas itu bukan iman</w:t>
      </w:r>
    </w:p>
    <w:p>
      <w:pPr>
        <w:pStyle w:val="Footnote11"/>
        <w:pBdr/>
        <w:ind w:left="0" w:hanging="0"/>
        <w:jc w:val="center"/>
        <w:rPr>
          <w:lang w:val="id-ID"/>
        </w:rPr>
        <w:framePr w:w="6718" w:h="251" w:x="2418" w:y="13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104.</w:t>
      </w:r>
    </w:p>
    <w:p>
      <w:pPr>
        <w:pStyle w:val="Footnote11"/>
        <w:pBdr/>
        <w:ind w:left="1120" w:hanging="0"/>
        <w:rPr>
          <w:lang w:val="id-ID"/>
        </w:rPr>
        <w:framePr w:w="6718" w:h="230" w:x="2418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., hlm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6485</wp:posOffset>
                </wp:positionH>
                <wp:positionV relativeFrom="page">
                  <wp:posOffset>8449945</wp:posOffset>
                </wp:positionV>
                <wp:extent cx="189230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55pt;margin-top:665.3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380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0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edar dimiliki melainkan iman yang diwujudkan dan dirasakan oleh orang</w:t>
      </w:r>
    </w:p>
    <w:p>
      <w:pPr>
        <w:pStyle w:val="Bodytext41"/>
        <w:pBdr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Ronald W. Leigh mengatakan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rus melakukan sesuatu supaya ia bisa bertumbuh. Hal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nya dapat digambarkan dalam berbagai cara, tetapi semuanya it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tindakan dasar yang sama pada pihak orang percaya. Ia harus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Tuhan. Ia harus menerapkan Firman Allah dalam hidupnya. Ia harus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kepada pengaruh Roh Kudus. Jelas bahwa semuanya itu bekerja bersama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mencakup suatu tanggapan yang positif kepada Allah. Aninya,</w:t>
      </w:r>
    </w:p>
    <w:p>
      <w:pPr>
        <w:pStyle w:val="Bodytext11"/>
        <w:pBdr/>
        <w:ind w:left="1200" w:hanging="0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putusan untuk melakukan apa yang telah Allah perintahk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288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menyadari eksistensi dari keimanan yang ada</w:t>
      </w:r>
    </w:p>
    <w:p>
      <w:pPr>
        <w:pStyle w:val="Bodytext11"/>
        <w:pBdr/>
        <w:ind w:left="1200" w:hanging="0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senantiasa bersenyawa dengan Yesus sebagai wujud dari</w:t>
      </w:r>
    </w:p>
    <w:p>
      <w:pPr>
        <w:pStyle w:val="Bodytext11"/>
        <w:pBdr/>
        <w:ind w:left="1200" w:hanging="0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nya. Pertumbuhan spiritual merupakan perwujudan dari</w:t>
      </w:r>
    </w:p>
    <w:p>
      <w:pPr>
        <w:pStyle w:val="Bodytext11"/>
        <w:pBdr/>
        <w:ind w:left="1200" w:hanging="0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dalaman iman yang dimilikinya yang kemudian menjadi pola</w:t>
      </w:r>
    </w:p>
    <w:p>
      <w:pPr>
        <w:pStyle w:val="Bodytext11"/>
        <w:pBdr/>
        <w:ind w:left="1200" w:hanging="0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aya hidup yang senantiasa dipertahankannya hingga kapanpu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30" w:leader="none"/>
        </w:tabs>
        <w:ind w:firstLine="780"/>
        <w:jc w:val="both"/>
        <w:rPr/>
        <w:framePr w:w="9698" w:h="10787" w:x="850" w:y="1499" w:hSpace="0" w:vSpace="0" w:wrap="notBeside" w:vAnchor="page" w:hAnchor="page" w:hRule="exact"/>
        <w:pBdr/>
      </w:pPr>
      <w:bookmarkStart w:id="10" w:name="bookmark12_Copy_2"/>
      <w:bookmarkStart w:id="11" w:name="bookmark13_Copy_1"/>
      <w:bookmarkStart w:id="12" w:name="bookmark12_Copy_1_Copy_1"/>
      <w:bookmarkStart w:id="13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maja</w:t>
      </w:r>
      <w:bookmarkEnd w:id="10"/>
      <w:bookmarkEnd w:id="12"/>
      <w:bookmarkEnd w:id="13"/>
    </w:p>
    <w:p>
      <w:pPr>
        <w:pStyle w:val="Bodytext11"/>
        <w:pBdr/>
        <w:ind w:left="288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, yang dalam bahasa asli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</w:t>
      </w:r>
    </w:p>
    <w:p>
      <w:pPr>
        <w:pStyle w:val="Bodytext11"/>
        <w:pBdr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e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” tumbuh atau tumbuh untuk mencapai</w:t>
      </w:r>
    </w:p>
    <w:p>
      <w:pPr>
        <w:pStyle w:val="Bodytext11"/>
        <w:pBdr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angan ”, perkembangan lebih lanjut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ngguh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yang luas, mencakup kematangan mental, emosional, sosial dan</w:t>
      </w:r>
    </w:p>
    <w:p>
      <w:pPr>
        <w:pStyle w:val="Bodytext11"/>
        <w:pBdr/>
        <w:ind w:left="1200" w:hanging="0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asa remaja berlangsung antara umur 12 tahun sampai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 tahun bagi wanita dan 13 tahun sampai dengan 22 tahun bagi pria. Rentang usia</w:t>
      </w:r>
    </w:p>
    <w:p>
      <w:pPr>
        <w:pStyle w:val="Bodytext11"/>
        <w:pBdr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ni dapat dibagi menjadi dua bagian, yaitu usia 12/13 tahun sampai deng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698" w:h="10787" w:x="85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/18 tahun adalah remaja awal, dan usia 17/18 tahun sampai dengan 21/22 tahun</w:t>
      </w:r>
    </w:p>
    <w:p>
      <w:pPr>
        <w:pStyle w:val="Bodytext21"/>
        <w:pBdr/>
        <w:spacing w:before="0" w:after="0"/>
        <w:ind w:left="1960" w:hanging="0"/>
        <w:rPr>
          <w:lang w:val="id-ID"/>
        </w:rPr>
        <w:framePr w:w="9698" w:h="1210" w:x="850" w:y="1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1), hlm.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9698" w:h="1210" w:x="850" w:y="1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.</w:t>
      </w:r>
    </w:p>
    <w:p>
      <w:pPr>
        <w:pStyle w:val="Bodytext21"/>
        <w:pBdr/>
        <w:spacing w:lineRule="auto" w:line="204" w:before="0" w:after="0"/>
        <w:ind w:left="1960" w:hanging="0"/>
        <w:rPr>
          <w:lang w:val="id-ID"/>
        </w:rPr>
        <w:framePr w:w="9698" w:h="1210" w:x="850" w:y="1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B. Hurlo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9698" w:h="1210" w:x="850" w:y="128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hidup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erjemahan oleh Istiwidayanti dan Soedjarwo) (Jakarta : Penerbit Erlangga, 1991),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9698" w:h="1210" w:x="850" w:y="1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058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320" w:hanging="0"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maja akhir. Menurut Anna Freud (dalam Yusuf. S, 2004) masa remaja</w:t>
      </w:r>
    </w:p>
    <w:p>
      <w:pPr>
        <w:pStyle w:val="Bodytext11"/>
        <w:pBdr/>
        <w:ind w:left="1320" w:hanging="0"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kenal dengan masa strom and stress dimana terjadi pergolakan emosi yang</w:t>
      </w:r>
    </w:p>
    <w:p>
      <w:pPr>
        <w:pStyle w:val="Bodytext11"/>
        <w:pBdr/>
        <w:spacing w:before="0" w:after="540"/>
        <w:ind w:left="1320" w:hanging="0"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ringi pertumbuhan fisik yang pesat dan pertumbuhan psikis yang bervari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42" w:leader="none"/>
        </w:tabs>
        <w:ind w:firstLine="900"/>
        <w:rPr/>
        <w:framePr w:w="10164" w:h="12620" w:x="617" w:y="1489" w:hSpace="0" w:vSpace="0" w:wrap="notBeside" w:vAnchor="page" w:hAnchor="page" w:hRule="exact"/>
        <w:pBdr/>
      </w:pPr>
      <w:bookmarkStart w:id="14" w:name="bookmark15_Copy_3"/>
      <w:bookmarkStart w:id="15" w:name="bookmark16_Copy_2"/>
      <w:bookmarkStart w:id="16" w:name="bookmark16_Copy_1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 Peran Orang Tua</w:t>
      </w:r>
      <w:bookmarkEnd w:id="14"/>
      <w:bookmarkEnd w:id="15"/>
      <w:bookmarkEnd w:id="16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42" w:leader="none"/>
        </w:tabs>
        <w:ind w:firstLine="900"/>
        <w:rPr/>
        <w:framePr w:w="10164" w:h="12620" w:x="617" w:y="1489" w:hSpace="0" w:vSpace="0" w:wrap="notBeside" w:vAnchor="page" w:hAnchor="page" w:hRule="exact"/>
        <w:pBdr/>
      </w:pPr>
      <w:bookmarkStart w:id="18" w:name="bookmark18_Copy_1"/>
      <w:bookmarkStart w:id="19" w:name="bookmark15_Copy_1_Copy_1"/>
      <w:bookmarkStart w:id="20" w:name="bookmark19_Copy_1"/>
      <w:bookmarkEnd w:id="19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21" w:name="bookmark15_Copy_2_Copy_1"/>
      <w:bookmarkEnd w:id="18"/>
      <w:bookmarkEnd w:id="21"/>
    </w:p>
    <w:p>
      <w:pPr>
        <w:pStyle w:val="Bodytext11"/>
        <w:pBdr/>
        <w:ind w:left="3120" w:hanging="0"/>
        <w:jc w:val="both"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banyak tokoh yang biasa dijadikan</w:t>
      </w:r>
    </w:p>
    <w:p>
      <w:pPr>
        <w:pStyle w:val="Bodytext11"/>
        <w:pBdr/>
        <w:ind w:left="1320" w:hanging="0"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para orang tua selaku pendidik anak di rumah, tetapi karena</w:t>
      </w:r>
    </w:p>
    <w:p>
      <w:pPr>
        <w:pStyle w:val="Bodytext11"/>
        <w:pBdr/>
        <w:ind w:left="1320" w:hanging="0"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untuk membahas semuanya maka disini dipilih tiga tokoh teladan</w:t>
      </w:r>
    </w:p>
    <w:p>
      <w:pPr>
        <w:pStyle w:val="Bodytext11"/>
        <w:pBdr/>
        <w:ind w:left="1320" w:hanging="0"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Allah sendiri sebagai pendidik Agung, Abraham, dan Mus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42" w:leader="none"/>
        </w:tabs>
        <w:ind w:firstLine="900"/>
        <w:rPr/>
        <w:framePr w:w="10164" w:h="12620" w:x="617" w:y="1489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1_Copy_1"/>
      <w:bookmarkStart w:id="25" w:name="bookmark22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lah Sebagai Guru Agung</w:t>
      </w:r>
      <w:bookmarkEnd w:id="23"/>
      <w:bookmarkEnd w:id="24"/>
      <w:bookmarkEnd w:id="25"/>
    </w:p>
    <w:p>
      <w:pPr>
        <w:pStyle w:val="Bodytext11"/>
        <w:pBdr/>
        <w:ind w:left="3120" w:hanging="0"/>
        <w:jc w:val="both"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mengenai Allah sebagai pendidik Agung</w:t>
      </w:r>
    </w:p>
    <w:p>
      <w:pPr>
        <w:pStyle w:val="Bodytext11"/>
        <w:pBdr/>
        <w:ind w:left="1320" w:hanging="0"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:</w:t>
      </w:r>
    </w:p>
    <w:p>
      <w:pPr>
        <w:pStyle w:val="Bodytext11"/>
        <w:pBdr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1-2, “Inilah perintah, yakni ketetapan dan peraturan, yang aku ajarkan kepadamu</w:t>
      </w:r>
    </w:p>
    <w:p>
      <w:pPr>
        <w:pStyle w:val="Bodytext11"/>
        <w:pBdr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tas perintah Tuhan, Aliahmu, untuk dilakukan di negeri, ke mana kamu pergi untuk</w:t>
      </w:r>
    </w:p>
    <w:p>
      <w:pPr>
        <w:pStyle w:val="Bodytext11"/>
        <w:pBdr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nya, supaya seumur hidupmu engkau dan anak cucumu takut akan Tuhan, Aliahmu,</w:t>
      </w:r>
    </w:p>
    <w:p>
      <w:pPr>
        <w:pStyle w:val="Bodytext11"/>
        <w:pBdr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;an berpegang pada segala ketetapan dan perintah-Nya yang kusampaikan kepadamu, dan</w:t>
      </w:r>
    </w:p>
    <w:p>
      <w:pPr>
        <w:pStyle w:val="Bodytext11"/>
        <w:pBdr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ipaya lanjut umurmu.”</w:t>
      </w:r>
    </w:p>
    <w:p>
      <w:pPr>
        <w:pStyle w:val="Bodytext11"/>
        <w:pBdr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eluaran 4:12, ”Oleh sebab itu, pergilah, Aku akan menyertai lidahmu dan mengajar engkau,</w:t>
      </w:r>
    </w:p>
    <w:p>
      <w:pPr>
        <w:pStyle w:val="Bodytext11"/>
        <w:pBdr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pa yang harus kau katakan.”</w:t>
      </w:r>
    </w:p>
    <w:p>
      <w:pPr>
        <w:pStyle w:val="Bodytext11"/>
        <w:pBdr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fazmur 32:8, ”Aku hendak mengajar dan menunjukkan kepadamu jalan yang harus kau</w:t>
      </w:r>
    </w:p>
    <w:p>
      <w:pPr>
        <w:pStyle w:val="Bodytext11"/>
        <w:pBdr/>
        <w:spacing w:before="0" w:after="620"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uh, Aku hendak memberi nasehat, mataku tertuju kepadamu.”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Yusuf 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PT Remaja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10164" w:h="12620" w:x="617" w:y="1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, 2004), hl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9" w:x="9958" w:y="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48:17, „Beginilah firman Tuhan, Penebusmu, Yang Mahakudus, Allah Israel: Akulah</w:t>
      </w:r>
    </w:p>
    <w:p>
      <w:pPr>
        <w:pStyle w:val="Bodytext11"/>
        <w:pBdr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yang mengajar engkau tentang apa yang memberi faedah, yang menuntun</w:t>
      </w:r>
    </w:p>
    <w:p>
      <w:pPr>
        <w:pStyle w:val="Bodytext11"/>
        <w:pBdr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engkau di jalan yang harus kau tempuh.”</w:t>
      </w:r>
    </w:p>
    <w:p>
      <w:pPr>
        <w:pStyle w:val="Bodytext11"/>
        <w:pBdr/>
        <w:ind w:left="4000" w:hanging="0"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-ayat tersebut di atas dapat dikatakan bahwa</w:t>
      </w:r>
    </w:p>
    <w:p>
      <w:pPr>
        <w:pStyle w:val="Bodytext11"/>
        <w:pBdr/>
        <w:ind w:left="3180" w:hanging="0"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didik dan pengajar senantiasa menuntun dan</w:t>
      </w:r>
    </w:p>
    <w:p>
      <w:pPr>
        <w:pStyle w:val="Bodytext11"/>
        <w:pBdr/>
        <w:ind w:left="3180" w:hanging="0"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umatnya ke jalan yang benar, itu berarti bahwa Allahpun</w:t>
      </w:r>
    </w:p>
    <w:p>
      <w:pPr>
        <w:pStyle w:val="Bodytext11"/>
        <w:pBdr/>
        <w:ind w:left="3180" w:hanging="0"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agar umat-Nya tetap setia dan taat kepada-Nya.</w:t>
      </w:r>
    </w:p>
    <w:p>
      <w:pPr>
        <w:pStyle w:val="Bodytext11"/>
        <w:pBdr/>
        <w:ind w:left="1180" w:hanging="0"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llah banyak melakukan perkara-perkara dalam kehidupan</w:t>
      </w:r>
    </w:p>
    <w:p>
      <w:pPr>
        <w:pStyle w:val="Bodytext11"/>
        <w:pBdr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mat-Nya dan selalu memimpin mereka sepanjang kehidupannya walaupun sering</w:t>
      </w:r>
    </w:p>
    <w:p>
      <w:pPr>
        <w:pStyle w:val="Bodytext11"/>
        <w:pBdr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kepada hukum Allah, peristiwa inilah yang perlu disampaikan kepada keturunan-</w:t>
      </w:r>
    </w:p>
    <w:p>
      <w:pPr>
        <w:pStyle w:val="Bodytext11"/>
        <w:pBdr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eturunan selanjutnya. Dalam Perjanjian lama dimana Allah sebagai pendidik utama yang</w:t>
      </w:r>
    </w:p>
    <w:p>
      <w:pPr>
        <w:pStyle w:val="Bodytext11"/>
        <w:pBdr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mprakarsa dan pengajar utama pendidikan agama(bnd.hos. 11:1,3,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gajar utama memberikan kepercayaan untuk mengajar kepada orang lain dan</w:t>
      </w:r>
    </w:p>
    <w:p>
      <w:pPr>
        <w:pStyle w:val="Bodytext11"/>
        <w:pBdr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sempatan itu diberikan kepada kaum imam, Nabi(bnd mika 6:6-8), kaum</w:t>
      </w:r>
    </w:p>
    <w:p>
      <w:pPr>
        <w:pStyle w:val="Bodytext11"/>
        <w:pBdr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ijaksana(Amsl :2;6:l)dan orang tua(bnd Mzm 78:2-4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80" w:leader="none"/>
        </w:tabs>
        <w:ind w:firstLine="840"/>
        <w:rPr/>
        <w:framePr w:w="10164" w:h="10619" w:x="617" w:y="1484" w:hSpace="0" w:vSpace="0" w:wrap="notBeside" w:vAnchor="page" w:hAnchor="page" w:hRule="exact"/>
        <w:pBdr/>
      </w:pPr>
      <w:bookmarkStart w:id="26" w:name="bookmark26_Copy_1_Copy_1"/>
      <w:bookmarkStart w:id="27" w:name="bookmark27_Copy_1"/>
      <w:bookmarkStart w:id="28" w:name="bookmark26_Copy_2"/>
      <w:bookmarkStart w:id="29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raham</w:t>
      </w:r>
      <w:bookmarkEnd w:id="26"/>
      <w:bookmarkEnd w:id="28"/>
      <w:bookmarkEnd w:id="29"/>
    </w:p>
    <w:p>
      <w:pPr>
        <w:pStyle w:val="Bodytext11"/>
        <w:pBdr/>
        <w:ind w:left="3180" w:hanging="0"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 Allah, Abraham dan keluarganya</w:t>
      </w:r>
    </w:p>
    <w:p>
      <w:pPr>
        <w:pStyle w:val="Bodytext11"/>
        <w:pBdr/>
        <w:ind w:left="1260" w:hanging="0"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guru disamping sebagai imam yang menjadi pengantara Allah</w:t>
      </w:r>
    </w:p>
    <w:p>
      <w:pPr>
        <w:pStyle w:val="Bodytext11"/>
        <w:pBdr/>
        <w:ind w:left="1260" w:hanging="0"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nya. Sebagaimana yang dikemukakan oleh E Homrighousen, sebaga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0619" w:x="617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21"/>
        <w:pBdr/>
        <w:spacing w:before="0" w:after="0"/>
        <w:ind w:left="2160" w:hanging="0"/>
        <w:rPr>
          <w:lang w:val="id-ID"/>
        </w:rPr>
        <w:framePr w:w="10164" w:h="738" w:x="617" w:y="13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ek PAK: Penuntun Bagi Mahasiswa Teologi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0164" w:h="738" w:x="617" w:y="130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 PAK, Pelayan Gereja Guru Agama dan Keluarg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 amis i us, 2000),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0164" w:h="738" w:x="617" w:y="13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006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jadi guru bagi seluruh keluarganya. Sebagai bapak dari bangsanya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ukan saja menjadi imam yang merupakan pengantara antara Al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umat-Nya, tetapi juga menjadi guru yang mengajarkan tentang perbuatan-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yang mulia dan segala janji Tuhan yang membawa berkat</w:t>
      </w:r>
    </w:p>
    <w:p>
      <w:pPr>
        <w:pStyle w:val="Bodytext11"/>
        <w:pBdr/>
        <w:spacing w:lineRule="auto" w:line="228"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rael turun-tem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350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, Abraham menampilkan cara untuk</w:t>
      </w:r>
    </w:p>
    <w:p>
      <w:pPr>
        <w:pStyle w:val="Bodytext11"/>
        <w:pBdr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, antara lain :</w:t>
      </w:r>
    </w:p>
    <w:p>
      <w:pPr>
        <w:pStyle w:val="Bodytext11"/>
        <w:pBdr/>
        <w:ind w:firstLine="80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eteladanan</w:t>
      </w:r>
    </w:p>
    <w:p>
      <w:pPr>
        <w:pStyle w:val="Bodytext11"/>
        <w:pBdr/>
        <w:ind w:left="376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k bukan hanya mewarisi janji Allah kepada Abraham</w:t>
      </w:r>
    </w:p>
    <w:p>
      <w:pPr>
        <w:pStyle w:val="Bodytext11"/>
        <w:pBdr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warisi kebiasaan-kebiasaan Abraham. Warisan kebiasaan ini</w:t>
      </w:r>
    </w:p>
    <w:p>
      <w:pPr>
        <w:pStyle w:val="Bodytext11"/>
        <w:pBdr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iperoleh dari melihat keteladanan yang diberikan oleh Abraham. Apa</w:t>
      </w:r>
    </w:p>
    <w:p>
      <w:pPr>
        <w:pStyle w:val="Bodytext11"/>
        <w:pBdr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hat oleh Isak dari orang tuanya ditirunya dalam mendidik anak-anaknya</w:t>
      </w:r>
    </w:p>
    <w:p>
      <w:pPr>
        <w:pStyle w:val="Bodytext11"/>
        <w:pBdr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j.26).</w:t>
      </w:r>
    </w:p>
    <w:p>
      <w:pPr>
        <w:pStyle w:val="Bodytext11"/>
        <w:pBdr/>
        <w:ind w:firstLine="80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Bimbingan</w:t>
      </w:r>
    </w:p>
    <w:p>
      <w:pPr>
        <w:pStyle w:val="Bodytext11"/>
        <w:pBdr/>
        <w:ind w:left="376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pasal 24, Abraham tampil sebagai sosok</w:t>
      </w:r>
    </w:p>
    <w:p>
      <w:pPr>
        <w:pStyle w:val="Bodytext11"/>
        <w:pBdr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rumah tangga yang baik. Abraham tidak lepas tangan terhadap masa depan</w:t>
      </w:r>
    </w:p>
    <w:p>
      <w:pPr>
        <w:pStyle w:val="Bodytext11"/>
        <w:pBdr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tetapi ia sangat memperhatikan dan peduli khususnya dalam pemilihan</w:t>
      </w:r>
    </w:p>
    <w:p>
      <w:pPr>
        <w:pStyle w:val="Bodytext11"/>
        <w:pBdr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bagi Isak. Hal ini menandakan bahwa sebagai seorang guru, Abraham tidak</w:t>
      </w:r>
    </w:p>
    <w:p>
      <w:pPr>
        <w:pStyle w:val="Bodytext11"/>
        <w:pBdr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anaknya sendiri memilih jalan hidupnya tetapi ia memberi perhatian</w:t>
      </w:r>
    </w:p>
    <w:p>
      <w:pPr>
        <w:pStyle w:val="Bodytext11"/>
        <w:pBdr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tun anaknya menurut jalan yang ditunjukkan Tuhan.</w:t>
      </w:r>
    </w:p>
    <w:p>
      <w:pPr>
        <w:pStyle w:val="Bodytext11"/>
        <w:pBdr/>
        <w:ind w:left="344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pemanggilan Abraham sebagaimana yang</w:t>
      </w:r>
    </w:p>
    <w:p>
      <w:pPr>
        <w:pStyle w:val="Bodytext11"/>
        <w:pBdr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Kejadian 12:1 “Berfirmanlah Tuhan kepada Abram: “Pergilah dari</w:t>
      </w:r>
    </w:p>
    <w:p>
      <w:pPr>
        <w:pStyle w:val="Bodytext11"/>
        <w:pBdr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mu dan dari sanak saudaramu dan dari rumah Bapamu ini ke negeri yang</w:t>
      </w:r>
    </w:p>
    <w:p>
      <w:pPr>
        <w:pStyle w:val="Bodytext11"/>
        <w:pBdr/>
        <w:spacing w:before="0" w:after="380"/>
        <w:ind w:left="12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utunjukkan kepadamu”. Nas ini memberikan gambaran bahwa panggilan</w:t>
      </w:r>
    </w:p>
    <w:p>
      <w:pPr>
        <w:pStyle w:val="Bodytext21"/>
        <w:pBdr/>
        <w:spacing w:before="0" w:after="0"/>
        <w:ind w:left="216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 G. Homrighausen dan Enkla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0164" w:h="12656" w:x="617" w:y="1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85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042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m itu adalah inisiatif Allah. Abram tidak diberi tahu terlebih dahulu ke mana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jalannya tetapi dia pergi memenuhi panggilan Tuhan. Hal itu menandakan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etiaan dan ketaatan Abram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jelaslah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Allah memanggil umat-Nya menjadi alat-Nya. Ia memilih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isiatif atau kehendak-Nya sendiri dan Ia menuntut kesetiaan dan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ri orang yang dipilihnya. Dalam hal ini ketaatan Abraham kepada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menjadi teladan bagi setiap orang yang mau dengan sungguh-sungguh</w:t>
      </w:r>
    </w:p>
    <w:p>
      <w:pPr>
        <w:pStyle w:val="Bodytext11"/>
        <w:pBdr/>
        <w:ind w:left="1260" w:hanging="0"/>
        <w:jc w:val="both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untuk menjadi gu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0" w:leader="none"/>
        </w:tabs>
        <w:ind w:firstLine="860"/>
        <w:jc w:val="both"/>
        <w:rPr/>
        <w:framePr w:w="10164" w:h="11756" w:x="617" w:y="146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</w:t>
      </w:r>
    </w:p>
    <w:p>
      <w:pPr>
        <w:pStyle w:val="Bodytext11"/>
        <w:pBdr/>
        <w:ind w:left="348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salah satu tokoh penting dalam sejarah dan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angsa Israel. Dalam kitab Keluaran sampai Ulangan, ditemukan peran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yang sangat menonjol. Nabi Musa dipilih oleh Tuhan sebagai pemimpin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nglima dalam peristiwa pembebasan umat Israel dari perbudakan di Mesir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karang, pergilah, Aku mengutus engkau kepada Firaun untuk membawa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Ku, orang Israel, keluar dari Mesir” (Bil.3:10). Disamping itu Musa juga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menjadi guru yang setia mengajarkan Taurat Allah yang diterimanya di</w:t>
      </w:r>
    </w:p>
    <w:p>
      <w:pPr>
        <w:pStyle w:val="Bodytext11"/>
        <w:pBdr/>
        <w:ind w:left="1260" w:hanging="0"/>
        <w:jc w:val="both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inai sebagai penuntun umat Israel.</w:t>
      </w:r>
    </w:p>
    <w:p>
      <w:pPr>
        <w:pStyle w:val="Bodytext11"/>
        <w:pBdr/>
        <w:ind w:left="3480" w:hanging="0"/>
        <w:jc w:val="both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perkenalkan metode pendidikan seperti yang</w:t>
      </w:r>
    </w:p>
    <w:p>
      <w:pPr>
        <w:pStyle w:val="Bodytext11"/>
        <w:pBdr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Ulangan 6:6-9: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hari ini haruslah engkau perhatikan, harusl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jarkannya berulang-ulang kepada anak-anakmu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rumahmu, apabila engkau sed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tjalanan, apabila engkau berbaring dan apabila engkau bangun. Harus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164" w:h="11756" w:x="617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engkau mengikatkannya sebagai tanda pada tanganmu dan haruslah itu</w:t>
      </w:r>
    </w:p>
    <w:p>
      <w:pPr>
        <w:pStyle w:val="Footnote11"/>
        <w:pBdr/>
        <w:ind w:left="2000" w:hanging="0"/>
        <w:rPr>
          <w:lang w:val="id-ID"/>
        </w:rPr>
        <w:framePr w:w="8818" w:h="272" w:x="1491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6500</wp:posOffset>
                </wp:positionH>
                <wp:positionV relativeFrom="page">
                  <wp:posOffset>8716010</wp:posOffset>
                </wp:positionV>
                <wp:extent cx="18815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pt;margin-top:686.3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068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mbang di dahimu, dan haruslah engkau menuliskannya pada tiang pintu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 dan pada pintu gerbangmu.</w:t>
      </w:r>
    </w:p>
    <w:p>
      <w:pPr>
        <w:pStyle w:val="Bodytext11"/>
        <w:pBdr/>
        <w:ind w:left="3540" w:hanging="0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yang dapat dilihat di atas yaitu metode</w:t>
      </w:r>
    </w:p>
    <w:p>
      <w:pPr>
        <w:pStyle w:val="Bodytext11"/>
        <w:pBdr/>
        <w:ind w:left="1240" w:hanging="0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. Perintah Allah yang didengarkan oleh generasi tua harus diajarkan secara</w:t>
      </w:r>
    </w:p>
    <w:p>
      <w:pPr>
        <w:pStyle w:val="Bodytext11"/>
        <w:pBdr/>
        <w:ind w:left="1240" w:hanging="0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 mereka. Cara ini bertujuan agar apa yang</w:t>
      </w:r>
    </w:p>
    <w:p>
      <w:pPr>
        <w:pStyle w:val="Bodytext11"/>
        <w:pBdr/>
        <w:ind w:left="1240" w:hanging="0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pat diingat, dipahami dengan jelas dan menerapkannya dalam</w:t>
      </w:r>
    </w:p>
    <w:p>
      <w:pPr>
        <w:pStyle w:val="Bodytext11"/>
        <w:pBdr/>
        <w:ind w:left="1240" w:hanging="0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Perintah Allah juga harus diceritakan pada setiap waktu dan di setiap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(di rumah, dalam perjalanan, berbaring maupun bangun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80" w:leader="none"/>
        </w:tabs>
        <w:ind w:firstLine="840"/>
        <w:rPr/>
        <w:framePr w:w="10164" w:h="12682" w:x="617" w:y="1489" w:hSpace="0" w:vSpace="0" w:wrap="notBeside" w:vAnchor="page" w:hAnchor="page" w:hRule="exact"/>
        <w:pBdr/>
      </w:pPr>
      <w:bookmarkStart w:id="31" w:name="bookmark31_Copy_1_Copy_1"/>
      <w:bookmarkStart w:id="32" w:name="bookmark31_Copy_2"/>
      <w:bookmarkStart w:id="33" w:name="bookmark30_Copy_1"/>
      <w:bookmarkStart w:id="34" w:name="bookmark32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1"/>
      <w:bookmarkEnd w:id="32"/>
      <w:bookmarkEnd w:id="33"/>
    </w:p>
    <w:p>
      <w:pPr>
        <w:pStyle w:val="Bodytext11"/>
        <w:pBdr/>
        <w:ind w:left="3060" w:hanging="0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ada dua bagian besar yang menjelaskan</w:t>
      </w:r>
    </w:p>
    <w:p>
      <w:pPr>
        <w:pStyle w:val="Bodytext11"/>
        <w:pBdr/>
        <w:ind w:left="1240" w:hanging="0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 agung dan pengajaran Rasul Paulus yakni:</w:t>
      </w:r>
    </w:p>
    <w:p>
      <w:pPr>
        <w:pStyle w:val="Bodytext11"/>
        <w:pBdr/>
        <w:ind w:firstLine="84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Yesus Guru Agung</w:t>
      </w:r>
    </w:p>
    <w:p>
      <w:pPr>
        <w:pStyle w:val="Bodytext11"/>
        <w:pBdr/>
        <w:ind w:left="3060" w:hanging="0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2: 41-52 dikatakan demikian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tahun orang tua Yesus pergi ke Yerusalem pada hari raya Paskah. Ketik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h berumur dua belas tahun pergilah mereka ke Yerusalem seperti ya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 pada hari raya itu. Sehabis hari-hari perayaan itu, ketika mereka berjal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, tinggallah Yesus di Yerusalem tanpa diketahui orang tua-Nya. Karen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angka bahwa Ia ada di antara orang-orang seperjalanan mereka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lah mereka sehari perjalanan jauhnya, lalu mencari Dia di antara kaum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kenalan mereka. Karena mereka tidak menemukan Dia, kembalilah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 Yerusalem sambil terus mencari Dia. Sesudah tiga hari merek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Dia dalam Bait Allah; Ia sedang duduk di tengah-tengah alim ulama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dengarkan mereka dan mengajukan pertanyaan-pertanyaan kepad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an semua orang yang mendengar Dia sangat heran akan kecerdasan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segala jawab yang diberikan-Nya. Dan ketika orang tua-Nya melihat Dia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nganglah mereka, lalu kata ibu-Nya kepada-Nya: "Nak, mengapakah Engka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emikian terhadap kami? Bapa-Mu dan aku dengan cemas mencar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." Jawab-Nya kepada mereka: "Mengapa kamu mencari Aku? Tidakkah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ahu, bahwa Aku harus berada di dalam rumah Bapa-Ku?" Tetapi merek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rti apa yang dikatakan-Nya kepada mereka. Lalu Ia pulang bersama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reka ke Nazaret; dan Ia tetap hidup dalam asuhan mereka. Dan ibu-Ny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semua perkara itu di dalam hatinya. Dan Yesus makin bertambah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bertambah hikmat-Nya dan besar-Nya, dan makin dikasihi oleh Alla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164" w:h="12682" w:x="617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74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290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ini menggambarkan tentang keadaan keluarga Yusuf dan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. Mereka tiap tahun pergi ke Yerusalem untuk memperingati hari perayaan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. Sebagaimana dengan kebiasaan orang-orang Yahudi yaitu setiap tahun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gi ke Yerusalem untuk merayakan paskah mereka menganggap bahwa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adalah hari raya besar yang diperingati kembali peristiwa keluarnya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ri tanah Mesir Ketika Yesus berumur 12 tahun Yusuf dan Maria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awa-Nya ke Yerusalem untuk merayakan paskah. Jelaslah bahwa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an Maria sebagi orang tua memperhatikan anaknya dengan membawa atau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nya kepada Allah.</w:t>
      </w:r>
    </w:p>
    <w:p>
      <w:pPr>
        <w:pStyle w:val="Bodytext11"/>
        <w:pBdr/>
        <w:ind w:left="290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ayaan paskah selesai mereka kembali ke daerah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nya, Nazaret, Namun dalam perjalanan pulang mereka tidak menemukan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hingga mereka menjadi takut dan resah. Dan akhirnya mereka kembali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ke Yerusalem untuk mencari Dia. Lalu mereka menemukan Dia dalam Bait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dang bercakap-cakap dengan alim ulama. Tindakan Yusuf dan Maria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bertanggung jawab terhadap anaknya. Mereka lalu mengajak-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pulang dan Ia pun mengikuti mereka. Itu bertanda bahwa Yesus sebagai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aat kepada orang tua-Nya. Karena ketaatan-Nya juga karena ketekunan dari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-Nya dalam mendidik akan bimbingan sehingga Yesus bertumbuh dan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bagai orang yang patut diteladani.</w:t>
      </w:r>
    </w:p>
    <w:p>
      <w:pPr>
        <w:pStyle w:val="Bodytext11"/>
        <w:pBdr/>
        <w:ind w:left="286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ladanan dari keluarga Yusuf dan Maria, maka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ada zaman sekarang ini di ajak agar membiasakan anak untuk</w:t>
      </w:r>
    </w:p>
    <w:p>
      <w:pPr>
        <w:pStyle w:val="Bodytext11"/>
        <w:pBdr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pada rumah ibadat untuk mendekatkan mereka kepada Allah. Ketik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164" w:h="12436" w:x="61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ukur 12 tahun Yesus sering diajak oleh orang tuanya pergi ke bait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068" w:y="1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22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adah (Luk.2:49). Dengan demikian orang tua akan terlatih dan terbiasa</w:t>
      </w:r>
    </w:p>
    <w:p>
      <w:pPr>
        <w:pStyle w:val="Bodytext11"/>
        <w:pBdr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kan nilai-nilai kerohanian kepada anak-anak melalui peribadatan-</w:t>
      </w:r>
    </w:p>
    <w:p>
      <w:pPr>
        <w:pStyle w:val="Bodytext11"/>
        <w:pBdr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sehingga anak dapat bertumbuh dalam iman. Keluarga yang rajin dan</w:t>
      </w:r>
    </w:p>
    <w:p>
      <w:pPr>
        <w:pStyle w:val="Bodytext11"/>
        <w:pBdr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Allah akan menjadi berkat bagi orang lain di mana keluarga itu</w:t>
      </w:r>
    </w:p>
    <w:p>
      <w:pPr>
        <w:pStyle w:val="Bodytext11"/>
        <w:pBdr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pStyle w:val="Bodytext11"/>
        <w:pBdr/>
        <w:ind w:firstLine="86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Rasul Paulus</w:t>
      </w:r>
    </w:p>
    <w:p>
      <w:pPr>
        <w:pStyle w:val="Bodytext11"/>
        <w:pBdr/>
        <w:ind w:left="290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Titus 2: 1 — 5 dikatakan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engkau, beritakanlah apa yang sesuai dengan ajaran yang sehat : laki-laki</w:t>
      </w:r>
    </w:p>
    <w:p>
      <w:pPr>
        <w:pStyle w:val="Bodytext11"/>
        <w:pBdr/>
        <w:spacing w:lineRule="auto" w:line="225" w:before="0" w:after="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a handaknya hidup sederhana, terhormat bijaksana, sehat dalam iman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dan dalam ketekunan. Demikian juga perempuan-perempuan yang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hendaklah mereka hidup sebagai orang-orang beribadah, jangan memfitnah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jadi hamba anggur, tetapi cakap mengajar hal-hal yang baik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ndidik perempuan-perempuan muda mengasihi suami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hidup bijaksana dan suci, rajin mengatur rumah tangganya, baik</w:t>
      </w:r>
    </w:p>
    <w:p>
      <w:pPr>
        <w:pStyle w:val="Bodytext11"/>
        <w:pBdr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taat kepada suaminya, agar firman Allah jangan dihujat orang.</w:t>
      </w:r>
    </w:p>
    <w:p>
      <w:pPr>
        <w:pStyle w:val="Bodytext11"/>
        <w:pBdr/>
        <w:ind w:left="2900" w:hanging="0"/>
        <w:jc w:val="both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aulus ini ditujukan kepada jemaat yang ada di Kreta</w:t>
      </w:r>
    </w:p>
    <w:p>
      <w:pPr>
        <w:pStyle w:val="Bodytext11"/>
        <w:pBdr/>
        <w:ind w:left="1260" w:hanging="0"/>
        <w:jc w:val="both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tus. Titus ditugaskan untuk menasihati atau memberikan pelaja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yang ada di Kreta karena jemaat hidup tidak berdasarkan lagi pad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sesat. Dapat dikatakan bahwa mereka (Jemaat) di Kreta hidup dalam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idak tertib.</w:t>
      </w:r>
    </w:p>
    <w:p>
      <w:pPr>
        <w:pStyle w:val="Bodytext11"/>
        <w:pBdr/>
        <w:spacing w:before="0" w:after="300"/>
        <w:ind w:left="2900" w:hanging="0"/>
        <w:jc w:val="both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lewat perikop di atas Titus menasihati jemaat deng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sehat dalam arti Titus menasihati Jemaat dengan ajaran yang sehat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ajaran yang baik dan benar, supaya orang-orang dapat hidup secar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etis. Terutama yang dinasihati adalah laki-laki tua dan perempuan tua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tua diharapkan supaya hidup sederhana, terhormat, bijaksana, sehat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, dalam kasih, dan dalam ketekunan. Rupanya laki-laki (bapak-bapak)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2740" w:x="61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kehidupan mereka tidak mencerminkan lagi pada ajaran Kristus. Mereka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42" w:y="1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26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asai diri, begitu juga perempuan-perempuan tua supaya dapat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contoh dalam hal berbuat baik, seperti ; hidup beribadah, tidak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fitnah, tidak menjadi hamba anggur. Tetapi mendidik perempuan-perempuan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supaya dapat mengasihi suami'dan anak-anak. Rupanya ada pemahaman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 yang datangnnya dari ajaran sesat yang menyatakan bahwa nikah itu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antangan. Namun Paulus menegaskan bahwa nikah itu adalah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llah. Oleh karena itu perempuan muda dinasihati supaya mengasihi suami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anak-anak hidup bijaksana, suci, rajin mengatur rumah tangga, baik hat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at kepada suami.</w:t>
      </w:r>
    </w:p>
    <w:p>
      <w:pPr>
        <w:pStyle w:val="Bodytext11"/>
        <w:pBdr/>
        <w:ind w:left="2980" w:hanging="0"/>
        <w:jc w:val="both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lah dikatakan bahwa laki-laki tua adalah sebagai bapak dan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ua adalah sebagai ibu. Jadi perikop ini menunjukan bahwa nasehat itu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para bapak-bapak dan ibu-ibu supaya dapat memberi contoh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lebih muda (anak-anak).</w:t>
      </w:r>
    </w:p>
    <w:p>
      <w:pPr>
        <w:pStyle w:val="Bodytext11"/>
        <w:pBdr/>
        <w:ind w:left="2980" w:hanging="0"/>
        <w:jc w:val="both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apatlah dikatakan bahwa Orang tua dalam Perjanji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lam tugasnya mendidik dan membina anak bukan saja melalui pendekat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engan perbuatan dan teladan dari orang tua betul-betul menjalan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bertanggung jawab yang dilandasi oleh iman yang tulus kepada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298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orang tua di dalam Perjanjian Baru ini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contoh dan teladan bagi keluarga di zaman sekarang ini, dalam</w:t>
      </w:r>
    </w:p>
    <w:p>
      <w:pPr>
        <w:pStyle w:val="Bodytext11"/>
        <w:pBdr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mendidik, membina serta mengajar anak (remaja) bukan saja deng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64" w:h="11850" w:x="61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tetapi dibarengi dengan perbuatan atau tindak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5" w:leader="none"/>
        </w:tabs>
        <w:spacing w:before="0" w:after="0"/>
        <w:ind w:firstLine="900"/>
        <w:jc w:val="both"/>
        <w:rPr/>
        <w:framePr w:w="8262" w:h="276" w:x="617" w:y="1412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dikator Tugas-Tugas Orang Tua sebagai Pendidik 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31" w:y="1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94" w:leader="none"/>
        </w:tabs>
        <w:ind w:firstLine="880"/>
        <w:rPr/>
        <w:framePr w:w="10164" w:h="12819" w:x="617" w:y="1671" w:hSpace="0" w:vSpace="0" w:wrap="notBeside" w:vAnchor="page" w:hAnchor="page" w:hRule="exact"/>
        <w:pBdr/>
      </w:pPr>
      <w:bookmarkStart w:id="36" w:name="bookmark35_Copy_1"/>
      <w:bookmarkStart w:id="37" w:name="bookmark37_Copy_1"/>
      <w:bookmarkStart w:id="38" w:name="bookmark36_Copy_2"/>
      <w:bookmarkStart w:id="39" w:name="bookmark36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ina Spiritualitas Anak</w:t>
      </w:r>
      <w:bookmarkEnd w:id="36"/>
      <w:bookmarkEnd w:id="38"/>
      <w:bookmarkEnd w:id="39"/>
    </w:p>
    <w:p>
      <w:pPr>
        <w:pStyle w:val="Bodytext11"/>
        <w:pBdr/>
        <w:ind w:left="312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Suci dikatakan bahwa peranan orangtua sangat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membentuk perkembangan seorang anak. Tuhan memberikan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pada setiap orangtua untuk selalu memperhatikan setiap ajaran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irman-Nya. Dalam firman Tuhan dikatakan bahwa orangtua harus mendidik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engan aturan yang ada dengan penuh kasih sayang dan menyukakan hati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312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ry Chrisstensen mengatakan, “Semua tugas sebagai orangtua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Tuhan sendiri, ia memperlakukan cara mengasihi, menertibkan dan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nyataan ini menunjukkan bahwa tugas orangtua yang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Allah menuntut komitmen orangtua dalam mendidik anak.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suai dengan perintah Tuhan adalah mengarahkan anak ke jalan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engan cara:</w:t>
      </w:r>
    </w:p>
    <w:p>
      <w:pPr>
        <w:pStyle w:val="Bodytext11"/>
        <w:pBdr/>
        <w:ind w:firstLine="98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ajak untuk mengenal Tuhan dalam kehidupannya dengan mengenalkan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firm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8" w:leader="none"/>
        </w:tabs>
        <w:ind w:firstLine="980"/>
        <w:rPr/>
        <w:framePr w:w="10164" w:h="12819" w:x="617" w:y="167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anak untuk beribadah kepada Tuhan dengan menyuruh rajin pergi ke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baca firman Tuhan dan berdo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7" w:leader="none"/>
        </w:tabs>
        <w:ind w:firstLine="980"/>
        <w:rPr/>
        <w:framePr w:w="10164" w:h="12819" w:x="617" w:y="167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anak untuk melaksanakan ibadah singkat dalam lingkungan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8" w:leader="none"/>
        </w:tabs>
        <w:ind w:firstLine="980"/>
        <w:rPr/>
        <w:framePr w:w="10164" w:h="12819" w:x="617" w:y="167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ruh membaca firman setiap s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2" w:leader="none"/>
        </w:tabs>
        <w:ind w:firstLine="980"/>
        <w:rPr/>
        <w:framePr w:w="10164" w:h="12819" w:x="617" w:y="167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 berdoa saat makan bersama, sebelum tidur, dan lain-lain.</w:t>
      </w:r>
    </w:p>
    <w:p>
      <w:pPr>
        <w:pStyle w:val="Bodytext11"/>
        <w:pBdr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anggung jawab sebagi orangtua kepada Tuhan dapat terlaksana</w:t>
      </w:r>
    </w:p>
    <w:p>
      <w:pPr>
        <w:pStyle w:val="Bodytext11"/>
        <w:pBdr/>
        <w:spacing w:before="0" w:after="620"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suai yang Tuhan kehendaki.</w:t>
      </w:r>
    </w:p>
    <w:p>
      <w:pPr>
        <w:pStyle w:val="Bodytext21"/>
        <w:pBdr/>
        <w:spacing w:before="0" w:after="0"/>
        <w:ind w:left="204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rry Chrissten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emarang: Yayasan Persekutuan Bethania,</w:t>
      </w:r>
    </w:p>
    <w:p>
      <w:pPr>
        <w:pStyle w:val="Bodytext21"/>
        <w:pBdr/>
        <w:spacing w:before="0" w:after="0"/>
        <w:ind w:left="1300" w:hanging="0"/>
        <w:rPr>
          <w:lang w:val="id-ID"/>
        </w:rPr>
        <w:framePr w:w="10164" w:h="12819" w:x="617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9) hlm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042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306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membiarkan anaknya dengan pembawaan yang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kut akan Tuhan akan menyusahkan mereka sendiri, misalnya orangtua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tidak pernah mengarahkan anaknya untuk mengenal Tuhan.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otomatis dalam kehidupan anaknya tidak akan pernah tahu apa saja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tau aturan yang disuratkan Tuhan dalam kitab agama yang perlu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nak agar berjalan sesuai dengan keinginan Tuhan.</w:t>
      </w:r>
    </w:p>
    <w:p>
      <w:pPr>
        <w:pStyle w:val="Bodytext11"/>
        <w:pBdr/>
        <w:ind w:left="306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luruh kelakuan anak yang tidak sesuai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 Tuhan akan merepotkan orangtua sendiri karena anak akan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dalam keadaan penuh dengan pemberontakan kepada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aupun kepada orang lain, ingin menang sendiri baik itu dalam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nya maupun di lingkungan masyarakat, sehingga secara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yang menjadi sasaran adalah orangtuanya sendiri. Beferly La Haye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orang anak dibiarkan bertumbuh dengan pembawaan yang berdos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berikan petunjuk atau dihukum karena kesalahannya, maka orangtuany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ai hasil yang disebut dalam Amsal 29:15, “Tongkat dan teguran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hikmat, tetapi anak yang dibiarkan mempermalukan ibu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2880" w:hanging="0"/>
        <w:jc w:val="both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dari awalnya diarahkan ke jalan kebenaran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ka anak tersebut akan memiliki iman yang kuat dan dasar yang teguh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irman Tuhan, maka semua hukum yang dari Tuhan akan melekat kuat dalam</w:t>
      </w:r>
    </w:p>
    <w:p>
      <w:pPr>
        <w:pStyle w:val="Bodytext11"/>
        <w:pBdr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Hidayat S. mengatakan, “Kalau anak sudah beriman dan diberi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164" w:h="10871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oleh orangtuanya, dengan lambat laun hukum Allah akan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612" w:h="231" w:x="1842" w:y="13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8</w:t>
      </w:r>
    </w:p>
    <w:p>
      <w:pPr>
        <w:pStyle w:val="Bodytext21"/>
        <w:pBdr/>
        <w:spacing w:before="0" w:after="0"/>
        <w:ind w:left="1979" w:hanging="0"/>
        <w:rPr>
          <w:lang w:val="id-ID"/>
        </w:rPr>
        <w:framePr w:w="8907" w:h="231" w:x="617" w:y="13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eferly La Hay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Tempramen Anak An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63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9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bakan dalam hidup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ntohnya jika anak dari kecilnya diarahkan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rajin berdoa setiap memulai minum, makan, dan pada setiap akan memulai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ktifitas maka dalam kehidupannya akan selalu tertanam dalam hidupnya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beranjak dewasa nanti dan anak akan selalu takut akan Tuhan dalam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n menyerahkan semua kehidupannya pada Tuhan.</w:t>
      </w:r>
    </w:p>
    <w:p>
      <w:pPr>
        <w:pStyle w:val="Bodytext11"/>
        <w:pBdr/>
        <w:ind w:left="29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rohanian anak dari orangtua merupakan peran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orangtua dalam mendidik anak-anaknya. Dengan pembinaan kerohanian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kan mengenal penyelamat-Nya dan menerimanya secara pribadi.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lam keluarga dapat membuat anak belajar dengan penuh kesadaran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menjalani kehidupannya sesuai dengan firman Tuhan, sehingga orangtua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cemas akan kehidupan anaknya karena anaknya sudah memiliki dasar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untuk menjadi orang yang taat pada Tuhan dan pada semua</w:t>
      </w:r>
    </w:p>
    <w:p>
      <w:pPr>
        <w:pStyle w:val="Bodytext11"/>
        <w:pBdr/>
        <w:spacing w:before="0" w:after="540"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-Nya.</w:t>
      </w:r>
    </w:p>
    <w:p>
      <w:pPr>
        <w:pStyle w:val="Heading111"/>
        <w:pBdr/>
        <w:ind w:firstLine="840"/>
        <w:rPr/>
        <w:framePr w:w="10164" w:h="11096" w:x="617" w:y="1473" w:hSpace="0" w:vSpace="0" w:wrap="notBeside" w:vAnchor="page" w:hAnchor="page" w:hRule="exact"/>
        <w:pBdr/>
      </w:pPr>
      <w:bookmarkStart w:id="44" w:name="bookmark44_Copy_1"/>
      <w:bookmarkStart w:id="45" w:name="bookmark42_Copy_1"/>
      <w:bookmarkStart w:id="46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embina Kepribadian Anak</w:t>
      </w:r>
      <w:bookmarkEnd w:id="44"/>
      <w:bookmarkEnd w:id="45"/>
      <w:bookmarkEnd w:id="46"/>
    </w:p>
    <w:p>
      <w:pPr>
        <w:pStyle w:val="Bodytext11"/>
        <w:pBdr/>
        <w:ind w:left="308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orang anak perlu menjadi pusat perhatian dan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gar anak dapat berkembang dengan baik. Alex Sobur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Yang termasuk tanggung jawab orangtua adalah memenuhi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baik kebutuhan psikologis maupun kebutuhan psikis seperti</w:t>
      </w:r>
    </w:p>
    <w:p>
      <w:pPr>
        <w:pStyle w:val="Bodytext11"/>
        <w:pBdr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perkembangan intelektual melalui pendidi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096" w:x="617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orangtua dapat berharap anak-anaknya dapat tumbuh dan berkembang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512" w:h="231" w:x="1879" w:y="13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4</w:t>
      </w:r>
    </w:p>
    <w:p>
      <w:pPr>
        <w:pStyle w:val="Footnote11"/>
        <w:pBdr/>
        <w:ind w:left="2000" w:hanging="0"/>
        <w:rPr>
          <w:lang w:val="id-ID"/>
        </w:rPr>
        <w:framePr w:w="7498" w:h="262" w:x="2628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Hiday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Generasi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Study Group, 1989) hlm. 116</w:t>
      </w:r>
    </w:p>
    <w:p>
      <w:pPr>
        <w:pStyle w:val="Footnote11"/>
        <w:pBdr/>
        <w:tabs>
          <w:tab w:val="clear" w:pos="720"/>
          <w:tab w:val="left" w:pos="2199" w:leader="none"/>
        </w:tabs>
        <w:ind w:left="2000" w:hanging="0"/>
        <w:rPr>
          <w:lang w:val="id-ID"/>
        </w:rPr>
        <w:framePr w:w="7498" w:h="283" w:x="2628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6500</wp:posOffset>
                </wp:positionH>
                <wp:positionV relativeFrom="page">
                  <wp:posOffset>8526780</wp:posOffset>
                </wp:positionV>
                <wp:extent cx="188849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pt;margin-top:671.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00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mbangkan suatu kesadaran yang lemah dan sikap cepat menyerah jika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ek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rhatian dan kesabaran dari orang tua sangat dibutuhkan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sikap emosional anak.</w:t>
      </w:r>
    </w:p>
    <w:p>
      <w:pPr>
        <w:pStyle w:val="Bodytext11"/>
        <w:pBdr/>
        <w:ind w:firstLine="82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oral</w:t>
      </w:r>
    </w:p>
    <w:p>
      <w:pPr>
        <w:pStyle w:val="Bodytext11"/>
        <w:pBdr/>
        <w:ind w:left="33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menurut Kamus Bahasa Indonesia Kontemporer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jaran atau pendidikan baik buruknya perbuatan, sikap, kewajiban;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tau kondisi mental yang membuat orang tetap berani, bersemangat,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irah,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 anak dari segi moral banyak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tempat di mana ia berada. Perkembangan itu banyak dipengaruhi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adaan lingkungan di mana ia dibesarkan.</w:t>
      </w:r>
    </w:p>
    <w:p>
      <w:pPr>
        <w:pStyle w:val="Bodytext11"/>
        <w:pBdr/>
        <w:ind w:left="3360" w:hanging="0"/>
        <w:jc w:val="both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asyarakat atau lingkungan, kepribadian seseorang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rkembang, demikian pula halnya dengan aspek moral pada anak.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aka anak perlu diajar untuk hidup dalam pengaruh lingkungan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Yulia Singgih mengatakan bahwa aspirasi tertinggi orang ttua bagi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lalu meliputi dua ciri khas, yaitu berprestasi dalam hidup dan diterima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moral: menjadi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bahwa orang tua punya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gar mereka berusaha mengajarkan nilai-nilai moral atau tata cara</w:t>
      </w:r>
    </w:p>
    <w:p>
      <w:pPr>
        <w:pStyle w:val="Bodytext1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aik bagi anak mereka.</w:t>
      </w:r>
    </w:p>
    <w:p>
      <w:pPr>
        <w:pStyle w:val="Bodytext11"/>
        <w:pBdr/>
        <w:spacing w:before="0" w:after="820"/>
        <w:ind w:firstLine="82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Intelektual</w:t>
      </w:r>
    </w:p>
    <w:p>
      <w:pPr>
        <w:pStyle w:val="Bodytext21"/>
        <w:pBdr/>
        <w:spacing w:before="0" w:after="0"/>
        <w:ind w:left="184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ohn M. Dresch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ang Tua: Penerus Obor I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left="1260" w:hanging="0"/>
        <w:rPr>
          <w:lang w:val="id-ID"/>
        </w:rPr>
        <w:framePr w:w="10164" w:h="12861" w:x="61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0) hlm. 19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306" w:leader="none"/>
        </w:tabs>
        <w:ind w:left="1980" w:hanging="0"/>
        <w:rPr/>
        <w:framePr w:w="10164" w:h="12861" w:x="617" w:y="151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Piter Saiim dan Yenny Sal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.v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moral"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316" w:leader="none"/>
        </w:tabs>
        <w:spacing w:before="0" w:after="0"/>
        <w:ind w:left="1980" w:hanging="0"/>
        <w:rPr/>
        <w:framePr w:w="10164" w:h="12861" w:x="617" w:y="1510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Yuliah Singg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31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suatu gambaran kepribadian yang harmonis dan mantap untuk meraih</w:t>
      </w:r>
    </w:p>
    <w:p>
      <w:pPr>
        <w:pStyle w:val="Bodytext11"/>
        <w:pBdr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sebagaimana yang orangtua inginkan.</w:t>
      </w:r>
    </w:p>
    <w:p>
      <w:pPr>
        <w:pStyle w:val="Bodytext11"/>
        <w:pBdr/>
        <w:ind w:left="29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dapat mencapai kepribadian yang positif, maka orang</w:t>
      </w:r>
    </w:p>
    <w:p>
      <w:pPr>
        <w:pStyle w:val="Bodytext11"/>
        <w:pBdr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rlu bertanggung jawab untuk memperhatikan hal-hal di bawah i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5" w:leader="none"/>
        </w:tabs>
        <w:ind w:firstLine="860"/>
        <w:rPr/>
        <w:framePr w:w="10164" w:h="11253" w:x="617" w:y="1510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</w:t>
      </w:r>
    </w:p>
    <w:p>
      <w:pPr>
        <w:pStyle w:val="Bodytext11"/>
        <w:pBdr/>
        <w:ind w:right="340" w:hanging="0"/>
        <w:jc w:val="right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berasal dari kata dasar “emosi” yang artinya</w:t>
      </w:r>
    </w:p>
    <w:p>
      <w:pPr>
        <w:pStyle w:val="Bodytext11"/>
        <w:pBdr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jiwa yang kuat; luapan perasaan yang berkembang dan surut dalam</w:t>
      </w:r>
    </w:p>
    <w:p>
      <w:pPr>
        <w:pStyle w:val="Bodytext11"/>
        <w:pBdr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cepat; keadaan batin yang keras yang timbul di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daan</w:t>
      </w:r>
    </w:p>
    <w:p>
      <w:pPr>
        <w:pStyle w:val="Bodytext11"/>
        <w:pBdr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eorang anak menyebabkan perubahan tingkah lakunya. Singgih D.</w:t>
      </w:r>
    </w:p>
    <w:p>
      <w:pPr>
        <w:pStyle w:val="Bodytext11"/>
        <w:pBdr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mengatakan,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-kemarahan telah menyebabkan anak melakukan macam-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tingkah laku. Kemarahannya mungkin ringan saja, dengan menangis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, tetapi dapat pula sedemikian hebatnya sehingga orang tua tidak dapat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engan serangan kemarahannya dan mengalah dengan memenuh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anak. Jadi kemarahan sebagai akibat suatu pertentangan keinginan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keinginan berbeda-beda sekali, derajat penyalurannya melalui tingk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. Maka jelas kemarahan sebagai suatu bentuk emosi telah menjadi pangkal</w:t>
      </w:r>
    </w:p>
    <w:p>
      <w:pPr>
        <w:pStyle w:val="Bodytext11"/>
        <w:pBdr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uatu 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60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mosional anak tersebut sangat menjadi perhatian orang tua</w:t>
      </w:r>
    </w:p>
    <w:p>
      <w:pPr>
        <w:pStyle w:val="Bodytext11"/>
        <w:pBdr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tindakan dalam mengubah tingkah laku anak.</w:t>
      </w:r>
    </w:p>
    <w:p>
      <w:pPr>
        <w:pStyle w:val="Bodytext11"/>
        <w:pBdr/>
        <w:ind w:left="260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hadapi perubahan emosional anak</w:t>
      </w:r>
    </w:p>
    <w:p>
      <w:pPr>
        <w:pStyle w:val="Bodytext11"/>
        <w:pBdr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ikatan emosional. John Drescher mengatakan,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katan emotional itu hangat, mengasihi dan memperhatikan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akan mengembangkan kesadaran yang kuat. Namun, bila dingin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1253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rak, maka anak tersebut tak perduli berapa banyak perintah yang diberik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331" w:leader="none"/>
        </w:tabs>
        <w:spacing w:before="0" w:after="0"/>
        <w:ind w:left="2000" w:hanging="0"/>
        <w:rPr/>
        <w:framePr w:w="10164" w:h="487" w:x="617" w:y="13250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Peter Salim dan Yenny Sal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 Kontempor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10164" w:h="487" w:x="617" w:y="13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em English Press, 1995) hlm. 87</w:t>
      </w:r>
    </w:p>
    <w:p>
      <w:pPr>
        <w:pStyle w:val="Footnote11"/>
        <w:pBdr/>
        <w:tabs>
          <w:tab w:val="clear" w:pos="720"/>
          <w:tab w:val="left" w:pos="2179" w:leader="none"/>
        </w:tabs>
        <w:ind w:left="1980" w:hanging="0"/>
        <w:rPr>
          <w:lang w:val="id-ID"/>
        </w:rPr>
        <w:framePr w:w="8347" w:h="257" w:x="1874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Ber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612" w:h="231" w:x="1863" w:y="14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2690</wp:posOffset>
                </wp:positionH>
                <wp:positionV relativeFrom="page">
                  <wp:posOffset>8350250</wp:posOffset>
                </wp:positionV>
                <wp:extent cx="19119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7pt;margin-top:657.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215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344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berasal dari kata dasar “intelek”, yang artinya</w:t>
      </w:r>
    </w:p>
    <w:p>
      <w:pPr>
        <w:pStyle w:val="Bodytext11"/>
        <w:pBdr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ikir dan memahami yang lebih tinggi yang berkaitan dengan</w:t>
      </w:r>
    </w:p>
    <w:p>
      <w:pPr>
        <w:pStyle w:val="Bodytext11"/>
        <w:pBdr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; daya akal budi; kecerdasan. Sedangkan intelektual artinya cerdas,</w:t>
      </w:r>
    </w:p>
    <w:p>
      <w:pPr>
        <w:pStyle w:val="Bodytext11"/>
        <w:pBdr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an tajam berdasarkan ilmu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bangkan kepribadian</w:t>
      </w:r>
    </w:p>
    <w:p>
      <w:pPr>
        <w:pStyle w:val="Bodytext11"/>
        <w:pBdr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segi intelektual merupakan suatu hak yang penting. Kerinduan orang tua</w:t>
      </w:r>
    </w:p>
    <w:p>
      <w:pPr>
        <w:pStyle w:val="Bodytext11"/>
        <w:pBdr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mereka dapat menjadi orang yang cerdas dan berprestasi merupakan</w:t>
      </w:r>
    </w:p>
    <w:p>
      <w:pPr>
        <w:pStyle w:val="Bodytext11"/>
        <w:pBdr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yang tak dapat dihindari dalam kenyataan hidup para orang tua dewasa ini.</w:t>
      </w:r>
    </w:p>
    <w:p>
      <w:pPr>
        <w:pStyle w:val="Bodytext11"/>
        <w:pBdr/>
        <w:ind w:left="344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lek dapat melalui faktor lingkungan di</w:t>
      </w:r>
    </w:p>
    <w:p>
      <w:pPr>
        <w:pStyle w:val="Bodytext11"/>
        <w:pBdr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a berada. Hadisubrata mengatakan, “Intelegensi dapat ditingkatkan dengan</w:t>
      </w:r>
    </w:p>
    <w:p>
      <w:pPr>
        <w:pStyle w:val="Bodytext11"/>
        <w:pBdr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ingkungan yang memberikan stimulasi intelektual pada anak, sesuai</w:t>
      </w:r>
    </w:p>
    <w:p>
      <w:pPr>
        <w:pStyle w:val="Bodytext11"/>
        <w:pBdr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kematang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contoh stimulasi intelektual adalah</w:t>
      </w:r>
    </w:p>
    <w:p>
      <w:pPr>
        <w:pStyle w:val="Bodytext11"/>
        <w:pBdr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mereka kasus apakah tabrak lari dibenarkan oleh hukum?</w:t>
      </w:r>
    </w:p>
    <w:p>
      <w:pPr>
        <w:pStyle w:val="Bodytext11"/>
        <w:pBdr/>
        <w:ind w:right="380" w:hanging="0"/>
        <w:jc w:val="right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usaha meningkatkan intelegensia anak</w:t>
      </w:r>
    </w:p>
    <w:p>
      <w:pPr>
        <w:pStyle w:val="Bodytext11"/>
        <w:pBdr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ngat penting. Berhasil atau tidaknya usaha meningkatkan intelegensia</w:t>
      </w:r>
    </w:p>
    <w:p>
      <w:pPr>
        <w:pStyle w:val="Bodytext11"/>
        <w:pBdr/>
        <w:spacing w:before="0" w:after="560"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tergantung pada kemampuan yang dimiliki oleh orang tu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01" w:leader="none"/>
        </w:tabs>
        <w:ind w:firstLine="840"/>
        <w:rPr/>
        <w:framePr w:w="10164" w:h="12751" w:x="617" w:y="1510" w:hSpace="0" w:vSpace="0" w:wrap="notBeside" w:vAnchor="page" w:hAnchor="page" w:hRule="exact"/>
        <w:pBdr/>
      </w:pPr>
      <w:bookmarkStart w:id="51" w:name="bookmark51_Copy_2"/>
      <w:bookmarkStart w:id="52" w:name="bookmark52_Copy_1"/>
      <w:bookmarkStart w:id="53" w:name="bookmark51_Copy_1_Copy_1"/>
      <w:bookmarkStart w:id="54" w:name="bookmark50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naan Hubungan Sosial Anak</w:t>
      </w:r>
      <w:bookmarkEnd w:id="51"/>
      <w:bookmarkEnd w:id="53"/>
      <w:bookmarkEnd w:id="54"/>
    </w:p>
    <w:p>
      <w:pPr>
        <w:pStyle w:val="Bodytext11"/>
        <w:pBdr/>
        <w:ind w:right="273" w:firstLine="840"/>
        <w:jc w:val="both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i Lingkungan Keluarga</w:t>
      </w:r>
    </w:p>
    <w:p>
      <w:pPr>
        <w:pStyle w:val="Bodytext11"/>
        <w:pBdr/>
        <w:ind w:left="338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interen kehidupan anak-</w:t>
      </w:r>
    </w:p>
    <w:p>
      <w:pPr>
        <w:pStyle w:val="Bodytext11"/>
        <w:pBdr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Hubungan sosial yang teijadi dalam keluarga, banyak dipengaruhi oleh</w:t>
      </w:r>
    </w:p>
    <w:p>
      <w:pPr>
        <w:pStyle w:val="Bodytext11"/>
        <w:pBdr/>
        <w:spacing w:before="0" w:after="760"/>
        <w:ind w:left="126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lam keluarga. Timbulnya kenakalan banyak ditimbulkan ole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326" w:leader="none"/>
        </w:tabs>
        <w:ind w:left="2000" w:hanging="0"/>
        <w:rPr/>
        <w:framePr w:w="10164" w:h="12751" w:x="617" w:y="151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Piter Salim dan Yenny Sal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.v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intelek.</w:t>
      </w:r>
    </w:p>
    <w:p>
      <w:pPr>
        <w:pStyle w:val="Bodytext21"/>
        <w:pBdr/>
        <w:spacing w:before="0" w:after="0"/>
        <w:ind w:left="2000" w:hanging="0"/>
        <w:rPr>
          <w:lang w:val="id-ID"/>
        </w:rPr>
        <w:framePr w:w="10164" w:h="12751" w:x="61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.S. Hadisubr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ingkatkan Intelegensi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4)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662" w:h="231" w:x="1884" w:y="14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20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200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keluargaan yang renggang atau terputus. Apalagi ketika model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reka dambakan dalam keluarga tidak pernah menyentuh atau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orang tua tidak pernah memikirkan apa yang terbaik bagi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nya.</w:t>
      </w:r>
    </w:p>
    <w:p>
      <w:pPr>
        <w:pStyle w:val="Bodytext11"/>
        <w:pBdr/>
        <w:ind w:left="338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sadari bahwa pembinaan sosial dalam lingkungan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motivator utama bagi hubungan sosial anak yang lebih luas.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gatakan 3 arti keluarga yang perlu diketahui oleh orang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32" w:leader="none"/>
        </w:tabs>
        <w:spacing w:before="0" w:after="0"/>
        <w:ind w:firstLine="980"/>
        <w:jc w:val="both"/>
        <w:rPr/>
        <w:framePr w:w="10164" w:h="12321" w:x="617" w:y="152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memenuhi kebutuhan remaja akan keakraban dan kehangat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 perlu bag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spacing w:before="0" w:after="0"/>
        <w:ind w:firstLine="980"/>
        <w:jc w:val="both"/>
        <w:rPr/>
        <w:framePr w:w="10164" w:h="12321" w:x="617" w:y="152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memupuk kepercayaan diri anak dan perasaan aman untu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diri dan bergaul dengan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3" w:leader="none"/>
        </w:tabs>
        <w:spacing w:before="0" w:after="0"/>
        <w:ind w:firstLine="980"/>
        <w:rPr/>
        <w:framePr w:w="10164" w:h="12321" w:x="617" w:y="152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remaja dapat belajar berdiri-sendiri baik fisik maupun spiritual dalam arti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indak sendiri, ia harus mengalami proses ini secara bertah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338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luarga adalah lingkungan yang paling strategis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inaan anak, maka sangat diharapkan perhatian keluarga terhadap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di lingkungan sosial 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2" w:leader="none"/>
        </w:tabs>
        <w:ind w:firstLine="800"/>
        <w:jc w:val="both"/>
        <w:rPr/>
        <w:framePr w:w="10164" w:h="12321" w:x="617" w:y="1520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Gereja</w:t>
      </w:r>
    </w:p>
    <w:p>
      <w:pPr>
        <w:pStyle w:val="Bodytext11"/>
        <w:pBdr/>
        <w:ind w:left="338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tempat yang sangat tepat dalam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 remaja. Di gereja, anak remaja dituntun lebih dalam untuk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mpraktikkan pembelajaran iman yang mereka dapatkan melalui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guru-guru sekolah minggu. Selain itu, gereja membantu remaja untuk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rsekutuan ibadah yang mendorong setiap anak untuk terlibat di</w:t>
      </w:r>
    </w:p>
    <w:p>
      <w:pPr>
        <w:pStyle w:val="Bodytext11"/>
        <w:pBdr/>
        <w:ind w:left="1260" w:hanging="0"/>
        <w:rPr>
          <w:lang w:val="id-ID"/>
        </w:rPr>
        <w:framePr w:w="10164" w:h="12321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ecara bersama-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2" w:leader="none"/>
        </w:tabs>
        <w:spacing w:before="0" w:after="0"/>
        <w:ind w:firstLine="800"/>
        <w:jc w:val="both"/>
        <w:rPr/>
        <w:framePr w:w="10164" w:h="12321" w:x="617" w:y="1520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ekolah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336" w:leader="none"/>
        </w:tabs>
        <w:spacing w:before="0" w:after="0"/>
        <w:ind w:left="2000" w:hanging="0"/>
        <w:rPr/>
        <w:framePr w:w="5426" w:h="276" w:x="617" w:y="14276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Ny dan Singgih D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210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right="280" w:hanging="0"/>
        <w:jc w:val="right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lembaga institusi yang bersifat formal.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i sekolah, anak digembleng pengetahuan, afeksi dan psikomotornya agar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laman belajar yang dapat diterapkannya di masa depan.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di sekolah bukan hal yang mudah, Kontrol sangat diperlukan agar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pat mempertahankan pola pergaulannya secara positif. Soeijono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kanto mengatakan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i anak di sekolah lanjutan pertama, maka mungkin timbul kesulitan-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, karena dia menginjak usia remaja. Kadang-kadang timbul rasa ogah-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gahan untuk memegang buku, kadang-kadang timbul hasrat yang besar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lah raga, seringkali juga timbul keinginan untuk main musik, dan selanjutnya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pada itu mungkin teijadi perubahan sifat-sifatnya yang kadang-kad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rsifat kekanak-kanakan, tetapi di lain fihak ada unsur-unsur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nya. Memang saat inilah yang merupakan keadaan gawat, di mana di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injak masa remaja yang menurut sementara pihak, penuh deng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. Apabila pengawasan terhadap studinya diperketat, mungkin dia a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ntak atau bersikap bodoh sama sekali. Di dalam keadaan demikian it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tulnya bantuan dan bimbingan orang tua lebih banyak diperlukan; tidak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studinya, akan tetapi juga dalam bidang-bid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right="380" w:hanging="0"/>
        <w:jc w:val="right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orang tua tidak boleh melepaskan begitu saja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anak terhadap guru yang menganggap tugas guru seorang untuk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ni masalah-masalah yang dihadapi oleh anak. Perlu teijalin keijasama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ngawasi dan memberi laporan antara guru dengan orang tua agar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keseimbangan pengawasan anak yang bersifat terpadu. Wujud keijasama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ntara lain: dapat mengontrol perilaku anak di sekolah, mencegah anak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yang menyimpang, pendidikan anak dapat terus dipacu dan</w:t>
      </w:r>
    </w:p>
    <w:p>
      <w:pPr>
        <w:pStyle w:val="Bodytext11"/>
        <w:pBdr/>
        <w:ind w:left="1200" w:hanging="0"/>
        <w:rPr>
          <w:lang w:val="id-ID"/>
        </w:rPr>
        <w:framePr w:w="10164" w:h="11839" w:x="61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gkatkan, dan lain sebaga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1" w:leader="none"/>
        </w:tabs>
        <w:spacing w:before="0" w:after="0"/>
        <w:ind w:firstLine="740"/>
        <w:jc w:val="both"/>
        <w:rPr/>
        <w:framePr w:w="10164" w:h="11839" w:x="617" w:y="1520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Perkawanan (Pergaulan)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91" w:leader="none"/>
        </w:tabs>
        <w:spacing w:before="0" w:after="0"/>
        <w:ind w:left="1960" w:hanging="0"/>
        <w:rPr/>
        <w:framePr w:w="10164" w:h="508" w:x="617" w:y="14082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Soerjono Soek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maja dan Masalah-Masalah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misius dan</w:t>
      </w:r>
    </w:p>
    <w:p>
      <w:pPr>
        <w:pStyle w:val="Bodytext21"/>
        <w:pBdr/>
        <w:spacing w:lineRule="auto" w:line="232" w:before="0" w:after="0"/>
        <w:ind w:left="1200" w:hanging="0"/>
        <w:rPr>
          <w:lang w:val="id-ID"/>
        </w:rPr>
        <w:framePr w:w="10164" w:h="508" w:x="617" w:y="14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rta: BPK Gunung Mulia, 1982) hlm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52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jak dilahirkan telah memiliki semacam naluri untuk hidup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Kebutuhan ini bersifat umum, artinya terjadi pada semua orang di duni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Bahkan bila ada seseorang yang bersama dengan orang lain dan kedua or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pisahkan maka dapat menyebabkan teijadinya ketidakseimbangan jiwa d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dua orang itu. Untuk menutupi kekurangannya tadi manusi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engan akal dan pikiran yang akhirnya menghasilkan kebudaya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kegunaannya bagi pergaulan hidup yang dinama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kawanan anak yang negatif dapat merusak kepribadi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Untuk menghindarinya maka orang tua perlu memikirkan langkah-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dianggap efektif. Bila itu terjadi, maka menurut Soeijono Soekanto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adalah menanamkan sikap untuk tidak memusuhi remaja-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lain, yang kira-kira tidak cocok dengannya. Kalau ada remaja lain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 sifatnya, jangan terlalu didekati tetapi juga jangan terlal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nya. Yang wajar saja, yaitu kenal dengannya. Kalau mereka dimusuhi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ungkin putra atau putri anda akan diasingkan. Kalau sudah diasingkan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tambahlah kesukaran-kesukaran yang dihadap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bimbing untuk berpikir menimbang setiap perkara deng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setiap tindakan dan hasilnya. Jika mereka tidak pernah diperhadap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sus, maka mereka tidak akan pernah belajar untuk memecahkan setiap</w:t>
      </w:r>
    </w:p>
    <w:p>
      <w:pPr>
        <w:pStyle w:val="Bodytext11"/>
        <w:pBdr/>
        <w:spacing w:before="0" w:after="560"/>
        <w:ind w:left="1180" w:hanging="0"/>
        <w:rPr>
          <w:lang w:val="id-ID"/>
        </w:rPr>
        <w:framePr w:w="10164" w:h="11766" w:x="6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nya di lingkungan pergaulannya.</w:t>
      </w:r>
    </w:p>
    <w:p>
      <w:pPr>
        <w:pStyle w:val="Heading111"/>
        <w:pBdr/>
        <w:spacing w:before="0" w:after="280"/>
        <w:ind w:firstLine="720"/>
        <w:jc w:val="both"/>
        <w:rPr/>
        <w:framePr w:w="10164" w:h="11766" w:x="617" w:y="1525" w:hSpace="0" w:vSpace="0" w:wrap="notBeside" w:vAnchor="page" w:hAnchor="page" w:hRule="exact"/>
        <w:pBdr/>
      </w:pPr>
      <w:bookmarkStart w:id="64" w:name="bookmark63_Copy_3"/>
      <w:bookmarkStart w:id="65" w:name="bookmark64_Copy_1"/>
      <w:bookmarkStart w:id="66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mbentukan Spiritualitas Anak Remaja</w:t>
      </w:r>
      <w:bookmarkEnd w:id="64"/>
      <w:bookmarkEnd w:id="65"/>
      <w:bookmarkEnd w:id="66"/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176" w:leader="none"/>
        </w:tabs>
        <w:spacing w:before="0" w:after="0"/>
        <w:ind w:firstLine="720"/>
        <w:jc w:val="both"/>
        <w:rPr/>
        <w:framePr w:w="10164" w:h="11766" w:x="617" w:y="1525" w:hSpace="0" w:vSpace="0" w:wrap="notBeside" w:vAnchor="page" w:hAnchor="page" w:hRule="exact"/>
        <w:pBdr/>
      </w:pPr>
      <w:bookmarkStart w:id="67" w:name="bookmark65_Copy_1"/>
      <w:bookmarkStart w:id="68" w:name="bookmark66_Copy_1"/>
      <w:bookmarkStart w:id="69" w:name="bookmark63_Copy_1_Copy_1"/>
      <w:bookmarkEnd w:id="68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bentukan Spiritualitas Anak Remaja</w:t>
      </w:r>
      <w:bookmarkStart w:id="70" w:name="bookmark63_Copy_2_Copy_1"/>
      <w:bookmarkEnd w:id="67"/>
      <w:bookmarkEnd w:id="70"/>
    </w:p>
    <w:p>
      <w:pPr>
        <w:pStyle w:val="Footnote11"/>
        <w:pBdr/>
        <w:tabs>
          <w:tab w:val="clear" w:pos="720"/>
          <w:tab w:val="left" w:pos="2119" w:leader="none"/>
        </w:tabs>
        <w:ind w:left="1920" w:hanging="0"/>
        <w:rPr>
          <w:lang w:val="id-ID"/>
        </w:rPr>
        <w:framePr w:w="4870" w:h="231" w:x="2544" w:y="14449" w:hSpace="0" w:vSpace="0" w:wrap="notBeside" w:vAnchor="page" w:hAnchor="page" w:hRule="exact"/>
        <w:pBdr/>
      </w:pPr>
      <w:bookmarkStart w:id="71" w:name="bookmark63_Copy_2_Copy_2"/>
      <w:bookmarkEnd w:id="71"/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6175</wp:posOffset>
                </wp:positionH>
                <wp:positionV relativeFrom="page">
                  <wp:posOffset>9108440</wp:posOffset>
                </wp:positionV>
                <wp:extent cx="1945640" cy="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25pt;margin-top:717.2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37" w:h="225" w:x="1324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80"/>
        <w:ind w:right="340" w:hanging="0"/>
        <w:jc w:val="right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sme menyangkut kerohanian seseorang. Pertumbuh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yang baik menumbuhkan kepercayaan anak remaja kepada Allah. F.J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ks dan kawan-kawan mengatakan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samaannya dengan perkembangan bahkan tidak dibed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dua istilah tersebut. Pertumbuhan dan perkembangan adalah suat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menuju ke depan dan tidak dapat diulang kembali. Hal in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dalam hal bertumbuh dan berkembang seseorang berubah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ema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right="340" w:hanging="0"/>
        <w:jc w:val="right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imannya bertumbuh dengan baik akan mengalam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rohani ke arah yang lebih dewasa. Pertumbuhan spiritualitas sangat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ondasi iman yang dimiliki remaja. Oleh karena itu pendidi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berkualitas merangsang pertumbuhan rohani remaja. Keadaan rohan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dikatakan sebagai sikap batinnya. Sehingga bila dikatakan ap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pertumbuhan spiritual maka secara umum dapat dikatakan sebaga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tau keadaan batin yang berkembang melalui proses mengisi dirinya dengan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im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166" w:leader="none"/>
        </w:tabs>
        <w:spacing w:before="0" w:after="280"/>
        <w:ind w:firstLine="700"/>
        <w:rPr/>
        <w:framePr w:w="10164" w:h="13023" w:x="617" w:y="1557" w:hSpace="0" w:vSpace="0" w:wrap="notBeside" w:vAnchor="page" w:hAnchor="page" w:hRule="exact"/>
        <w:pBdr/>
      </w:pPr>
      <w:bookmarkStart w:id="72" w:name="bookmark68_Copy_1"/>
      <w:bookmarkStart w:id="73" w:name="bookmark69_Copy_2"/>
      <w:bookmarkStart w:id="74" w:name="bookmark69_Copy_1_Copy_1"/>
      <w:bookmarkStart w:id="75" w:name="bookmark70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 Pembentukan Spiritualitas Anak Remaja</w:t>
      </w:r>
      <w:bookmarkEnd w:id="72"/>
      <w:bookmarkEnd w:id="73"/>
      <w:bookmarkEnd w:id="74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6" w:leader="none"/>
        </w:tabs>
        <w:spacing w:before="0" w:after="280"/>
        <w:ind w:firstLine="700"/>
        <w:rPr/>
        <w:framePr w:w="10164" w:h="13023" w:x="617" w:y="1557" w:hSpace="0" w:vSpace="0" w:wrap="notBeside" w:vAnchor="page" w:hAnchor="page" w:hRule="exact"/>
        <w:pBdr/>
      </w:pPr>
      <w:bookmarkStart w:id="76" w:name="bookmark71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</w:t>
      </w:r>
    </w:p>
    <w:p>
      <w:pPr>
        <w:pStyle w:val="Bodytext11"/>
        <w:pBdr/>
        <w:spacing w:before="0" w:after="280"/>
        <w:ind w:left="326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mbinaan spiritual remaja dalam Perjanjian Lam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oleh bangsa Israel sebelum mereka memasuki tanah peijanjian yaitu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, dimana Musa member perintah dari Allah kepada mereka untu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tetapan-ketetapan Allah kepada keturunan mereka (Ulangan 6:4-</w:t>
      </w:r>
    </w:p>
    <w:p>
      <w:pPr>
        <w:pStyle w:val="Bodytext11"/>
        <w:pBdr/>
        <w:spacing w:before="0" w:after="68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. Dalam Ulangan 6:7 dikatakan, “Apa yang kuperintahkan kepadamu hari ini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2216" w:leader="none"/>
        </w:tabs>
        <w:spacing w:before="0" w:after="0"/>
        <w:ind w:left="1880" w:hanging="0"/>
        <w:rPr/>
        <w:framePr w:w="10164" w:h="13023" w:x="617" w:y="1557" w:hSpace="0" w:vSpace="0" w:wrap="notBeside" w:vAnchor="page" w:hAnchor="page" w:hRule="exact"/>
        <w:pBdr/>
      </w:pPr>
      <w:bookmarkStart w:id="77" w:name="bookmark72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 xml:space="preserve">F.J. Monks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ogyakarta: Gajah Mada LJniversity Press,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10164" w:h="13023" w:x="617" w:y="1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7), hlm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05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perhatikan, haruslah engkau mengajarkan berulang-ulang kepad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, dan apabila engkau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” Melalui ayat ini dapat disimpulkan suatu pemahaman bahwa pembina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setiap orang tua.</w:t>
      </w:r>
    </w:p>
    <w:p>
      <w:pPr>
        <w:pStyle w:val="Bodytext11"/>
        <w:pBdr/>
        <w:spacing w:before="0" w:after="280"/>
        <w:ind w:right="280" w:hanging="0"/>
        <w:jc w:val="right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secara rohani adalah pokok yang seri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Alkitab. Pembinaan anak remaja mendatangkan sukacita pad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Dalam Amsal 29:17 Alkitab menekankan, “Didiklah anakmu, maka i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ketentraman kepadamu, dan mendatangkan sukacit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” Didikan mendewasakan anak dalam berperilaku yang sehat. Dalam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6 juga dikatakan, “Didiklah orang muda menurut jalan yang patut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tidak menyimpang dari jalan itu.” Ayat in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bahwa pembinaan perlu bagi anak-anak sampai merek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dewasa. Stephen Tong menambahkan, “Anak-anak harus dididi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 dalamnya mereka mempunyai bobot, mempunyai pendirian yang kuat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gas, bertanggung jawab dan tidak bersandar pada pertolongan orang lain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sopan terhadap orang tu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1" w:leader="none"/>
        </w:tabs>
        <w:spacing w:before="0" w:after="280"/>
        <w:ind w:firstLine="680"/>
        <w:jc w:val="both"/>
        <w:rPr/>
        <w:framePr w:w="10164" w:h="13164" w:x="617" w:y="1505" w:hSpace="0" w:vSpace="0" w:wrap="notBeside" w:vAnchor="page" w:hAnchor="page" w:hRule="exact"/>
        <w:pBdr/>
      </w:pPr>
      <w:bookmarkStart w:id="78" w:name="bookmark73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</w:t>
      </w:r>
    </w:p>
    <w:p>
      <w:pPr>
        <w:pStyle w:val="Bodytext11"/>
        <w:pBdr/>
        <w:spacing w:before="0" w:after="280"/>
        <w:ind w:right="500" w:hanging="0"/>
        <w:jc w:val="right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tunas-tunas yang dipersiapkan oleh gerej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uskan pelayanan di kemudian hari. Dalam Matius 28:15-20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, “Karena itu pergilah, jadikanlah semua bangsa murid-Ku dan ajarlah</w:t>
      </w:r>
    </w:p>
    <w:p>
      <w:pPr>
        <w:pStyle w:val="Bodytext11"/>
        <w:pBdr/>
        <w:spacing w:before="0" w:after="40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 kepadamu.” Yesus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2200" w:leader="none"/>
        </w:tabs>
        <w:spacing w:before="0" w:after="0"/>
        <w:ind w:left="1880" w:hanging="0"/>
        <w:rPr/>
        <w:framePr w:w="10164" w:h="13164" w:x="617" w:y="1505" w:hSpace="0" w:vSpace="0" w:wrap="notBeside" w:vAnchor="page" w:hAnchor="page" w:hRule="exact"/>
        <w:pBdr/>
      </w:pPr>
      <w:bookmarkStart w:id="79" w:name="bookmark74_Copy_1"/>
      <w:bookmarkEnd w:id="79"/>
      <w:r>
        <w:rPr>
          <w:rStyle w:val="Bodytext2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esarkan Anak dalam Tu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Lembaga Reformed Injili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0164" w:h="13164" w:x="617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, 1991), hlm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608" w:y="1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gas sekaligus tanggung jawab ini pada semua gereja dan juga kepada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mbina dan mengarahkan anak-anak mereka kepada Tuhan.</w:t>
      </w:r>
    </w:p>
    <w:p>
      <w:pPr>
        <w:pStyle w:val="Bodytext11"/>
        <w:pBdr/>
        <w:spacing w:before="0" w:after="220"/>
        <w:ind w:left="3160" w:hanging="0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mendasari pembinaan spiritual terhadap remaja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Matius 18:6, dimana dikatakan, “Tetapi barang siapa yang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salah satu dari anak-anak kecil ini yang percaya kepada-Ku, lebih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nya jika sebuah batu kilangan diikatkan pada lehernya dan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gelamkan ke dalam laut.” Hal ini menjelaskan kepada kita bahwa betapa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nya anak di mata Tuhan karena itu perlu mendapatkan perhatian yang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dalam membina mereka. Ayat lain yang mendukung pembinaan anak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erdapat dalam Efesus 6:4, “Dan kamu bapa-bapa janganlah bangkitkan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 di dalam hati anak-anakmu, tetapi didiklah mereka dalam ajaran dan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Tuhan.” Dalam hal ini Rasul Paulus dengan tegas menekankan bahwa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 jawab untuk mengajar anak-anak mereka mengenai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 Allah supaya mereka hidup sesuai dengan kehendak Allah. Dari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ersebut dapat disimpulkan bahwa pembinaan kepribadian remaj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164" w:h="8310" w:x="61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dibangun atas dasar Alkitab dan hal tersebut tidak boleh diabaik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152" w:leader="none"/>
        </w:tabs>
        <w:spacing w:before="0" w:after="220"/>
        <w:ind w:firstLine="720"/>
        <w:jc w:val="both"/>
        <w:rPr/>
        <w:framePr w:w="10164" w:h="1356" w:x="617" w:y="10458" w:hSpace="0" w:vSpace="0" w:wrap="notBeside" w:vAnchor="page" w:hAnchor="page" w:hRule="exact"/>
        <w:pBdr/>
      </w:pPr>
      <w:bookmarkStart w:id="80" w:name="bookmark76_Copy_1"/>
      <w:bookmarkStart w:id="81" w:name="bookmark78_Copy_1"/>
      <w:bookmarkStart w:id="82" w:name="bookmark77_Copy_1_Copy_1"/>
      <w:bookmarkStart w:id="83" w:name="bookmark77_Copy_2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mbentukan Spiritualitas Anak Remaja</w:t>
      </w:r>
      <w:bookmarkEnd w:id="80"/>
      <w:bookmarkEnd w:id="82"/>
      <w:bookmarkEnd w:id="83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52" w:leader="none"/>
        </w:tabs>
        <w:spacing w:before="0" w:after="220"/>
        <w:ind w:firstLine="720"/>
        <w:jc w:val="both"/>
        <w:rPr/>
        <w:framePr w:w="10164" w:h="1356" w:x="617" w:y="10458" w:hSpace="0" w:vSpace="0" w:wrap="notBeside" w:vAnchor="page" w:hAnchor="page" w:hRule="exact"/>
        <w:pBdr/>
      </w:pPr>
      <w:bookmarkStart w:id="84" w:name="bookmark79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ribadi yang Bertumbuh di Dalam Kristus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10164" w:h="1356" w:x="617" w:y="10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dapat dicapai manakala Pendidik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10164" w:h="911" w:x="617" w:y="1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sungguh-sungguh diterapkan secara maksimal. Remaja tidak sekedar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0164" w:h="911" w:x="617" w:y="1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getahuan Alkitab bagi pemenuhan unsur kognitif mereka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05" w:h="276" w:x="617" w:y="1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ngan pengetahuan Alkitab siswa mampu menghayati dan melakukan</w:t>
      </w:r>
    </w:p>
    <w:p>
      <w:pPr>
        <w:pStyle w:val="Bodytext11"/>
        <w:pBdr/>
        <w:spacing w:before="0" w:after="0"/>
        <w:rPr>
          <w:lang w:val="id-ID"/>
        </w:rPr>
        <w:framePr w:w="587" w:h="276" w:x="1785" w:y="1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</w:t>
      </w:r>
    </w:p>
    <w:p>
      <w:pPr>
        <w:pStyle w:val="Bodytext11"/>
        <w:pBdr/>
        <w:spacing w:before="0" w:after="0"/>
        <w:ind w:left="1875" w:hanging="0"/>
        <w:rPr>
          <w:lang w:val="id-ID"/>
        </w:rPr>
        <w:framePr w:w="8674" w:h="276" w:x="617" w:y="1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lam kehidupan sehari-hari. Pendidikan Agama Kristen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89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menyentuh sisi afektif siswa, sehingga keadaan iman siswa yang ada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dapat disentuh dan dibimbing ke dalam pembentukan karakter yang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.</w:t>
      </w:r>
    </w:p>
    <w:p>
      <w:pPr>
        <w:pStyle w:val="Bodytext11"/>
        <w:pBdr/>
        <w:ind w:right="398" w:hanging="0"/>
        <w:jc w:val="right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ribadi yang bertumbuh ibarat mengajak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gar berbuah ke atas. Siswa diibaratkan pohon dengan rantingnya yang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vertikal dan horizontal. P. Octavianus mengatakan, “Cabang pertama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nya lurus ke atas, itulah cabang vertikal. Saya namakan cabang “hati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hati kita”. Pada cabang yang pertama tumbuhlah buah kasih, damai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cita. Pada cabang kedua tumbuhlah buah: kesabaran, kemurahan, dan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harapan yang ingin dicapai dalam Pendidikan Agama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hwa siswa memiliki pertumbuhan iman dari dalam ke lu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63" w:leader="none"/>
        </w:tabs>
        <w:ind w:left="6" w:firstLine="580"/>
        <w:rPr/>
        <w:framePr w:w="10164" w:h="12929" w:x="617" w:y="1494" w:hSpace="0" w:vSpace="0" w:wrap="notBeside" w:vAnchor="page" w:hAnchor="page" w:hRule="exact"/>
        <w:pBdr/>
      </w:pPr>
      <w:bookmarkStart w:id="85" w:name="bookmark80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ribadi yang Sanggup Mengimplementasikan Pribadi Kristus</w:t>
      </w:r>
    </w:p>
    <w:p>
      <w:pPr>
        <w:pStyle w:val="Bodytext11"/>
        <w:pBdr/>
        <w:ind w:left="3180" w:hanging="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idak dapat dihindarkan dalam pendidikan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remaja adalah supaya mereka sanggup mengimplementasikan sifat atau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ribadi Kristus dalam kehidupan mereka sehari-hari. Dalam peijalanan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Yesus tidak hanya mengajarkan firman Allah dan menyembuhkan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akit. J.M. Price mengatakan, “Ia tidak pernah mengajar semata-mata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harus mengajar. Ia selalu mempunyai tujuan-tujuan yang akan dicapai-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Ia tahu arah tujuan-Nya, dan dengan gigih bergerak ke arah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</w:t>
      </w:r>
    </w:p>
    <w:p>
      <w:pPr>
        <w:pStyle w:val="Bodytext11"/>
        <w:pBdr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kan kesucian yang ada dalam diri-Nya (I Yohanes 3: 3). Kesucian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rupakan salah satu sifat yang dibutuhkan-Nya untuk mengasihi umat-</w:t>
      </w:r>
    </w:p>
    <w:p>
      <w:pPr>
        <w:pStyle w:val="Bodytext21"/>
        <w:pBdr/>
        <w:ind w:left="1740" w:hanging="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. Octavian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ah yang Tinggal Teta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YPPH, n.p.), hlm. 20.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164" w:h="12929" w:x="617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M. Pric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Guru Agung (Bandu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Literatur Baptis, 1975), hlm.</w:t>
      </w:r>
    </w:p>
    <w:p>
      <w:pPr>
        <w:pStyle w:val="Bodytext11"/>
        <w:pBdr/>
        <w:spacing w:before="0" w:after="0"/>
        <w:rPr>
          <w:lang w:val="id-ID"/>
        </w:rPr>
        <w:framePr w:w="301" w:h="276" w:x="1638" w:y="1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843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Dalam Alkitab ada banyak ayat dan lukisan yang menyatakan bahwa Yesu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tu suci. Hanya Ia yang dapat dibandingkan dengan terang, Yohanes 1: 5;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2. Cahaya yang gilang gemilang yang memancar dari wajah Tuhan Yesu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a dipermuliakan di atas bukit menyinarkan kesucian yang mema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diri-Nya.</w:t>
      </w:r>
    </w:p>
    <w:p>
      <w:pPr>
        <w:pStyle w:val="Bodytext11"/>
        <w:pBdr/>
        <w:spacing w:before="0" w:after="280"/>
        <w:ind w:right="640" w:hanging="0"/>
        <w:jc w:val="right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Agama Kristen berpusat pada ajar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otomatis tabiat dan perilaku suci Kristus menjadi model dan alas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tu terjadi. Tujuan yang dicapai adalah pada intinya remaja dap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rilaku atau tabiat yang diduplikasikan dari pembelajaran Kristu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lui firman-Nya. Dua dari sekian banyak contoh dari tabiat Yesus ya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lami oleh remaja adalah kelemahlembutan dan kerendahan hati sepert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ngkapkan oleh J. Wesley Brill bahwa kelemahlembutan Kristu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hal Ia tidak mematahkan buluh yang patah terkulai dan tidak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mkan sumbu yang pudar nyalanya (Mat. 12: 20). Tuhan Yesus bersikap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 terhadap orang yang bersusah hati, patah hati, dan api yang pudar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nya tidak Ia padam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erendahan hatinya terdapat dalam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11 : 29 dan Yoh. 8: 50: kerendahan hati Tuhan Yesus dinyatakan dalam hal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mencari hormat bagi diri-Nya sendiri. Ia bergaul dengan orang berdos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9: 10 dan Luk. 15: 1,2) dan orang-orang terhina sekalipun. Tanda bahw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iat Yesus seperti itu perlu menjadi tujuan praktis bagi siswa melalui prose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164" w:h="12190" w:x="617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41" w:leader="none"/>
        </w:tabs>
        <w:spacing w:before="0" w:after="0"/>
        <w:ind w:firstLine="380"/>
        <w:jc w:val="both"/>
        <w:rPr/>
        <w:framePr w:w="10164" w:h="12190" w:x="617" w:y="1557" w:hSpace="0" w:vSpace="0" w:wrap="notBeside" w:vAnchor="page" w:hAnchor="page" w:hRule="exact"/>
        <w:pBdr/>
      </w:pPr>
      <w:bookmarkStart w:id="86" w:name="bookmark81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ribadi yang Protektif Terhadap Perkara-Perkara Moral</w:t>
      </w:r>
    </w:p>
    <w:p>
      <w:pPr>
        <w:pStyle w:val="Footnote11"/>
        <w:pBdr/>
        <w:ind w:left="0" w:hanging="0"/>
        <w:jc w:val="center"/>
        <w:rPr>
          <w:lang w:val="id-ID"/>
        </w:rPr>
        <w:framePr w:w="6661" w:h="298" w:x="2203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n.p.), hlm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37260</wp:posOffset>
                </wp:positionH>
                <wp:positionV relativeFrom="page">
                  <wp:posOffset>9038590</wp:posOffset>
                </wp:positionV>
                <wp:extent cx="19183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8pt;margin-top:711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95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right="400" w:hanging="0"/>
        <w:jc w:val="right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emiliki keyakinan dan mampu menghindarkan</w:t>
      </w:r>
    </w:p>
    <w:p>
      <w:pPr>
        <w:pStyle w:val="Bodytext11"/>
        <w:pBdr/>
        <w:ind w:left="110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masalah-masalah kepribadian adalah pribadi yang diharapkan dalam</w:t>
      </w:r>
    </w:p>
    <w:p>
      <w:pPr>
        <w:pStyle w:val="Bodytext11"/>
        <w:pBdr/>
        <w:ind w:left="110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spiritual remaja. Pendidikan spiritual memiliki orientasi yang</w:t>
      </w:r>
    </w:p>
    <w:p>
      <w:pPr>
        <w:pStyle w:val="Bodytext11"/>
        <w:pBdr/>
        <w:ind w:left="110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genai pembentukan karakter kristiani remaja dengan mengajak dan</w:t>
      </w:r>
    </w:p>
    <w:p>
      <w:pPr>
        <w:pStyle w:val="Bodytext11"/>
        <w:pBdr/>
        <w:ind w:left="110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ereka sesuai tuntunan firman Allah. Tanpa firman Allah, peserta</w:t>
      </w:r>
    </w:p>
    <w:p>
      <w:pPr>
        <w:pStyle w:val="Bodytext11"/>
        <w:pBdr/>
        <w:ind w:left="110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udah dipengaruhi oleh keadaan yang teijadi baik karena kebutuhan daging</w:t>
      </w:r>
    </w:p>
    <w:p>
      <w:pPr>
        <w:pStyle w:val="Bodytext11"/>
        <w:pBdr/>
        <w:ind w:left="110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aruh dari luar. Judith Allen Shelly mengatakan, “Seorang yang</w:t>
      </w:r>
    </w:p>
    <w:p>
      <w:pPr>
        <w:pStyle w:val="Bodytext11"/>
        <w:pBdr/>
        <w:ind w:left="110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kepada Allah mempunyai damai sejahtera.... Tetapi tanpa iman</w:t>
      </w:r>
    </w:p>
    <w:p>
      <w:pPr>
        <w:pStyle w:val="Bodytext11"/>
        <w:pBdr/>
        <w:ind w:left="110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takut dan khawati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akutan dan kekhawatiran adalah</w:t>
      </w:r>
    </w:p>
    <w:p>
      <w:pPr>
        <w:pStyle w:val="Bodytext11"/>
        <w:pBdr/>
        <w:ind w:left="110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feksi yang tidak dapat dihindari bagi seorang anak yang imannya kurang</w:t>
      </w:r>
    </w:p>
    <w:p>
      <w:pPr>
        <w:pStyle w:val="Bodytext11"/>
        <w:pBdr/>
        <w:ind w:left="110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. Akibat yang signifikan dari keadaan tersebut adalah mereka mudah</w:t>
      </w:r>
    </w:p>
    <w:p>
      <w:pPr>
        <w:pStyle w:val="Bodytext11"/>
        <w:pBdr/>
        <w:ind w:left="110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jahatan moral dari rasa takut seperti anak akan takut berkata jujur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berbohong mereka merasa am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126" w:leader="none"/>
        </w:tabs>
        <w:ind w:firstLine="660"/>
        <w:jc w:val="both"/>
        <w:rPr/>
        <w:framePr w:w="10164" w:h="11934" w:x="617" w:y="1531" w:hSpace="0" w:vSpace="0" w:wrap="notBeside" w:vAnchor="page" w:hAnchor="page" w:hRule="exact"/>
        <w:pBdr/>
      </w:pPr>
      <w:bookmarkStart w:id="87" w:name="bookmark84_Copy_1_Copy_1"/>
      <w:bookmarkStart w:id="88" w:name="bookmark83_Copy_1"/>
      <w:bookmarkStart w:id="89" w:name="bookmark84_Copy_2"/>
      <w:bookmarkStart w:id="90" w:name="bookmark85_Copy_1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Pembentukan Spiritualitas Anak Remaja</w:t>
      </w:r>
      <w:bookmarkEnd w:id="87"/>
      <w:bookmarkEnd w:id="88"/>
      <w:bookmarkEnd w:id="89"/>
    </w:p>
    <w:p>
      <w:pPr>
        <w:pStyle w:val="Bodytext11"/>
        <w:pBdr/>
        <w:ind w:firstLine="660"/>
        <w:jc w:val="both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tobatan</w:t>
      </w:r>
    </w:p>
    <w:p>
      <w:pPr>
        <w:pStyle w:val="Bodytext11"/>
        <w:pBdr/>
        <w:ind w:left="3220" w:hanging="0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merupakan langkah di mana sese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an berpaling dari dosa-dosanya, serta mengakuinya kepada All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merupakan usaha untuk mengenali Allah dan perbuatan-perbuatan-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anusia. Harold M. Freligh mengatakan, “Kata pertobatan menurut</w:t>
      </w:r>
    </w:p>
    <w:p>
      <w:pPr>
        <w:pStyle w:val="Bodytext11"/>
        <w:pBdr/>
        <w:ind w:left="1100" w:hanging="0"/>
        <w:jc w:val="both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ta, berarti sesuatu perubahan pikiran. Hal ini menandakan bahwa pertobat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164" w:h="11934" w:x="61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kap mental terhadap dosa; jadi hal ini menyangkut soal kehendak,</w:t>
      </w:r>
    </w:p>
    <w:p>
      <w:pPr>
        <w:pStyle w:val="Bodytext21"/>
        <w:pBdr/>
        <w:spacing w:before="0" w:after="0"/>
        <w:ind w:left="1840" w:hanging="0"/>
        <w:rPr>
          <w:lang w:val="id-ID"/>
        </w:rPr>
        <w:framePr w:w="8945" w:h="231" w:x="617" w:y="14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udith Allen Shel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butuhan Rohani Ana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3), hlm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328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, dan juga emos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obatan mendorong teijadinya perubahan mental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ntelektual, dan juga perbaikan tatanan emosi yang rusak akibat dosa.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orang remaja dikatakan mengalam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 manakala indikatornya yang pertama ia harus terlebi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ulu mengalami pertobatan. Menurut Spurgeon, “Pertobatan yang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zi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takutan akan penghukuman; pertobatan injili merupakan ketakut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uat dosa. Pertobatan yang lazim menyebabkan kita takut akan murk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; pertobatan yang injili menyebabkan kita takut akan yang menyebab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itu, yaitu dosa.” Jadi pertobatan merupakan dasar bagi seorang remaj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ai perbaikan kualitas spiritual.</w:t>
      </w:r>
    </w:p>
    <w:p>
      <w:pPr>
        <w:pStyle w:val="Bodytext11"/>
        <w:pBdr/>
        <w:spacing w:before="0" w:after="28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man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kedua dalam pertumbuhan spiritualitas remaj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maja memiliki iman terhadap Yesus Kristus. Harold M. Freligh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Iman merupakan langkah sukarela dan sikap seorang pribadi d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a meletakkan beban kebutuhannya dan membiarkan kegiatannya</w:t>
      </w:r>
    </w:p>
    <w:p>
      <w:pPr>
        <w:pStyle w:val="Bodytext31"/>
        <w:pBdr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^R</w:t>
      </w:r>
    </w:p>
    <w:p>
      <w:pPr>
        <w:pStyle w:val="Bodytext11"/>
        <w:pBdr/>
        <w:spacing w:lineRule="auto" w:line="180" w:before="0" w:after="280"/>
        <w:ind w:firstLine="42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 oleh sesuatu yang dipercayainya.” Dalam Ibrani 11: 1 dikatakan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dasar dari segala sesuatu yang kita harapkan dan bukti dari segal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kita lihat. Artinya iman hanya dapat diketahui dari perilaku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mpilkan, sikap mulia dari penerapan pengetahuan iman.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10483" w:h="11164" w:x="45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remaja yang beriman memiliki ciri-ciri:</w:t>
      </w:r>
    </w:p>
    <w:p>
      <w:pPr>
        <w:pStyle w:val="Footnote11"/>
        <w:pBdr/>
        <w:ind w:left="1140" w:hanging="0"/>
        <w:rPr>
          <w:lang w:val="id-ID"/>
        </w:rPr>
        <w:framePr w:w="10483" w:h="3592" w:x="45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Harold M. Freligh, Delapan Tiang Keselamatan (Bandung: Kalam Hidup, 1979), hlm.</w:t>
      </w:r>
    </w:p>
    <w:p>
      <w:pPr>
        <w:pStyle w:val="Footnote11"/>
        <w:pBdr/>
        <w:spacing w:before="0" w:after="220"/>
        <w:ind w:left="0" w:firstLine="440"/>
        <w:rPr>
          <w:lang w:val="id-ID"/>
        </w:rPr>
        <w:framePr w:w="10483" w:h="3592" w:x="45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.</w:t>
      </w:r>
    </w:p>
    <w:p>
      <w:pPr>
        <w:pStyle w:val="Footnote11"/>
        <w:pBdr/>
        <w:spacing w:before="0" w:after="220"/>
        <w:ind w:left="1140" w:hanging="0"/>
        <w:rPr>
          <w:lang w:val="id-ID"/>
        </w:rPr>
        <w:framePr w:w="10483" w:h="3592" w:x="45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spacing w:before="0" w:after="1020"/>
        <w:ind w:left="1140" w:hanging="0"/>
        <w:rPr>
          <w:lang w:val="id-ID"/>
        </w:rPr>
        <w:framePr w:w="10483" w:h="3592" w:x="45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old M. Frel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pStyle w:val="Footnote11"/>
        <w:pBdr/>
        <w:ind w:left="10200" w:hanging="0"/>
        <w:rPr>
          <w:lang w:val="id-ID"/>
        </w:rPr>
        <w:framePr w:w="10483" w:h="3592" w:x="45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5"/>
          <w:lang w:val="id-ID" w:eastAsia="id-ID"/>
        </w:rPr>
        <w:t>fi</w:t>
      </w:r>
    </w:p>
    <w:p>
      <w:pPr>
        <w:pStyle w:val="Footnote11"/>
        <w:pBdr/>
        <w:ind w:left="10200" w:hanging="0"/>
        <w:rPr>
          <w:lang w:val="id-ID"/>
        </w:rPr>
        <w:framePr w:w="10483" w:h="3592" w:x="45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5"/>
          <w:lang w:val="id-ID" w:eastAsia="id-ID"/>
        </w:rPr>
        <w:t>K f</w:t>
      </w:r>
    </w:p>
    <w:p>
      <w:pPr>
        <w:pStyle w:val="Footnote11"/>
        <w:pBdr/>
        <w:spacing w:lineRule="auto" w:line="180"/>
        <w:ind w:left="10200" w:hanging="0"/>
        <w:rPr>
          <w:lang w:val="id-ID"/>
        </w:rPr>
        <w:framePr w:w="10483" w:h="3592" w:x="45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5"/>
          <w:lang w:val="id-ID" w:eastAsia="id-ID"/>
        </w:rPr>
        <w:t>H</w:t>
      </w:r>
    </w:p>
    <w:p>
      <w:pPr>
        <w:pStyle w:val="Footnote11"/>
        <w:pBdr/>
        <w:ind w:left="10200" w:hanging="0"/>
        <w:rPr>
          <w:lang w:val="id-ID"/>
        </w:rPr>
        <w:framePr w:w="10483" w:h="3592" w:x="45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5"/>
          <w:lang w:val="id-ID" w:eastAsia="id-ID"/>
        </w:rPr>
        <w:t>*</w:t>
      </w:r>
    </w:p>
    <w:p>
      <w:pPr>
        <w:pStyle w:val="Footnote11"/>
        <w:pBdr/>
        <w:ind w:left="10200" w:hanging="0"/>
        <w:rPr>
          <w:lang w:val="id-ID"/>
        </w:rPr>
        <w:framePr w:w="10483" w:h="3592" w:x="45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6420</wp:posOffset>
                </wp:positionH>
                <wp:positionV relativeFrom="page">
                  <wp:posOffset>8323580</wp:posOffset>
                </wp:positionV>
                <wp:extent cx="193865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6pt;margin-top:655.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07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iman bukan percaya hal-hal mengenai Kristus tetapi percaya akan Kristus itu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emaja memiliki pengharapan dan keyakinan terhadap Yesus Kristus.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iliki masa depan yang nyata dengan berperilaku berdasarkan azas-azas yang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melalui pengetahuan tentang iman.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iliki kepribadian yang mencerminkan pribadi Kristu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66" w:leader="none"/>
        </w:tabs>
        <w:spacing w:before="0" w:after="280"/>
        <w:rPr/>
        <w:framePr w:w="10483" w:h="10797" w:x="457" w:y="1531" w:hSpace="0" w:vSpace="0" w:wrap="notBeside" w:vAnchor="page" w:hAnchor="page" w:hRule="exact"/>
        <w:pBdr/>
      </w:pPr>
      <w:bookmarkStart w:id="91" w:name="bookmark86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man (Implementasi Iman)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orang anak remaja memiliki iman maka deng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sikap iman yang dimilikinya ia tergerak untuk melayani Tuh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layani sesama, atau setidaknya mencontohkan kepada orang lai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da dari dalam imannya. Rick Warren mengatakan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pelayan sejati memperhatikan kebutuhan. Para pelayan selalu siap sedi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agi cara menolong orang lain. Ketika mereka melihat sebua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, mereka memanfaatkan saat tersebut untuk memenuhinya, sama sepert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intahkan kepada kita: “Karena itu, selama masih ada kesempatan bag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marilah kita berbuat baik kepada semua orang, tetapi terutama kepad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kita seiman (Mat.15: 25)”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untuk mengimplementasikan iman sebagai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maka dibutuhkan perubahan mental yang harus terjadi dalam diri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Sebab dalam melayani ia akan lebih banyak memikirkan orang lai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dirinya sendiri. Ia jauh lebih peka terhadap segala sesuatu yang ada d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483" w:h="10797" w:x="45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 karena dituntut untuk menerapkan iman yang diyakininya.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7354" w:h="231" w:x="457" w:y="14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ick Warr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Purpose Driv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2007), hlm. 28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8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79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darululuniH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