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5" w:h="299" w:x="10086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619" w:h="11038" w:x="1587" w:y="14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80" w:hanging="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tugas yang sangat kompleks dalam mendidik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ugas orang tua tidak hanya menyediakan kebutuhan hidup dari seg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saja, melainkan kebutuhan rohani anak juga harus diperhatikan or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rena kebutuhan rohani sangat mempengaruhi perkembangan anak di masa-</w:t>
      </w:r>
    </w:p>
    <w:p>
      <w:pPr>
        <w:pStyle w:val="Bodytext11"/>
        <w:pBdr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lanjutnya.</w:t>
      </w:r>
    </w:p>
    <w:p>
      <w:pPr>
        <w:pStyle w:val="Bodytext11"/>
        <w:pBdr/>
        <w:ind w:left="1580" w:hanging="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anak, terkhusus anak remaja dipengaruhi .oleh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suhan dalam lingkungan keluarga. Pemahaman orang tua tentang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n cara-cara menerapkannya pada anak menjadi indikator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berhasilan pembentukan spiritual anak. Orang tua perlu menjelask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remaja mereka kebenaran tentang Firman Tuhan yang dibalut dengan</w:t>
      </w:r>
    </w:p>
    <w:p>
      <w:pPr>
        <w:pStyle w:val="Bodytext11"/>
        <w:pBdr/>
        <w:ind w:firstLine="380"/>
        <w:jc w:val="both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ersumber dari Firman tersebut. Dalam Majalah Kalam Hidup</w:t>
      </w:r>
    </w:p>
    <w:p>
      <w:pPr>
        <w:pStyle w:val="Bodytext11"/>
        <w:pBdr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ugas orang tua mendidik spiritual ana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spacing w:before="0" w:after="0"/>
        <w:ind w:hanging="0"/>
        <w:rPr/>
        <w:framePr w:w="8619" w:h="11038" w:x="1587" w:y="14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firman Tuhan dari lingkungan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lineRule="auto" w:line="228" w:before="0" w:after="0"/>
        <w:ind w:hanging="0"/>
        <w:rPr/>
        <w:framePr w:w="8619" w:h="11038" w:x="1587" w:y="14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lajar adalah berulang-ulang, baik waktu duduk, waktu dalam perjalanan,</w:t>
      </w:r>
    </w:p>
    <w:p>
      <w:pPr>
        <w:pStyle w:val="Bodytext11"/>
        <w:pBdr/>
        <w:spacing w:lineRule="auto" w:line="228" w:before="0" w:after="0"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baring maupun waktu mau tidur dengan kata lain sepanjang wak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0"/>
        <w:ind w:hanging="0"/>
        <w:rPr/>
        <w:framePr w:w="8619" w:h="11038" w:x="1587" w:y="14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dari pengajaran orang tua dan firman Tuhan yang direfleksikan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etahuan dan perilaku iman anak dalam keluarga</w:t>
      </w:r>
    </w:p>
    <w:p>
      <w:pPr>
        <w:pStyle w:val="Bodytext11"/>
        <w:pBdr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penuhnya pada tanggung jawab orang tua selaku imam anak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9" w:h="11038" w:x="158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Footnote11"/>
        <w:pBdr/>
        <w:ind w:left="1100" w:hanging="0"/>
        <w:jc w:val="both"/>
        <w:rPr>
          <w:lang w:val="id-ID"/>
        </w:rPr>
        <w:framePr w:w="7908" w:h="231" w:x="2702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Anak dalam Keluarg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Kalam Hidu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Juli 1994,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8563610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5pt;margin-top:674.3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044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anak di rumah berdampak positif terhadap pergaul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lingkungan sosialnya, terutama peran mereka di gereja akan tampa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sekutuan yang lebih nyata. Di sinilah tanggung jawab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 itu tidak dilepaskan dari peran gereja dalam mendidik ana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gar terlibat dalam pelayanan gereja.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bagi remaja adalah agar remaj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inu memiliki sikap iman yang teguh, mampu menghadapi tantangan,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, dan berkarya sesuai yang diajarkan oleh Firman Tuhan ke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nak remaja sendiri dalam Alkitab sangat diperhatikan, seperti dalam UI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, Maz. 144:12, Mat. 18: 6, Mrk. 10:13-16, Hal ini menunjukkan bahwa begit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rhatian Alkitab terhadap perkembangan spritual remaja.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Bena’ sebagai suatu lembaga d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dua bagi anak remaja memiliki pola pendidikan dan metode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remaja di gereja tersebut. Pola dan metode tersebut dilaksana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batkan elemen orangtua sebagai pendidik utama dalam lingkung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uru sekolah minggu, pendeta dan majelis yang memiliki kapabilitas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kap untuk mengajar remaja. Salah satu usaha yang ditekankan gereja pad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anak remaja adalah melaksanakan Pendidikan Agam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rumah seperti: mengajarkan anak berdoa, membaca Alkitab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remaja mengikuti kegiatan-kegiatan gereja, melaksana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rumah, PA keluarga, orang tua mendorong anak remaja mereka untu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isplinan dan kepatuhan, dan lain sebagainya. Gereja Toraja Jemaat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Bena’ sangat mengharapkan para orang tua yang memiliki anak rem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2300" w:x="1587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aktual untuk menumbuhkan spiritualitas anak mereka agar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051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dapat pula mempengaruhi perbaikan dan pertumbuhan pad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is dan kepekaan sosial mereka sehari-hari.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selama 1 bulan terakhir terhadap perilaku im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di Gereja Toraja Jemaat Imanuel Bena’ menyebutkan bahw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 anak remaja belum tercapai secara maksimal. M.L. Paelo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 anak remaja belum menunjukkan hasil yang memuaskan.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tunjukkan anak melalui perilakunya di gereja di antaranya masih ad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ulit untuk beribadah bersama, malu disuruh berdoa, lebih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bergaul di luar gereja, inisiatif melibatkan diri dalam pelayanan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asih kurang, dan adanya pergaulan yang menjurus pada hal-hal</w:t>
      </w:r>
    </w:p>
    <w:p>
      <w:pPr>
        <w:pStyle w:val="Bodytext11"/>
        <w:pBdr/>
        <w:spacing w:lineRule="auto" w:line="228"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duniawi yang sering dihadapi anak remaja adalah bergaul secar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hingga rentan seks bebas, miras, narkoba, dan tindakan kriminalitas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ermasalahan yang dihadapi anak remaja tersebut sangat menarik untu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, karena sebelumnya gereja telah memberikan wewenang kepada par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melaksanakan PAK di lingkungan keluarga, namun hasilnya bag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yang memiliki anak remaja saat diamati masih ada anak remaj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piritualnya belum terbentuk dengan baik.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ihat permasalahan tersebut, maka penulis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ngkaji secara kualitatif: Analisis tentang Peran Orang Tu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Agama Kristen dalam Membentuk Spiritualitas Anak Remaja d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45" w:h="10923" w:x="157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Be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0"/>
        <w:ind w:hanging="0"/>
        <w:rPr/>
        <w:framePr w:w="8645" w:h="10923" w:x="1574" w:y="1438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Footnote11"/>
        <w:pBdr/>
        <w:ind w:left="1140" w:hanging="0"/>
        <w:rPr>
          <w:lang w:val="id-ID"/>
        </w:rPr>
        <w:framePr w:w="7874" w:h="231" w:x="2710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L. Paelo (Anggota Majeli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ggu, 1 Juni 2014. 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ge">
                  <wp:posOffset>854075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95pt;margin-top:672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324" w:y="7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left="228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adalah bagaimanakah peran orang tua sebagai pendidik agama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mbentuk spiritualitas anak remaja di Gereja Toraja Jemaat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Ben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60"/>
        <w:rPr/>
        <w:framePr w:w="9535" w:h="11619" w:x="1129" w:y="144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228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uraikan peran orang tua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agama Kristen dalam membentuk spiritualitas anak remaja di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Be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60"/>
        <w:rPr/>
        <w:framePr w:w="9535" w:h="11619" w:x="1129" w:y="1443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228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bermanfaat untuk:</w:t>
      </w:r>
    </w:p>
    <w:p>
      <w:pPr>
        <w:pStyle w:val="Bodytext11"/>
        <w:pBdr/>
        <w:ind w:firstLine="66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firstLine="66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 ini dapat melengkapi perbendaharaan Perpustakaan STAKN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dapat dimanfaatkan oleh mahasiswa dari jurusan PAK yang ingin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nya tentang peran PAK bagi pendidikan anak remaja.</w:t>
      </w:r>
    </w:p>
    <w:p>
      <w:pPr>
        <w:pStyle w:val="Bodytext11"/>
        <w:pBdr/>
        <w:ind w:firstLine="66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firstLine="66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jadi masukan yang berharga bagi pendeta, majelis, jemaat, terutama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-guru sekolah minggu, dan para orangtua yang menyadari bahwa PAK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bagi spiritual remaja dan mempengaruhi berbagai aspek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.</w:t>
      </w:r>
    </w:p>
    <w:p>
      <w:pPr>
        <w:pStyle w:val="Bodytext11"/>
        <w:pBdr/>
        <w:ind w:firstLine="66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dapat menjadi pegangan bagi penulis di lapangan (dalam</w:t>
      </w:r>
    </w:p>
    <w:p>
      <w:pPr>
        <w:pStyle w:val="Bodytext11"/>
        <w:pBdr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abdian sebagai guru PAK) ketika menghadapi masalah-,masalah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35" w:h="11619" w:x="112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peran PAK bagi pendidikan spiritual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0"/>
        <w:ind w:firstLine="660"/>
        <w:rPr/>
        <w:framePr w:w="2963" w:h="276" w:x="1129" w:y="133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91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228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dua metode yaitu:</w:t>
      </w:r>
    </w:p>
    <w:p>
      <w:pPr>
        <w:pStyle w:val="Bodytext11"/>
        <w:pBdr/>
        <w:ind w:firstLine="68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yakni mengumpulkan bahan-bahan yang erat kaitannya dengan</w:t>
      </w:r>
    </w:p>
    <w:p>
      <w:pPr>
        <w:pStyle w:val="Bodytext11"/>
        <w:pBdr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bentuk tinjauan teoritis.</w:t>
      </w:r>
    </w:p>
    <w:p>
      <w:pPr>
        <w:pStyle w:val="Bodytext11"/>
        <w:pBdr/>
        <w:ind w:firstLine="68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adalah proses pengamatan dan wawancara yang bertujuan</w:t>
      </w:r>
    </w:p>
    <w:p>
      <w:pPr>
        <w:pStyle w:val="Bodytext11"/>
        <w:pBdr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-data secara objektif dan akurat.</w:t>
      </w:r>
    </w:p>
    <w:p>
      <w:pPr>
        <w:pStyle w:val="Heading111"/>
        <w:pBdr/>
        <w:ind w:firstLine="620"/>
        <w:rPr/>
        <w:framePr w:w="9535" w:h="12588" w:x="1129" w:y="136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0"/>
      <w:bookmarkEnd w:id="21"/>
      <w:bookmarkEnd w:id="22"/>
    </w:p>
    <w:p>
      <w:pPr>
        <w:pStyle w:val="Bodytext11"/>
        <w:pBdr/>
        <w:ind w:left="228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kripsi ini adalah sebagai berikut:</w:t>
      </w:r>
    </w:p>
    <w:p>
      <w:pPr>
        <w:pStyle w:val="Bodytext11"/>
        <w:pBdr/>
        <w:ind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meliputi: Latar Belakang Masalah, Rumusan Masalah, Tujuan</w:t>
      </w:r>
    </w:p>
    <w:p>
      <w:pPr>
        <w:pStyle w:val="Bodytext11"/>
        <w:pBdr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, dan Sistematika Penulisan.</w:t>
      </w:r>
    </w:p>
    <w:p>
      <w:pPr>
        <w:pStyle w:val="Bodytext11"/>
        <w:pBdr/>
        <w:ind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ajian Pustaka terdiri atas: Tinjauan tentang Peran Orang Tua sebagai Pendidik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itu: Pengertian Peran Orang Tua sebagai Pendidik Ag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sar Alkitabiah Peran Orang Tua sebagai Pendidik Agama Kristen,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Orang Tua sebagai Pendidik Agama Kristen, Indikator Per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ndidik Agama Kristen;dan Tinjauan tentang Pembent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Remaja yaitu: Pengertian Pembentukan Spiritualitas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asar Alkitabiah Pembentukan Spiritualitas Anak Remaja, Tuj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Anak Remaja, dan Indikator Pembentukan Spiritualitas</w:t>
      </w:r>
    </w:p>
    <w:p>
      <w:pPr>
        <w:pStyle w:val="Bodytext11"/>
        <w:pBdr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.</w:t>
      </w:r>
    </w:p>
    <w:p>
      <w:pPr>
        <w:pStyle w:val="Bodytext11"/>
        <w:pBdr/>
        <w:ind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Data Hasil Penelitian meliputi: Gambaran Umum Lokasi Penelitian antara lain: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dan Data Kondisi Jemaat; Metode Penelitian meliputi: Jenis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dan Sumber Data, Informan Penelitian, Teknik Pengumpul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, Jadwal Penelitian, dan Daftar Wawancar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 dan Pembahas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5" w:h="12588" w:x="1129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meliput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