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13" w:h="272" w:x="2160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syukur patut penulis persembahkan ke hadirat Tuhan Yang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asa karena bimbingan dan kasih-Nya sehingga penulis dapat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: Analisis Tentang Peran Orang Tua Sebagai Pendidik Agama Kristen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Spiritualitas Anak Remaja Di Gereja Toraja Jemaat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Bena’.</w:t>
      </w:r>
    </w:p>
    <w:p>
      <w:pPr>
        <w:pStyle w:val="Bodytext11"/>
        <w:pBdr/>
        <w:ind w:firstLine="720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lain dimaksudkan untuk memenuhi persyaratan guna untuk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pendidikan Kristen (S.Pd.K) pada Sekolah Tinggi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STAKN), juga dimaksudkan sebagai upaya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waban atas pertanyaan dalam rumusan masalah, serta salah satu hasil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merupakan bagian dari proses belajar mengajar yang berlangsung</w:t>
      </w:r>
    </w:p>
    <w:p>
      <w:pPr>
        <w:pStyle w:val="Bodytext11"/>
        <w:pBdr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.</w:t>
      </w:r>
    </w:p>
    <w:p>
      <w:pPr>
        <w:pStyle w:val="Bodytext11"/>
        <w:pBdr/>
        <w:ind w:firstLine="720"/>
        <w:jc w:val="both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dalam penulisan karya ilmiah ini penulis menyadari</w:t>
      </w:r>
    </w:p>
    <w:p>
      <w:pPr>
        <w:pStyle w:val="Bodytext11"/>
        <w:pBdr/>
        <w:jc w:val="both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ahwa isi skripsi ini belumlah sempurna. Namun demikian penulis</w:t>
      </w:r>
    </w:p>
    <w:p>
      <w:pPr>
        <w:pStyle w:val="Bodytext11"/>
        <w:pBdr/>
        <w:jc w:val="both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harap bahwa tulisan ini dapat menjadi berkat bagi pembaca. Oleh karena</w:t>
      </w:r>
    </w:p>
    <w:p>
      <w:pPr>
        <w:pStyle w:val="Bodytext11"/>
        <w:pBdr/>
        <w:jc w:val="both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upaya penyusunan karya ilmiah ini, penulis ingin menyampaikan terima</w:t>
      </w:r>
    </w:p>
    <w:p>
      <w:pPr>
        <w:pStyle w:val="Bodytext11"/>
        <w:pBdr/>
        <w:jc w:val="both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7713" w:h="10808" w:x="2160" w:y="2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Pimpinan STAKN Toraja yang</w:t>
      </w:r>
    </w:p>
    <w:p>
      <w:pPr>
        <w:pStyle w:val="Bodytext11"/>
        <w:pBdr/>
        <w:ind w:firstLine="400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na dan mengarahkan penulis dalam proses pembelajaran selama</w:t>
      </w:r>
    </w:p>
    <w:p>
      <w:pPr>
        <w:pStyle w:val="Bodytext11"/>
        <w:pBdr/>
        <w:ind w:firstLine="400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7713" w:h="10808" w:x="2160" w:y="2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Sanda Mongan, M.Th. selaku dosen pembimbing 1 dan Bapak Polykarpu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13" w:h="10808" w:x="216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pan, M.Th. selaku dosen pembimbing II, yang telah memberikan waktu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an pikiran dan membimbing penulis selama penulis menggarap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8048" w:h="9661" w:x="1992" w:y="18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n Ibu dosen STAKN Toraja yang dengan setia dan penuh pengertian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 semangat kepada penulis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8048" w:h="9661" w:x="1992" w:y="18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endeta di Gereja Toraja Jemaat Bukit Nebo Santung yang telah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penulis melakukan penelitian dan mendukung penulis dalam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8048" w:h="9661" w:x="1992" w:y="18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Imanuel Bena’ yang ikut membantu penulis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 sehingga penulis dapat menyelesaikan skripsi ini sesuai jadw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8048" w:h="9661" w:x="1992" w:y="18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-teman seangkatan yang selalu memberi semangat dan dukungan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8048" w:h="9661" w:x="1992" w:y="18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stri dan anak-anak penulis yang selalu setia mendoakan,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ngarahkan dan membantu dalam segala sehingga skripsi ini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aksan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rPr/>
        <w:framePr w:w="8048" w:h="9661" w:x="1992" w:y="1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 dan saudara-saudara penulis yang selalu memberi dukungan dalam</w:t>
      </w:r>
    </w:p>
    <w:p>
      <w:pPr>
        <w:pStyle w:val="Bodytext11"/>
        <w:pBdr/>
        <w:ind w:firstLine="4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hingga pada penyelesaian skripsi ini.</w:t>
      </w:r>
    </w:p>
    <w:p>
      <w:pPr>
        <w:pStyle w:val="Bodytext11"/>
        <w:pBdr/>
        <w:ind w:firstLine="68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, kiranya karya ilmiah ini dapat berguna bagi pembaca</w:t>
      </w:r>
    </w:p>
    <w:p>
      <w:pPr>
        <w:pStyle w:val="Bodytext11"/>
        <w:pBdr/>
        <w:spacing w:before="0" w:after="62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ntuk kemuliaan Tuhan. Amin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048" w:h="9661" w:x="1992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, Juni 2015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5209" w:h="253" w:x="1992" w:y="1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48" w:h="272" w:x="2111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right="480" w:hanging="0"/>
        <w:jc w:val="right"/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608" w:leader="dot"/>
        </w:tabs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5744" w:leader="dot"/>
          <w:tab w:val="left" w:pos="5802" w:leader="none"/>
          <w:tab w:val="left" w:pos="7603" w:leader="none"/>
        </w:tabs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593" w:leader="dot"/>
        </w:tabs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5" w:leader="none"/>
          <w:tab w:val="left" w:pos="7555" w:leader="dot"/>
        </w:tabs>
        <w:ind w:left="102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4" w:leader="none"/>
          <w:tab w:val="left" w:pos="7550" w:leader="dot"/>
        </w:tabs>
        <w:ind w:left="102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555" w:leader="dot"/>
        </w:tabs>
        <w:ind w:left="102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7545" w:leader="dot"/>
        </w:tabs>
        <w:ind w:left="102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550" w:leader="dot"/>
        </w:tabs>
        <w:ind w:left="102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529" w:leader="dot"/>
        </w:tabs>
        <w:ind w:left="102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tabs>
          <w:tab w:val="clear" w:pos="720"/>
          <w:tab w:val="left" w:pos="7551" w:leader="dot"/>
        </w:tabs>
        <w:jc w:val="both"/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. KAJIAN PUSTAKA 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9" w:leader="none"/>
        </w:tabs>
        <w:ind w:left="1020" w:hanging="0"/>
        <w:rPr/>
        <w:framePr w:w="8048" w:h="10389" w:x="2111" w:y="27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njauan tentang Peran Orang Tua sebagai Pendidik Agama</w:t>
      </w:r>
    </w:p>
    <w:p>
      <w:pPr>
        <w:pStyle w:val="Bodytext11"/>
        <w:pBdr/>
        <w:tabs>
          <w:tab w:val="clear" w:pos="720"/>
          <w:tab w:val="left" w:pos="7513" w:leader="dot"/>
        </w:tabs>
        <w:ind w:left="1360" w:hanging="0"/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7481" w:leader="dot"/>
        </w:tabs>
        <w:ind w:left="1360" w:hanging="0"/>
        <w:rPr/>
        <w:framePr w:w="8048" w:h="10389" w:x="2111" w:y="27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ertia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7518" w:leader="dot"/>
        </w:tabs>
        <w:ind w:left="1360" w:hanging="0"/>
        <w:rPr/>
        <w:framePr w:w="8048" w:h="10389" w:x="2111" w:y="27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sar Alkitab Peran Orang Tua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2" w:leader="none"/>
        </w:tabs>
        <w:ind w:left="1360" w:hanging="0"/>
        <w:rPr/>
        <w:framePr w:w="8048" w:h="10389" w:x="2111" w:y="27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ndikator Tugas-Tugas Orang Tua sebagai Pendidik Agama</w:t>
      </w:r>
    </w:p>
    <w:p>
      <w:pPr>
        <w:pStyle w:val="Bodytext11"/>
        <w:pBdr/>
        <w:tabs>
          <w:tab w:val="clear" w:pos="720"/>
          <w:tab w:val="left" w:pos="5760" w:leader="dot"/>
        </w:tabs>
        <w:jc w:val="right"/>
        <w:rPr>
          <w:lang w:val="id-ID"/>
        </w:rPr>
        <w:framePr w:w="8048" w:h="10389" w:x="2111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  <w:tab/>
        <w:t xml:space="preserve"> 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7461" w:leader="dot"/>
        </w:tabs>
        <w:ind w:left="1020" w:hanging="0"/>
        <w:rPr/>
        <w:framePr w:w="8048" w:h="10389" w:x="2111" w:y="27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bentukan Spiritualitas Anak Remaja</w:t>
        <w:tab/>
        <w:t xml:space="preserve"> 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  <w:tab w:val="left" w:pos="7486" w:leader="dot"/>
        </w:tabs>
        <w:ind w:left="136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rtian Pembentukan Spiritual Anak Remaja</w:t>
        <w:tab/>
        <w:t xml:space="preserve"> 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  <w:tab w:val="left" w:pos="7507" w:leader="dot"/>
        </w:tabs>
        <w:ind w:left="136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asar Alkitab Pembentukan Spiritualitas Anak Remaja</w:t>
        <w:tab/>
        <w:t xml:space="preserve"> 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2" w:leader="none"/>
          <w:tab w:val="left" w:pos="7513" w:leader="dot"/>
        </w:tabs>
        <w:spacing w:before="0" w:after="0"/>
        <w:ind w:left="1360" w:hanging="0"/>
        <w:jc w:val="both"/>
        <w:rPr/>
        <w:framePr w:w="8048" w:h="10389" w:x="2111" w:y="27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mbentukan Spiritualitas Anak Remaja</w:t>
        <w:tab/>
        <w:t xml:space="preserve"> 34</w:t>
      </w:r>
    </w:p>
    <w:p>
      <w:pPr>
        <w:pStyle w:val="Headerorfooter11"/>
        <w:pBdr/>
        <w:jc w:val="center"/>
        <w:rPr>
          <w:lang w:val="id-ID"/>
        </w:rPr>
        <w:framePr w:w="8048" w:h="230" w:x="2111" w:y="13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7711" w:leader="dot"/>
        </w:tabs>
        <w:ind w:left="1480" w:hanging="0"/>
        <w:rPr/>
        <w:framePr w:w="8284" w:h="10598" w:x="1994" w:y="17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ndikator Pembentukan Spiritualitas Anak Remaj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OLOGI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4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Tempat Penelitian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4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dekatan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3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3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5165" w:leader="dot"/>
          <w:tab w:val="left" w:pos="7711" w:leader="dot"/>
        </w:tabs>
        <w:ind w:left="1060" w:hanging="0"/>
        <w:jc w:val="both"/>
        <w:rPr/>
        <w:framePr w:w="8284" w:h="10598" w:x="1994" w:y="17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doman Wawancara</w:t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YAJIAN HASIL PENELITIAN DAN ANALIS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106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yajian Data (Display)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106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duksi Data</w:t>
        <w:tab/>
        <w:t xml:space="preserve"> 6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4" w:leader="none"/>
          <w:tab w:val="left" w:pos="7711" w:leader="dot"/>
        </w:tabs>
        <w:ind w:left="1060" w:hanging="0"/>
        <w:rPr/>
        <w:framePr w:w="8284" w:h="10598" w:x="1994" w:y="17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711" w:leader="dot"/>
        </w:tabs>
        <w:ind w:left="1060" w:hanging="0"/>
        <w:rPr/>
        <w:framePr w:w="8284" w:h="10598" w:x="1994" w:y="17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KESIMPULAN DAN 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106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106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0" w:hanging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1TAE</w:t>
        <w:tab/>
        <w:t xml:space="preserve"> 79</w:t>
      </w:r>
    </w:p>
    <w:p>
      <w:pPr>
        <w:pStyle w:val="Bodytext11"/>
        <w:pBdr/>
        <w:spacing w:before="0" w:after="0"/>
        <w:rPr>
          <w:lang w:val="id-ID"/>
        </w:rPr>
        <w:framePr w:w="8284" w:h="10598" w:x="1994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95" w:h="253" w:x="5628" w:y="14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