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5840</wp:posOffset>
                </wp:positionH>
                <wp:positionV relativeFrom="page">
                  <wp:posOffset>8477885</wp:posOffset>
                </wp:positionV>
                <wp:extent cx="18522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2pt;margin-top:667.5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407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60"/>
        <w:ind w:left="0" w:right="0" w:hanging="0"/>
        <w:jc w:val="center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660"/>
        <w:ind w:left="0" w:right="0" w:hanging="0"/>
        <w:jc w:val="center"/>
        <w:rPr/>
        <w:framePr w:w="8122" w:h="10504" w:x="1563" w:y="199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mahaman Istilah Pemimpin dan Kepemimpin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80"/>
        <w:jc w:val="both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, pemimpin adalah</w:t>
      </w:r>
    </w:p>
    <w:p>
      <w:pPr>
        <w:pStyle w:val="Bodytext11"/>
        <w:pBdr/>
        <w:bidi w:val="0"/>
        <w:ind w:left="0" w:right="0" w:hanging="0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punyai kemampuan memerintah atau memimpin dengan baik.</w:t>
      </w:r>
    </w:p>
    <w:p>
      <w:pPr>
        <w:pStyle w:val="Bodytext11"/>
        <w:pBdr/>
        <w:bidi w:val="0"/>
        <w:ind w:left="0" w:right="0" w:hanging="0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pemimpinan merujuk pada sifat atau keadaan pemimpin atau segala</w:t>
      </w:r>
    </w:p>
    <w:p>
      <w:pPr>
        <w:pStyle w:val="Bodytext11"/>
        <w:pBdr/>
        <w:bidi w:val="0"/>
        <w:ind w:left="0" w:right="0" w:hanging="0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tu yang berkaitan dengan pemimpin.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imologi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berasal</w:t>
      </w:r>
    </w:p>
    <w:p>
      <w:pPr>
        <w:pStyle w:val="Bodytext11"/>
        <w:pBdr/>
        <w:bidi w:val="0"/>
        <w:ind w:left="0" w:right="0" w:hanging="0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“ pimpin” yang artinya membimbing atau menuntun.</w:t>
      </w:r>
      <w:r>
        <w:rPr>
          <w:rStyle w:val="Bodytext1"/>
          <w:color w:val="000000"/>
          <w:vertAlign w:val="superscript"/>
          <w:lang w:eastAsia="id-ID"/>
        </w:rPr>
        <w:t>10 11</w:t>
      </w:r>
      <w:r>
        <w:rPr>
          <w:rStyle w:val="Bodytext1"/>
          <w:color w:val="000000"/>
          <w:u w:val="none"/>
          <w:lang w:val="id-ID" w:eastAsia="id-ID" w:bidi="ar-SA"/>
        </w:rPr>
        <w:t xml:space="preserve"> Leroy Eims</w:t>
      </w:r>
    </w:p>
    <w:p>
      <w:pPr>
        <w:pStyle w:val="Bodytext11"/>
        <w:pBdr/>
        <w:bidi w:val="0"/>
        <w:ind w:left="0" w:right="0" w:hanging="0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mimpin merupakan suatu yang mendatangkan sukacita. Jadi</w:t>
      </w:r>
    </w:p>
    <w:p>
      <w:pPr>
        <w:pStyle w:val="Bodytext11"/>
        <w:pBdr/>
        <w:bidi w:val="0"/>
        <w:ind w:left="0" w:right="0" w:hanging="0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asyakat berbicara mengenai pemimpin, maka tentunya ia menghrapkan</w:t>
      </w:r>
    </w:p>
    <w:p>
      <w:pPr>
        <w:pStyle w:val="Bodytext11"/>
        <w:pBdr/>
        <w:bidi w:val="0"/>
        <w:ind w:left="0" w:right="0" w:hanging="0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apat membawa kebebasan dan kesejahteraan bag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.”</w:t>
      </w:r>
    </w:p>
    <w:p>
      <w:pPr>
        <w:pStyle w:val="Bodytext11"/>
        <w:pBdr/>
        <w:bidi w:val="0"/>
        <w:ind w:left="0" w:right="0" w:firstLine="880"/>
        <w:jc w:val="both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arles J. Keating mengungkapkan bahwa dalam setiap kelompok atau</w:t>
      </w:r>
    </w:p>
    <w:p>
      <w:pPr>
        <w:pStyle w:val="Bodytext11"/>
        <w:pBdr/>
        <w:bidi w:val="0"/>
        <w:ind w:left="0" w:right="0" w:hanging="0"/>
        <w:jc w:val="both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kepemimpinan merupakan salah satu faktor yang sangat penting</w:t>
      </w:r>
    </w:p>
    <w:p>
      <w:pPr>
        <w:pStyle w:val="Bodytext11"/>
        <w:pBdr/>
        <w:bidi w:val="0"/>
        <w:ind w:left="0" w:right="0" w:hanging="0"/>
        <w:jc w:val="both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 masayarakat. Kepemimpinan tersebut akan mempengaruhi kelompok</w:t>
      </w:r>
    </w:p>
    <w:p>
      <w:pPr>
        <w:pStyle w:val="Bodytext11"/>
        <w:pBdr/>
        <w:bidi w:val="0"/>
        <w:ind w:left="0" w:right="0" w:hanging="0"/>
        <w:jc w:val="both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Jim Clemer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suatu cara untuk mencapai tujuan bersama, dimana</w:t>
      </w:r>
    </w:p>
    <w:p>
      <w:pPr>
        <w:pStyle w:val="Bodytext11"/>
        <w:pBdr/>
        <w:bidi w:val="0"/>
        <w:ind w:left="0" w:right="0" w:hanging="0"/>
        <w:jc w:val="both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memulai dari dalam dan berkembang keluar, mengikuti prinsip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22" w:h="10504" w:x="156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kepemimpinan yang abadi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7991" w:h="225" w:x="1563" w:y="134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KKBI Ofline, Versi 1.1. freeware 2010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7991" w:h="220" w:x="1563" w:y="136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roy Ei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2 Ciri Kepemimpinan Yang Efektif (Bandung</w:t>
      </w:r>
      <w:r>
        <w:rPr>
          <w:rStyle w:val="Footnote1"/>
          <w:color w:val="000000"/>
          <w:u w:val="none"/>
          <w:lang w:val="id-ID" w:eastAsia="id-ID" w:bidi="ar-SA"/>
        </w:rPr>
        <w:t xml:space="preserve"> Kalam Hidup, 2003), h. 5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spacing w:lineRule="auto" w:line="232"/>
        <w:ind w:left="0" w:right="0" w:firstLine="720"/>
        <w:jc w:val="both"/>
        <w:rPr/>
        <w:framePr w:w="7991" w:h="461" w:x="1563" w:y="139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J. Keat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teori dan Pengembang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</w:t>
      </w:r>
    </w:p>
    <w:p>
      <w:pPr>
        <w:pStyle w:val="Footnote11"/>
        <w:pBdr/>
        <w:bidi w:val="0"/>
        <w:ind w:left="0" w:right="0" w:hanging="0"/>
        <w:rPr/>
        <w:framePr w:w="7991" w:h="461" w:x="1563" w:y="139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86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4" w:right="47" w:firstLine="8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7585</wp:posOffset>
                </wp:positionH>
                <wp:positionV relativeFrom="page">
                  <wp:posOffset>8956675</wp:posOffset>
                </wp:positionV>
                <wp:extent cx="18586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55pt;margin-top:705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4" w:right="47" w:firstLine="860"/>
        <w:jc w:val="both"/>
        <w:rPr/>
        <w:framePr w:w="7403" w:h="276" w:x="155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pemimpinan adalah proses mengarahkan dan mempengaruh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05" w:h="276" w:x="1555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-aktivitas yang ada hubungannya dengan pekeijaan para anggo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1" w:h="276" w:x="1555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</w:p>
    <w:p>
      <w:pPr>
        <w:pStyle w:val="Bodytext11"/>
        <w:pBdr/>
        <w:bidi w:val="0"/>
        <w:ind w:left="0" w:right="0" w:firstLine="860"/>
        <w:jc w:val="both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sep C. Rost sebagaimana yang dikutip oleh Triantoro Safaria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kepemimpinan adalah sebuah hubungan yang saling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iantara pemimpin dan pengikut (bawahan) yang menginginkan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nyata yang mencerminkan tujuan bersama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Masyarakat tidak dapat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anpa suatu bentuk kekuasaan. Pertanyaannya kekuasaan yang bagaimana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asai situasi tertentu. Tentunya menunjuk pada perbedaan antara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perseorangan dan lembaga, kekuasaan fungsional dan sewenang-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nang, dan antara kekuasaan fungsional dan komunal. Kekuasaan perseorangan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dijalankan oleh individu yang lebih kuat untuk keuntungan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. Kekuasaan lembaga dijalankan oleh individu atas nama suatu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ektivitas melalui saluran-saluran sosial yang dikhususkan dan sah. Sedangkan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fungsional merupakan lawan dari kekuasaan komunal, yang dilekatkan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kumpulan-perkumpulan dan lembaga khusus yang memiliki fungsi. Jadi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suatu proses dengan berbagai cara untuk</w:t>
      </w:r>
    </w:p>
    <w:p>
      <w:pPr>
        <w:pStyle w:val="Bodytext11"/>
        <w:pBdr/>
        <w:bidi w:val="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atau sekelompok orang untuk mencapai suatu tuj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</w:p>
    <w:p>
      <w:pPr>
        <w:pStyle w:val="Bodytext11"/>
        <w:pBdr/>
        <w:bidi w:val="0"/>
        <w:ind w:left="0" w:right="0" w:firstLine="860"/>
        <w:jc w:val="both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rtitik tolak dari kepemimpinan dalam konteks tradisional,</w:t>
      </w:r>
    </w:p>
    <w:p>
      <w:pPr>
        <w:pStyle w:val="Bodytext11"/>
        <w:pBdr/>
        <w:bidi w:val="0"/>
        <w:ind w:left="0" w:right="0" w:hanging="0"/>
        <w:jc w:val="both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sumber-sumber kekuasaan itu tidak berlaku. Pemimpin agam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37" w:h="9965" w:x="1555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uku misalnya, ditaati bukan karena senjata atau kekayaan, namun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jc w:val="both"/>
        <w:rPr/>
        <w:framePr w:w="6653" w:h="231" w:x="2299" w:y="141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raha Ilmu, 2004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646680</wp:posOffset>
            </wp:positionH>
            <wp:positionV relativeFrom="page">
              <wp:posOffset>48895</wp:posOffset>
            </wp:positionV>
            <wp:extent cx="1584960" cy="1256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41" w:h="276" w:x="9404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gama keadilan dan kejujuran dalam norma-norma yang dimiliki oleh</w:t>
      </w:r>
    </w:p>
    <w:p>
      <w:pPr>
        <w:pStyle w:val="Bodytext11"/>
        <w:pBdr/>
        <w:bidi w:val="0"/>
        <w:ind w:left="0" w:right="0" w:hanging="0"/>
        <w:jc w:val="both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untuk membawah kesejahteraan bagi masyarakatnya yang dipimpinya</w:t>
      </w:r>
    </w:p>
    <w:p>
      <w:pPr>
        <w:pStyle w:val="Bodytext11"/>
        <w:pBdr/>
        <w:bidi w:val="0"/>
        <w:ind w:left="0" w:right="0" w:hanging="0"/>
        <w:jc w:val="both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wakili” dan disebarluaskan oleh pemimpin agama atau kepala suku</w:t>
      </w:r>
    </w:p>
    <w:p>
      <w:pPr>
        <w:pStyle w:val="Bodytext11"/>
        <w:pBdr/>
        <w:bidi w:val="0"/>
        <w:ind w:left="0" w:right="0" w:hanging="0"/>
        <w:jc w:val="both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.adapun Adat dan tradisi menaati kewenangan pemerintah bukan karena</w:t>
      </w:r>
    </w:p>
    <w:p>
      <w:pPr>
        <w:pStyle w:val="Bodytext11"/>
        <w:pBdr/>
        <w:bidi w:val="0"/>
        <w:ind w:left="0" w:right="0" w:hanging="0"/>
        <w:jc w:val="both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paksaan fisik atau kehilangan pekeijaan, melainkan lebih dikarenakan</w:t>
      </w:r>
    </w:p>
    <w:p>
      <w:pPr>
        <w:pStyle w:val="Bodytext11"/>
        <w:pBdr/>
        <w:bidi w:val="0"/>
        <w:ind w:left="0" w:right="0" w:hanging="0"/>
        <w:jc w:val="both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hukum demi ketertiban umum dan pencapaian tujuan masyarakat d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.</w:t>
      </w:r>
    </w:p>
    <w:p>
      <w:pPr>
        <w:pStyle w:val="Bodytext11"/>
        <w:pBdr/>
        <w:bidi w:val="0"/>
        <w:ind w:left="0" w:right="0" w:firstLine="880"/>
        <w:jc w:val="both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pemimpinan merupakan upaya seseorang memengaruhi</w:t>
      </w:r>
    </w:p>
    <w:p>
      <w:pPr>
        <w:pStyle w:val="Bodytext11"/>
        <w:pBdr/>
        <w:bidi w:val="0"/>
        <w:spacing w:before="0" w:after="680"/>
        <w:ind w:left="0" w:right="0" w:hanging="0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untuk bersama-sama mencapai sebuah tuj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80"/>
        <w:ind w:left="0" w:right="0" w:hanging="0"/>
        <w:rPr/>
        <w:framePr w:w="8116" w:h="11007" w:x="1566" w:y="1978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Sifat Kepemimpinan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760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impin, mempunyai potensi untuk mempengaruhi atas yang lain,</w:t>
      </w:r>
    </w:p>
    <w:p>
      <w:pPr>
        <w:pStyle w:val="Bodytext11"/>
        <w:pBdr/>
        <w:bidi w:val="0"/>
        <w:ind w:left="0" w:right="0" w:hanging="0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aktek. Pengaruh ini jadi tumbuh, sebagian orang lebih banyak</w:t>
      </w:r>
    </w:p>
    <w:p>
      <w:pPr>
        <w:pStyle w:val="Bodytext11"/>
        <w:pBdr/>
        <w:bidi w:val="0"/>
        <w:ind w:left="0" w:right="0" w:hanging="0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orang lain, dan sebagaian kondisi lebih banyak dapat digunakan</w:t>
      </w:r>
    </w:p>
    <w:p>
      <w:pPr>
        <w:pStyle w:val="Bodytext11"/>
        <w:pBdr/>
        <w:bidi w:val="0"/>
        <w:ind w:left="0" w:right="0" w:hanging="0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ngaruhi, maka sangat mungkin untuk seseorang atau pemimpin</w:t>
      </w:r>
    </w:p>
    <w:p>
      <w:pPr>
        <w:pStyle w:val="Bodytext11"/>
        <w:pBdr/>
        <w:bidi w:val="0"/>
        <w:ind w:left="0" w:right="0" w:hanging="0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ngaruhi perilaku orang lain menurut keinginan-keinginan dalam</w:t>
      </w:r>
    </w:p>
    <w:p>
      <w:pPr>
        <w:pStyle w:val="Bodytext11"/>
        <w:pBdr/>
        <w:bidi w:val="0"/>
        <w:ind w:left="0" w:right="0" w:hanging="0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adaan tertentu.</w:t>
      </w:r>
    </w:p>
    <w:p>
      <w:pPr>
        <w:pStyle w:val="Bodytext11"/>
        <w:pBdr/>
        <w:bidi w:val="0"/>
        <w:ind w:left="0" w:right="0" w:firstLine="880"/>
        <w:jc w:val="both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sekumpulan dari serangkaian kemampuan dari</w:t>
      </w:r>
    </w:p>
    <w:p>
      <w:pPr>
        <w:pStyle w:val="Bodytext11"/>
        <w:pBdr/>
        <w:bidi w:val="0"/>
        <w:ind w:left="0" w:right="0" w:hanging="0"/>
        <w:jc w:val="both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kepribadian, termasuk di dalamnya kewibawaan, untuk dijadikan</w:t>
      </w:r>
    </w:p>
    <w:p>
      <w:pPr>
        <w:pStyle w:val="Bodytext11"/>
        <w:pBdr/>
        <w:bidi w:val="0"/>
        <w:ind w:left="0" w:right="0" w:hanging="0"/>
        <w:jc w:val="both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dalam rangka menyakinkan yang dipimpinnya agar mereka m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16" w:h="11007" w:x="156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laksanakan tugas-tugas yang dibebankan kepadanya dengan rel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ge">
                  <wp:posOffset>8301355</wp:posOffset>
                </wp:positionV>
                <wp:extent cx="184150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pt;margin-top:653.65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73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semangat, ada kegembiraan batin, serta merasa tidak terpaksa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Oleh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eorang pemimpin yang mempunyai sifat-sifat kepribadian yang baik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mudah untuk diterima oleh anggotanya. Karena para pemimpin juga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sebuah fungsi dan perannya yang sangat penting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Juga untuk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untuk memahami persoalan-persoalan yang dihadapi para anggota ketika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jalankan profesinya.</w:t>
      </w:r>
    </w:p>
    <w:p>
      <w:pPr>
        <w:pStyle w:val="Bodytext11"/>
        <w:pBdr/>
        <w:bidi w:val="0"/>
        <w:ind w:left="0" w:right="0" w:firstLine="740"/>
        <w:jc w:val="both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dalam kepemimpinan sebuah organisasi dibutuhkan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efektif dan proaktif. Sehingga setiap orang yang diangkat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didasarkan pada kelebihan-kelebihan yang dimilikinya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orang-orang yang dipimpin. Dan dalam keadaan tertentu kelebihan-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itu dapat dipergunakannya untuk bertindak sebagai pemimpin tetapi,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orang dapat menggunakan kelebihannya itu untuk memimpin. Maka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penulis juga akan membahas mengenai bagaimana sifat-sifat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efektif secara umum yaitu:</w:t>
      </w:r>
    </w:p>
    <w:p>
      <w:pPr>
        <w:pStyle w:val="Bodytext11"/>
        <w:pBdr/>
        <w:bidi w:val="0"/>
        <w:ind w:left="0" w:right="0" w:hanging="0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ifat pemimpin yang efektif secara umum</w:t>
      </w:r>
    </w:p>
    <w:p>
      <w:pPr>
        <w:pStyle w:val="Bodytext11"/>
        <w:pBdr/>
        <w:bidi w:val="0"/>
        <w:ind w:left="0" w:right="0" w:firstLine="740"/>
        <w:jc w:val="both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mimpin diperlukan adanya syarat-syarat tertentu. Dan</w:t>
      </w:r>
    </w:p>
    <w:p>
      <w:pPr>
        <w:pStyle w:val="Bodytext11"/>
        <w:pBdr/>
        <w:bidi w:val="0"/>
        <w:ind w:left="0" w:right="0" w:hanging="0"/>
        <w:jc w:val="both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-syarat serta sifat-sifat dimiliki seseorang pemimpin berbeda-beda menurut</w:t>
      </w:r>
    </w:p>
    <w:p>
      <w:pPr>
        <w:pStyle w:val="Bodytext11"/>
        <w:pBdr/>
        <w:bidi w:val="0"/>
        <w:ind w:left="0" w:right="0" w:hanging="0"/>
        <w:jc w:val="both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dan fungsi jabatan yang dipegangnya. Leroy Eim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orang pemimpin ingin mempunyai pengikut, ia harus bersedia</w:t>
      </w:r>
    </w:p>
    <w:p>
      <w:pPr>
        <w:pStyle w:val="Bodytext11"/>
        <w:pBdr/>
        <w:bidi w:val="0"/>
        <w:ind w:left="0" w:right="0" w:hanging="0"/>
        <w:jc w:val="both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 Itu adalah salah satu ciri untuk menjdi pemimpi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Misal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74" w:h="10881" w:x="1587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mimpin perusahaan tidak mungkin sama syarat-syarat dan sifat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074" w:h="424" w:x="1587" w:y="13183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Wiki 'Sifat-sifat yang harus dimiliki pemimpin” dalam Kepemimpinan. Diakses pada,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074" w:h="424" w:x="1587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7 Februari 2016, pukul 22:10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074" w:h="241" w:x="1587" w:y="13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roy Ei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ri Kepemimpinan yang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3), h. 21.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spacing w:lineRule="auto" w:line="220"/>
        <w:ind w:left="0" w:right="0" w:firstLine="720"/>
        <w:rPr/>
        <w:framePr w:w="8074" w:h="230" w:x="1587" w:y="140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07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lukan dengan pemimpin dalam bidang pendidikan. Meskipun demikian,</w:t>
      </w:r>
    </w:p>
    <w:p>
      <w:pPr>
        <w:pStyle w:val="Bodytext11"/>
        <w:pBdr/>
        <w:bidi w:val="0"/>
        <w:ind w:left="0" w:right="0" w:hanging="0"/>
        <w:jc w:val="both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syarat-syarat yang khusus berlaku dan diperlukan bagi jenis-jenis</w:t>
      </w:r>
    </w:p>
    <w:p>
      <w:pPr>
        <w:pStyle w:val="Bodytext11"/>
        <w:pBdr/>
        <w:bidi w:val="0"/>
        <w:ind w:left="0" w:right="0" w:hanging="0"/>
        <w:jc w:val="both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atau organisasi tertentu, banyak syarat dan sifat umum yang berlaku dan</w:t>
      </w:r>
    </w:p>
    <w:p>
      <w:pPr>
        <w:pStyle w:val="Bodytext11"/>
        <w:pBdr/>
        <w:bidi w:val="0"/>
        <w:ind w:left="0" w:right="0" w:hanging="0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bagi hampir semua jabatan kepemimpinan.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ulis dan ahli yang mencoba merumuskan syarat-syarat dan</w:t>
      </w:r>
    </w:p>
    <w:p>
      <w:pPr>
        <w:pStyle w:val="Bodytext11"/>
        <w:pBdr/>
        <w:bidi w:val="0"/>
        <w:ind w:left="0" w:right="0" w:hanging="0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kepemimpinan menurut bidangnya masing-masing. Namun ada juga</w:t>
      </w:r>
    </w:p>
    <w:p>
      <w:pPr>
        <w:pStyle w:val="Bodytext11"/>
        <w:pBdr/>
        <w:bidi w:val="0"/>
        <w:ind w:left="0" w:right="0" w:hanging="0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muskannya secara garis besar dan pokok-pokoknya saja, tetapi ada pula</w:t>
      </w:r>
    </w:p>
    <w:p>
      <w:pPr>
        <w:pStyle w:val="Bodytext11"/>
        <w:pBdr/>
        <w:bidi w:val="0"/>
        <w:ind w:left="0" w:right="0" w:hanging="0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terinci. Prof. Dr. A. Abdurrahman yang dikutip dari Administrasi dan</w:t>
      </w:r>
    </w:p>
    <w:p>
      <w:pPr>
        <w:pStyle w:val="Bodytext11"/>
        <w:pBdr/>
        <w:bidi w:val="0"/>
        <w:ind w:left="0" w:right="0" w:hanging="0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i Pendidikan karangan Ngalim Purwanto, menyimpulkan bahwa sifat</w:t>
      </w:r>
    </w:p>
    <w:p>
      <w:pPr>
        <w:pStyle w:val="Bodytext11"/>
        <w:pBdr/>
        <w:bidi w:val="0"/>
        <w:ind w:left="0" w:right="0" w:hanging="0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njadi sifat pokok yang disebutnya panca sifat yaitu : Adil, Suka</w:t>
      </w:r>
    </w:p>
    <w:p>
      <w:pPr>
        <w:pStyle w:val="Bodytext11"/>
        <w:pBdr/>
        <w:bidi w:val="0"/>
        <w:ind w:left="0" w:right="0" w:hanging="0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, Penuh inisiatif, Penuh daya penarik, Penuh kepercayaan pada diri</w:t>
      </w:r>
    </w:p>
    <w:p>
      <w:pPr>
        <w:pStyle w:val="Bodytext11"/>
        <w:pBdr/>
        <w:bidi w:val="0"/>
        <w:ind w:left="0" w:right="0" w:hanging="0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Ordway Tead, mengemukakan sifat-sifat yang harus dimiliki</w:t>
      </w:r>
    </w:p>
    <w:p>
      <w:pPr>
        <w:pStyle w:val="Bodytext11"/>
        <w:pBdr/>
        <w:bidi w:val="0"/>
        <w:ind w:left="0" w:right="0" w:hanging="0"/>
        <w:jc w:val="both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pemimpin sebagai berikut: Berbadan sehat, kuat dan penuh energy,</w:t>
      </w:r>
    </w:p>
    <w:p>
      <w:pPr>
        <w:pStyle w:val="Bodytext11"/>
        <w:pBdr/>
        <w:bidi w:val="0"/>
        <w:ind w:left="0" w:right="0" w:hanging="0"/>
        <w:jc w:val="both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akan maksud dan tujuan organisasi, selalu bergairah, Bersifat ramah tamah,</w:t>
      </w:r>
    </w:p>
    <w:p>
      <w:pPr>
        <w:pStyle w:val="Bodytext11"/>
        <w:pBdr/>
        <w:bidi w:val="0"/>
        <w:ind w:left="0" w:right="0" w:hanging="0"/>
        <w:jc w:val="both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teguhan hati, unggul dalam teknik bekeija, sanggup bertindak</w:t>
      </w:r>
    </w:p>
    <w:p>
      <w:pPr>
        <w:pStyle w:val="Bodytext11"/>
        <w:pBdr/>
        <w:bidi w:val="0"/>
        <w:ind w:left="0" w:right="0" w:hanging="0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, Memiliki kecerdasan, Pandai mengajari bawahan, Percaya pada diri sendiri.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nelitian, Edwin Ghiselli, dalam penelitian ilmiahnya telah</w:t>
      </w:r>
    </w:p>
    <w:p>
      <w:pPr>
        <w:pStyle w:val="Bodytext11"/>
        <w:pBdr/>
        <w:bidi w:val="0"/>
        <w:ind w:left="0" w:right="0" w:hanging="0"/>
        <w:jc w:val="both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fat-sifat tertentu yang tampaknya penting untuk kepemimpinan</w:t>
      </w:r>
    </w:p>
    <w:p>
      <w:pPr>
        <w:pStyle w:val="Bodytext11"/>
        <w:pBdr/>
        <w:bidi w:val="0"/>
        <w:ind w:left="0" w:right="0" w:hanging="0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Sifat-sifat tersebut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bidi w:val="0"/>
        <w:ind w:left="0" w:right="0" w:firstLine="400"/>
        <w:jc w:val="both"/>
        <w:rPr/>
        <w:framePr w:w="8174" w:h="12033" w:x="1537" w:y="19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 xml:space="preserve">Kemampuan dalam kedudukannya sebagai pengaw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pervisor? ability)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laksanaan fungsi-fungsi dasar manajemen, terutama pengarah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74" w:h="12033" w:x="1537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was pekeijaan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99" w:x="9436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bidi w:val="0"/>
        <w:ind w:left="0" w:right="0" w:firstLine="360"/>
        <w:jc w:val="both"/>
        <w:rPr/>
        <w:framePr w:w="8179" w:h="12075" w:x="1534" w:y="19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butuhan akan prestasi dalam bekerja, mencakup pencarian tanggung</w:t>
      </w:r>
    </w:p>
    <w:p>
      <w:pPr>
        <w:pStyle w:val="Bodytext11"/>
        <w:pBdr/>
        <w:bidi w:val="0"/>
        <w:ind w:left="0" w:right="0" w:firstLine="720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n keingin kesukse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bidi w:val="0"/>
        <w:ind w:left="0" w:right="0" w:firstLine="360"/>
        <w:jc w:val="both"/>
        <w:rPr/>
        <w:framePr w:w="8179" w:h="12075" w:x="1534" w:y="19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cerdasan, mencakup kebijakan, pemikiran kreatif dan daya piki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bidi w:val="0"/>
        <w:ind w:left="0" w:right="0" w:firstLine="360"/>
        <w:jc w:val="both"/>
        <w:rPr/>
        <w:framePr w:w="8179" w:h="12075" w:x="1534" w:y="19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tegasan (decibeness), atau kemampuan untuk membuat keputusan-</w:t>
      </w:r>
    </w:p>
    <w:p>
      <w:pPr>
        <w:pStyle w:val="Bodytext11"/>
        <w:pBdr/>
        <w:bidi w:val="0"/>
        <w:ind w:left="0" w:right="0" w:firstLine="720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n memecahkan masalah-masalah dengan cakap dan te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bidi w:val="0"/>
        <w:ind w:left="0" w:right="0" w:firstLine="360"/>
        <w:jc w:val="both"/>
        <w:rPr/>
        <w:framePr w:w="8179" w:h="12075" w:x="1534" w:y="19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ercayaan diri, atau pandangan terhadap dirinya sebagai kemampuan</w:t>
      </w:r>
    </w:p>
    <w:p>
      <w:pPr>
        <w:pStyle w:val="Bodytext11"/>
        <w:pBdr/>
        <w:bidi w:val="0"/>
        <w:ind w:left="0" w:right="0" w:firstLine="720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dapi 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bidi w:val="0"/>
        <w:ind w:left="0" w:right="0" w:firstLine="360"/>
        <w:jc w:val="both"/>
        <w:rPr/>
        <w:framePr w:w="8179" w:h="12075" w:x="1534" w:y="19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Inisiatif, atau kemampuan untuk bertindak tidak tergantung,</w:t>
      </w:r>
    </w:p>
    <w:p>
      <w:pPr>
        <w:pStyle w:val="Bodytext11"/>
        <w:pBdr/>
        <w:bidi w:val="0"/>
        <w:ind w:left="0" w:right="0" w:firstLine="72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rangkaian kegiatan dan menemukan cara-cara baru dan</w:t>
      </w:r>
    </w:p>
    <w:p>
      <w:pPr>
        <w:pStyle w:val="Bodytext11"/>
        <w:pBdr/>
        <w:bidi w:val="0"/>
        <w:ind w:left="0" w:right="0" w:firstLine="72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si.</w:t>
      </w:r>
    </w:p>
    <w:p>
      <w:pPr>
        <w:pStyle w:val="Bodytext11"/>
        <w:pBdr/>
        <w:bidi w:val="0"/>
        <w:ind w:left="0" w:right="0" w:firstLine="72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ith Davis mengikhtisarkan ada empat cirri atau sifat utama</w:t>
      </w:r>
    </w:p>
    <w:p>
      <w:pPr>
        <w:pStyle w:val="Bodytext11"/>
        <w:pBdr/>
        <w:bidi w:val="0"/>
        <w:ind w:left="0" w:right="0" w:hanging="0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pengaruh terhadap kesuksesan kepemimpinan organisasi adalah</w:t>
      </w:r>
    </w:p>
    <w:p>
      <w:pPr>
        <w:pStyle w:val="Bodytext11"/>
        <w:pBdr/>
        <w:bidi w:val="0"/>
        <w:ind w:left="0" w:right="0" w:hanging="0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kecerdasan, (2) Kedewasaan, dan keluasan hubungan sosial (3) motivasi diri</w:t>
      </w:r>
    </w:p>
    <w:p>
      <w:pPr>
        <w:pStyle w:val="Bodytext11"/>
        <w:pBdr/>
        <w:bidi w:val="0"/>
        <w:ind w:left="0" w:right="0" w:hanging="0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rongan berprestasi (4) sikap-sikap hubungan manusiawi.</w:t>
      </w:r>
    </w:p>
    <w:p>
      <w:pPr>
        <w:pStyle w:val="Bodytext11"/>
        <w:pBdr/>
        <w:bidi w:val="0"/>
        <w:ind w:left="0" w:right="0" w:firstLine="72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identifikasi sifat-sifat kepemimpinan tersebut tidak berarti</w:t>
      </w:r>
    </w:p>
    <w:p>
      <w:pPr>
        <w:pStyle w:val="Bodytext11"/>
        <w:pBdr/>
        <w:bidi w:val="0"/>
        <w:ind w:left="0" w:right="0" w:hanging="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orang pemimpin yang baik harus memiliki keseluruhan atau semua sifat</w:t>
      </w:r>
    </w:p>
    <w:p>
      <w:pPr>
        <w:pStyle w:val="Bodytext11"/>
        <w:pBdr/>
        <w:bidi w:val="0"/>
        <w:ind w:left="0" w:right="0" w:hanging="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Keseluruhan sifat tersebut hanyalah merupakan tipe ideal yang tidak</w:t>
      </w:r>
    </w:p>
    <w:p>
      <w:pPr>
        <w:pStyle w:val="Bodytext11"/>
        <w:pBdr/>
        <w:bidi w:val="0"/>
        <w:ind w:left="0" w:right="0" w:hanging="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erdapat di dalam kenyataan yang diharapkan tentunya ialah agar setiap</w:t>
      </w:r>
    </w:p>
    <w:p>
      <w:pPr>
        <w:pStyle w:val="Bodytext11"/>
        <w:pBdr/>
        <w:bidi w:val="0"/>
        <w:ind w:left="0" w:right="0" w:hanging="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erusaha untuk memiliki sebanyak mungkin sifat kepemimpinan yang</w:t>
      </w:r>
    </w:p>
    <w:p>
      <w:pPr>
        <w:pStyle w:val="Bodytext11"/>
        <w:pBdr/>
        <w:bidi w:val="0"/>
        <w:ind w:left="0" w:right="0" w:hanging="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. Sebab yang terkadang menjadi kegagalan kepemimpinan yang seperti</w:t>
      </w:r>
    </w:p>
    <w:p>
      <w:pPr>
        <w:pStyle w:val="Bodytext11"/>
        <w:pBdr/>
        <w:bidi w:val="0"/>
        <w:ind w:left="0" w:right="0" w:hanging="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Elly M. Setiadi bahwa intergrasi bangsa adalah landasan bagi</w:t>
      </w:r>
    </w:p>
    <w:p>
      <w:pPr>
        <w:pStyle w:val="Bodytext11"/>
        <w:pBdr/>
        <w:bidi w:val="0"/>
        <w:ind w:left="0" w:right="0" w:hanging="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knya sebuah Negara modem. Keutuhan wilayah Negara amat ditentukan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79" w:h="12075" w:x="153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ara pemimpin dan masyarakat yang dipimpinny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5680</wp:posOffset>
                </wp:positionH>
                <wp:positionV relativeFrom="page">
                  <wp:posOffset>8803640</wp:posOffset>
                </wp:positionV>
                <wp:extent cx="186245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4pt;margin-top:693.2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423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itmen dalam kebersamaan untuk tujuan bersam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imikian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orang pemimpin sejati tidak cukup hanya memiliki hati atau karakter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, tetapi juga harus memiliki serangkaian metode kepemimpinan agar dapat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yang efektif. Banyak sekali pemimpin memiliki kualitas dari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pertama, yaitu karakter dan integritas seorang pemimpin, tetapi ketika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formal, justru tidak efektif sama sekali karena tidak memilik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a kepemimpinan yang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153" w:h="10771" w:x="1547" w:y="1957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bookmarkStart w:id="17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gas Kepemimpinan</w:t>
      </w:r>
      <w:bookmarkEnd w:id="14"/>
      <w:bookmarkEnd w:id="16"/>
      <w:bookmarkEnd w:id="17"/>
    </w:p>
    <w:p>
      <w:pPr>
        <w:pStyle w:val="Bodytext11"/>
        <w:pBdr/>
        <w:bidi w:val="0"/>
        <w:ind w:left="0" w:right="0" w:firstLine="740"/>
        <w:jc w:val="both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adalah orang yang memiliki beban tanggung jawab di</w:t>
      </w:r>
    </w:p>
    <w:p>
      <w:pPr>
        <w:pStyle w:val="Bodytext11"/>
        <w:pBdr/>
        <w:bidi w:val="0"/>
        <w:ind w:left="0" w:right="0" w:hanging="0"/>
        <w:jc w:val="both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daknya, sehingga ada tugas-tugas yang harus ia jalankan selama memimpin.</w:t>
      </w:r>
    </w:p>
    <w:p>
      <w:pPr>
        <w:pStyle w:val="Bodytext11"/>
        <w:pBdr/>
        <w:bidi w:val="0"/>
        <w:ind w:left="0" w:right="0" w:hanging="0"/>
        <w:jc w:val="both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seorang pemimpin ialah bahwa Seorang pemimpin diharuskan untuk</w:t>
      </w:r>
    </w:p>
    <w:p>
      <w:pPr>
        <w:pStyle w:val="Bodytext11"/>
        <w:pBdr/>
        <w:bidi w:val="0"/>
        <w:ind w:left="0" w:right="0" w:hanging="0"/>
        <w:jc w:val="both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anannya secara spesifik agar mampu memimpin secara terarah.</w:t>
      </w:r>
    </w:p>
    <w:p>
      <w:pPr>
        <w:pStyle w:val="Bodytext11"/>
        <w:pBdr/>
        <w:bidi w:val="0"/>
        <w:ind w:left="0" w:right="0" w:firstLine="740"/>
        <w:jc w:val="both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berarti menjalankan kepercayaan. Memimpin suatu kelompok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jalankan suatu bentuk tanggung jawab bersama yang diatur oleh satu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bentuk persetujuan bersama. Seorang pemimpin jelas memiliki tugas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it dengan peranannya dalam menjalankan kepemimpinan. Berikut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ranan seorang pemimpin yang menjadi landasan tugas yang perlu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. Sehingga dalam menjalankan suatu tanggung jawab, sudah tentu</w:t>
      </w:r>
    </w:p>
    <w:p>
      <w:pPr>
        <w:pStyle w:val="Bodytext11"/>
        <w:pBdr/>
        <w:bidi w:val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kan dihadapi dengan permasalahan kelompok yang berujung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53" w:h="10771" w:x="15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keputusan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jc w:val="both"/>
        <w:rPr/>
        <w:framePr w:w="7407" w:h="231" w:x="2280" w:y="13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ly M. Seti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06), h.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4090</wp:posOffset>
                </wp:positionH>
                <wp:positionV relativeFrom="page">
                  <wp:posOffset>8993505</wp:posOffset>
                </wp:positionV>
                <wp:extent cx="186880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7pt;margin-top:708.1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36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haruskan untuk mampu bersikap adil dalam memberikan</w:t>
      </w:r>
    </w:p>
    <w:p>
      <w:pPr>
        <w:pStyle w:val="Bodytext11"/>
        <w:pBdr/>
        <w:bidi w:val="0"/>
        <w:ind w:left="0" w:right="0" w:hanging="0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ri berbagai macam persoalan yang ada. Bersikap adil berarti mampu</w:t>
      </w:r>
    </w:p>
    <w:p>
      <w:pPr>
        <w:pStyle w:val="Bodytext11"/>
        <w:pBdr/>
        <w:bidi w:val="0"/>
        <w:ind w:left="0" w:right="0" w:hanging="0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gala keputusan dari dua permasalahan yang ada. Pemimpin yang</w:t>
      </w:r>
    </w:p>
    <w:p>
      <w:pPr>
        <w:pStyle w:val="Bodytext11"/>
        <w:pBdr/>
        <w:bidi w:val="0"/>
        <w:ind w:left="0" w:right="0" w:hanging="0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sikap adil tentunya secara taktis akan mampu memberikan keputusan</w:t>
      </w:r>
    </w:p>
    <w:p>
      <w:pPr>
        <w:pStyle w:val="Bodytext11"/>
        <w:pBdr/>
        <w:bidi w:val="0"/>
        <w:ind w:left="0" w:right="0" w:hanging="0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jak untuk memecahkan suatu masalah. Seorang pemimpin diharuskan</w:t>
      </w:r>
    </w:p>
    <w:p>
      <w:pPr>
        <w:pStyle w:val="Bodytext11"/>
        <w:pBdr/>
        <w:bidi w:val="0"/>
        <w:ind w:left="0" w:right="0" w:hanging="0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mpu memberikan sugesti kepada anggota kelompoknya. Pemberian</w:t>
      </w:r>
    </w:p>
    <w:p>
      <w:pPr>
        <w:pStyle w:val="Bodytext11"/>
        <w:pBdr/>
        <w:bidi w:val="0"/>
        <w:ind w:left="0" w:right="0" w:hanging="0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gesti secara baik dan benar bermanfaat kepada hasil yang diperoleh pada akhir</w:t>
      </w:r>
    </w:p>
    <w:p>
      <w:pPr>
        <w:pStyle w:val="Bodytext11"/>
        <w:pBdr/>
        <w:bidi w:val="0"/>
        <w:ind w:left="0" w:right="0" w:hanging="0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. Pemberian sugesti ditujukan untuk merangkul seluruh anggota dalam</w:t>
      </w:r>
    </w:p>
    <w:p>
      <w:pPr>
        <w:pStyle w:val="Bodytext11"/>
        <w:pBdr/>
        <w:bidi w:val="0"/>
        <w:ind w:left="0" w:right="0" w:hanging="0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satuan agar koordinasi dan kekompakan anggota dalam partisipasinya di</w:t>
      </w:r>
    </w:p>
    <w:p>
      <w:pPr>
        <w:pStyle w:val="Bodytext11"/>
        <w:pBdr/>
        <w:bidi w:val="0"/>
        <w:ind w:left="0" w:right="0" w:hanging="0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ompok dapat terjaga.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m Clemer mengungkapkan bahwa para pemimpin memandang situasi</w:t>
      </w:r>
    </w:p>
    <w:p>
      <w:pPr>
        <w:pStyle w:val="Bodytext11"/>
        <w:pBdr/>
        <w:bidi w:val="0"/>
        <w:ind w:left="0" w:right="0" w:hanging="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melihat kemungkinan-kemungkinan yang ada. Itulah sebabnya mengapa</w:t>
      </w:r>
    </w:p>
    <w:p>
      <w:pPr>
        <w:pStyle w:val="Bodytext11"/>
        <w:pBdr/>
        <w:bidi w:val="0"/>
        <w:ind w:left="0" w:right="0" w:hanging="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lalu berhubungan dengan perubahan. Itulah sebabnya mengapa</w:t>
      </w:r>
    </w:p>
    <w:p>
      <w:pPr>
        <w:pStyle w:val="Bodytext11"/>
        <w:pBdr/>
        <w:bidi w:val="0"/>
        <w:ind w:left="0" w:right="0" w:hanging="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sebuah tindakan bukan sekedar jabatan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Dengan demikian</w:t>
      </w:r>
    </w:p>
    <w:p>
      <w:pPr>
        <w:pStyle w:val="Bodytext11"/>
        <w:pBdr/>
        <w:bidi w:val="0"/>
        <w:ind w:left="0" w:right="0" w:hanging="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orang pemimpin itu harus mampu membawa anggotanya atau</w:t>
      </w:r>
    </w:p>
    <w:p>
      <w:pPr>
        <w:pStyle w:val="Bodytext11"/>
        <w:pBdr/>
        <w:bidi w:val="0"/>
        <w:ind w:left="0" w:right="0" w:hanging="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elah dipimpinnya mencapai tujuannya. Para pemimpin juga</w:t>
      </w:r>
    </w:p>
    <w:p>
      <w:pPr>
        <w:pStyle w:val="Bodytext11"/>
        <w:pBdr/>
        <w:bidi w:val="0"/>
        <w:ind w:left="0" w:right="0" w:hanging="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gambil sebuah inisiatif dan melakukan apa yang seharusnya</w:t>
      </w:r>
    </w:p>
    <w:p>
      <w:pPr>
        <w:pStyle w:val="Bodytext11"/>
        <w:pBdr/>
        <w:bidi w:val="0"/>
        <w:ind w:left="0" w:right="0" w:hanging="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Pemimpin disini adalah autentik dengan teladan yang nyata dengan</w:t>
      </w:r>
    </w:p>
    <w:p>
      <w:pPr>
        <w:pStyle w:val="Bodytext11"/>
        <w:pBdr/>
        <w:bidi w:val="0"/>
        <w:ind w:left="0" w:right="0" w:hanging="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bukaan untuk menerima masukan. Dan tentunya para</w:t>
      </w:r>
    </w:p>
    <w:p>
      <w:pPr>
        <w:pStyle w:val="Bodytext11"/>
        <w:pBdr/>
        <w:bidi w:val="0"/>
        <w:ind w:left="0" w:right="0" w:hanging="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impin dengan hati dan membangkitkan semangat organisasi yang</w:t>
      </w:r>
    </w:p>
    <w:p>
      <w:pPr>
        <w:pStyle w:val="Bodytext11"/>
        <w:pBdr/>
        <w:bidi w:val="0"/>
        <w:ind w:left="0" w:right="0" w:hanging="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. Sehinnga anggota dari suatu kelompok sudah sepatut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1" w:h="11551" w:x="151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rasa aman dari seorang pemimpin. Seorang pemimpin dikatakan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221" w:h="272" w:x="1513" w:y="14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im Clem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ng Pemimpi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9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98" w:x="9436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iptakan rasa aman apabila ia mampu untuk terus berfikiran positif,</w:t>
      </w:r>
    </w:p>
    <w:p>
      <w:pPr>
        <w:pStyle w:val="Bodytext11"/>
        <w:pBdr/>
        <w:bidi w:val="0"/>
        <w:ind w:left="0" w:right="0" w:hanging="0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pendirian dan mampu memegang segala kendali dengan jujur yang</w:t>
      </w:r>
    </w:p>
    <w:p>
      <w:pPr>
        <w:pStyle w:val="Bodytext11"/>
        <w:pBdr/>
        <w:bidi w:val="0"/>
        <w:ind w:left="0" w:right="0" w:hanging="0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. Pemimpin yang mampu menciptakan rasa aman adalah pemimpin yang</w:t>
      </w:r>
    </w:p>
    <w:p>
      <w:pPr>
        <w:pStyle w:val="Bodytext11"/>
        <w:pBdr/>
        <w:bidi w:val="0"/>
        <w:ind w:left="0" w:right="0" w:hanging="0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apat diandalkan.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vid Ariono mengemukakan bahwa salah satu tugas dari kepemimpinan</w:t>
      </w:r>
    </w:p>
    <w:p>
      <w:pPr>
        <w:pStyle w:val="Bodytext11"/>
        <w:pBdr/>
        <w:bidi w:val="0"/>
        <w:ind w:left="0" w:right="0" w:hanging="0"/>
        <w:jc w:val="both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omunitas adalah berfungsi untuk memimpin seluruh komunitas</w:t>
      </w:r>
    </w:p>
    <w:p>
      <w:pPr>
        <w:pStyle w:val="Bodytext11"/>
        <w:pBdr/>
        <w:bidi w:val="0"/>
        <w:ind w:left="0" w:right="0" w:hanging="0"/>
        <w:jc w:val="both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penggenapan sebuah misi yang hendak dicapai untuk tujuan</w:t>
      </w:r>
    </w:p>
    <w:p>
      <w:pPr>
        <w:pStyle w:val="Bodytext11"/>
        <w:pBdr/>
        <w:bidi w:val="0"/>
        <w:ind w:left="0" w:right="0" w:hanging="0"/>
        <w:jc w:val="both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Dalam pengertian ini bahwa pemimpin bukan hanya memerintah, tetap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luruh komunitas yang telah dipimpinya untuk mecapai visi bersama'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pemimpinan meliputi dua bidang utama yakni pekerjaan yang</w:t>
      </w:r>
    </w:p>
    <w:p>
      <w:pPr>
        <w:pStyle w:val="Bodytext11"/>
        <w:pBdr/>
        <w:bidi w:val="0"/>
        <w:ind w:left="0" w:right="0" w:hanging="0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elesaikan dan kekompakan orang-orang yang dipimpinnya. Tugas yang</w:t>
      </w:r>
    </w:p>
    <w:p>
      <w:pPr>
        <w:pStyle w:val="Bodytext11"/>
        <w:pBdr/>
        <w:bidi w:val="0"/>
        <w:ind w:left="0" w:right="0" w:hanging="0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hubungan dengan pekerja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ks function.</w:t>
      </w:r>
      <w:r>
        <w:rPr>
          <w:rStyle w:val="Bodytext1"/>
          <w:color w:val="000000"/>
          <w:u w:val="none"/>
          <w:lang w:val="id-ID" w:eastAsia="id-ID" w:bidi="ar-SA"/>
        </w:rPr>
        <w:t xml:space="preserve"> Dan tugas yang</w:t>
      </w:r>
    </w:p>
    <w:p>
      <w:pPr>
        <w:pStyle w:val="Bodytext11"/>
        <w:pBdr/>
        <w:bidi w:val="0"/>
        <w:ind w:left="0" w:right="0" w:hanging="0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hubungan dengan kekompak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ationshif function.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yang</w:t>
      </w:r>
    </w:p>
    <w:p>
      <w:pPr>
        <w:pStyle w:val="Bodytext11"/>
        <w:pBdr/>
        <w:bidi w:val="0"/>
        <w:ind w:left="0" w:right="0" w:hanging="0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kerjaan perlu, agar pekerjaan kelompok dapat diselesaik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ompok mencapai tujuannya.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kemampuan yang dimiliki oleh seorang yang</w:t>
      </w:r>
    </w:p>
    <w:p>
      <w:pPr>
        <w:pStyle w:val="Bodytext11"/>
        <w:pBdr/>
        <w:bidi w:val="0"/>
        <w:ind w:left="0" w:right="0" w:hanging="0"/>
        <w:jc w:val="both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pemimpin untuk mempengaruhi, mengajak, membimbing dan</w:t>
      </w:r>
    </w:p>
    <w:p>
      <w:pPr>
        <w:pStyle w:val="Bodytext11"/>
        <w:pBdr/>
        <w:bidi w:val="0"/>
        <w:ind w:left="0" w:right="0" w:hanging="0"/>
        <w:jc w:val="both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orang yang menjadi kerabat kerjanya untuk berperilaku seperti yang</w:t>
      </w:r>
    </w:p>
    <w:p>
      <w:pPr>
        <w:pStyle w:val="Bodytext11"/>
        <w:pBdr/>
        <w:bidi w:val="0"/>
        <w:ind w:left="0" w:right="0" w:hanging="0"/>
        <w:jc w:val="both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sang pemimpin. Kerjasama itu adalah untuk suatu tujuan yang</w:t>
      </w:r>
    </w:p>
    <w:p>
      <w:pPr>
        <w:pStyle w:val="Bodytext11"/>
        <w:pBdr/>
        <w:bidi w:val="0"/>
        <w:ind w:left="0" w:right="0" w:hanging="0"/>
        <w:jc w:val="both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 sebelumnya. Karena itu adanya tujuan yang ingin dicapai dalam</w:t>
      </w:r>
    </w:p>
    <w:p>
      <w:pPr>
        <w:pStyle w:val="Bodytext11"/>
        <w:pBdr/>
        <w:bidi w:val="0"/>
        <w:spacing w:before="0" w:after="680"/>
        <w:ind w:left="0" w:right="0" w:hanging="0"/>
        <w:jc w:val="both"/>
        <w:rPr/>
        <w:framePr w:w="8190" w:h="12505" w:x="152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tau organisasi, maka kepemimpinan adalah kemampuan seseorang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0" w:leader="none"/>
        </w:tabs>
        <w:bidi w:val="0"/>
        <w:spacing w:before="0" w:after="680"/>
        <w:ind w:left="0" w:right="0" w:firstLine="740"/>
        <w:jc w:val="both"/>
        <w:rPr/>
        <w:framePr w:w="8190" w:h="12505" w:x="1529" w:y="19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David Ari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rja Rumah: Mengembalikan Jati h Diri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Imanuel,</w:t>
      </w:r>
    </w:p>
    <w:p>
      <w:pPr>
        <w:pStyle w:val="Bodytext21"/>
        <w:pBdr/>
        <w:bidi w:val="0"/>
        <w:spacing w:lineRule="auto" w:line="220" w:before="0" w:after="0"/>
        <w:ind w:left="0" w:right="0" w:hanging="0"/>
        <w:rPr/>
        <w:framePr w:w="8190" w:h="12505" w:x="1529" w:y="19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2)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15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giatan kelompok. Kegiatan ini dimaksudkan untuk mencapai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engan efektifitas maksimum oleh keijasama orang-orang atau invidu-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 Untuk mencapai tujuan, pemimpin harus mampu mewujudkan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nya melalui orang-orang yang dipimpinnya atau bawahannya. Lalu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mimpin juga harus menjadi Seorang pemimpin sejati yang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kil dari sebuah unit organisasi dari kelompok yang dibinanya.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iharuskan untuk mampu menjadi mata dan telinga yang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kebutuhan aspirasi anggota dari kelompok yang dipimpinnya.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dan segala hal-hal yang terpatri dari diri seorang pemimpin pun jelas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itraan dari seluruh anggota kelompok yang dipimpinnya. Pemimpin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kan mampu menempatkan dan membawa dirinya untuk menjadi citra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seluruh anggota kelompok dan organisasi yang menjadi tanggung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. Inilah yang menjadi tugags dan kewajiban bagi seorang pemimpin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mpu memberikan inspirasi bagi seluruh anggota kelompoknya. Inspirasi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mutlak yang dibutuhkan oleh seluruh manusia yang membutuhkan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untuk menjalani hidup. Inspirasi sangat dibutuhkan oleh seseorang yang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rget pencapaian mutlak dalam hidup. Seorang pemimpin yang baik</w:t>
      </w:r>
    </w:p>
    <w:p>
      <w:pPr>
        <w:pStyle w:val="Bodytext11"/>
        <w:pBdr/>
        <w:bidi w:val="0"/>
        <w:ind w:left="0" w:right="0" w:hanging="0"/>
        <w:jc w:val="both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akan mampu memberikan inspirasi yang baik bagi setiap anggot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232" w:h="11410" w:x="1508" w:y="1999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Gaya Kepemimpin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0"/>
        <w:ind w:left="0" w:right="0" w:firstLine="760"/>
        <w:rPr/>
        <w:framePr w:w="8232" w:h="11410" w:x="150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gaya-gaya kepemimpinan yang pokok di atas dapat juga diseb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54" w:h="276" w:x="1508" w:y="13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m, dalam hal ini yakn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5520</wp:posOffset>
                </wp:positionH>
                <wp:positionV relativeFrom="page">
                  <wp:posOffset>8444865</wp:posOffset>
                </wp:positionV>
                <wp:extent cx="18726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6pt;margin-top:664.9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9386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4" w:leader="none"/>
        </w:tabs>
        <w:bidi w:val="0"/>
        <w:ind w:left="0" w:right="0" w:firstLine="300"/>
        <w:jc w:val="both"/>
        <w:rPr/>
        <w:framePr w:w="8184" w:h="11028" w:x="1532" w:y="20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 xml:space="preserve">Kepemimpin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tokratis</w:t>
      </w:r>
    </w:p>
    <w:p>
      <w:pPr>
        <w:pStyle w:val="Bodytext11"/>
        <w:pBdr/>
        <w:bidi w:val="0"/>
        <w:ind w:left="1440" w:right="0" w:hanging="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 yang otokratis,</w:t>
      </w:r>
      <w:r>
        <w:rPr>
          <w:rStyle w:val="Bodytext1"/>
          <w:color w:val="000000"/>
          <w:vertAlign w:val="superscript"/>
          <w:lang w:eastAsia="id-ID"/>
        </w:rPr>
        <w:t>20 21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bertindak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iktator terhadap anggota-anggota kelompoknya.Baginya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menggerakkan dan memaksa kelompok. Kekuasaan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otokratis hanya dibatasi oleh undang-undang.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nya sebagai pemimpin tidak lain adalah menunjukkan dan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intah. Kewajiban bawahan atau anggota-anggotanya hanyalah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dan menjalankan, tidak boleh membantah ataupun mengajukan</w:t>
      </w:r>
    </w:p>
    <w:p>
      <w:pPr>
        <w:pStyle w:val="Bodytext11"/>
        <w:pBdr/>
        <w:bidi w:val="0"/>
        <w:ind w:left="0" w:right="0" w:firstLine="720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Bodytext11"/>
        <w:pBdr/>
        <w:bidi w:val="0"/>
        <w:ind w:left="1440" w:right="0" w:hanging="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dakan dan perbuatannya Ia tidak dapat diganggu gugat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vise bagi pemimpin yang otokratis hanyalah berarti mengontrol,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segala perintah yang telah diberikan itu ditaati atau dijalankan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oleh anggota-anggotanya. Jadi, bukan supervise, melainkan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eksi, yaitu mencari kesalahan-kesalahan dan meneliti orang-orang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aat dan tidak percaya kepada pribadi sipemimpin. Dengan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ahwa kepemimpinan otokratis merupakan bentuk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relatif ditentukan sendiri, merupakan hukum sendiri,</w:t>
      </w:r>
    </w:p>
    <w:p>
      <w:pPr>
        <w:pStyle w:val="Bodytext11"/>
        <w:pBdr/>
        <w:bidi w:val="0"/>
        <w:ind w:left="0" w:right="0" w:firstLine="720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seorang pemimpin disini menguasai segala-gal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4" w:leader="none"/>
        </w:tabs>
        <w:bidi w:val="0"/>
        <w:ind w:left="0" w:right="0" w:firstLine="300"/>
        <w:rPr/>
        <w:framePr w:w="8184" w:h="11028" w:x="1532" w:y="20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 xml:space="preserve">Kepemimpin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beral</w:t>
      </w:r>
    </w:p>
    <w:p>
      <w:pPr>
        <w:pStyle w:val="Bodytext11"/>
        <w:pBdr/>
        <w:bidi w:val="0"/>
        <w:ind w:left="1440" w:right="0" w:hanging="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pe kepemimpinan ini sebenarnya pemimpin tida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84" w:h="11028" w:x="15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impin. Tipe ini diartikan sebagai membiarkan orang-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8184" w:h="440" w:x="1532" w:y="133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ham Fah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epemimpinan'. Teori dan Apl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84" w:h="440" w:x="1532" w:y="133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73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8184" w:h="272" w:x="1532" w:y="138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ak Pasu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Kuliah 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Universitas Kristen Indonesia Toraja, h. 130-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01" w:h="231" w:x="1552" w:y="140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31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97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80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buat sekehendaknya. Pemimpin yang termasuk tipe ini sama</w:t>
      </w:r>
    </w:p>
    <w:p>
      <w:pPr>
        <w:pStyle w:val="Bodytext11"/>
        <w:pBdr/>
        <w:bidi w:val="0"/>
        <w:ind w:left="0" w:right="0" w:firstLine="780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tidak memberikan control dan koreksi terhadap pekerjaan anggota-</w:t>
      </w:r>
    </w:p>
    <w:p>
      <w:pPr>
        <w:pStyle w:val="Bodytext11"/>
        <w:pBdr/>
        <w:bidi w:val="0"/>
        <w:ind w:left="0" w:right="0" w:firstLine="780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. Pemberian tugas dan kerja sama diserahkan kepada anggota-</w:t>
      </w:r>
    </w:p>
    <w:p>
      <w:pPr>
        <w:pStyle w:val="Bodytext11"/>
        <w:pBdr/>
        <w:bidi w:val="0"/>
        <w:ind w:left="0" w:right="0" w:firstLine="780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ompok, tanpa petunjuk atau saran-saran dari pemimpin.</w:t>
      </w:r>
    </w:p>
    <w:p>
      <w:pPr>
        <w:pStyle w:val="Bodytext11"/>
        <w:pBdr/>
        <w:bidi w:val="0"/>
        <w:ind w:left="0" w:right="0" w:firstLine="780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udah terjadi kekacauan dan bentrokan-bentrokan.</w:t>
      </w:r>
    </w:p>
    <w:p>
      <w:pPr>
        <w:pStyle w:val="Bodytext11"/>
        <w:pBdr/>
        <w:bidi w:val="0"/>
        <w:ind w:left="0" w:right="0" w:firstLine="780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kepemimpina liberal merupakan kepemimpinan yang</w:t>
      </w:r>
    </w:p>
    <w:p>
      <w:pPr>
        <w:pStyle w:val="Bodytext11"/>
        <w:pBdr/>
        <w:bidi w:val="0"/>
        <w:ind w:left="0" w:right="0" w:firstLine="780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epankan gagasan-gagasan baru dan perubahan sosial yang bila</w:t>
      </w:r>
    </w:p>
    <w:p>
      <w:pPr>
        <w:pStyle w:val="Bodytext11"/>
        <w:pBdr/>
        <w:bidi w:val="0"/>
        <w:ind w:left="0" w:right="0" w:firstLine="780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tersebut diterapkan pada seorang pemimpin, dia dapat</w:t>
      </w:r>
    </w:p>
    <w:p>
      <w:pPr>
        <w:pStyle w:val="Bodytext11"/>
        <w:pBdr/>
        <w:bidi w:val="0"/>
        <w:ind w:left="0" w:right="0" w:firstLine="780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arti pentingnya nilai-nilai yang telah lama berlaku dalam</w:t>
      </w:r>
    </w:p>
    <w:p>
      <w:pPr>
        <w:pStyle w:val="Bodytext11"/>
        <w:pBdr/>
        <w:bidi w:val="0"/>
        <w:ind w:left="0" w:right="0" w:firstLine="780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0" w:leader="none"/>
        </w:tabs>
        <w:bidi w:val="0"/>
        <w:ind w:left="0" w:right="0" w:firstLine="340"/>
        <w:rPr/>
        <w:framePr w:w="8184" w:h="11478" w:x="1532" w:y="19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 xml:space="preserve">Kepemimpin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mokratis</w:t>
      </w:r>
    </w:p>
    <w:p>
      <w:pPr>
        <w:pStyle w:val="Bodytext11"/>
        <w:pBdr/>
        <w:bidi w:val="0"/>
        <w:ind w:left="1540" w:right="0" w:hanging="0"/>
        <w:jc w:val="both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ersifat menafsirkan kepemimpinannya</w:t>
      </w:r>
    </w:p>
    <w:p>
      <w:pPr>
        <w:pStyle w:val="Bodytext11"/>
        <w:pBdr/>
        <w:bidi w:val="0"/>
        <w:ind w:left="0" w:right="0" w:firstLine="780"/>
        <w:jc w:val="both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bagai diktator, melainkan sebagai pemimpin ditengah-tengah</w:t>
      </w:r>
    </w:p>
    <w:p>
      <w:pPr>
        <w:pStyle w:val="Bodytext11"/>
        <w:pBdr/>
        <w:bidi w:val="0"/>
        <w:ind w:left="0" w:right="0" w:firstLine="780"/>
        <w:jc w:val="both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ompoknya.Hubungan dengan anggota kelompoknya bukan</w:t>
      </w:r>
    </w:p>
    <w:p>
      <w:pPr>
        <w:pStyle w:val="Bodytext11"/>
        <w:pBdr/>
        <w:bidi w:val="0"/>
        <w:ind w:left="0" w:right="0" w:firstLine="780"/>
        <w:jc w:val="both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jikan terhadap buruhnya, melainkan sebagai kakak terhadap</w:t>
      </w:r>
    </w:p>
    <w:p>
      <w:pPr>
        <w:pStyle w:val="Bodytext11"/>
        <w:pBdr/>
        <w:bidi w:val="0"/>
        <w:ind w:left="0" w:right="0" w:firstLine="780"/>
        <w:jc w:val="both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nya. Dalam melaksanakan tugasnya, ia mau menerima dan</w:t>
      </w:r>
    </w:p>
    <w:p>
      <w:pPr>
        <w:pStyle w:val="Bodytext11"/>
        <w:pBdr/>
        <w:bidi w:val="0"/>
        <w:ind w:left="0" w:right="0" w:firstLine="780"/>
        <w:jc w:val="both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gharapkan pendapat dan saran-saran dari kelompoknya, juga</w:t>
      </w:r>
    </w:p>
    <w:p>
      <w:pPr>
        <w:pStyle w:val="Bodytext11"/>
        <w:pBdr/>
        <w:bidi w:val="0"/>
        <w:ind w:left="0" w:right="0" w:firstLine="780"/>
        <w:jc w:val="both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an yang membangun dan bahan pertimbangan dalam tindakan-</w:t>
      </w:r>
    </w:p>
    <w:p>
      <w:pPr>
        <w:pStyle w:val="Bodytext11"/>
        <w:pBdr/>
        <w:bidi w:val="0"/>
        <w:ind w:left="0" w:right="0" w:firstLine="780"/>
        <w:jc w:val="both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berikutnya. Ini yang kemudian menjadi gaya pemimpin dalam</w:t>
      </w:r>
    </w:p>
    <w:p>
      <w:pPr>
        <w:pStyle w:val="Bodytext11"/>
        <w:pBdr/>
        <w:bidi w:val="0"/>
        <w:ind w:left="0" w:right="0" w:firstLine="780"/>
        <w:jc w:val="both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suatu lembaga dan dalam organisasi tertentu. Sehingga</w:t>
      </w:r>
    </w:p>
    <w:p>
      <w:pPr>
        <w:pStyle w:val="Bodytext11"/>
        <w:pBdr/>
        <w:bidi w:val="0"/>
        <w:ind w:left="0" w:right="0" w:firstLine="780"/>
        <w:jc w:val="both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imipian demokratis merupakan kepemimpinan yang sangat popular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184" w:h="11478" w:x="153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yarakat yang maju karena pola kepemimpinannya yang pal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04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40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lebih aspiratif dan lebih bisa dipertanggung jawabkan, karena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 ikut berperan dalam kebijakan-kebijakan seorang pemimp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252" w:h="12609" w:x="1498" w:y="2009" w:hSpace="0" w:vSpace="0" w:wrap="notBeside" w:vAnchor="page" w:hAnchor="page" w:hRule="exact"/>
        <w:pBdr/>
      </w:pPr>
      <w:bookmarkStart w:id="26" w:name="bookmark26_Copy_1"/>
      <w:bookmarkStart w:id="27" w:name="bookmark29_Copy_1"/>
      <w:bookmarkStart w:id="28" w:name="bookmark27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Kepemimpinan Kriste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900"/>
        <w:jc w:val="both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pada dasarnya sama dengan kepemimpinan</w:t>
      </w:r>
    </w:p>
    <w:p>
      <w:pPr>
        <w:pStyle w:val="Bodytext11"/>
        <w:pBdr/>
        <w:bidi w:val="0"/>
        <w:ind w:left="0" w:right="0" w:hanging="0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umum kepemimpinan Kristen memiliki faktor-faktor dasar y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0" w:leader="none"/>
        </w:tabs>
        <w:bidi w:val="0"/>
        <w:spacing w:before="0" w:after="320"/>
        <w:ind w:left="0" w:right="0" w:hanging="0"/>
        <w:jc w:val="both"/>
        <w:rPr/>
        <w:framePr w:w="8252" w:h="12609" w:x="1498" w:y="20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epemimpinan mencakup iteraksi individu, kepemimpinan dan bawhan dan</w:t>
      </w:r>
    </w:p>
    <w:p>
      <w:pPr>
        <w:pStyle w:val="Bodytext11"/>
        <w:pBdr/>
        <w:bidi w:val="0"/>
        <w:ind w:left="0" w:right="0" w:firstLine="360"/>
        <w:jc w:val="both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 variabel dalam situasi serta lokus (lokus sosial budaya dan kerja),</w:t>
      </w:r>
    </w:p>
    <w:p>
      <w:pPr>
        <w:pStyle w:val="Bodytext11"/>
        <w:pBdr/>
        <w:bidi w:val="0"/>
        <w:ind w:left="0" w:right="0" w:firstLine="360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imana kepemimpinan di terap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both"/>
        <w:rPr/>
        <w:framePr w:w="8252" w:h="12609" w:x="1498" w:y="200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epeimpinan berurusan dengan dinamika dan sitem mekanisme, atau</w:t>
      </w:r>
    </w:p>
    <w:p>
      <w:pPr>
        <w:pStyle w:val="Bodytext11"/>
        <w:pBdr/>
        <w:bidi w:val="0"/>
        <w:ind w:left="0" w:right="0" w:firstLine="360"/>
        <w:jc w:val="both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esiasi sosial dan orientasi humanis dalam seluruh hakikat serta aspek</w:t>
      </w:r>
    </w:p>
    <w:p>
      <w:pPr>
        <w:pStyle w:val="Bodytext11"/>
        <w:pBdr/>
        <w:bidi w:val="0"/>
        <w:ind w:left="0" w:right="0" w:firstLine="360"/>
        <w:jc w:val="both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Faktor ini sangat menekankan tentang unsur manusia dan</w:t>
      </w:r>
    </w:p>
    <w:p>
      <w:pPr>
        <w:pStyle w:val="Bodytext11"/>
        <w:pBdr/>
        <w:bidi w:val="0"/>
        <w:ind w:left="0" w:right="0" w:firstLine="360"/>
        <w:jc w:val="both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kemanusiaan dalam lingkup di mana kepemimpinan itu dijalankan</w:t>
      </w:r>
    </w:p>
    <w:p>
      <w:pPr>
        <w:pStyle w:val="Bodytext11"/>
        <w:pBdr/>
        <w:bidi w:val="0"/>
        <w:ind w:left="0" w:right="0" w:firstLine="360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ntukan segalah sesuatu dalam kepemimpi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8252" w:h="12609" w:x="1498" w:y="200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Kepemimpinan juga memiliki orientasi yaitu kepemimpina dari segi sosial.</w:t>
      </w:r>
    </w:p>
    <w:p>
      <w:pPr>
        <w:pStyle w:val="Bodytext11"/>
        <w:pBdr/>
        <w:bidi w:val="0"/>
        <w:ind w:left="0" w:right="0" w:firstLine="360"/>
        <w:jc w:val="both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ini berkaitan erat dengan “hubungan antara orang” yang adalah</w:t>
      </w:r>
    </w:p>
    <w:p>
      <w:pPr>
        <w:pStyle w:val="Bodytext11"/>
        <w:pBdr/>
        <w:bidi w:val="0"/>
        <w:ind w:left="0" w:right="0" w:firstLine="360"/>
        <w:jc w:val="both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sar kepemimpinan yang sangat penting. Kepemimpinan secara utuh</w:t>
      </w:r>
    </w:p>
    <w:p>
      <w:pPr>
        <w:pStyle w:val="Bodytext11"/>
        <w:pBdr/>
        <w:bidi w:val="0"/>
        <w:ind w:left="0" w:right="0" w:firstLine="360"/>
        <w:jc w:val="both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tuh fungsi umum, kepemimpinan atau manajemen dan atministrasi</w:t>
      </w:r>
    </w:p>
    <w:p>
      <w:pPr>
        <w:pStyle w:val="Bodytext11"/>
        <w:pBdr/>
        <w:bidi w:val="0"/>
        <w:ind w:left="0" w:right="0" w:firstLine="360"/>
        <w:jc w:val="both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ngka keija serta semua bagian pada struktur organisasi. Yakob</w:t>
      </w:r>
    </w:p>
    <w:p>
      <w:pPr>
        <w:pStyle w:val="Bodytext11"/>
        <w:pBdr/>
        <w:bidi w:val="0"/>
        <w:ind w:left="0" w:right="0" w:firstLine="360"/>
        <w:jc w:val="both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matala mengungkapkan bahwa kepemimpinan bertalian erat dengan faktor</w:t>
      </w:r>
    </w:p>
    <w:p>
      <w:pPr>
        <w:pStyle w:val="Bodytext11"/>
        <w:pBdr/>
        <w:bidi w:val="0"/>
        <w:spacing w:before="0" w:after="840"/>
        <w:ind w:left="0" w:right="0" w:firstLine="360"/>
        <w:jc w:val="both"/>
        <w:rPr/>
        <w:framePr w:w="8252" w:h="12609" w:x="149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tual-historikal. Sehinggah faktor ini sangat mempengaruhi pol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1" w:leader="none"/>
        </w:tabs>
        <w:bidi w:val="0"/>
        <w:spacing w:before="0" w:after="840"/>
        <w:ind w:left="0" w:right="0" w:firstLine="740"/>
        <w:jc w:val="both"/>
        <w:rPr/>
        <w:framePr w:w="8252" w:h="12609" w:x="1498" w:y="20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Leadership Foundation: Jakarta, 2002).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431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udaya, politik, pendidikan teknologi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 Dan juga faktor ini sangat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mempengaruhi dan mewarnai kerangka serta pola kepemimpinan dalam</w:t>
      </w:r>
    </w:p>
    <w:p>
      <w:pPr>
        <w:pStyle w:val="Bodytext11"/>
        <w:pBdr/>
        <w:bidi w:val="0"/>
        <w:spacing w:before="0" w:after="340"/>
        <w:ind w:left="0" w:right="0" w:firstLine="34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pemimpinan.</w:t>
      </w:r>
    </w:p>
    <w:p>
      <w:pPr>
        <w:pStyle w:val="Bodytext11"/>
        <w:pBdr/>
        <w:bidi w:val="0"/>
        <w:ind w:left="0" w:right="0" w:firstLine="88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roti kepemimpinan dari presfektif Alkitab, maka kepemimpinan</w:t>
      </w:r>
    </w:p>
    <w:p>
      <w:pPr>
        <w:pStyle w:val="Bodytext11"/>
        <w:pBdr/>
        <w:bidi w:val="0"/>
        <w:ind w:left="0" w:right="0" w:hanging="0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pat didefenisikan bahwa kepemimpinan Kristen ialah suatu proses</w:t>
      </w:r>
    </w:p>
    <w:p>
      <w:pPr>
        <w:pStyle w:val="Bodytext11"/>
        <w:pBdr/>
        <w:bidi w:val="0"/>
        <w:ind w:left="0" w:right="0" w:hanging="0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yang dinamis dalam konteks pelayanan Kristen yang tentunya</w:t>
      </w:r>
    </w:p>
    <w:p>
      <w:pPr>
        <w:pStyle w:val="Bodytext11"/>
        <w:pBdr/>
        <w:bidi w:val="0"/>
        <w:ind w:left="0" w:right="0" w:hanging="0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faktor waktu, tempat dan situasi. Yang didalamnya oleh campur</w:t>
      </w:r>
    </w:p>
    <w:p>
      <w:pPr>
        <w:pStyle w:val="Bodytext11"/>
        <w:pBdr/>
        <w:bidi w:val="0"/>
        <w:ind w:left="0" w:right="0" w:hanging="0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Allah, Ia memanggil bagi dirinaya seorang pemimpin dengan kapasitas</w:t>
      </w:r>
    </w:p>
    <w:p>
      <w:pPr>
        <w:pStyle w:val="Bodytext11"/>
        <w:pBdr/>
        <w:bidi w:val="0"/>
        <w:ind w:left="0" w:right="0" w:hanging="0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, untuk memimpin umatn-Nya yang mengelompokkan diri dalam suatu</w:t>
      </w:r>
    </w:p>
    <w:p>
      <w:pPr>
        <w:pStyle w:val="Bodytext11"/>
        <w:pBdr/>
        <w:bidi w:val="0"/>
        <w:ind w:left="0" w:right="0" w:hanging="0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 dan organisasi guna mencapai tujuan Allah, yang membawa keuntungan</w:t>
      </w:r>
    </w:p>
    <w:p>
      <w:pPr>
        <w:pStyle w:val="Bodytext11"/>
        <w:pBdr/>
        <w:bidi w:val="0"/>
        <w:ind w:left="0" w:right="0" w:hanging="0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impin, bawahan, dan lingkungan hidup yang melalui umatnya untuk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yaan kerajaan-Nya.</w:t>
      </w:r>
    </w:p>
    <w:p>
      <w:pPr>
        <w:pStyle w:val="Bodytext11"/>
        <w:pBdr/>
        <w:bidi w:val="0"/>
        <w:ind w:left="0" w:right="0" w:firstLine="88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ahwa kepemimpinan Kristen juga pada dasarnya sama</w:t>
      </w:r>
    </w:p>
    <w:p>
      <w:pPr>
        <w:pStyle w:val="Bodytext11"/>
        <w:pBdr/>
        <w:bidi w:val="0"/>
        <w:ind w:left="0" w:right="0" w:hanging="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mimpinan pada umumnya, yakni juga merupakan kepemimpinan</w:t>
      </w:r>
    </w:p>
    <w:p>
      <w:pPr>
        <w:pStyle w:val="Bodytext11"/>
        <w:pBdr/>
        <w:bidi w:val="0"/>
        <w:ind w:left="0" w:right="0" w:hanging="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encana secara dinamis. Namun dalam kepemimpinan ini bahwa dasar</w:t>
      </w:r>
    </w:p>
    <w:p>
      <w:pPr>
        <w:pStyle w:val="Bodytext11"/>
        <w:pBdr/>
        <w:bidi w:val="0"/>
        <w:ind w:left="0" w:right="0" w:hanging="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ri kepemimpinan Kristen ialah bahwa Allah-lah yang berinisiatif untuk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 tangan dalam seluruh proses terencana yang dinamis ini.</w:t>
      </w:r>
    </w:p>
    <w:p>
      <w:pPr>
        <w:pStyle w:val="Bodytext11"/>
        <w:pBdr/>
        <w:bidi w:val="0"/>
        <w:ind w:left="0" w:right="0" w:firstLine="88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juga dalam kepemimpinan ini, umat Allah sebagai orang yang</w:t>
      </w:r>
    </w:p>
    <w:p>
      <w:pPr>
        <w:pStyle w:val="Bodytext11"/>
        <w:pBdr/>
        <w:bidi w:val="0"/>
        <w:ind w:left="0" w:right="0" w:hanging="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dalam suatu kelompok atau organisasi memiliki tanggung jawab integral</w:t>
      </w:r>
    </w:p>
    <w:p>
      <w:pPr>
        <w:pStyle w:val="Bodytext11"/>
        <w:pBdr/>
        <w:bidi w:val="0"/>
        <w:ind w:left="0" w:right="0" w:hanging="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cara bersama terlibat dalam pekerjaan pelayanan yang dipercayakan</w:t>
      </w:r>
    </w:p>
    <w:p>
      <w:pPr>
        <w:pStyle w:val="Bodytext11"/>
        <w:pBdr/>
        <w:bidi w:val="0"/>
        <w:ind w:left="0" w:right="0" w:hanging="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a individu. Sehingga yang menjadi tujuan utama Allah ialah menjelas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2" w:h="11892" w:x="149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pa gereja ada yang diatasnya tujuan umat Allah sebagai suatu kelompok,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8252" w:h="246" w:x="1498" w:y="141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0915</wp:posOffset>
                </wp:positionH>
                <wp:positionV relativeFrom="page">
                  <wp:posOffset>8345170</wp:posOffset>
                </wp:positionV>
                <wp:extent cx="18783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45pt;margin-top:657.1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420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, institusi dan organisasi dibangun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Tujuan yang dicanangkan Allah ini</w:t>
      </w:r>
    </w:p>
    <w:p>
      <w:pPr>
        <w:pStyle w:val="Bodytext11"/>
        <w:pBdr/>
        <w:bidi w:val="0"/>
        <w:ind w:left="0" w:right="0" w:hanging="0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nya untuk membawa serta mendatangkan keuntungan bagi pemimpin,</w:t>
      </w:r>
    </w:p>
    <w:p>
      <w:pPr>
        <w:pStyle w:val="Bodytext11"/>
        <w:pBdr/>
        <w:bidi w:val="0"/>
        <w:ind w:left="0" w:right="0" w:hanging="0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mpin dan situasi , konteks dimana kepemimpinan Kristen itu</w:t>
      </w:r>
    </w:p>
    <w:p>
      <w:pPr>
        <w:pStyle w:val="Bodytext11"/>
        <w:pBdr/>
        <w:bidi w:val="0"/>
        <w:ind w:left="0" w:right="0" w:hanging="0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akan. Sedangkan Viktor P.H Nikijuluw mengatakan bahwa kepemimpinan</w:t>
      </w:r>
    </w:p>
    <w:p>
      <w:pPr>
        <w:pStyle w:val="Bodytext11"/>
        <w:pBdr/>
        <w:bidi w:val="0"/>
        <w:ind w:left="0" w:right="0" w:hanging="0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presfektif Alkitab adalah kepemimpinan yang mengandalkan Allah</w:t>
      </w:r>
    </w:p>
    <w:p>
      <w:pPr>
        <w:pStyle w:val="Bodytext11"/>
        <w:pBdr/>
        <w:bidi w:val="0"/>
        <w:ind w:left="0" w:right="0" w:hanging="0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dipimpin Roh kudus. Pemimpi yang menjalani kepemimpinan</w:t>
      </w:r>
    </w:p>
    <w:p>
      <w:pPr>
        <w:pStyle w:val="Bodytext11"/>
        <w:pBdr/>
        <w:bidi w:val="0"/>
        <w:ind w:left="0" w:right="0" w:hanging="0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uan fiman Allah adalah pemimpin yang dikuasai oleh Roh serta</w:t>
      </w:r>
    </w:p>
    <w:p>
      <w:pPr>
        <w:pStyle w:val="Bodytext11"/>
        <w:pBdr/>
        <w:bidi w:val="0"/>
        <w:ind w:left="0" w:right="0" w:hanging="0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ingkat atau derajat spiritual tinggi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yang didalamnya terkandung nilai-</w:t>
      </w:r>
    </w:p>
    <w:p>
      <w:pPr>
        <w:pStyle w:val="Bodytext11"/>
        <w:pBdr/>
        <w:bidi w:val="0"/>
        <w:spacing w:before="0" w:after="700"/>
        <w:ind w:left="0" w:right="0" w:hanging="0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pemimpin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700"/>
        <w:ind w:left="0" w:right="0" w:hanging="0"/>
        <w:rPr/>
        <w:framePr w:w="8232" w:h="10551" w:x="1508" w:y="1993" w:hSpace="0" w:vSpace="0" w:wrap="notBeside" w:vAnchor="page" w:hAnchor="page" w:hRule="exact"/>
        <w:pBdr/>
      </w:pPr>
      <w:bookmarkStart w:id="34" w:name="bookmark34_Copy_1"/>
      <w:bookmarkStart w:id="35" w:name="bookmark36_Copy_1"/>
      <w:bookmarkStart w:id="36" w:name="bookmark37_Copy_1"/>
      <w:bookmarkStart w:id="37" w:name="bookmark35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Kepemimpinan Tradisional</w:t>
      </w:r>
      <w:bookmarkEnd w:id="35"/>
      <w:bookmarkEnd w:id="36"/>
      <w:bookmarkEnd w:id="37"/>
    </w:p>
    <w:p>
      <w:pPr>
        <w:pStyle w:val="Bodytext11"/>
        <w:pBdr/>
        <w:bidi w:val="0"/>
        <w:ind w:left="0" w:right="0" w:firstLine="760"/>
        <w:jc w:val="both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 kepemimpinan tradisional dapat diartikan sebagai suatu</w:t>
      </w:r>
    </w:p>
    <w:p>
      <w:pPr>
        <w:pStyle w:val="Bodytext11"/>
        <w:pBdr/>
        <w:bidi w:val="0"/>
        <w:ind w:left="0" w:right="0" w:hanging="0"/>
        <w:jc w:val="both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lahir di tengah-tengah masyarakat primitif atau masyarakat</w:t>
      </w:r>
    </w:p>
    <w:p>
      <w:pPr>
        <w:pStyle w:val="Bodytext11"/>
        <w:pBdr/>
        <w:bidi w:val="0"/>
        <w:ind w:left="0" w:right="0" w:hanging="0"/>
        <w:jc w:val="both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tumbuh. Dalam masyarakat yang primitif konsep kepemimpinan akan</w:t>
      </w:r>
    </w:p>
    <w:p>
      <w:pPr>
        <w:pStyle w:val="Bodytext11"/>
        <w:pBdr/>
        <w:bidi w:val="0"/>
        <w:ind w:left="0" w:right="0" w:hanging="0"/>
        <w:jc w:val="both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sebagai suatu jawaban dari kondisi objektif yang mereka alami, ketika</w:t>
      </w:r>
    </w:p>
    <w:p>
      <w:pPr>
        <w:pStyle w:val="Bodytext11"/>
        <w:pBdr/>
        <w:bidi w:val="0"/>
        <w:ind w:left="0" w:right="0" w:hanging="0"/>
        <w:jc w:val="both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oalan hidup dan kehidupan mereka mengalami kesulitan.</w:t>
      </w:r>
    </w:p>
    <w:p>
      <w:pPr>
        <w:pStyle w:val="Bodytext11"/>
        <w:pBdr/>
        <w:bidi w:val="0"/>
        <w:ind w:left="0" w:right="0" w:firstLine="760"/>
        <w:jc w:val="both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ni corak kepemimpinan yang berkembang adalah dalam</w:t>
      </w:r>
    </w:p>
    <w:p>
      <w:pPr>
        <w:pStyle w:val="Bodytext11"/>
        <w:pBdr/>
        <w:bidi w:val="0"/>
        <w:ind w:left="0" w:right="0" w:hanging="0"/>
        <w:jc w:val="both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feodal, karena siapa yang mempunyai keberanian dia akan tampil ke</w:t>
      </w:r>
    </w:p>
    <w:p>
      <w:pPr>
        <w:pStyle w:val="Bodytext11"/>
        <w:pBdr/>
        <w:bidi w:val="0"/>
        <w:ind w:left="0" w:right="0" w:hanging="0"/>
        <w:jc w:val="both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, dan sekali merebut akan tetap mempertahankan bahkan mewaris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2" w:h="10551" w:x="1508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turunannya. Kepemimpinan corak ini berusaha untuk menyalurk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232" w:h="1126" w:x="1508" w:y="132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 dalam penjelasan tenta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menjelaskan bahwa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232" w:h="1126" w:x="1508" w:y="132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stilah” tujuan AU ah” - harus dipahami harus dipahaminscara luas, yaitu tujuan yang olehny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32" w:h="1126" w:x="1508" w:y="132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/umat Allah itu, “ada/berada” dibumi, yaitu untuk membawa kemuliaan bagi Allah. Secar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32" w:h="1126" w:x="1508" w:y="132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mpit istilah ini berkenaan visi dasar bagi kepemimpinan seorang pemimpin, bukan als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32" w:h="1126" w:x="1508" w:y="132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enaran bagi sikap/keputusan pemimpin atas nama kehendak Allah yang disalah gunakan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jc w:val="both"/>
        <w:rPr/>
        <w:framePr w:w="8232" w:h="267" w:x="1508" w:y="14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H. Nikijulu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u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Perkantas: Jakarta, 2014), 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8923655</wp:posOffset>
                </wp:positionV>
                <wp:extent cx="18789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05pt;margin-top:702.6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433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tindakan pengikutnya ke arah yang mengagungkan masyarakat.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model kepemimpinan ini adalah bersifat tradisional. Dalam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disional, bentuk kepemimpinan yang pimpinannya diangkat atas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tradisi yang berlaku pada masyarakat tersebut, yang diakui dalam syarat-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atau kriteria yang telah disepakati dalam konteks masyarakat tersebut.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alam kepemimpinan masyarakat tradisonal Seko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mbonatana, dimanan kepemimpinan ini dipinpi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'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seorang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egang peran penting dalam kehidupan masyarakat, yang telah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akati untuk jadi pemimpin pemerintahan dan pemimpin agama dalam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teks masyarakat Seko Embonatan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pala kampung yang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memegang kekuasaan tertinggi dalam kepemimpinan masyarakat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Seko, baik yang sifatnya religius, maupun non religius.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akan menjelaskan sedikit tentang awal mulanya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bara'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ejarah Seko atau penuturan para tetua yang dikemukakan oleh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karia Ngelow dalam buku Masyarakat seko Pada Masa DI/TII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, bahwa awal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ncu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'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ket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  <w:r>
        <w:rPr>
          <w:rStyle w:val="Bodytext1"/>
          <w:color w:val="000000"/>
          <w:u w:val="none"/>
          <w:lang w:val="id-ID" w:eastAsia="id-ID" w:bidi="ar-SA"/>
        </w:rPr>
        <w:t xml:space="preserve"> Seko memasuki dunia peradaban sejak abad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-14. Sejak saat itu, leluh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  <w:r>
        <w:rPr>
          <w:rStyle w:val="Bodytext1"/>
          <w:color w:val="000000"/>
          <w:u w:val="none"/>
          <w:lang w:val="id-ID" w:eastAsia="id-ID" w:bidi="ar-SA"/>
        </w:rPr>
        <w:t xml:space="preserve"> Seko mulai mengenal pentinnya hidup bersama,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, berinteraksi, dan saling membutuhkan. Sebagai konsekwensi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itu, mereka membutuhkan seorang pemimpin. Muncullah apa yang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obaraang</w:t>
      </w:r>
      <w:r>
        <w:rPr>
          <w:rStyle w:val="Bodytext1"/>
          <w:color w:val="000000"/>
          <w:u w:val="none"/>
          <w:lang w:val="id-ID" w:eastAsia="id-ID" w:bidi="ar-SA"/>
        </w:rPr>
        <w:t xml:space="preserve"> (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esar atau banyak).</w:t>
      </w:r>
    </w:p>
    <w:p>
      <w:pPr>
        <w:pStyle w:val="Bodytext11"/>
        <w:pBdr/>
        <w:bidi w:val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tolak dari pengertian itu, muncullah penam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’</w:t>
      </w:r>
      <w:r>
        <w:rPr>
          <w:rStyle w:val="Bodytext1"/>
          <w:color w:val="000000"/>
          <w:u w:val="none"/>
          <w:lang w:val="id-ID" w:eastAsia="id-ID" w:bidi="ar-SA"/>
        </w:rPr>
        <w:t xml:space="preserve"> bagi siap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47" w:h="11640" w:x="150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lih menjadi pemimpin (tokoh) masyarakat Seko. Namun dalam pengangkatan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ind w:left="0" w:right="0" w:firstLine="740"/>
        <w:rPr/>
        <w:framePr w:w="8247" w:h="471" w:x="1500" w:y="141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karia J. Ngelo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yarakat Seko Pada Masa DI/TII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Yayasan Ina Seko,</w:t>
      </w:r>
    </w:p>
    <w:p>
      <w:pPr>
        <w:pStyle w:val="Footnote11"/>
        <w:pBdr/>
        <w:bidi w:val="0"/>
        <w:ind w:left="0" w:right="0" w:hanging="0"/>
        <w:rPr/>
        <w:framePr w:w="8247" w:h="471" w:x="1500" w:y="14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9" w:x="9415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jabat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’,</w:t>
      </w:r>
      <w:r>
        <w:rPr>
          <w:rStyle w:val="Bodytext1"/>
          <w:color w:val="000000"/>
          <w:u w:val="none"/>
          <w:lang w:val="id-ID" w:eastAsia="id-ID" w:bidi="ar-SA"/>
        </w:rPr>
        <w:t xml:space="preserve"> tentunya tidak seperti dengan pengangkatan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ada umumnya. Dalam artian seseorang yang hendak menjadi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radisional, harus mampu melalui proses atau tahap-tahap dalam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radisionanal seko yang telah disepakati oleh tetua adat maupun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. Lantas bagaimana dengan kepemimpinan saat ini?</w:t>
      </w:r>
    </w:p>
    <w:p>
      <w:pPr>
        <w:pStyle w:val="Bodytext11"/>
        <w:pBdr/>
        <w:bidi w:val="0"/>
        <w:ind w:left="0" w:right="0" w:firstLine="78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 masyarakat modem pada umumnya, dimana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pemimpin dipilih dengan melalui pemungutan suara atas dasar visi dan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dan juga dibarengi dengan sebuah janji belakah, dengan kata lain pemilihan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nkatan seorang pemimpin dipilih secara formal oleh masyarakat atau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. Misalnya para calon pemimpin dalam hal ini bupati bahwa untuk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mimpin adalah harus punya visi dan misi yang bisa menjamin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, dengan kata lain siapa yang memimiliki visi dan misi yang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(janji dan bukan bukti), maka itulah yang dapat menarik simpatisan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 dan akhirnya dapat terpilih sebagai pemimpin.</w:t>
      </w:r>
    </w:p>
    <w:p>
      <w:pPr>
        <w:pStyle w:val="Bodytext11"/>
        <w:pBdr/>
        <w:bidi w:val="0"/>
        <w:ind w:left="0" w:right="0" w:firstLine="78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letak perbedaan antara kepemimpinan tradisional dengan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aat ini. kepemimpinan tradisional, dimana para pemimpin dipilih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tidak formal atau secara langsung oleh masyarakat setempat.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alnya kepemimp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tradisional Seko, pemilihan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bara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secara langsung dipilih oleh masyarakat setempat. Namun harus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kesepakatan oleh tokoh-tokoh masyarakatt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ngarong, porrappi’</w:t>
      </w:r>
    </w:p>
    <w:p>
      <w:pPr>
        <w:pStyle w:val="Bodytext11"/>
        <w:pBdr/>
        <w:bidi w:val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kkalu, posakkii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tappa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inilah yang layak menjadi pemimp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2" w:h="1170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bara')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lihat syarat-syarat dan kriteria yang kemud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38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jc w:val="both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calon pemimpin harus lalui. Baru kemudian seluruh masyarakat setempat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serta dalam menyepakati pengangkatan tersebut.</w:t>
      </w:r>
    </w:p>
    <w:p>
      <w:pPr>
        <w:pStyle w:val="Bodytext11"/>
        <w:pBdr/>
        <w:bidi w:val="0"/>
        <w:ind w:left="0" w:right="0" w:firstLine="74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ni, memiliki banyak nilai positif dimana dalam kehidupan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kat lebih menikmati kesejahteraan dan kedamaiaan dibandingkan dengan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asa kini yang kemudian justru memprihatinkan seluruh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. Sebab dalam kepemimpinan ini, 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’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 atas dasar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dan tindakan yang nyata dan bukan janji (mentaati norma) yang dijadikan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gangan hidup berdasarkan filosofi hidup masyarakat Seko, yakni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llombengang.</w:t>
      </w:r>
      <w:r>
        <w:rPr>
          <w:rStyle w:val="Bodytext1"/>
          <w:color w:val="000000"/>
          <w:u w:val="none"/>
          <w:lang w:val="id-ID" w:eastAsia="id-ID" w:bidi="ar-SA"/>
        </w:rPr>
        <w:t xml:space="preserve"> Makna yang terkandung dalam amanah ini ialah memelihara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atuan dan tali pesaudar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na’mesa),</w:t>
      </w:r>
      <w:r>
        <w:rPr>
          <w:rStyle w:val="Bodytext1"/>
          <w:color w:val="000000"/>
          <w:u w:val="none"/>
          <w:lang w:val="id-ID" w:eastAsia="id-ID" w:bidi="ar-SA"/>
        </w:rPr>
        <w:t xml:space="preserve"> kejuj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nanaha mahulo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(norma).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, kepemimpinan tradisional khususnya Seko telah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punah terkikis oleh pengaruh eksternal yaitu mulai masuknya agama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dan Islam pasc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ma suk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pa ada’.</w:t>
      </w:r>
      <w:r>
        <w:rPr>
          <w:rStyle w:val="Bodytext1"/>
          <w:color w:val="000000"/>
          <w:u w:val="none"/>
          <w:lang w:val="id-ID" w:eastAsia="id-ID" w:bidi="ar-SA"/>
        </w:rPr>
        <w:t xml:space="preserve"> Kama dinilai bahwa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gama yang tidak benar alias agama orang kafir dalam bahasa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pere’).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asyarakat seko Embonatana mulai meninggalkan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ya leluhurnya. Pengaru dari luar inilah dalam tarap untuk meggubah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hidupan masyarakat tradisional memasuki kehidupan modem, sehingga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radisional Seko Embonanta kemudian perlahan-lahan meninggalkan</w:t>
      </w:r>
    </w:p>
    <w:p>
      <w:pPr>
        <w:pStyle w:val="Bodytext11"/>
        <w:pBdr/>
        <w:bidi w:val="0"/>
        <w:ind w:left="0" w:right="0" w:hanging="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nnya akibat pengaruh yang datang.</w:t>
      </w:r>
    </w:p>
    <w:p>
      <w:pPr>
        <w:pStyle w:val="Bodytext11"/>
        <w:pBdr/>
        <w:bidi w:val="0"/>
        <w:ind w:left="0" w:right="0" w:firstLine="740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uknya kehidupan masyarakat modem yang telah melemah</w:t>
      </w:r>
    </w:p>
    <w:p>
      <w:pPr>
        <w:pStyle w:val="Bodytext11"/>
        <w:pBdr/>
        <w:bidi w:val="0"/>
        <w:ind w:left="0" w:right="0" w:hanging="0"/>
        <w:jc w:val="both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syarakt tradisional yang biasanya bersifat kohesif didalam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8" w:h="12232" w:x="149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solidaritas yang luar biasa antara anggota-anggotanya, yang dulu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1230</wp:posOffset>
                </wp:positionH>
                <wp:positionV relativeFrom="page">
                  <wp:posOffset>9142730</wp:posOffset>
                </wp:positionV>
                <wp:extent cx="1891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9pt;margin-top:719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57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saling mengenal satu dengan yang lainnya dan menjalin kekelurg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aik dan pola-pola pada kepercayaan yang sudah diwariskan dari generas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nerasi.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erdinan Tonnies seorang sosiologi mengemukakan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yarakat modernisasi telah mengurangkan ikatan kekelurga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lidaritas yang biasanya terjadi pada masyrakat pra inndustri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ny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meinsschaft.</w:t>
      </w:r>
      <w:r>
        <w:rPr>
          <w:rStyle w:val="Bodytext1"/>
          <w:i/>
          <w:iCs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Masyakat modem dan munculny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italisme yang memperkenalkan kepada masyarakt tradisional nilai-nila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seperti keuntungan, efisiensi, spesialisasi, dan efektipitas. Pene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ti telah mengubah masyrakat tradisional menjadi masyrakat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sonal dengan solidaritas, kebersamaan sangat lemah yang disebut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Ferdinan Tonnies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sselschaft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yang biasanya ditandai dengan keijasam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yang saling mengenal satu dengan lain dan saling menghargai, tidak la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dalam masyarakat modem. Karena pada umumnya masyarakat mode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oleh keterpecahan dan individualisme yang tinggi, sehingga relasi sosi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dasrkan pada pesyaratan-persyaratan impersonal dan formal, ku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satu dengan yang lain, solidaritas sosial lemah, residensi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-ubah, dan ketegangan didalam hidup. Sekalipun cirri-ciri masyrak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masi dijumpai dalam masyarakat modem. Tetapi di dalam masyarak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 terdapat sikap tidak peduli yang kuat terhadap orang lain yang berbe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ar kelompoknya. Inilah yang teijadi dalam masyarakat Seko yang dengan jel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bahwa kepemimpinan saat ini telah mendominasi kepemimpin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onal Seko Embon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bara")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ri beberapa kepemimpinan yang penulis sebutkan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11777" w:x="147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maka dapat disimpul bahwa setiap pemimpin dalam kepemimpinannya harus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5925" w:h="231" w:x="2225" w:y="144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mard Ra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Ledalero, 2010), h.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4090</wp:posOffset>
                </wp:positionH>
                <wp:positionV relativeFrom="page">
                  <wp:posOffset>9103360</wp:posOffset>
                </wp:positionV>
                <wp:extent cx="18853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7pt;margin-top:716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99" w:x="9404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pin dengan jiwa yang bijaksana sehingga kepemimpinan yang dijalankan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akan membawa dampak positif bagi sitiap masyarakat yang dpimpinnya</w:t>
      </w:r>
    </w:p>
    <w:p>
      <w:pPr>
        <w:pStyle w:val="Bodytext11"/>
        <w:pBdr/>
        <w:bidi w:val="0"/>
        <w:ind w:left="0" w:right="0" w:hanging="0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wa kesejahteraan dan kedilan bagi masyarakat.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ungkapan Plato yang dikutip lansung oleh James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vey dalam bukunya 20 Karya Filsafat Terbesar,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arus memiliki kepemimpinan yang bijaksana dan bisa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makna kebaikan yang sebenarnya. Individu-individu yang secara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 dan sesuai dengan kodratnya ditetapkan di posisi yang tepat dan dipilih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la kepentingan setiap orang akan menjadi pemimpin yang tidak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ram atau kejam. Dengan sendirinya kalau dipimpin oleh para penguasa yang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ualitas sebagai pemimpin, masyarakat akan bahagia. Pemimpin yang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ijaksana, masyarakat akan menaat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620"/>
        <w:ind w:left="0" w:right="0" w:hanging="0"/>
        <w:rPr/>
        <w:framePr w:w="8211" w:h="12143" w:x="1518" w:y="2014" w:hSpace="0" w:vSpace="0" w:wrap="notBeside" w:vAnchor="page" w:hAnchor="page" w:hRule="exact"/>
        <w:pBdr/>
      </w:pPr>
      <w:bookmarkStart w:id="38" w:name="bookmark41_Copy_1"/>
      <w:bookmarkStart w:id="39" w:name="bookmark40_Copy_1"/>
      <w:bookmarkStart w:id="40" w:name="bookmark39_Copy_1"/>
      <w:bookmarkStart w:id="41" w:name="bookmark38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Landasan Teologis</w:t>
      </w:r>
      <w:bookmarkEnd w:id="38"/>
      <w:bookmarkEnd w:id="39"/>
      <w:bookmarkEnd w:id="40"/>
    </w:p>
    <w:p>
      <w:pPr>
        <w:pStyle w:val="Bodytext11"/>
        <w:pBdr/>
        <w:bidi w:val="0"/>
        <w:ind w:left="0" w:right="0" w:firstLine="96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rman Allah bahwa hakikat manusia diciptakan menurut gambar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 Allah. Manusiapun diberikan kuasa oleh Allah untuk berkuasa atas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bumi (Kej. 1:26). Firman Allah juga mengatakan bahwa segalah sesuatu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etakkan-Nya dibawah kaki kristus dan dia telah diberikannya kepada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kepala dari segalah yang ada (Ef. 1:22). Jadi firman Allah ada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dari segalah yang ada.</w:t>
      </w:r>
    </w:p>
    <w:p>
      <w:pPr>
        <w:pStyle w:val="Bodytext11"/>
        <w:pBdr/>
        <w:bidi w:val="0"/>
        <w:ind w:left="0" w:right="0" w:firstLine="88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jak dari Alkitab, bisa dilihat mengenanai kepemimpinan, sekalipun</w:t>
      </w:r>
    </w:p>
    <w:p>
      <w:pPr>
        <w:pStyle w:val="Bodytext11"/>
        <w:pBdr/>
        <w:bidi w:val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idak secara eksplisit menyodorkan suatu definisi atau penjelasan tent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1" w:h="12143" w:x="151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mimpinan. Walaupun demikian, Alkitab secara umum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 fakto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6781" w:h="288" w:x="2262" w:y="144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Grav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0 Karya Filsafat Terbesa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0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ge">
                  <wp:posOffset>8983345</wp:posOffset>
                </wp:positionV>
                <wp:extent cx="188912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25pt;margin-top:707.3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28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fakta-fakta kepemimpinan. Menyimak fakta kepemimpi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secara menyeluruh, sehingga dalam Alkitab kita dapat melihat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pemimpin dalam kepemimpinannya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pemimpinan dalam Perjanjian Lam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ipinan dalam konsep Perjanjian Lama dapat ditem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entuk dan sistem kepemimpinan. Bentuk kepemimpinan yang aw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kepemimpinan keluarga, marga, dan suku sebagai model sosial yang besifat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-formal yang dapat ditemukan dimana-mana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osial seperti ini biasanya secara otomatis menempat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(ayah atau yang paling tertua) sebagai pemimpin (Kej. 4-9)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Kejd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 juga menyinggung model kepemimpinan yang dapat disebut “tapihan sosial”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mana berperan sebagai dasar bagi pengembangan sistem monarki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aja/kerajaan ayat. 6-9)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monarki awal ini telah memiliki raja sebagai pemimpin, raky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ngsa atau orang yang dipimpin. Bentuk kepemimpinan tapihan sosi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lah yang berkembang menjadi sistem atau model monarki yang akhirny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pemimpinan yang bersifat formal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yang memiliki sistem kepemimpinan monarki adalah toko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, dimana ia berperan sebagai “perdana Mentri” (Kej. 41:37-45). Yusu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68" w:h="11064" w:x="149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memiliki integritas penuh sebagai pribadi yaitu penuh dengan Roh Allah,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7836" w:h="231" w:x="2233" w:y="142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Leadership Fundation: Jakarta, 2002), h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444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yang bijaksana (ayat 38,39) juga dapat dipercaya oleh masyarakat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ngusai diri serta bermoral tinggi (Kej. 39)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odel tapihan sosial, Nimbrod menjadi Raja karena “kekuat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” yang menempatkan dirinya sebagai yang mula-mula sekali orang berkuasa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(Kej. 10:8). Sedangkan kepemimpinan Yususf dalam model monarkh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/diangkat sebagai pemimpin artinya dipilih secara formal atau sec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, dengan kuasa kepemimpinannya yang penuh (Kej. 39:41-42,45).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Yusuf membuktikan diri sebagai pemimpin yang handal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rapkan system kepemimpinan yang afik, dimana ia berhasil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Firaun sebagai pemilik dari seluruh Mesir (Kej. 47:20-26)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 juga menggambarkan Musa sebagai pemimp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enaga “panggilan lansung” dari Tuhan untuk menjadi permimpin (Kel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4). Model kepemimpinan Musa, Yosua dan para hakim adalah mode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pemimpinan bangsa” yang merupakan model transisi kepada kepemimipi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arki dikalangan orang Yahudi. Dalam kepemimpinan ini, Musa ju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seorang yang memiliki integritas tinggi yaitu dia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setia dan taat kepada Allah (Bil. 12:3,7). Pada sisi lain, Mu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f yang rendah hati dengan kesetiaannya untuk belajar manajem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itro mertuanya (Kel. 18). Dalam pasal tersebut juga dapat ditem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intergritas pemimpin yang baru ada pada setiap pemimpin. Stand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47" w:h="11373" w:x="150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yang dimaksudkan yaitu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76" w:leader="none"/>
        </w:tabs>
        <w:bidi w:val="0"/>
        <w:spacing w:before="0" w:after="0"/>
        <w:ind w:left="0" w:right="0" w:firstLine="740"/>
        <w:rPr/>
        <w:framePr w:w="8247" w:h="241" w:x="1500" w:y="14466" w:hSpace="0" w:vSpace="0" w:wrap="notBeside" w:vAnchor="page" w:hAnchor="page" w:hRule="exact"/>
        <w:pBdr>
          <w:top w:val="single" w:sz="4" w:space="0" w:color="000000"/>
        </w:pBdr>
      </w:pPr>
      <w:bookmarkStart w:id="42" w:name="bookmark42_Copy_1"/>
      <w:bookmarkEnd w:id="42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41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2" w:leader="none"/>
        </w:tabs>
        <w:bidi w:val="0"/>
        <w:spacing w:before="0" w:after="260"/>
        <w:ind w:left="0" w:right="0" w:firstLine="420"/>
        <w:jc w:val="both"/>
        <w:rPr/>
        <w:framePr w:w="8273" w:h="11410" w:x="1487" w:y="20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Integritas diri yaitu cakap/pandai dalam hal memimpin, juga memilik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ran diri, menerima diri dan mengembangkan 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3" w:leader="none"/>
        </w:tabs>
        <w:bidi w:val="0"/>
        <w:spacing w:before="0" w:after="260"/>
        <w:ind w:left="0" w:right="0" w:firstLine="420"/>
        <w:jc w:val="both"/>
        <w:rPr/>
        <w:framePr w:w="8273" w:h="11410" w:x="1487" w:y="20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Integritas Rohani yaitu takut kepada Allah, moralitas tinggi deng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diri dari kejahatan (Ayb. 28:28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3" w:leader="none"/>
        </w:tabs>
        <w:bidi w:val="0"/>
        <w:spacing w:before="0" w:after="260"/>
        <w:ind w:left="0" w:right="0" w:firstLine="420"/>
        <w:jc w:val="both"/>
        <w:rPr/>
        <w:framePr w:w="8273" w:h="11410" w:x="1487" w:y="20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Integritas sosial yaitu dapat dipercaya yang membuktikan diri bahwa di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, setia, tulus, jujur dalam memimpin (Ams. 22:1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3" w:leader="none"/>
        </w:tabs>
        <w:bidi w:val="0"/>
        <w:spacing w:before="0" w:after="260"/>
        <w:ind w:left="0" w:right="0" w:firstLine="420"/>
        <w:jc w:val="both"/>
        <w:rPr/>
        <w:framePr w:w="8273" w:h="11410" w:x="1487" w:y="20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Integritas Ekonomi dalam hal ini benci terhadap pekerjaan suap/ atau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unga bukan menjadi tujuan utama dalam hidup (Kel. 23:6-8;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. 16:19; Im. 19: 15; Yes. 5:22-23; Pkh. 5:9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2" w:leader="none"/>
        </w:tabs>
        <w:bidi w:val="0"/>
        <w:spacing w:before="0" w:after="260"/>
        <w:ind w:left="0" w:right="0" w:firstLine="420"/>
        <w:jc w:val="both"/>
        <w:rPr/>
        <w:framePr w:w="8273" w:h="11410" w:x="1487" w:y="20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Integritas keija/tugas dalam hal ini mampu menerima tugas yang sesua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dan melakukannya dengan baik dan benar sehingg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wa keuntungan bagi semua pihak (Kel. 18:21-23; Ams.</w:t>
      </w:r>
    </w:p>
    <w:p>
      <w:pPr>
        <w:pStyle w:val="Bodytext11"/>
        <w:pBdr/>
        <w:bidi w:val="0"/>
        <w:spacing w:before="0" w:after="340"/>
        <w:ind w:left="0" w:right="0" w:firstLine="780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1:10-31)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integritas diatas yang perlu dimiliki oleh 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hal kepemimpinannya maka dalam organisasi atau lembag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akan menikmati kesejahteraan dalam sutu kelompok masyarakat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pemimpinan dalam Perjanjian Baru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Peijnajian Lama, Peijanjian barupun tidak secara eksklusif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epemimpinan. Namun, dalam perjanjian Baru juga kita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kan fakta-fakta kepemimpinan dan prinsip-prinsip kepemimpin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3" w:h="11410" w:x="1487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ajaran-ajaran Tuhan Yesus Kristus serta para rasul. Berdasar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441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atakan diatas, akan menjelaskan bagaiman kepemimpinan dalam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pektif Yesus Kristus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92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jaran dan tindakan Yesus, kita dapat temukan konsep-konsep yang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prinsip-prinsip kepemimpinan yang cemerlang. Prinsif-prinsif dasar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ebut dapat dilihat dalam penjelasan berikut. Dari Injil Matius 20:20-28 dan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10:35-45, Yesus mejelaskan prinsip/falsafah kepemimpinan yang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pat diuraikan bahwa kepemimpinan dibangun diatas hubungan-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bagai landasan kerja dan keberhasilan kepemimpinan. Yesus scara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membangangun kepemimpinannya diatas hubungan-hubungan, dimana Ia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encana memanggil para murid-Nya dan melibatkan mereka kedalam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lompok sehingga mereka melalui wahana kelompok kecil tersebut belajar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engkapi untuk menjadi pemimpin (Mat. 20:20-23; Mar. 10:35-40; band: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10:1-15; Mar. 3:13-19; Luk. 6:12-16). Dalam kepemimpinan Yesus, dalam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rjanjia Baru, Yesus memproklamasikan dirinya sebagai mesias (yang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rapi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ionary</w:t>
      </w:r>
      <w:r>
        <w:rPr>
          <w:rStyle w:val="Bodytext1"/>
          <w:color w:val="000000"/>
          <w:u w:val="none"/>
          <w:lang w:val="id-ID" w:eastAsia="id-ID" w:bidi="ar-SA"/>
        </w:rPr>
        <w:t xml:space="preserve"> (yang diutus) sebagai pembebas sejatih (Luk. 4:18-19),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pun merujuk kepada dirimya sebagai “pemimpin Mesias” (Mat. 23:18)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indikasi kuat akan peran-Nya sebagai pemimpin. Sebagai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Yesus membuktikan bahwa dirin-Nya adalah pemimpin lengkap,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akter yang tangguh atau terkenal, memiliki pengetahuan yang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ehensif dan has lebih, serta kecakapan sosial dan teknis yang sangat handal</w:t>
      </w:r>
    </w:p>
    <w:p>
      <w:pPr>
        <w:pStyle w:val="Bodytext11"/>
        <w:pBdr/>
        <w:bidi w:val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-Nya (bnd Luk. 4:32; Mat. 7:28-29; Mar. 1:22) yang beri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63" w:h="11829" w:x="149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atas keandalan Yesus sebagai pemimpin. Pembuktian kekuasaannya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263" w:h="246" w:x="1492" w:y="142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20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, diwujudkan-Nya dengan memanggil, melatih/mengembangkan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tus para pemimpin kedalam pelayanan, dalam artian bahwa Yesus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ilih, memanggil dan meneguhkan para muridnya sebagai pemimpin deng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tan ras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postolos).</w:t>
      </w:r>
    </w:p>
    <w:p>
      <w:pPr>
        <w:pStyle w:val="Bodytext11"/>
        <w:pBdr/>
        <w:bidi w:val="0"/>
        <w:ind w:left="0" w:right="0" w:firstLine="900"/>
        <w:jc w:val="both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ni lebih banyak menekankan tentang peran sebagi pemimpinyang</w:t>
      </w:r>
    </w:p>
    <w:p>
      <w:pPr>
        <w:pStyle w:val="Bodytext11"/>
        <w:pBdr/>
        <w:bidi w:val="0"/>
        <w:ind w:left="0" w:right="0" w:hanging="0"/>
        <w:jc w:val="both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us oleh Tuhan denagn tanggung jawab kepemimpinannya yang pasti. Dan</w:t>
      </w:r>
    </w:p>
    <w:p>
      <w:pPr>
        <w:pStyle w:val="Bodytext11"/>
        <w:pBdr/>
        <w:bidi w:val="0"/>
        <w:ind w:left="0" w:right="0" w:hanging="0"/>
        <w:jc w:val="both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 rasul, pemimpin gereja dan pemimpin Kristen harus menyadari bahw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gutus dia kepada suatu tanggung jawab kepemimpinan.</w:t>
      </w:r>
    </w:p>
    <w:p>
      <w:pPr>
        <w:pStyle w:val="Bodytext11"/>
        <w:pBdr/>
        <w:bidi w:val="0"/>
        <w:ind w:left="0" w:right="0" w:firstLine="900"/>
        <w:jc w:val="both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bahwa setiap pemimpin perlu menyikapi bahwa tugas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ada padanya berasal dari Allah, dimana ada padanya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, hak, kebijakan, tanggung jawab dan pertanggung jawaban yang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untuk memimpin. Yesus sebagi pemimpin yang agung (Luk 4:18-19)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kan contoh muliah tentang bagaimana tugas kepemimpinan itu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nya. Pada sisi lain, semua pemimpin pun perlu meyadari bahwa isi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gas dalam kepemimpinan itu ialah menjalankan tugasnya dengan sukacita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mestinya dengan implikasi bahwa harus ada kebijakan, dan kebaikan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yang diwujudkan dalam kepemimpinannya melalui kata dan tindakan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il. 4:4-9,13). Sikaf dan pendekatan seperti ini menjamin bahwa pemimpin yang</w:t>
      </w:r>
    </w:p>
    <w:p>
      <w:pPr>
        <w:pStyle w:val="Bodytext11"/>
        <w:pBdr/>
        <w:bidi w:val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ia terutus oleh Allah kedalam kepemimpinan dan tentunya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52" w:h="10918" w:x="1498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berhasilan kepemimpinan yang nyata dalam kehidupan bersam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7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9</Words>
  <Characters>37841</Characters>
  <CharactersWithSpaces>32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2:00Z</dcterms:created>
  <dc:creator/>
  <dc:description/>
  <dc:language>en-US</dc:language>
  <cp:lastModifiedBy/>
  <dcterms:modified xsi:type="dcterms:W3CDTF">2024-12-1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