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00" w:hanging="0"/>
        <w:rPr>
          <w:lang w:val="id-ID"/>
        </w:rPr>
        <w:framePr w:w="5808" w:h="276" w:x="1635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Dia yang memberikan kekuatan</w:t>
      </w:r>
    </w:p>
    <w:p>
      <w:pPr>
        <w:pStyle w:val="Bodytext11"/>
        <w:pBdr/>
        <w:spacing w:before="0" w:after="460"/>
        <w:ind w:left="3720" w:hanging="0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(Flp, 4:13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sumber hidup dan sumber pengetahuan menjadi tempat berpij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raih keberhasilan demi tercapainya perjuangan serta pengaharap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kalipun dalam perjalanan studi penulis banyak mengalami hamb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gai pergumulan hidup, Dia tetap menjadi dasar kekuatan yang se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untuk tetap memiliki pengharapan hingga tiba pada akhimy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an stud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inilah penulis dengan penuh kerendahan hati mengucap syku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-Nya yang melimpah, memberikan pemikiran dan kemampuan melal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pemikiran, serta upaya dengan sebuah tujuan hingga pada tah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rampungan skripsi ini. Tercapainya semua ini tentunya tidak lep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yak orang yang turut memberikan perhatian dan bantuan dalam berbagai hal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otivasi dari mereka penulis hanya mampu membalas dengan mengucapkan ras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hanging="0"/>
        <w:jc w:val="both"/>
        <w:rPr/>
        <w:framePr w:w="8802" w:h="10520" w:x="1635" w:y="29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 yang telah berperan aktif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jc w:val="both"/>
        <w:rPr/>
        <w:framePr w:w="8802" w:h="10520" w:x="1635" w:y="29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Pdt. Drs. Daud Sangka’ Palisungan, M.S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02" w:h="10520" w:x="163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tua penulis selama dalam masa pembimbingan skripsi. Penulis sangat</w:t>
      </w:r>
    </w:p>
    <w:p>
      <w:pPr>
        <w:pStyle w:val="Headerorfooter11"/>
        <w:pBdr/>
        <w:rPr>
          <w:lang w:val="id-ID"/>
        </w:rPr>
        <w:framePr w:w="121" w:h="276" w:x="6295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atas kesetiaan dan kesabarannya dalam mengarahkan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ampunagan tulisan ini sampai tun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dan Oktoviandy Rantelino, M.Si. Rannu Sanderan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nguji bagi penulis, yang banyak memberikan motivasi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enulis dalam merampungkan skripa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. selaku dosen Wali yang benar-benar menjalan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orang tua wali selama mas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. Pdt. Dr. Ismail Banne Ringgi’, M.Th. Pdt. Dr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e Tanggulungan, M.Si. Fajar Kelana, M.Th. Dr. Madiantius Tanyid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Jems A. Lola, M.Th. yang telah banyak membimbing dan member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Naema Stin (ibu) yang telah membimbing dan membiay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penulis sejak mulai masuk dalam dunia pendidikan sampai tib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khir penyelesaian studi pada tahap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saudara kandung penulis: Jhonar Lekka, S.Th. Kimar Moris, Maxdale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o, dan Novis Berlianti, S.Pd.K. yang telah banyak memotivasi penulis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cinta. Sekaligus membantu ibu penulis dalam membiayai sega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9179" w:h="11928" w:x="1446" w:y="21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Gusty Tibian, M.H. yang telah banyak membing penulis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erjuang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rPr/>
        <w:framePr w:w="9179" w:h="11928" w:x="1446" w:y="21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, Sp. Pdt. Narto Lome, S.Th. Obil Su’ba, S.Th. Jems Alam, S.Th.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79" w:h="11928" w:x="144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dan memotivasi penulis hingga uasainya perjuangan ini.</w:t>
      </w:r>
    </w:p>
    <w:p>
      <w:pPr>
        <w:pStyle w:val="Headerorfooter11"/>
        <w:pBdr/>
        <w:rPr>
          <w:lang w:val="id-ID"/>
        </w:rPr>
        <w:framePr w:w="188" w:h="276" w:x="6091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179" w:h="11860" w:x="1446" w:y="22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anyak membekali penulis baik dalam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etahuan dan segala bantu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79" w:h="11860" w:x="1446" w:y="22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informan yang telah berbagi pengetahuan dengan penulis dalam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kaji kepemimpinan tradisional Seko Embona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179" w:h="11860" w:x="1446" w:y="2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hasiswa STAKN Angkatan 2004-2015 yang telah banyak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interaksi akademis di ruang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79" w:h="11860" w:x="1446" w:y="22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berbagi suka dan duka yang dialami selama dalam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udi, Petrus (2010), Marsan (2009), Sarman El Tinulu’, Yosua Ardi, Ayub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, Yusriadi A. Limboro, Kristian, Dalman Tanan, dan seluruh Angakatan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179" w:h="11860" w:x="1446" w:y="22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dik-adik junior yang telah banyak mengisih hari-hari dimasa</w:t>
      </w:r>
    </w:p>
    <w:p>
      <w:pPr>
        <w:pStyle w:val="Bodytext11"/>
        <w:pBdr/>
        <w:ind w:firstLine="38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ulis, Yeni Derinsa, Yuniar, Jean Herlen Pasung Lekka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ti disengaja atau dilupakan tapi biarlah terukir</w:t>
      </w:r>
    </w:p>
    <w:p>
      <w:pPr>
        <w:pStyle w:val="Bodytext11"/>
        <w:pBdr/>
        <w:ind w:hanging="0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ran yang tidak akan pernah usang, itulah hati kita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jauh dari kesempurnaan, oleh</w:t>
      </w:r>
    </w:p>
    <w:p>
      <w:pPr>
        <w:pStyle w:val="Bodytext11"/>
        <w:pBdr/>
        <w:spacing w:before="0" w:after="1260"/>
        <w:ind w:hanging="0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ritik dan saran yang sifatnya membangun sangant diharapkan</w:t>
      </w:r>
    </w:p>
    <w:p>
      <w:pPr>
        <w:pStyle w:val="Bodytext11"/>
        <w:pBdr/>
        <w:spacing w:before="0" w:after="500"/>
        <w:ind w:left="6060" w:hanging="0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Juni 2016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9179" w:h="11860" w:x="144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232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79" w:h="298" w:x="1446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340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80"/>
        <w:ind w:firstLine="280"/>
        <w:jc w:val="both"/>
        <w:rPr>
          <w:lang w:val="id-ID"/>
        </w:rPr>
        <w:framePr w:w="9179" w:h="11127" w:x="1446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37" w:leader="dot"/>
        </w:tabs>
        <w:ind w:firstLine="960"/>
        <w:jc w:val="both"/>
        <w:rPr/>
        <w:framePr w:w="9179" w:h="11127" w:x="1446" w:y="29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437" w:leader="dot"/>
        </w:tabs>
        <w:ind w:firstLine="960"/>
        <w:jc w:val="both"/>
        <w:rPr/>
        <w:framePr w:w="9179" w:h="11127" w:x="1446" w:y="29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37" w:leader="dot"/>
        </w:tabs>
        <w:ind w:firstLine="960"/>
        <w:jc w:val="both"/>
        <w:rPr/>
        <w:framePr w:w="9179" w:h="11127" w:x="1446" w:y="29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37" w:leader="dot"/>
        </w:tabs>
        <w:ind w:firstLine="960"/>
        <w:jc w:val="both"/>
        <w:rPr/>
        <w:framePr w:w="9179" w:h="11127" w:x="1446" w:y="29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8437" w:leader="dot"/>
        </w:tabs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8437" w:leader="dot"/>
        </w:tabs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Pengumpulan Data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8437" w:leader="dot"/>
        </w:tabs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Analisis Dat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8437" w:leader="dot"/>
        </w:tabs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8437" w:leader="dot"/>
        </w:tabs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437" w:leader="dot"/>
        </w:tabs>
        <w:ind w:firstLine="960"/>
        <w:jc w:val="both"/>
        <w:rPr/>
        <w:framePr w:w="9179" w:h="11127" w:x="1446" w:y="29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8437" w:leader="dot"/>
        </w:tabs>
        <w:spacing w:before="0" w:after="0"/>
        <w:ind w:left="1260" w:hanging="0"/>
        <w:jc w:val="both"/>
        <w:rPr/>
        <w:framePr w:w="9179" w:h="11127" w:x="1446" w:y="29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9</w:t>
      </w:r>
    </w:p>
    <w:p>
      <w:pPr>
        <w:pStyle w:val="Headerorfooter11"/>
        <w:pBdr/>
        <w:jc w:val="center"/>
        <w:rPr>
          <w:lang w:val="id-ID"/>
        </w:rPr>
        <w:framePr w:w="8593" w:h="246" w:x="1729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7" w:leader="none"/>
          <w:tab w:val="left" w:pos="8329" w:leader="dot"/>
        </w:tabs>
        <w:ind w:left="1180" w:hanging="0"/>
        <w:rPr/>
        <w:framePr w:w="9179" w:h="11661" w:x="1446" w:y="21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8329" w:leader="dot"/>
        </w:tabs>
        <w:spacing w:before="0" w:after="460"/>
        <w:ind w:firstLine="880"/>
        <w:rPr/>
        <w:framePr w:w="9179" w:h="11661" w:x="1446" w:y="21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460"/>
        <w:ind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Istilah Pemimpin, dan Kepemimpinan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 Kepemimpin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5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Kepemimpinan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Kepemimpinan</w:t>
        <w:tab/>
        <w:t>20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180"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mimpinan Otokrasi</w:t>
        <w:tab/>
        <w:t>21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180"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emimpinan Liberal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7" w:leader="none"/>
          <w:tab w:val="left" w:pos="8329" w:leader="dot"/>
        </w:tabs>
        <w:ind w:left="1180" w:hanging="0"/>
        <w:jc w:val="both"/>
        <w:rPr/>
        <w:framePr w:w="9179" w:h="11661" w:x="1446" w:y="21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emokras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Kristen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disional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30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180"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mimpinan dalam Perjanjian lama</w:t>
        <w:tab/>
        <w:t>31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460"/>
        <w:ind w:left="1180"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emimpinan dalam Perjanjian Baru</w:t>
        <w:tab/>
        <w:t>33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460"/>
        <w:ind w:hanging="0"/>
        <w:jc w:val="both"/>
        <w:rPr>
          <w:lang w:val="id-ID"/>
        </w:rPr>
        <w:framePr w:w="9179" w:h="11661" w:x="1446" w:y="2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PARAN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uk Beluk Katobaraang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obara’ dalam Masysrakat Seko Embonatan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5" w:leader="none"/>
          <w:tab w:val="left" w:pos="8329" w:leader="dot"/>
        </w:tabs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dan Tugas Tobara’ dalam Masyarakat </w:t>
        <w:tab/>
        <w:t>40</w:t>
      </w:r>
    </w:p>
    <w:p>
      <w:pPr>
        <w:pStyle w:val="Bodytext11"/>
        <w:numPr>
          <w:ilvl w:val="0"/>
          <w:numId w:val="6"/>
        </w:numPr>
        <w:pBdr/>
        <w:spacing w:before="0" w:after="0"/>
        <w:ind w:firstLine="880"/>
        <w:jc w:val="both"/>
        <w:rPr/>
        <w:framePr w:w="9179" w:h="11661" w:x="1446" w:y="21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epemimpinan Masa kini dan Gereja Terhadapa Tobara’ ..42</w:t>
      </w:r>
    </w:p>
    <w:p>
      <w:pPr>
        <w:pStyle w:val="Headerorfooter11"/>
        <w:pBdr/>
        <w:jc w:val="center"/>
        <w:rPr>
          <w:lang w:val="id-ID"/>
        </w:rPr>
        <w:framePr w:w="8577" w:h="251" w:x="1577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Headerorfooter11"/>
        <w:pBdr/>
        <w:jc w:val="both"/>
        <w:rPr>
          <w:lang w:val="id-ID"/>
        </w:rPr>
        <w:framePr w:w="81" w:h="184" w:x="142" w:y="16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9" w:leader="none"/>
          <w:tab w:val="left" w:pos="8278" w:leader="dot"/>
        </w:tabs>
        <w:spacing w:before="0" w:after="480"/>
        <w:ind w:firstLine="800"/>
        <w:rPr/>
        <w:framePr w:w="9179" w:h="9493" w:x="1446" w:y="21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baraang Sekarang Ini tidak lagi Memiliki Nilai</w:t>
        <w:tab/>
        <w:t>42</w:t>
      </w:r>
    </w:p>
    <w:p>
      <w:pPr>
        <w:pStyle w:val="Bodytext11"/>
        <w:pBdr/>
        <w:tabs>
          <w:tab w:val="clear" w:pos="720"/>
          <w:tab w:val="left" w:pos="8226" w:leader="dot"/>
        </w:tabs>
        <w:spacing w:before="0" w:after="480"/>
        <w:ind w:hanging="0"/>
        <w:jc w:val="both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</w:t>
        <w:tab/>
        <w:t>44</w:t>
      </w:r>
    </w:p>
    <w:p>
      <w:pPr>
        <w:pStyle w:val="Bodytext11"/>
        <w:numPr>
          <w:ilvl w:val="0"/>
          <w:numId w:val="7"/>
        </w:numPr>
        <w:pBdr/>
        <w:ind w:firstLine="800"/>
        <w:rPr/>
        <w:framePr w:w="9179" w:h="9493" w:x="1446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Seko Embonatana</w:t>
      </w:r>
    </w:p>
    <w:p>
      <w:pPr>
        <w:pStyle w:val="Bodytext11"/>
        <w:pBdr/>
        <w:tabs>
          <w:tab w:val="clear" w:pos="720"/>
          <w:tab w:val="left" w:pos="8280" w:leader="dot"/>
        </w:tabs>
        <w:ind w:left="1080" w:hanging="0"/>
        <w:jc w:val="both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Teologis-Sosiologis</w:t>
        <w:tab/>
        <w:t>4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9" w:leader="none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Konsep kepemimpinan Tradisional Seko Embonatana</w:t>
      </w:r>
    </w:p>
    <w:p>
      <w:pPr>
        <w:pStyle w:val="Bodytext11"/>
        <w:pBdr/>
        <w:tabs>
          <w:tab w:val="clear" w:pos="720"/>
          <w:tab w:val="left" w:pos="8275" w:leader="dot"/>
        </w:tabs>
        <w:ind w:left="1180" w:hanging="0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emimpinan Saat ini</w:t>
        <w:tab/>
        <w:t>5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8272" w:leader="dot"/>
        </w:tabs>
        <w:spacing w:before="0" w:after="480"/>
        <w:ind w:firstLine="800"/>
        <w:rPr/>
        <w:framePr w:w="9179" w:h="9493" w:x="1446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52</w:t>
      </w:r>
    </w:p>
    <w:p>
      <w:pPr>
        <w:pStyle w:val="Bodytext11"/>
        <w:pBdr/>
        <w:tabs>
          <w:tab w:val="clear" w:pos="720"/>
          <w:tab w:val="left" w:pos="8226" w:leader="dot"/>
        </w:tabs>
        <w:spacing w:before="0" w:after="480"/>
        <w:ind w:hanging="0"/>
        <w:jc w:val="both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>5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72" w:leader="dot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  <w:tab/>
        <w:t>5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8272" w:leader="dot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  <w:tab/>
        <w:t>5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8262" w:leader="dot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7" w:leader="dot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an Konsul </w:t>
        <w:tab/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  <w:tab w:val="left" w:pos="8267" w:leader="dot"/>
        </w:tabs>
        <w:ind w:firstLine="800"/>
        <w:rPr/>
        <w:framePr w:w="9179" w:h="9493" w:x="1446" w:y="21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</w:p>
    <w:p>
      <w:pPr>
        <w:pStyle w:val="Bodytext11"/>
        <w:pBdr/>
        <w:tabs>
          <w:tab w:val="clear" w:pos="720"/>
          <w:tab w:val="left" w:pos="8260" w:leader="dot"/>
        </w:tabs>
        <w:ind w:left="1180" w:hanging="0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anduan Wawancara </w:t>
        <w:tab/>
      </w:r>
    </w:p>
    <w:p>
      <w:pPr>
        <w:pStyle w:val="Bodytext11"/>
        <w:pBdr/>
        <w:tabs>
          <w:tab w:val="clear" w:pos="720"/>
          <w:tab w:val="left" w:pos="8244" w:leader="dot"/>
        </w:tabs>
        <w:ind w:left="1180" w:hanging="0"/>
        <w:rPr>
          <w:lang w:val="id-ID"/>
        </w:rPr>
        <w:framePr w:w="9179" w:h="9493" w:x="14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Daftar Nama Informan </w:t>
        <w:tab/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36" w:leader="dot"/>
        </w:tabs>
        <w:spacing w:before="0" w:after="0"/>
        <w:ind w:firstLine="800"/>
        <w:rPr/>
        <w:framePr w:w="9179" w:h="9493" w:x="1446" w:y="21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jc w:val="right"/>
        <w:rPr>
          <w:lang w:val="id-ID"/>
        </w:rPr>
        <w:framePr w:w="189" w:h="298" w:x="5782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