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79" w:h="319" w:x="916" w:y="1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2534" w:x="968" w:y="2634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22" w:firstLine="720"/>
        <w:rPr>
          <w:lang w:val="id-ID"/>
        </w:rPr>
        <w:framePr w:w="8179" w:h="1943" w:x="916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OKTOVIANUS TODING BUA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ngala’,</w:t>
      </w:r>
    </w:p>
    <w:p>
      <w:pPr>
        <w:pStyle w:val="Bodytext11"/>
        <w:pBdr/>
        <w:ind w:left="2242" w:hanging="0"/>
        <w:rPr>
          <w:lang w:val="id-ID"/>
        </w:rPr>
        <w:framePr w:w="8179" w:h="1943" w:x="91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nggal 30 oktober 1985. Anak dari pasang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ODING</w:t>
      </w:r>
    </w:p>
    <w:p>
      <w:pPr>
        <w:pStyle w:val="Bodytext11"/>
        <w:pBdr/>
        <w:ind w:left="2242" w:hanging="0"/>
        <w:rPr>
          <w:lang w:val="id-ID"/>
        </w:rPr>
        <w:framePr w:w="8179" w:h="1943" w:x="916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UA’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Ayah) d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LAI’ SAMPE </w:t>
      </w:r>
      <w:r>
        <w:rPr>
          <w:rStyle w:val="Bodytext1"/>
          <w:color w:val="000000"/>
          <w:spacing w:val="0"/>
          <w:w w:val="100"/>
          <w:lang w:val="id-ID" w:eastAsia="id-ID"/>
        </w:rPr>
        <w:t>(Ibu). Dalam kesehariannya,</w:t>
      </w:r>
    </w:p>
    <w:p>
      <w:pPr>
        <w:pStyle w:val="Bodytext11"/>
        <w:pBdr/>
        <w:spacing w:before="0" w:after="0"/>
        <w:ind w:left="2242" w:hanging="0"/>
        <w:rPr>
          <w:lang w:val="id-ID"/>
        </w:rPr>
        <w:framePr w:w="8179" w:h="1943" w:x="91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 biasa dipanggil dengan nama panggilan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A’BA</w:t>
      </w:r>
    </w:p>
    <w:p>
      <w:pPr>
        <w:pStyle w:val="Bodytext11"/>
        <w:pBdr/>
        <w:spacing w:before="0" w:after="0"/>
        <w:rPr>
          <w:lang w:val="id-ID"/>
        </w:rPr>
        <w:framePr w:w="4346" w:h="253" w:x="916" w:y="5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179" w:h="1948" w:x="916" w:y="61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masuk di SDN 6 Rinding Allo 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179" w:h="1948" w:x="916" w:y="61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 masuk di SMPN 1 Rinding Allo dan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179" w:h="1948" w:x="916" w:y="61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3 masuk di SMK Rinding Allo dan tamat 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0"/>
        <w:rPr/>
        <w:framePr w:w="8179" w:h="1948" w:x="916" w:y="61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7 melanjutkan studi di STAKN Toraja dan lulus pada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