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64" w:h="319" w:x="1440" w:y="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9164" w:h="10855" w:x="1440" w:y="2646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Remaja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adalah masa di mana teijadi peralihan dari masa anak-ana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masa dewasa, masa yang ditandai dengan berbagai perubahan baik fisi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sikis. Usia remaja sering dikatakan dengan istilah “Anak Baru Gede”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ABG” karena dewasa belum sedangkan masa anak-anak sudah lewat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ikatakan bahwa masa remaja sebagai masa puber, yakni suat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awal tumbuh dan berkembangnya ciri-ciri fisik dan seksualitas dar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ini sering kali mengalami situasi krisis dengan gejala-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 seperti suka menyendiri, murung, mudah tersinggung dan sukar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emosi, mudah terpengaruh oleh hal-hal tertentu, baik positif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negatif rasa ingin tahu dan ingin mencoba hal-hal yang baru,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sebelum pernah dialami. Pada masa inilah remaja sudah mula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ikatan atau ketergantungan pada orang tua, kemudi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lingkungan sekitarnya. Masa remaja juga ingin ma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suai dengan keinginan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mang sulit untuk dimengerti di mana remaja belum bis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64" w:h="10855" w:x="144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putusannya sendiri, namun tidak seorangpun yang langsung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9164" w:h="497" w:x="1440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Homrighausen dan LH. Enklaar, Pendidikan Agama Kristen (Jakarta: BPK Gunung</w:t>
      </w:r>
    </w:p>
    <w:p>
      <w:pPr>
        <w:pStyle w:val="Footnote11"/>
        <w:pBdr/>
        <w:ind w:hanging="0"/>
        <w:rPr>
          <w:lang w:val="id-ID"/>
        </w:rPr>
        <w:framePr w:w="9164" w:h="497" w:x="1440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 hlm 140.</w:t>
      </w:r>
    </w:p>
    <w:p>
      <w:pPr>
        <w:pStyle w:val="Headerorfooter11"/>
        <w:pBdr/>
        <w:rPr>
          <w:lang w:val="id-ID"/>
        </w:rPr>
        <w:framePr w:w="121" w:h="276" w:x="5917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ge">
                  <wp:posOffset>8756015</wp:posOffset>
                </wp:positionV>
                <wp:extent cx="20078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55pt;margin-top:689.4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426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 masa dewasa tanpa melalui masa remaja. Remaja adalah masa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perkembanganm hidup manusia. Dalam pengertian remaj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has beberapa pendapat mengenaai pengertian remaja menurut para ahl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secara umum diuraikan istilah remaj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ulai dewasa sudah hampir umur untuk kaw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Sofyan S.W. Mengata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sa remaja ialah suatu masa transisi atau peralihan dari masa kanak-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ke masa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oejono Soekanto masa remaja adal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transisi dari masa kanak-kanak yang telah ditinggalkan, tetapi mas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belum dijalani dengan sungguh-sungg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Menurut Singgi D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an Ny. Singgih Gunarsa remaja adalah masa peralihan dari masa anak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masa dewasa, meliputi semua perkembangan yang dialami sebagai persiap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masa dewasa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, para ahli mempunyai pemahaman yang sam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remaja jadi dapat dikatakan bahwa masa remaja adalah masa peralih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individu mengalami perubahan dari masa anak-anak ke arah yang lebi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64" w:h="9520" w:x="144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420" w:h="246" w:x="2158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Jakarta 2007), Hlm.944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420" w:h="236" w:x="2158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ian S.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a Remaja dn pemecahannya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Angasa, 1982), hlm 32</w:t>
      </w:r>
    </w:p>
    <w:p>
      <w:pPr>
        <w:pStyle w:val="Footnote11"/>
        <w:pBdr/>
        <w:tabs>
          <w:tab w:val="clear" w:pos="720"/>
          <w:tab w:val="left" w:pos="867" w:leader="none"/>
        </w:tabs>
        <w:ind w:firstLine="720"/>
        <w:rPr>
          <w:lang w:val="id-ID"/>
        </w:rPr>
        <w:framePr w:w="8420" w:h="257" w:x="2158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 -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 1998),</w:t>
      </w:r>
    </w:p>
    <w:p>
      <w:pPr>
        <w:pStyle w:val="Footnote11"/>
        <w:pBdr/>
        <w:ind w:hanging="0"/>
        <w:rPr>
          <w:lang w:val="id-ID"/>
        </w:rPr>
        <w:framePr w:w="512" w:h="231" w:x="1362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ge">
                  <wp:posOffset>8486775</wp:posOffset>
                </wp:positionV>
                <wp:extent cx="2021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4pt;margin-top:668.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318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3" w:leader="none"/>
        </w:tabs>
        <w:ind w:firstLine="500"/>
        <w:rPr/>
        <w:framePr w:w="9242" w:h="8965" w:x="1401" w:y="2086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atasan Umur.</w:t>
      </w:r>
      <w:bookmarkEnd w:id="4"/>
      <w:bookmarkEnd w:id="5"/>
      <w:bookmarkEnd w:id="6"/>
    </w:p>
    <w:p>
      <w:pPr>
        <w:pStyle w:val="Bodytext11"/>
        <w:pBdr/>
        <w:spacing w:before="0" w:after="260"/>
        <w:jc w:val="right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taraf perkembangan dalam kehidup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i mana sekarang seseorang tidak dapat disebut anak kecil lagi tetap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lum dapat disebut orang dewasa. Taraf perkembangan ini adalah ma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dari masa anak-anak menuju masa dewasa. Masa remaja umum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ri sekitar umur 12-21 tahun yang merupakan masa peralihan</w:t>
      </w:r>
    </w:p>
    <w:p>
      <w:pPr>
        <w:pStyle w:val="Bodytext41"/>
        <w:pBdr/>
        <w:ind w:left="0" w:hanging="0"/>
        <w:jc w:val="center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260"/>
        <w:ind w:firstLine="760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ransisi antara masa anak-anak dan masa dewas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43" w:leader="none"/>
        </w:tabs>
        <w:ind w:firstLine="760"/>
        <w:rPr/>
        <w:framePr w:w="9242" w:h="8965" w:x="1401" w:y="2086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8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Remaja awal</w:t>
      </w:r>
      <w:bookmarkEnd w:id="8"/>
      <w:bookmarkEnd w:id="10"/>
      <w:bookmarkEnd w:id="11"/>
    </w:p>
    <w:p>
      <w:pPr>
        <w:pStyle w:val="Bodytext11"/>
        <w:pBdr/>
        <w:spacing w:before="0" w:after="260"/>
        <w:jc w:val="right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ini tergolong usia sekitar 12-15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remaja mengalami suatu perubahan yang nampak dari luar, d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n organis yang dengan cepat menuju kematangan. Masa in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ubuh sangat cepat dan mulai menunjukkan kedewasaan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u anak perempuan menjadi lebih kecil, buah dada membesar, pinggul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bar, bentuk kaki meramping. Bahu anak laki-laki menjadi lebih besar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ggul rata, otot berkembang, dan suara lebih d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milik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42" w:h="8965" w:x="14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ingin tahu yang besar karena berkembangnya pikiran-pikir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9242" w:h="508" w:x="1401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 Dr. Singgih D. Gunarsa, Dra. Yulia Singgih D. Gunarsa Psikologi Perkembangan anak</w:t>
      </w:r>
    </w:p>
    <w:p>
      <w:pPr>
        <w:pStyle w:val="Footnote11"/>
        <w:pBdr/>
        <w:ind w:hanging="0"/>
        <w:rPr>
          <w:lang w:val="id-ID"/>
        </w:rPr>
        <w:framePr w:w="9242" w:h="508" w:x="1401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remaja (Jakarta : Gunung Mulia, 2008), hlm.203</w:t>
      </w:r>
    </w:p>
    <w:p>
      <w:pPr>
        <w:pStyle w:val="Footnote11"/>
        <w:pBdr/>
        <w:tabs>
          <w:tab w:val="clear" w:pos="720"/>
          <w:tab w:val="left" w:pos="937" w:leader="none"/>
        </w:tabs>
        <w:spacing w:before="0" w:after="40"/>
        <w:ind w:firstLine="780"/>
        <w:rPr>
          <w:lang w:val="id-ID"/>
        </w:rPr>
        <w:framePr w:w="9242" w:h="456" w:x="1401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Daniel Nuhamara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2008),</w:t>
      </w:r>
    </w:p>
    <w:p>
      <w:pPr>
        <w:pStyle w:val="Footnote11"/>
        <w:pBdr/>
        <w:ind w:hanging="0"/>
        <w:rPr>
          <w:lang w:val="id-ID"/>
        </w:rPr>
        <w:framePr w:w="9242" w:h="456" w:x="1401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9.</w:t>
      </w:r>
    </w:p>
    <w:p>
      <w:pPr>
        <w:pStyle w:val="Footnote11"/>
        <w:pBdr/>
        <w:tabs>
          <w:tab w:val="clear" w:pos="720"/>
          <w:tab w:val="left" w:pos="1036" w:leader="none"/>
        </w:tabs>
        <w:spacing w:lineRule="auto" w:line="216"/>
        <w:ind w:firstLine="800"/>
        <w:rPr>
          <w:lang w:val="id-ID"/>
        </w:rPr>
        <w:framePr w:w="9242" w:h="477" w:x="1401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Paulus Lilik Kristianto, M.Si., Th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dan Prakiik Pendidikan Agama</w:t>
      </w:r>
    </w:p>
    <w:p>
      <w:pPr>
        <w:pStyle w:val="Footnote11"/>
        <w:pBdr/>
        <w:ind w:hanging="0"/>
        <w:rPr>
          <w:lang w:val="id-ID"/>
        </w:rPr>
        <w:framePr w:w="9242" w:h="477" w:x="1401" w:y="137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2006) hlm. 97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242" w:h="236" w:x="1401" w:y="142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hlm.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8054340</wp:posOffset>
                </wp:positionV>
                <wp:extent cx="20281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85pt;margin-top:634.2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245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4" w:leader="none"/>
        </w:tabs>
        <w:ind w:firstLine="700"/>
        <w:rPr/>
        <w:framePr w:w="9242" w:h="11274" w:x="1401" w:y="2081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Masa remaja madya</w:t>
      </w:r>
      <w:bookmarkEnd w:id="12"/>
      <w:bookmarkEnd w:id="13"/>
      <w:bookmarkEnd w:id="15"/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ini remaja berada Sekitar 15-17 tahun. Pada masa in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ubuh menyerupai orang dewasa, dan dorongan seksual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aktif dan kuat pada remaja pria dari pada wanita karen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dorongan seksual anak gadis lebih lama. Masa ini remaj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ada gangguan ketenangan dan keamanan batinnya, maka remaj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adanya teman yang dapat memahaminya dan menolongnya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lah mulai tumbuh dorongan untuk mencari pedoman hidup, mencar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apat dipandang bernilai pantas dijunjung tinggi dan dipuja-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62" w:leader="none"/>
        </w:tabs>
        <w:ind w:firstLine="700"/>
        <w:rPr/>
        <w:framePr w:w="9242" w:h="11274" w:x="1401" w:y="2081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asa remaja akhir</w:t>
      </w:r>
      <w:bookmarkEnd w:id="16"/>
      <w:bookmarkEnd w:id="17"/>
      <w:bookmarkEnd w:id="19"/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umur 18-21 tahun maka dasarnya dia telah mencapai mas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khir. Dengan demikian, menyangkut sifat, ataupun gejala-gejal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ampak dalam sikapnya menyerupai sifat dan sikap orang dewas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cenderung menunjukkan kematangannya baik dalam cara berpikir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, bekeija dan bergaul. Mereka mulai menentukan sistem nilai man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ikutinya, mulai dapat menentukan pendirian hidup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80"/>
        <w:rPr/>
        <w:framePr w:w="9242" w:h="11274" w:x="1401" w:y="2081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remaja</w:t>
      </w:r>
      <w:bookmarkEnd w:id="20"/>
      <w:bookmarkEnd w:id="21"/>
      <w:bookmarkEnd w:id="23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mpunyai ciri-ciri tertentu. Ciri-ciri tersebut anat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42" w:h="11274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0" w:leader="none"/>
        </w:tabs>
        <w:ind w:firstLine="700"/>
        <w:rPr/>
        <w:framePr w:w="1943" w:h="241" w:x="1401" w:y="14224" w:hSpace="0" w:vSpace="0" w:wrap="notBeside" w:vAnchor="page" w:hAnchor="page" w:hRule="exact"/>
        <w:pBdr>
          <w:top w:val="single" w:sz="4" w:space="0" w:color="000000"/>
        </w:pBdr>
      </w:pPr>
      <w:bookmarkStart w:id="24" w:name="bookmark24_Copy_1"/>
      <w:bookmarkEnd w:id="24"/>
      <w:r>
        <w:rPr>
          <w:rStyle w:val="Bodytext2"/>
          <w:i/>
          <w:color w:val="000000"/>
          <w:spacing w:val="0"/>
          <w:w w:val="100"/>
          <w:lang w:val="id-ID" w:eastAsia="id-ID"/>
        </w:rPr>
        <w:t>Ibid hlm.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318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8" w:leader="none"/>
        </w:tabs>
        <w:spacing w:before="0" w:after="260"/>
        <w:ind w:firstLine="720"/>
        <w:rPr/>
        <w:framePr w:w="9242" w:h="12478" w:x="1401" w:y="20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sa remaja sebagai periode peralih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tidak berarti terputus dengan apa yang telah teijad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elainkan peralihan dari satu tahap perkembangan ke tahap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 Artinya apa yang telah teijadi sebelumnya akan meninggal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nya pada apa yang teijadi sekarang dan yang akan datang. Bila mas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beralih ke masa remaja maka sifat kekanak-kanakan haru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, dan mempelajari pola perilaku dan sikap baru untu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sikap dan perilaku yang ditinggalk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3" w:leader="none"/>
        </w:tabs>
        <w:spacing w:before="0" w:after="260"/>
        <w:ind w:firstLine="720"/>
        <w:rPr/>
        <w:framePr w:w="9242" w:h="12478" w:x="1401" w:y="20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sa remaja sebagai periode perubah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pada masa remaja tidak akan sama dengan sikap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pada waktu kanak-kanak. Sikap dan perilaku ini akan berub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anak beranjak kemasa rem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8" w:leader="none"/>
        </w:tabs>
        <w:spacing w:before="0" w:after="260"/>
        <w:ind w:firstLine="720"/>
        <w:rPr/>
        <w:framePr w:w="9242" w:h="12478" w:x="1401" w:y="20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asa remaja sebagai usia bermasalah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sering teijadi masalah-masalah baik bagi laki-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maupun bagi perempuan. Masa kanak-kanak masalah-masal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diselesaikan oleh orang tua, dan pada masa remaja sud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andiri sehingga mereka ingin mengatasi masalahnya, d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bantuan orang t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3" w:leader="none"/>
        </w:tabs>
        <w:spacing w:before="0" w:after="260"/>
        <w:ind w:firstLine="720"/>
        <w:rPr/>
        <w:framePr w:w="9242" w:h="12478" w:x="1401" w:y="20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asa remaja sebagai masa mencari identitas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awal remaja penyesuaian diri dengan kelompok masi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penting bagi anak laki-laki dan perempuan. Lambat laun merek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242" w:h="12478" w:x="140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dambakan identitas diri dan tidak puas lagi dengan menjadi s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366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 dalam segala hal. Identitas diri yang dicari remaj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usaha untuk menjelaskan siapa dirinya, dan apa perannya dalam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spacing w:before="0" w:after="260"/>
        <w:ind w:firstLine="740"/>
        <w:rPr/>
        <w:framePr w:w="9274" w:h="11609" w:x="1385" w:y="20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asa remaja sebagai ambang masa dewasa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usia kematangan semakin dekat ke masa dewas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ulai memusatkan diri pada perilaku yang dihubungkan deng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dewasa, seperti cara berpakaian, bertindak, merokok, minum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keras, menggunakan obat terlarang, dan terlibat dalam perbuatan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9274" w:h="11609" w:x="1385" w:y="2070" w:hSpace="0" w:vSpace="0" w:wrap="notBeside" w:vAnchor="page" w:hAnchor="page" w:hRule="exact"/>
        <w:pBdr/>
      </w:pPr>
      <w:bookmarkStart w:id="30" w:name="bookmark31_Copy_1"/>
      <w:bookmarkStart w:id="31" w:name="bookmark33_Copy_1"/>
      <w:bookmarkStart w:id="32" w:name="bookmark32_Copy_2"/>
      <w:bookmarkStart w:id="33" w:name="bookmark32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Peran remaja dalam keluarga</w:t>
      </w:r>
      <w:bookmarkEnd w:id="30"/>
      <w:bookmarkEnd w:id="32"/>
      <w:bookmarkEnd w:id="33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sia remaja, seseorang biasanya memiliki masalah-masalahnya sendiri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dak dialami oleh semua remaja, salah satu masalah mereka ada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. Masalah-masalah ini seperti ketika orang tua tidak memahami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atau apa yang mereka lakukan selalu salah di mata orang tuanya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remaja sebagai anak dalam keluarga adalah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spacing w:before="0" w:after="260"/>
        <w:ind w:firstLine="440"/>
        <w:jc w:val="both"/>
        <w:rPr/>
        <w:framePr w:w="9274" w:h="11609" w:x="1385" w:y="20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perti halnya masa kanak-kanak, para remaja masih membutuhkan or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Akan tetapi remaja mulai memiliki pandangan sendiri bahwa di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irinya sendiri. Di mana remaja mulai banyak menyukai kegiatan d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rumah dan memasuki dunia yang lebih luas, mereka merasa dap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74" w:h="11609" w:x="13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irinya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932" w:h="231" w:x="2160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Ciracas 13740) HIm.206-2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2965</wp:posOffset>
                </wp:positionH>
                <wp:positionV relativeFrom="page">
                  <wp:posOffset>8999220</wp:posOffset>
                </wp:positionV>
                <wp:extent cx="20447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95pt;margin-top:708.6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379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8" w:leader="none"/>
        </w:tabs>
        <w:spacing w:before="0" w:after="260"/>
        <w:ind w:firstLine="480"/>
        <w:jc w:val="both"/>
        <w:rPr/>
        <w:framePr w:w="9300" w:h="9881" w:x="1372" w:y="20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rjuangan untuk emansipasi ( permainan hak). Untuk mencapai status or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para remaja harus mengurangi ketergantungannya terhadap orang tua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mempersiapkan untuk menerima dan menjalankan peran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8" w:leader="none"/>
        </w:tabs>
        <w:spacing w:before="0" w:after="260"/>
        <w:ind w:firstLine="480"/>
        <w:jc w:val="both"/>
        <w:rPr/>
        <w:framePr w:w="9300" w:h="9881" w:x="1372" w:y="20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bila semuanya berjalan dengan baik, mereka akan menempat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diantara dewasa yang sebaya. Banyak remaja di usia belas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memberontak terhadap pandangan dan sikap orang dewasa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usia duapuluhan mereka menganut pandangan serta sikap tadi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yang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9300" w:h="9881" w:x="1372" w:y="2076" w:hSpace="0" w:vSpace="0" w:wrap="notBeside" w:vAnchor="page" w:hAnchor="page" w:hRule="exact"/>
        <w:pBdr/>
      </w:pPr>
      <w:bookmarkStart w:id="37" w:name="bookmark38_Copy_1"/>
      <w:bookmarkStart w:id="38" w:name="bookmark39_Copy_1_Copy_1"/>
      <w:bookmarkStart w:id="39" w:name="bookmark40_Copy_1"/>
      <w:bookmarkStart w:id="40" w:name="bookmark39_Copy_2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remaja dalam keluarga.</w:t>
      </w:r>
      <w:bookmarkEnd w:id="37"/>
      <w:bookmarkEnd w:id="38"/>
      <w:bookmarkEnd w:id="40"/>
    </w:p>
    <w:p>
      <w:pPr>
        <w:pStyle w:val="Bodytext11"/>
        <w:pBdr/>
        <w:spacing w:before="0" w:after="260"/>
        <w:jc w:val="right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miliki tugas dan kewajiban yang harus dilaksana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us dikerjakan semaksimal mungkin. Dalam kamus besar bahas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ikatakan tanggung jawab adalah keadaan atau kewajban menanggung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aterink dan Nainggolan sikap kasih dan penuh tanggung jawab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umbuhan dan perkembangan remaja dalam keluarga memungkin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300" w:h="9881" w:x="137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kembang menuju kedewasaan penuh berkepribadi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300" w:h="241" w:x="1372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Edukasi.kompasiana.com/20</w:t>
      </w:r>
      <w:r>
        <w:rPr>
          <w:rStyle w:val="Footnote1"/>
          <w:color w:val="000000"/>
          <w:spacing w:val="0"/>
          <w:w w:val="100"/>
          <w:lang w:val="id-ID" w:eastAsia="id-ID"/>
        </w:rPr>
        <w:t>10/12/14, diakses pada tanggal 01/19/2012.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300" w:h="471" w:x="1372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s. Peter Salim, M.A, Yenny Salim, B.Sc, Kamus Besar Bahasa Indonesia kontempore</w:t>
      </w:r>
    </w:p>
    <w:p>
      <w:pPr>
        <w:pStyle w:val="Footnote11"/>
        <w:pBdr/>
        <w:ind w:hanging="0"/>
        <w:rPr>
          <w:lang w:val="id-ID"/>
        </w:rPr>
        <w:framePr w:w="9300" w:h="471" w:x="1372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m English Press, Jakarta, edisi kedua, thn 1995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300" w:h="513" w:x="1372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Watenrink G.M.A Nainggolan, Dengan Bimbingan Ibu (Jakarta, BPK Gunung Mulia,</w:t>
      </w:r>
    </w:p>
    <w:p>
      <w:pPr>
        <w:pStyle w:val="Footnote11"/>
        <w:pBdr/>
        <w:ind w:hanging="0"/>
        <w:rPr>
          <w:lang w:val="id-ID"/>
        </w:rPr>
        <w:framePr w:w="9300" w:h="513" w:x="1372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Hlm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4555</wp:posOffset>
                </wp:positionH>
                <wp:positionV relativeFrom="page">
                  <wp:posOffset>8390255</wp:posOffset>
                </wp:positionV>
                <wp:extent cx="20516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65pt;margin-top:660.6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342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gi remaja erat hubungannya karena keluargalah temp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besarkan dan tempat pertumbuhan karakter mereka, serta lingku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kelas pertama untuk belajar mengenal sesama dalam duni ini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mahami keluarga merupakan komunitas terkecil yang didalam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orang merasa memiliki kewajiban untuk tidak sekedar tinggal dalam sa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etapi untuk menikmati kebersamaan dalam cinta kasih. Keluarga juga, d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anak-anak khususnya bagi remaja wajib menerima apa yang diwajib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jarkan dalam Alkitab yang mewajibkan untuk memelihara anak-ana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nya, dan pemeliharaan itu dalam arti mencakup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, perlindungan secara psikologi berupa rasa aman, nyaman ser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anak sebagai pribadi yang utuh dan bebas dan memiliki cita-cit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inginan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anak lakukan dalam keluarga di mana merek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n dalam pergaulan mereka. Keluarga juga sebagai tempat pembentu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karakter bagi remaja karena dalam keluarga mereka dididik untuk bis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engan orang lain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bertanggung jawab akan mengetahui apa yang merek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n tidak menyia-nyiakan ajaran firman Tuhan dan didikan kedua or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Karena sebagai orang tua yang membina keluarga, pengaruh merek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rtanam dari pada pengaruh dari luar, karena pengaruh didikan dan asuh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300" w:h="11892" w:x="13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rang tua tanamkan bertahun-tahun tidak mudah dikalahkan atau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5692" w:h="231" w:x="2152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rtino Kartono, Psikologi Anak (Bandung,!982),Hlm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57885</wp:posOffset>
                </wp:positionH>
                <wp:positionV relativeFrom="page">
                  <wp:posOffset>8985885</wp:posOffset>
                </wp:positionV>
                <wp:extent cx="20447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55pt;margin-top:707.5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29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gangguan-gangguan dari luar yang hanya berlaku sekejap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remaja, berbicara mengenai tenggung jawab kedengaran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lu sulit, akan tetapi dalam pelaksanaannya, remaja sering kal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ndala untuk memahami tugas dan tanggung jawab mereka. Karen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gai orang tua yang bertanggung jawab hendaknya menjalankan peran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dan mengajar anak remaja dalam keluarga, sehingga anak bisa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 jawabnya itu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rPr/>
        <w:framePr w:w="9253" w:h="12463" w:x="1396" w:y="2076" w:hSpace="0" w:vSpace="0" w:wrap="notBeside" w:vAnchor="page" w:hAnchor="page" w:hRule="exact"/>
        <w:pBdr/>
      </w:pPr>
      <w:bookmarkStart w:id="41" w:name="bookmark44_Copy_1"/>
      <w:bookmarkStart w:id="42" w:name="bookmark43_Copy_1_Copy_1"/>
      <w:bookmarkStart w:id="43" w:name="bookmark43_Copy_2"/>
      <w:bookmarkStart w:id="44" w:name="bookmark42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Peran Ayah Dalam Keluarga</w:t>
      </w:r>
      <w:bookmarkEnd w:id="42"/>
      <w:bookmarkEnd w:id="43"/>
      <w:bookmarkEnd w:id="44"/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ayah diartikan sebagai orang tua kandu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atau bap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lkitab ayah adalah seorang kepala keluarga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disegani oleh anak-anaknya, dan yang akan mendidik anak-anak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Tuhan (ITim 3:4; Ef. 6:4) yang memimpin, dan mengatur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nya. Sebagai pemimpin ayali membawa keluarga ke tuju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, sehingga anak-anak akan merasakan kasih sayang ayah mereka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perlu memperhatikan pertumbuhan dan perkembangan anak-anaknya untu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hami, menghargai, dan dapat berkomunikasi dengan baik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mempunyai harapan agar anak-anak mereka tumbuh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anak yang baik, tahu membedakan apa yang baik dan yang</w:t>
      </w:r>
    </w:p>
    <w:p>
      <w:pPr>
        <w:pStyle w:val="Bodytext11"/>
        <w:pBdr/>
        <w:spacing w:before="0" w:after="380"/>
        <w:ind w:firstLine="440"/>
        <w:jc w:val="both"/>
        <w:rPr>
          <w:lang w:val="id-ID"/>
        </w:rPr>
        <w:framePr w:w="9253" w:h="12463" w:x="139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, tidak mudah teijerumus dalam perbuatan-perbuatan yang dapa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15" w:leader="none"/>
        </w:tabs>
        <w:ind w:firstLine="800"/>
        <w:rPr/>
        <w:framePr w:w="9253" w:h="12463" w:x="1396" w:y="207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Jay Kesler, Tolong Aku Punya Remaja (Jakarta, BPK Gunung Mulia, 1997, cet 3)hlm 171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15" w:leader="none"/>
        </w:tabs>
        <w:ind w:firstLine="800"/>
        <w:rPr/>
        <w:framePr w:w="9253" w:h="12463" w:x="1396" w:y="207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Kamus Besar Bahasa Indonesia Hlm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384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48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dirinya sendiri maupun merugikan orang lain. Harapan-harapan ini</w:t>
      </w:r>
    </w:p>
    <w:p>
      <w:pPr>
        <w:pStyle w:val="Bodytext11"/>
        <w:pBdr/>
        <w:ind w:firstLine="48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akan lebih mudah terwujud apabila sejak semula ayah telah menyadari</w:t>
      </w:r>
    </w:p>
    <w:p>
      <w:pPr>
        <w:pStyle w:val="Bodytext11"/>
        <w:pBdr/>
        <w:ind w:firstLine="48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ranannya sebagai ayah yang besar pengaruhnya terhadap perkembangan</w:t>
      </w:r>
    </w:p>
    <w:p>
      <w:pPr>
        <w:pStyle w:val="Bodytext11"/>
        <w:pBdr/>
        <w:ind w:firstLine="480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jc w:val="right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ada pandangan yang keliru tentang peranan ayah dalam</w:t>
      </w:r>
    </w:p>
    <w:p>
      <w:pPr>
        <w:pStyle w:val="Bodytext11"/>
        <w:pBdr/>
        <w:ind w:firstLine="48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yang mengatakan bahwa ayah yang mencari uang sedang ibu mendidik</w:t>
      </w:r>
    </w:p>
    <w:p>
      <w:pPr>
        <w:pStyle w:val="Bodytext11"/>
        <w:pBdr/>
        <w:ind w:firstLine="48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rumah. Pandangan ini merupakan pandangan yang s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Peran serta</w:t>
      </w:r>
    </w:p>
    <w:p>
      <w:pPr>
        <w:pStyle w:val="Bodytext11"/>
        <w:pBdr/>
        <w:ind w:firstLine="48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yah dalam keluarga bukan hanya untuk mencari nafkah, tetapi</w:t>
      </w:r>
    </w:p>
    <w:p>
      <w:pPr>
        <w:pStyle w:val="Bodytext11"/>
        <w:pBdr/>
        <w:ind w:firstLine="48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 pendidik untuk anak-anaknya. Peran seorang ayah bukan hanya</w:t>
      </w:r>
    </w:p>
    <w:p>
      <w:pPr>
        <w:pStyle w:val="Bodytext11"/>
        <w:pBdr/>
        <w:ind w:firstLine="48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 nafkah, dan pendidik tetapi masih banyak peran ayah yang harus di</w:t>
      </w:r>
    </w:p>
    <w:p>
      <w:pPr>
        <w:pStyle w:val="Bodytext11"/>
        <w:pBdr/>
        <w:ind w:firstLine="480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kan ayah dalam keluarga, Peran ini adalah:</w:t>
      </w:r>
    </w:p>
    <w:p>
      <w:pPr>
        <w:pStyle w:val="Bodytext11"/>
        <w:pBdr/>
        <w:ind w:firstLine="480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cintai dan Menyayangi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n kasih sayang merupakan kebutuhan yang akan berlanjut</w:t>
      </w:r>
    </w:p>
    <w:p>
      <w:pPr>
        <w:pStyle w:val="Bodytext11"/>
        <w:pBdr/>
        <w:ind w:firstLine="80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hidup. Cinta dan kasih perlu diungkapkan oleh ayah, karena anak-</w:t>
      </w:r>
    </w:p>
    <w:p>
      <w:pPr>
        <w:pStyle w:val="Bodytext11"/>
        <w:pBdr/>
        <w:ind w:firstLine="80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ngat memerlukan cinta dan kasih sayang dari seorang ayah. Anak-anak</w:t>
      </w:r>
    </w:p>
    <w:p>
      <w:pPr>
        <w:pStyle w:val="Bodytext11"/>
        <w:pBdr/>
        <w:ind w:firstLine="800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rlu merasakan dan harus tahu kalau ayahnya mengasihi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n kasih sayang sebagian ayah tidak mudah untuk</w:t>
      </w:r>
    </w:p>
    <w:p>
      <w:pPr>
        <w:pStyle w:val="Bodytext11"/>
        <w:pBdr/>
        <w:ind w:firstLine="80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kapada anaknya. Ada seorang ayah yang sangat cinta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21" w:h="10750" w:x="1362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 anaknya tetapi sulit untuk mengungkapkan atau menunjukkan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9321" w:h="476" w:x="1362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, Dra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Footnote11"/>
        <w:pBdr/>
        <w:ind w:hanging="0"/>
        <w:rPr>
          <w:lang w:val="id-ID"/>
        </w:rPr>
        <w:framePr w:w="9321" w:h="476" w:x="1362" w:y="135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dan 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 hlm. 60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321" w:h="508" w:x="1362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Paulus Lilik Kristianto, M.Si., Th.M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</w:p>
    <w:p>
      <w:pPr>
        <w:pStyle w:val="Footnote11"/>
        <w:pBdr/>
        <w:ind w:hanging="0"/>
        <w:rPr>
          <w:lang w:val="id-ID"/>
        </w:rPr>
        <w:framePr w:w="9321" w:h="508" w:x="1362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2006) Hlm. 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7730</wp:posOffset>
                </wp:positionH>
                <wp:positionV relativeFrom="page">
                  <wp:posOffset>8553450</wp:posOffset>
                </wp:positionV>
                <wp:extent cx="204152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9pt;margin-top:673.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392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n sayang itu. Anak-anak sangat merindukan belaian kasih sayang dar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. Meskipun sulit bagi ayah untuk mengungkapkan ata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etapi seorang ayah harus dapat bisa mengungkapkan rasa kasi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nya itu kepada anaknya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yang sangat berarti bagi anak apabilah ayah mengungkap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ta: “ Aku mengasihi engkau “. Kata-kata ini bisa diungkapkan saa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anak sedang bercerita. Kata-kata ini juga sangat berarti disaat an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hadapi kesuli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didik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idikan (education) dalam bahasa latin disebut educare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ere. Istilah educare memiliki arti merawat, membesarkan, memelihara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kaya seseorang dengan gizi yang baik supaya bertumbuh seha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t. Istilah educere memiliki arti menuntun seseorang keluar dari suat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tau situasi ke dalam situasi lain yang lebih baik. Dilihat dari kedu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di atas dapat dilihat bahwa ayah sebagai pendidik bertugas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engkapi anak dengan berbagai kebutuhan supaya bertumbuh kuat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Dengan didikan ayah, akan menuntun anak keluar dari kegelap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5" w:h="10190" w:x="13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te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9289" w:h="471" w:x="1364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Paulus Lilik Kristianto, M.Si., Th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sn Praktik pendidikan Agama Kristen</w:t>
      </w:r>
    </w:p>
    <w:p>
      <w:pPr>
        <w:pStyle w:val="Footnote11"/>
        <w:pBdr/>
        <w:ind w:hanging="0"/>
        <w:rPr>
          <w:lang w:val="id-ID"/>
        </w:rPr>
        <w:framePr w:w="9289" w:h="471" w:x="1364" w:y="135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lm 147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289" w:h="272" w:x="1364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 40112) hlm.</w:t>
      </w:r>
    </w:p>
    <w:p>
      <w:pPr>
        <w:pStyle w:val="Bodytext21"/>
        <w:pBdr/>
        <w:ind w:hanging="0"/>
        <w:rPr>
          <w:lang w:val="id-ID"/>
        </w:rPr>
        <w:framePr w:w="301" w:h="231" w:x="1390" w:y="14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6300</wp:posOffset>
                </wp:positionH>
                <wp:positionV relativeFrom="page">
                  <wp:posOffset>8559800</wp:posOffset>
                </wp:positionV>
                <wp:extent cx="2038350" cy="0"/>
                <wp:effectExtent l="8255" t="8255" r="952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pt;margin-top:674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376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8" w:leader="none"/>
        </w:tabs>
        <w:ind w:firstLine="520"/>
        <w:jc w:val="both"/>
        <w:rPr/>
        <w:framePr w:w="9284" w:h="10756" w:x="1380" w:y="206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usaha untuk menolong peserta didik agar dapat</w:t>
      </w:r>
    </w:p>
    <w:p>
      <w:pPr>
        <w:pStyle w:val="Bodytext11"/>
        <w:pBdr/>
        <w:ind w:firstLine="800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onsep diri secara benar. Konsep diri yang benar diharapkan</w:t>
      </w:r>
    </w:p>
    <w:p>
      <w:pPr>
        <w:pStyle w:val="Bodytext11"/>
        <w:pBdr/>
        <w:ind w:firstLine="800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ri memiliki kesadaran atas kelemahan, kekurangan, dan kekuatannya</w:t>
      </w:r>
    </w:p>
    <w:p>
      <w:pPr>
        <w:pStyle w:val="Bodytext11"/>
        <w:pBdr/>
        <w:ind w:firstLine="800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uat peserta didik menerima dan menghargai dirinya serta</w:t>
      </w:r>
    </w:p>
    <w:p>
      <w:pPr>
        <w:pStyle w:val="Bodytext11"/>
        <w:pBdr/>
        <w:ind w:firstLine="800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h sebagai pengajar tentunya berupaya untuk mengajar anak-</w:t>
      </w:r>
    </w:p>
    <w:p>
      <w:pPr>
        <w:pStyle w:val="Bodytext11"/>
        <w:pBdr/>
        <w:ind w:firstLine="800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ejalan yang benar, sehingga mereka menjadi anak yang sukses dan</w:t>
      </w:r>
    </w:p>
    <w:p>
      <w:pPr>
        <w:pStyle w:val="Bodytext11"/>
        <w:pBdr/>
        <w:ind w:firstLine="800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gakan oleh sang ayah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ind w:firstLine="520"/>
        <w:jc w:val="both"/>
        <w:rPr/>
        <w:framePr w:w="9284" w:h="10756" w:x="1380" w:y="206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mimpi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sebagai kepala keluarga yang akan senantiasa memimpin</w:t>
      </w:r>
    </w:p>
    <w:p>
      <w:pPr>
        <w:pStyle w:val="Bodytext11"/>
        <w:pBdr/>
        <w:ind w:firstLine="800"/>
        <w:jc w:val="both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termasuk kepada anak-anaknya ke arah yang lebih baik. Sebagai</w:t>
      </w:r>
    </w:p>
    <w:p>
      <w:pPr>
        <w:pStyle w:val="Bodytext11"/>
        <w:pBdr/>
        <w:ind w:firstLine="800"/>
        <w:jc w:val="both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emperlihatkan keteladanan yang baik kepada yang</w:t>
      </w:r>
    </w:p>
    <w:p>
      <w:pPr>
        <w:pStyle w:val="Bodytext11"/>
        <w:pBdr/>
        <w:ind w:firstLine="800"/>
        <w:jc w:val="both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Seorang pemimpin harus dapat bersedia memberikan waktu</w:t>
      </w:r>
    </w:p>
    <w:p>
      <w:pPr>
        <w:pStyle w:val="Bodytext11"/>
        <w:pBdr/>
        <w:ind w:firstLine="800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bagi yang dipimp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memberi penekanan bahwa dalam memberi pendidikan</w:t>
      </w:r>
    </w:p>
    <w:p>
      <w:pPr>
        <w:pStyle w:val="Bodytext11"/>
        <w:pBdr/>
        <w:ind w:firstLine="800"/>
        <w:jc w:val="both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lebih serius kepada bapa-bapa. Berbeda dengan realita yang terjadi</w:t>
      </w:r>
    </w:p>
    <w:p>
      <w:pPr>
        <w:pStyle w:val="Bodytext11"/>
        <w:pBdr/>
        <w:ind w:firstLine="800"/>
        <w:jc w:val="both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bahwa dalam hal mendidik anak yang berperan adalah ibu, karena</w:t>
      </w:r>
    </w:p>
    <w:p>
      <w:pPr>
        <w:pStyle w:val="Bodytext11"/>
        <w:pBdr/>
        <w:ind w:firstLine="800"/>
        <w:jc w:val="both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lebih banyak waktu untuk mendidik. Dengan kata lain bahwa tugas ay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84" w:h="10756" w:x="138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nafkah dan ibu tinggal di rumah untuk menjaga anak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755" w:h="188" w:x="1909" w:y="135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2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755" w:h="257" w:x="1909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Daniel Nuhamara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2008),</w:t>
      </w:r>
    </w:p>
    <w:p>
      <w:pPr>
        <w:pStyle w:val="Footnote11"/>
        <w:pBdr/>
        <w:ind w:hanging="0"/>
        <w:rPr>
          <w:lang w:val="id-ID"/>
        </w:rPr>
        <w:framePr w:w="662" w:h="231" w:x="1390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2810</wp:posOffset>
                </wp:positionH>
                <wp:positionV relativeFrom="page">
                  <wp:posOffset>8550275</wp:posOffset>
                </wp:positionV>
                <wp:extent cx="20351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3pt;margin-top:673.2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332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9206" w:h="10750" w:x="1419" w:y="2070" w:hSpace="0" w:vSpace="0" w:wrap="notBeside" w:vAnchor="page" w:hAnchor="page" w:hRule="exact"/>
        <w:pBdr/>
      </w:pPr>
      <w:bookmarkStart w:id="49" w:name="bookmark50_Copy_1"/>
      <w:bookmarkStart w:id="50" w:name="bookmark51_Copy_2"/>
      <w:bookmarkStart w:id="51" w:name="bookmark52_Copy_1"/>
      <w:bookmarkStart w:id="52" w:name="bookmark51_Copy_1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Mengenai Peran Remaja Dan Ayah dalam Akitab</w:t>
      </w:r>
      <w:bookmarkEnd w:id="49"/>
      <w:bookmarkEnd w:id="50"/>
      <w:bookmarkEnd w:id="52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Allah Bapa dan Yesus, Anaknya, dijadikan contoh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orang tua dan anak di seluruh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Heading111"/>
        <w:pBdr/>
        <w:ind w:firstLine="460"/>
        <w:rPr/>
        <w:framePr w:w="9206" w:h="10750" w:x="1419" w:y="2070" w:hSpace="0" w:vSpace="0" w:wrap="notBeside" w:vAnchor="page" w:hAnchor="page" w:hRule="exact"/>
        <w:pBdr/>
      </w:pPr>
      <w:bookmarkStart w:id="53" w:name="bookmark54_Copy_1"/>
      <w:bookmarkStart w:id="54" w:name="bookmark53_Copy_1"/>
      <w:bookmarkStart w:id="55" w:name="bookmark55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an Remaja Dalam Alkitab</w:t>
      </w:r>
      <w:bookmarkEnd w:id="53"/>
      <w:bookmarkEnd w:id="54"/>
      <w:bookmarkEnd w:id="55"/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asa kini dihadapkan dengan tekanan-tekanan yang sulit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ri pergumulan mereka berkisar seputar kesucian seksual, roko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keras, judi, tidak mematuhi orang tua, musik, film, internet, d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no grafi. Hal-hal ini bukanlah peran remaja, melainkan hal-hal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remaja jatuh ke dalam pencobaan. Peran remaja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terdapat dalam Alkitab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masa muda adalah masa yang baik untu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hubungan dengan Allah. Seperti yang dikatakan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bahwa pada masa muda sang pencipta selalu diingat, sebelum tib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-hari yang malang (Pengkhotbah 12: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rman Allah mengajarkan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mengingat akan Tuhan yang menciptakan.</w:t>
      </w:r>
    </w:p>
    <w:p>
      <w:pPr>
        <w:pStyle w:val="Bodytext31"/>
        <w:pBdr/>
        <w:spacing w:before="0" w:after="60"/>
        <w:ind w:left="0" w:right="420" w:hanging="0"/>
        <w:jc w:val="right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—</w:t>
      </w:r>
      <w:r>
        <w:rPr>
          <w:rStyle w:val="Bodytext3"/>
          <w:color w:val="000000"/>
          <w:spacing w:val="0"/>
          <w:w w:val="100"/>
          <w:lang w:val="id-ID" w:eastAsia="id-ID"/>
        </w:rPr>
        <w:t>~-X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8" w:leader="none"/>
        </w:tabs>
        <w:spacing w:before="0" w:after="260"/>
        <w:ind w:firstLine="900"/>
        <w:rPr/>
        <w:framePr w:w="9206" w:h="10750" w:x="1419" w:y="207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b/>
          <w:color w:val="000000"/>
          <w:spacing w:val="0"/>
          <w:w w:val="100"/>
          <w:lang w:val="id-ID" w:eastAsia="id-ID"/>
        </w:rPr>
        <w:t>Perjanjian Lama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. 37:3-4 sangat jelas mengenai Yusuf yang dikasihi oleh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Yakub. Yusuf adalah Putra ke-11 dari Yakub, dan anak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06" w:h="10750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ikasihi oleh ayanya (Kej. 37:3). Yusuf adalah anak yang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666" w:h="267" w:x="2168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 1997) hlml3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666" w:h="236" w:x="2168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Remaja.com/ayat-Alkitab-untuk-remaja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4-8-2012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666" w:h="267" w:x="2168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bibleinfo.com/id/topics/remaj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2012 diakses pada tanggal 30 juni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4555</wp:posOffset>
                </wp:positionH>
                <wp:positionV relativeFrom="page">
                  <wp:posOffset>8689975</wp:posOffset>
                </wp:positionV>
                <wp:extent cx="201866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65pt;margin-top:684.2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10305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jakan, terjual menjadi budak orang Mesir akibat kecemburuan</w:t>
      </w:r>
    </w:p>
    <w:p>
      <w:pPr>
        <w:pStyle w:val="Bodytext11"/>
        <w:pBdr/>
        <w:ind w:left="1180" w:hanging="0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-kak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9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nya Yususf adalah seorang yang pekerja ker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kambing domba (Kej. 37:2). Yusuf pernah men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k dan akhirnya menjadi tokoh besar ia mengalami lompatan hidup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r biasa. Jadi dengan kasih ayahnya kepada Yusuf, dan juga kasih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selalu menyertai Yusuf yang membuat dia berhasil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(Kej.39:2). Karena ayahnya lebih mengasihi Yusuf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saudara-saudaranya membenci dan akhirnya merek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al Yusuf ke tanah Mesir (ayat 28). Di tanah Mesir inilah Yusuf</w:t>
      </w:r>
    </w:p>
    <w:p>
      <w:pPr>
        <w:pStyle w:val="Bodytext11"/>
        <w:pBdr/>
        <w:ind w:left="1180" w:hanging="0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ompat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*</w:t>
      </w:r>
    </w:p>
    <w:p>
      <w:pPr>
        <w:pStyle w:val="Bodytext11"/>
        <w:pBdr/>
        <w:ind w:left="19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Yusuf sebenarnya dimulai sejak masa muda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berumur 17 tahun — jadi masih sangat muda, dia menggembal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 domba bersama-sama dengan saudara-saudaranya (Kej.37:2).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17 tahun adalah usia yang masuk dalam remaja. Dari kehidup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banyak pelajaran yang diberikan kepada remaja saat ini seperti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bekerja, Hidup benar sekalipun berada di lingkungan sosial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05" w:h="10180" w:x="141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udara-saudaranya) yang jahat, mempunyai hubungan karib dengan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933" w:h="257" w:x="1351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a Alkitab Masa Kini jilid II 2008 Hlm. 639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933" w:h="241" w:x="1351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maja bagi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kristus.wordpress.com/category/i-remaja-dalam-alkitab-/270kt2009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ind w:hanging="0"/>
        <w:rPr>
          <w:lang w:val="id-ID"/>
        </w:rPr>
        <w:framePr w:w="8933" w:h="225" w:x="1351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01-08-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1060</wp:posOffset>
                </wp:positionH>
                <wp:positionV relativeFrom="page">
                  <wp:posOffset>8706485</wp:posOffset>
                </wp:positionV>
                <wp:extent cx="202819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8pt;margin-top:685.5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169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120"/>
        <w:ind w:left="11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diberi mimpi. Tuhan berbicara kepada Yusuf lewa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Q1</w:t>
      </w:r>
    </w:p>
    <w:p>
      <w:pPr>
        <w:pStyle w:val="Bodytext11"/>
        <w:pBdr/>
        <w:spacing w:lineRule="auto" w:line="180" w:before="0" w:after="260"/>
        <w:ind w:left="1080" w:hanging="0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. Jadi karena dengan kasih ayahnya membuat Yususf berhasil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mengatakan, bahwa anak yang dididik dari kecil sert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nya hal-hal yang dikehendaki Tuhan tentunya i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orang yang takut akan Tuhan, dan bahkan ia akan menjad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, serta akan menjadi orang yang sukses dalam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Dalam 1 Sam. 3:1 dikatakan Samuel yang masih muda it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Tuhan. Sejak dari anak-anak ia sudah menjadi pelay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1 Sam.2:18). Samuel adalah Putra Elkana dan Hana. Setela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berhenti menyusu, ibunya membawanya ke Silo d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nya kepada Eli untuk tinggal bersama dia. Pada usia kanak-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Samuel telah dianugerahi Wahyu Ilahi (ISam. 3:1-21), yait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jatuhan keluarga Eli. Dengan enggan Samuel menyampaik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 itu kepada Eli. Samuel bertumbuh dan seluruh negri tahu bahw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mpercayai Samuel untuk menjabat jabatan Nabi (ISam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2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tokoh di atas memberikan contoh bagi anak-anak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ntuk menjalankan dan bertanngung jawab terhadap peranny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Dan Samuel adalah pelayan Tuhan, dan keduannya menjalan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05" w:h="11295" w:x="14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pelayan Tuhan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4402" w:h="231" w:x="2047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a Alkitab Masa Kini jilid II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1530</wp:posOffset>
                </wp:positionH>
                <wp:positionV relativeFrom="page">
                  <wp:posOffset>8825865</wp:posOffset>
                </wp:positionV>
                <wp:extent cx="201168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9pt;margin-top:694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53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54" w:leader="none"/>
        </w:tabs>
        <w:spacing w:before="0" w:after="280"/>
        <w:ind w:firstLine="760"/>
        <w:rPr/>
        <w:framePr w:w="9205" w:h="10206" w:x="1419" w:y="2065" w:hSpace="0" w:vSpace="0" w:wrap="notBeside" w:vAnchor="page" w:hAnchor="page" w:hRule="exact"/>
        <w:pBdr/>
      </w:pPr>
      <w:bookmarkStart w:id="57" w:name="bookmark59_Copy_2"/>
      <w:bookmarkStart w:id="58" w:name="bookmark59_Copy_1_Copy_1"/>
      <w:bookmarkStart w:id="59" w:name="bookmark60_Copy_1"/>
      <w:bookmarkStart w:id="60" w:name="bookmark58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57"/>
      <w:bookmarkEnd w:id="58"/>
      <w:bookmarkEnd w:id="60"/>
    </w:p>
    <w:p>
      <w:pPr>
        <w:pStyle w:val="Bodytext11"/>
        <w:pBdr/>
        <w:ind w:left="18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l. 3:20; Ef. 6:1 Firman Tuhan datang kepada anak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orang tua dalam segala hal, karena itulah yang terindah bagi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Anak-anak dinasihati untuk melihat, bahwa dibalik orang tua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tu Tuhan sedang bekeija. Mereka tidak dapat mengasihi Allah,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ereka tidak mengasihi sesamanya manusia. Orang tua ad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mereka, yang pertama-tama dan yang lebih dari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ain harus mereka hormati sebagai hamba dan wakil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itu tetapi juga anak diperintahkan untuk menghormati ay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nya (Ef.6:2). Paulus menuntut, selain daripada ketaatan, juga</w:t>
      </w:r>
    </w:p>
    <w:p>
      <w:pPr>
        <w:pStyle w:val="Bodytext11"/>
        <w:pBdr/>
        <w:ind w:left="1020" w:hanging="0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kepada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8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fesus 6:1 menekankan tentang perintah kepada anak-anak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ati orang tua. Menaati orang tua tidak tergantung 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khusus dari Allah, melainkan pada “hukum wajar” yang</w:t>
      </w:r>
    </w:p>
    <w:p>
      <w:pPr>
        <w:pStyle w:val="Bodytext11"/>
        <w:pBdr/>
        <w:ind w:left="1020" w:hanging="0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Allah di hati nurani setiap manu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8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aati, Paulus juga menasehatkan agar anak-anak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. Karena bagi Paulus bila anak menghormati or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205" w:h="10206" w:x="141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, itu berarti ia mengindahkan dan mengakui otoritas yang Allah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rPr>
          <w:lang w:val="id-ID"/>
        </w:rPr>
        <w:framePr w:w="9268" w:h="267" w:x="1173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J.l. Ch. Abineno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J</w:t>
      </w:r>
      <w:r>
        <w:rPr>
          <w:rStyle w:val="Footnote1"/>
          <w:color w:val="000000"/>
          <w:spacing w:val="0"/>
          <w:w w:val="100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ran Alkitab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1), hlm. 220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rPr>
          <w:lang w:val="id-ID"/>
        </w:rPr>
        <w:framePr w:w="9268" w:h="199" w:x="1173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221</w:t>
      </w:r>
    </w:p>
    <w:p>
      <w:pPr>
        <w:pStyle w:val="Footnote11"/>
        <w:pBdr/>
        <w:tabs>
          <w:tab w:val="clear" w:pos="720"/>
          <w:tab w:val="left" w:pos="781" w:leader="none"/>
        </w:tabs>
        <w:ind w:firstLine="540"/>
        <w:rPr>
          <w:lang w:val="id-ID"/>
        </w:rPr>
        <w:framePr w:w="9268" w:h="508" w:x="1173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t Akitabiah Masa Kini Efesus,</w:t>
      </w:r>
    </w:p>
    <w:p>
      <w:pPr>
        <w:pStyle w:val="Footnote11"/>
        <w:pBdr/>
        <w:ind w:hanging="260"/>
        <w:rPr>
          <w:lang w:val="id-ID"/>
        </w:rPr>
        <w:framePr w:w="9268" w:h="508" w:x="1173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ayasan Komunikasi Bina Kasih /OMF, 2003) hlm. 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5015</wp:posOffset>
                </wp:positionH>
                <wp:positionV relativeFrom="page">
                  <wp:posOffset>8550275</wp:posOffset>
                </wp:positionV>
                <wp:extent cx="202819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45pt;margin-top:673.2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10237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orang tuanya, dan si anak wajib bukan hanya menaati tapi</w:t>
      </w:r>
    </w:p>
    <w:p>
      <w:pPr>
        <w:pStyle w:val="Bodytext11"/>
        <w:pBdr/>
        <w:ind w:left="1100" w:hanging="0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sihi dan menyegani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ind w:left="19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menghormati dan menaati orang tua, juga Paul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agar anak-anak muda menjadi teladan (1 Tim 4:12). Di s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asehatkan Timotius untuk menjadi teladan bagi orang-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baik dalam perkataan, dalam tingkah laku, dalam kasih,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tiaan, dan dalam kesucian. Dalam 2 Tim. 3:10-17, Rasul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berian dorongan kepada Timotius. Ia sangat bergembir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motius telah mengikuti teladannya. Hal ini terjadi karena hasil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pembinaan Rasul Paulus sendiri. Di sini tampak jelas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sangat menghargai eksitensi pemuda dan mengharap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daya, potensi, serta bakat yang ada dalam dirinya. Dalam hal 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empatkan pemuda sebagai kawan atau teman sekerj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untuk memperkenalkan Juruselamat kepada manus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umur bukanlah halangan dalam membawa kabar keselamatan</w:t>
      </w:r>
    </w:p>
    <w:p>
      <w:pPr>
        <w:pStyle w:val="Bodytext41"/>
        <w:pBdr/>
        <w:ind w:left="2420" w:hanging="0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pada dunia.</w:t>
      </w:r>
    </w:p>
    <w:p>
      <w:pPr>
        <w:pStyle w:val="Bodytext11"/>
        <w:pBdr/>
        <w:ind w:firstLine="340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Peran Ayah Dalam Alkitab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98" w:leader="none"/>
        </w:tabs>
        <w:spacing w:before="0" w:after="280"/>
        <w:ind w:firstLine="820"/>
        <w:rPr/>
        <w:framePr w:w="9205" w:h="11342" w:x="1419" w:y="2081" w:hSpace="0" w:vSpace="0" w:wrap="notBeside" w:vAnchor="page" w:hAnchor="page" w:hRule="exact"/>
        <w:pBdr/>
      </w:pPr>
      <w:bookmarkStart w:id="61" w:name="bookmark63_Copy_1_Copy_1"/>
      <w:bookmarkStart w:id="62" w:name="bookmark64_Copy_1"/>
      <w:bookmarkStart w:id="63" w:name="bookmark62_Copy_1"/>
      <w:bookmarkStart w:id="64" w:name="bookmark63_Copy_2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61"/>
      <w:bookmarkEnd w:id="63"/>
      <w:bookmarkEnd w:id="64"/>
    </w:p>
    <w:p>
      <w:pPr>
        <w:pStyle w:val="Bodytext11"/>
        <w:pBdr/>
        <w:ind w:left="19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pada umumnya setiap keluarg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205" w:h="11342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untuk menyampaikan kekayaan iman bangsa pilihan Allah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8797" w:h="189" w:x="1759" w:y="138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228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8797" w:h="262" w:x="1759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R.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11 Timo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 Kasih /OMF, 1974) ,hlm.</w:t>
      </w:r>
    </w:p>
    <w:p>
      <w:pPr>
        <w:pStyle w:val="Other11"/>
        <w:pBdr/>
        <w:spacing w:before="0" w:after="0"/>
        <w:rPr>
          <w:lang w:val="id-ID"/>
        </w:rPr>
        <w:framePr w:w="646" w:h="231" w:x="1299" w:y="143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111-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159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nerasi baru. Pusat untuk menyampaikan kekayaan iman ini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ada keluarga, terutama ayah yang bertanggung jawab dalam</w:t>
      </w:r>
    </w:p>
    <w:p>
      <w:pPr>
        <w:pStyle w:val="Bodytext11"/>
        <w:pBdr/>
        <w:ind w:firstLine="94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rintah dar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lah hai Israel: Tuhan itu Allah kita, Tuhan itu Esa!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 Aliahmu, dengan segenap hatimu dan deng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mu dan dengan segenap kekuatanmu. Apa yang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 pada hari ini haruslah engka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an membicarakannya apabila engkau duduk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, apabila engkau sedang dalam perjalanan, apabila engka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, dan apabila engkau bangun. Haruslah juga engka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nnya sebagai tanda pada lenganmu dan haruslah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uliskannya pada tiang pintu rumahmu dan pada pintu</w:t>
      </w:r>
    </w:p>
    <w:p>
      <w:pPr>
        <w:pStyle w:val="Bodytext11"/>
        <w:pBdr/>
        <w:spacing w:lineRule="auto" w:line="228"/>
        <w:ind w:left="176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anngmu ( U!.6:4-9).</w:t>
      </w:r>
    </w:p>
    <w:p>
      <w:pPr>
        <w:pStyle w:val="Bodytext11"/>
        <w:pBdr/>
        <w:ind w:left="1760" w:hanging="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lihat dari perikop di atas Allah menginginkan perintah-Nya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akukan oleh setiap manusia. Perintah Tuhan Allah selalu diajarkan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pada anak-anak agar mereka juga mengetahui apa yang dikehendaki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Perintah untuk mengajarkan berulang-ulang kepada anak-anak</w:t>
      </w:r>
    </w:p>
    <w:p>
      <w:pPr>
        <w:pStyle w:val="Bodytext11"/>
        <w:pBdr/>
        <w:ind w:firstLine="94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an bahwa perintah itu sangat perlu diketahui oleh umt-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ang menjadi pemimpin dalam keluarga, tidak lepas dari</w:t>
      </w:r>
    </w:p>
    <w:p>
      <w:pPr>
        <w:pStyle w:val="Bodytext11"/>
        <w:pBdr/>
        <w:spacing w:before="0" w:after="60"/>
        <w:ind w:firstLine="94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 pengajar dalam keluarganya. Anak tidak akan</w:t>
      </w:r>
    </w:p>
    <w:p>
      <w:pPr>
        <w:pStyle w:val="Bodytext31"/>
        <w:pBdr/>
        <w:spacing w:before="0" w:after="120"/>
        <w:ind w:left="5140" w:right="0" w:hanging="0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gerti akan maksud perintah-perintah dari Tuhan tanpa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ari ayah mengenai perintah itu. Tuhan memerintahkan untuk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ajarkan secara berulang-ulang, baik saat duduk di rumah, saat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05" w:h="11410" w:x="14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jalan, saat sedang baring, dan saat sedang bangun. Ini berarti</w:t>
      </w:r>
    </w:p>
    <w:p>
      <w:pPr>
        <w:pStyle w:val="Footnote11"/>
        <w:pBdr/>
        <w:tabs>
          <w:tab w:val="clear" w:pos="720"/>
          <w:tab w:val="left" w:pos="685" w:leader="none"/>
        </w:tabs>
        <w:ind w:firstLine="460"/>
        <w:rPr>
          <w:lang w:val="id-ID"/>
        </w:rPr>
        <w:framePr w:w="7800" w:h="231" w:x="1896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Paulus Lilik Kristianto, M.Si., Th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nsip dan Praktik Pendidikan Agama Kristen</w:t>
      </w:r>
    </w:p>
    <w:p>
      <w:pPr>
        <w:pStyle w:val="Bodytext21"/>
        <w:pBdr/>
        <w:ind w:hanging="0"/>
        <w:rPr>
          <w:lang w:val="id-ID"/>
        </w:rPr>
        <w:framePr w:w="830" w:h="276" w:x="1094" w:y="1441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ht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8025</wp:posOffset>
                </wp:positionH>
                <wp:positionV relativeFrom="page">
                  <wp:posOffset>8938895</wp:posOffset>
                </wp:positionV>
                <wp:extent cx="202882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75pt;margin-top:703.8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91" w:y="1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intah Tuhan itu memang sangat penting dalam kehidupan anak-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iajarkan secara berulang-ulang, agar perintah itu selalu diingat dan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diajarkan, sehingga perintah itu tidak hilang dari kehidupan</w:t>
      </w:r>
    </w:p>
    <w:p>
      <w:pPr>
        <w:pStyle w:val="Bodytext11"/>
        <w:pBdr/>
        <w:ind w:firstLine="960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pBdr/>
        <w:ind w:left="1760" w:hanging="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untuk mengasihi Tuhan dengan segenap hati, dengan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, dan dengan segenap kekuatan, adalah perintah yang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untuk mengasihi Tuhan Allah dengan sungguh-sungguh. Inilah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ayah untuk terus menerus mengingatkan perintah ini lewat</w:t>
      </w:r>
    </w:p>
    <w:p>
      <w:pPr>
        <w:pStyle w:val="Bodytext11"/>
        <w:pBdr/>
        <w:ind w:firstLine="960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reka terlabih kusus mengasihi Tuh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13:22 mengatakan orang yang baik dalam hal ini orang tua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meninggalkan warisan bagi anak cucunya. Warisan yang dimaksud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bukan hanya harta benda tetapi warisan berupa keteladanan. Ayah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memberikan keteladanan atau panutan yang baik kepada anak-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nya untuk bisa hidup memiliki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Amsal 13:24 mengatakan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tidak menggunakan tongkat, benci kepada anaknya, tapi siapa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naknya, menghajar dia pada waktunya. Ini adalah sebuah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yang diberikan ayah kepada anak-anak, karena dengan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yang tepat pada waktunya adalah sebuah ekspresi dari ay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Di</w:t>
      </w:r>
    </w:p>
    <w:p>
      <w:pPr>
        <w:pStyle w:val="Bodytext11"/>
        <w:pBdr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sangat jelas dan terlihat seorang ayah yang benar-benar mengasih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05" w:h="11326" w:x="141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yaitu ayah yang mau mengajar, dan mendisiplikan mereka,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rPr>
          <w:lang w:val="id-ID"/>
        </w:rPr>
        <w:framePr w:w="8467" w:h="225" w:x="1922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mbangun Jemaat 2010 No.81 hlm.204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467" w:h="267" w:x="1922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bibleinfo.com/id/topics/remaj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2012 diakses pada tanggal 30 juni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5170</wp:posOffset>
                </wp:positionH>
                <wp:positionV relativeFrom="page">
                  <wp:posOffset>8929370</wp:posOffset>
                </wp:positionV>
                <wp:extent cx="201485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1pt;margin-top:703.1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043" w:h="220" w:x="2424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yah yang tidak mengasihi anak-anaknya akan selalu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mereka untuk melakukan hal-hal yang negatif. Ayah yang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anak tentunya memberikan pengajaran yang benar kepada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itu. Anak tidak akan dibiarkan dan dibebaskan untuk melakukan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sesuai dengan keinginannya. Ayah yang mengasihi anaknya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berikan pengajaran, mendisiplinkan dia, mendidik dan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ke jalan yang benar. Seperti yang dikatakan dalam Amsal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6, Jika anak terus dididik yang sesuai dengan jalan dan yang patut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 dia tidak akan menyimpang lagi dari jalan itu. Di dalam Ams.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8 juga mengatakan seorang anak harus mendengarkan didikan ayahnya,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i sini seorang ayah sangat diharapkan untuk mendidik anak-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Anak yang semakin didik juga akan selalu memelihara perintah</w:t>
      </w:r>
    </w:p>
    <w:p>
      <w:pPr>
        <w:pStyle w:val="Bodytext11"/>
        <w:pBdr/>
        <w:ind w:firstLine="1000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(Ams.6:20)</w:t>
      </w:r>
    </w:p>
    <w:p>
      <w:pPr>
        <w:pStyle w:val="Bodytext11"/>
        <w:pBdr/>
        <w:ind w:left="1820" w:hanging="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Dapat juga dilihat dalam Alkitab mengenai Eli yang diberi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leh orang tua Samuel untuk mendidiknya. Eli adalah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mam di rumah Tuhan di Silo (ISam. 1:3,7,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a ibunya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 Silo dan memberi tanggung jawab kepada Eli untuk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amu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idikan Eli, Samuel yang masih kecil itu</w:t>
      </w:r>
    </w:p>
    <w:p>
      <w:pPr>
        <w:pStyle w:val="Bodytext11"/>
        <w:pBdr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isa menjadi pelayan Tuhan (1 Sam.2:18). Samuel dari kecil suda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205" w:h="11337" w:x="141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oleh Nabi Eli dan dibawa pengawasannya. Dari kisah Eli ini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5168" w:h="256" w:x="1958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a Alkitab Masa Kini Jilid I hlm.275, 2008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5168" w:h="257" w:x="1958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a Alkitab Masa Kini Jilid II hlm.354,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5015</wp:posOffset>
                </wp:positionH>
                <wp:positionV relativeFrom="page">
                  <wp:posOffset>8892540</wp:posOffset>
                </wp:positionV>
                <wp:extent cx="201803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9.45pt;margin-top:700.2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43" w:y="1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dapat meneladani dia yang penuh tanggung jawab untuk</w:t>
      </w:r>
    </w:p>
    <w:p>
      <w:pPr>
        <w:pStyle w:val="Bodytext11"/>
        <w:pBdr/>
        <w:ind w:left="1020" w:hanging="0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dan membuat anak yang didiknya menjadi takut akan Tuhan</w:t>
      </w:r>
    </w:p>
    <w:p>
      <w:pPr>
        <w:pStyle w:val="Bodytext11"/>
        <w:pBdr/>
        <w:ind w:left="1020" w:hanging="0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pelayan-Nya.</w:t>
      </w:r>
    </w:p>
    <w:p>
      <w:pPr>
        <w:pStyle w:val="Bodytext11"/>
        <w:pBdr/>
        <w:ind w:right="14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juga memberikan contoh mengenai ayah yang bisa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oleh anak-anaknya. Seperti dalam Kej. 7:9 seorang ayah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teladani oleh ayah-ayah yang lain dan juga anak-anak adalah Nuh.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ngatakan bahwa Nuh adalah seorang yang benar dan ti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la di antara orang sesamanya, dan Nuh hidup bergaul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hidupannya Nuh yang hidup benar di hadapan Tu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dapat kasih karunia dari Tuhan. Kasih karunia yang ia</w:t>
      </w:r>
    </w:p>
    <w:p>
      <w:pPr>
        <w:pStyle w:val="Bodytext11"/>
        <w:pBdr/>
        <w:ind w:left="1020" w:hanging="0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adalah Nuh diselamatkan dari air bah.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 yang hidup dengan benar di hadapan Tuhan adalah sebu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anak-anaknya, begitu juga denga ayah-ayah yang lai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mberi model atau teladan kepada anak-anaknya. Apa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lakukan maka anakpun akan melakukannya. Jika ayah rajin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Tuhan maka anak-anakpun akan rajin beribadah kepada</w:t>
      </w:r>
    </w:p>
    <w:p>
      <w:pPr>
        <w:pStyle w:val="Bodytext11"/>
        <w:pBdr/>
        <w:ind w:left="1020" w:hanging="0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memberikan contoh seorang ayah yang baik,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h, adalah Ayub. Sebagai imam keluarga, ia mempersembah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bakaran untuk mereka sekalian. Ayub berusaha menjag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205" w:h="11960" w:x="141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keluarganya. “Mungkin anak-anakku sudah berbuat dosa dan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8493" w:h="251" w:x="1990" w:y="144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, hlm. 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355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020" w:hanging="0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tuki Allah di dalam hati,” pikirnya ( Ayb. 1:5). Ayub</w:t>
      </w:r>
    </w:p>
    <w:p>
      <w:pPr>
        <w:pStyle w:val="Bodytext11"/>
        <w:pBdr/>
        <w:ind w:left="1240" w:hanging="0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bahwa mengutuki Allah adalah dosa, dan ia ingin agar seluruh</w:t>
      </w:r>
    </w:p>
    <w:p>
      <w:pPr>
        <w:pStyle w:val="Bodytext11"/>
        <w:pBdr/>
        <w:ind w:left="1240" w:hanging="0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tetap bersih dari dosa. Oleh karena itu, Ayub bangun pagi-</w:t>
      </w:r>
    </w:p>
    <w:p>
      <w:pPr>
        <w:pStyle w:val="Bodytext11"/>
        <w:pBdr/>
        <w:ind w:left="1240" w:hanging="0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i untuk mempersembahkan korban bakaran untuk mereka sem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240" w:hanging="0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b adalah orang yang saleh dan jujur yang takut akan Allah dan</w:t>
      </w:r>
    </w:p>
    <w:p>
      <w:pPr>
        <w:pStyle w:val="Bodytext11"/>
        <w:pBdr/>
        <w:ind w:left="1240" w:hanging="0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i kejahatan (Ayb. 1:8)</w:t>
      </w:r>
    </w:p>
    <w:p>
      <w:pPr>
        <w:pStyle w:val="Bodytext11"/>
        <w:pBdr/>
        <w:ind w:left="202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b menjadi teladan bagi ayah yang takut akan Tuhan. I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n contoh kehidupannya yang takut akan Tuhan kepada anak-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Dari kehidupan Ayub ini memberikan contoh kepada ay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mendoakan anak-anaknya agar hidup sesuai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, dan mendoakan meminta pengampunan kepada Tuhan</w:t>
      </w:r>
    </w:p>
    <w:p>
      <w:pPr>
        <w:pStyle w:val="Bodytext11"/>
        <w:pBdr/>
        <w:ind w:left="1240" w:hanging="0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tiap kesalahan yang telah diperbuat oleh anak-anak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354" w:leader="none"/>
        </w:tabs>
        <w:spacing w:before="0" w:after="280"/>
        <w:ind w:firstLine="960"/>
        <w:rPr/>
        <w:framePr w:w="9284" w:h="11599" w:x="1380" w:y="2086" w:hSpace="0" w:vSpace="0" w:wrap="notBeside" w:vAnchor="page" w:hAnchor="page" w:hRule="exact"/>
        <w:pBdr/>
      </w:pPr>
      <w:bookmarkStart w:id="65" w:name="bookmark67_Copy_1_Copy_1"/>
      <w:bookmarkStart w:id="66" w:name="bookmark67_Copy_2"/>
      <w:bookmarkStart w:id="67" w:name="bookmark66_Copy_1"/>
      <w:bookmarkStart w:id="68" w:name="bookmark68_Copy_1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65"/>
      <w:bookmarkEnd w:id="66"/>
      <w:bookmarkEnd w:id="67"/>
    </w:p>
    <w:p>
      <w:pPr>
        <w:pStyle w:val="Bodytext11"/>
        <w:pBdr/>
        <w:ind w:left="202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juga sangat jelas mengenai peran ayah, dan</w:t>
      </w:r>
    </w:p>
    <w:p>
      <w:pPr>
        <w:pStyle w:val="Bodytext11"/>
        <w:pBdr/>
        <w:ind w:left="1240" w:hanging="0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enai remaja. Dalam Efesus 6:4 mengatakan: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, bapa-bapa, janganlah bangkitkan amarah di dalam hati anak-</w:t>
      </w:r>
    </w:p>
    <w:p>
      <w:pPr>
        <w:pStyle w:val="Bodytext11"/>
        <w:pBdr/>
        <w:spacing w:lineRule="auto" w:line="225"/>
        <w:ind w:left="2020" w:hanging="0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i dalam ajaran dan nasehat Tuh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sangat jelas bahwa Rasul Paulus mengingatkan ke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agar tidak membangkitkan amarah anak-anaknya, melain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ereka dalam ajaran dan nasehat Tuhan. Ayah dan anak-ana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84" w:h="11599" w:x="13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ikatan batin yang merupakan dampak dari kodrat kehidupan keluarga,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284" w:h="482" w:x="1380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n Penerapan Amanat Alkitab Masa Kini Ayu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ayasan</w:t>
      </w:r>
    </w:p>
    <w:p>
      <w:pPr>
        <w:pStyle w:val="Footnote11"/>
        <w:pBdr/>
        <w:ind w:hanging="0"/>
        <w:rPr>
          <w:lang w:val="id-ID"/>
        </w:rPr>
        <w:framePr w:w="9284" w:h="482" w:x="1380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MF ), Hlm 20 dan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6460</wp:posOffset>
                </wp:positionH>
                <wp:positionV relativeFrom="page">
                  <wp:posOffset>8912860</wp:posOffset>
                </wp:positionV>
                <wp:extent cx="2018030" cy="0"/>
                <wp:effectExtent l="8890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9.8pt;margin-top:701.8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366" w:y="1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stahil dapat diganti apa pun juga. Ayah tidak boleh lepas ta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dalam mendidik anak, serta ayah wajib menyediakan waktu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ak-anak dan bekeija keras untuk mendidik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pada diri setiap anak ada kepribadian yang harus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menyebutkan nama bapa disini karena Paulus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ap bapa-bapa sebagai kepala rumah tangga yang memikul dan</w:t>
      </w:r>
    </w:p>
    <w:p>
      <w:pPr>
        <w:pStyle w:val="Bodytext11"/>
        <w:pBdr/>
        <w:ind w:left="1240" w:hanging="0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wibawa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20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 dalam Kol. 3:21 mengatakan agar bapa-bapa</w:t>
      </w:r>
    </w:p>
    <w:p>
      <w:pPr>
        <w:pStyle w:val="Bodytext11"/>
        <w:pBdr/>
        <w:ind w:left="1240" w:hanging="0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yakiti hati anak-anak. Ayah yang sering menyakiti hati anak-</w:t>
      </w:r>
    </w:p>
    <w:p>
      <w:pPr>
        <w:pStyle w:val="Bodytext11"/>
        <w:pBdr/>
        <w:ind w:left="1240" w:hanging="0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itu berarti sama halnya dengan membuat anak tawar hati,</w:t>
      </w:r>
    </w:p>
    <w:p>
      <w:pPr>
        <w:pStyle w:val="Bodytext11"/>
        <w:pBdr/>
        <w:ind w:left="1240" w:hanging="0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mereka menjadi hilang keberanian, tidak bergembira,</w:t>
      </w:r>
    </w:p>
    <w:p>
      <w:pPr>
        <w:pStyle w:val="Bodytext11"/>
        <w:pBdr/>
        <w:ind w:left="1240" w:hanging="0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ernafsu.</w:t>
      </w:r>
    </w:p>
    <w:p>
      <w:pPr>
        <w:pStyle w:val="Bodytext11"/>
        <w:pBdr/>
        <w:ind w:left="20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nya yang ke 26, Paulus tahu, bahwa amarah dap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ita kepada dosa dan kuasa iblis. Amarah dan dengan segal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hubungan dengan hal itu orang dapat jatuh ke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fitnah (bnd. 4:31), yang memisahkannya dari persekutuan</w:t>
      </w:r>
    </w:p>
    <w:p>
      <w:pPr>
        <w:pStyle w:val="Bodytext11"/>
        <w:pBdr/>
        <w:ind w:left="1240" w:hanging="0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Terutama untuk anak-anak hal itu sangat berbah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20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yah dalam mendidik anak itu sangat menentukan</w:t>
      </w:r>
    </w:p>
    <w:p>
      <w:pPr>
        <w:pStyle w:val="Bodytext11"/>
        <w:pBdr/>
        <w:spacing w:before="0" w:after="200"/>
        <w:ind w:left="1240" w:hanging="0"/>
        <w:jc w:val="both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mgan anak, jika ayah gagal dalam mendidik anak melainkan</w:t>
      </w:r>
    </w:p>
    <w:p>
      <w:pPr>
        <w:pStyle w:val="Bodytext21"/>
        <w:pBdr/>
        <w:tabs>
          <w:tab w:val="clear" w:pos="720"/>
          <w:tab w:val="left" w:pos="2660" w:leader="hyphen"/>
          <w:tab w:val="left" w:pos="2911" w:leader="hyphen"/>
          <w:tab w:val="left" w:pos="3173" w:leader="hyphen"/>
        </w:tabs>
        <w:spacing w:before="0" w:after="80"/>
        <w:ind w:hanging="0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_ </w:t>
        <w:tab/>
        <w:tab/>
        <w:tab/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16" w:leader="none"/>
        </w:tabs>
        <w:ind w:firstLine="780"/>
        <w:jc w:val="both"/>
        <w:rPr/>
        <w:framePr w:w="9284" w:h="12567" w:x="1380" w:y="214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 xml:space="preserve">John R.W. Sto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ri pemahaman dan penerapan amanat Alkitab masa kini Efesus,</w:t>
      </w:r>
    </w:p>
    <w:p>
      <w:pPr>
        <w:pStyle w:val="Bodytext21"/>
        <w:pBdr/>
        <w:ind w:hanging="0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ayasan Komunikasi Bina Kasih/OMF, 2003) hlm. 235</w:t>
      </w:r>
    </w:p>
    <w:p>
      <w:pPr>
        <w:pStyle w:val="Bodytext21"/>
        <w:pBdr/>
        <w:ind w:firstLine="780"/>
        <w:rPr>
          <w:lang w:val="id-ID"/>
        </w:rPr>
        <w:framePr w:w="9284" w:h="12567" w:x="1380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2"/>
          <w:color w:val="000000"/>
          <w:spacing w:val="0"/>
          <w:w w:val="100"/>
          <w:lang w:val="id-ID" w:eastAsia="id-ID"/>
        </w:rPr>
        <w:t>Z^)hlm.234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16" w:leader="none"/>
        </w:tabs>
        <w:ind w:firstLine="780"/>
        <w:rPr/>
        <w:framePr w:w="9284" w:h="12567" w:x="1380" w:y="214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 xml:space="preserve">DrJ.l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Surat Efes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 Mulia 2001), hal 223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16" w:leader="none"/>
        </w:tabs>
        <w:ind w:firstLine="780"/>
        <w:rPr/>
        <w:framePr w:w="9284" w:h="12567" w:x="1380" w:y="214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2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329" w:y="1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amarah itu berarti membuat anak menjadi jengkel,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tidak berdaya, dan memanas-manasi. Bapa yang memanasi hati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sehingga mereka menjadi marah, dengan sadar atau tidak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memimpin mereka kepada pemberontakan melawan segala sesuatu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hubunganya dengan bapa dan dengan itu juga kepada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kepada Allah sebagai Bapa. Dengan sikap, perkataan,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tindakan, dari orang tua dapat menjadi sebab timbulnya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>Kalu hal ini terjadi kepada anak maka emosi anak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arah ke hal-hal yang tidak baik, dan ini sama halnya dengan ayah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nya ke dalam dosa. Karena itu Firman Tuhan melarang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untuk menyakiti hati anak-anaknya, karena ketika mereka tersakiti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saja anak-anak melakukan hal-hal yang negatif. Ayah yang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amarah anaknya itu juga berarti ayah menyakiti anaknya.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tidak ingin anaknya tersakiti, karena itu sebagai ayah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jaga, dan mengerti anak, jangan sampai ayah sendiri yang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tersakiti dan akhirnya menimbulkan kemarahan kepada</w:t>
      </w:r>
    </w:p>
    <w:p>
      <w:pPr>
        <w:pStyle w:val="Bodytext11"/>
        <w:pBdr/>
        <w:ind w:left="1240" w:hanging="0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sendiri.</w:t>
      </w:r>
    </w:p>
    <w:p>
      <w:pPr>
        <w:pStyle w:val="Bodytext11"/>
        <w:pBdr/>
        <w:jc w:val="right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juga mengatakan seorang ayah harus member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epada anak-anaknya. Jadi sebagai ayah yang baik 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mberikan apa yang terbaik bagi anak-anakny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84" w:h="11996" w:x="13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7:ll). Jika ayah menjalankan perannya dengan baik d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296" w:h="231" w:x="2165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J.l. 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ineno,Tafsiran Alkitab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1), hlm. 2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79475</wp:posOffset>
                </wp:positionH>
                <wp:positionV relativeFrom="page">
                  <wp:posOffset>9105265</wp:posOffset>
                </wp:positionV>
                <wp:extent cx="202819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9.25pt;margin-top:716.9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42" w:y="1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anak pun akan bertanggung jawab sebagai anak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anak akan menaati ayahnya dan menghormatinya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Paulus yang sama seperti ibu yang mengasuh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wat anak-anaknya (1 Tes.2:7), dan Paulus bukan hanya sebagai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tetapi juga sebagai bapa yang menasehati dan menguatkan. Di sini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empatkan diri sebagai seorang ayah, apa yang ia sampaikan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mencerminkan tuntutan seorang ayah terhadap anak-ana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kerohaian anak-anaknya. Paulus menunjukkan kasih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ia rela membagi Injil (1 Tes.2:8), begitu juga dengan ayah yang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harus juga menunjukkan kasih sayang yang besar kepada anak-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pada setiap kesempatan serta membagi injil bagi anak-anaknya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yah mengajarkan berdoa, membaca Alkitab, serta mengajak anak-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gereja adalah sebuah tanggung jawab, dan juga sebagai teladan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ak-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240"/>
        <w:ind w:hanging="0"/>
        <w:rPr/>
        <w:framePr w:w="9268" w:h="12353" w:x="1388" w:y="2337" w:hSpace="0" w:vSpace="0" w:wrap="notBeside" w:vAnchor="page" w:hAnchor="page" w:hRule="exact"/>
        <w:pBdr/>
      </w:pPr>
      <w:bookmarkStart w:id="72" w:name="bookmark75_Copy_1"/>
      <w:bookmarkStart w:id="73" w:name="bookmark74_Copy_1_Copy_1"/>
      <w:bookmarkStart w:id="74" w:name="bookmark74_Copy_2"/>
      <w:bookmarkStart w:id="75" w:name="bookmark73_Copy_1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Judi</w:t>
      </w:r>
      <w:bookmarkEnd w:id="73"/>
      <w:bookmarkEnd w:id="74"/>
      <w:bookmarkEnd w:id="75"/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merupakan penyimpangan perilaku sosial. Judi sering dikata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dalam masyarakat. Karena itu hampir semua negara melarang perjudi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punyai konsekwensi sosial kurang baik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U No. 1 thn 1946 tentang kitab UU Hukum Pidana (KUHP)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03 ayat 3 KUHP yang dimaksud dengan permainan judi adalah permain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kemungkinan untuk menang pada umumnya bergantung pa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268" w:h="12353" w:x="138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tungan belaka, juga karena pemainnya lebih terlatih atau lebih mahi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342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Carson dan James Butcher (1992) dalam buku abnorma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sycology mendefenisikan peijudiaan sebagai memasang taruhan atas suat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mainan atau kejadian tertentu dengan harapan memperoleh suatu hasil ata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untungan yang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Dra. Kartini judi adalah pertaruhan deng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gaja, yaitu mempertaruhkan satu nilai atau sesuatu yang dianggap bernilai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nyadari adanya resiko dan harapan-harapan tertentu pada peristiwa-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stiwa permainan, pertandingan, perlombaan, dan kejadian-kejadian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atau belum pasti kejad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 Esiklopedia jud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uatu kegiatan pertaruhan untuk memperoleh keuntungan da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sil suatu pertandingan, permainan atau kejadian yang hasilnya tidak dapat</w:t>
      </w:r>
    </w:p>
    <w:p>
      <w:pPr>
        <w:pStyle w:val="Bodytext11"/>
        <w:pBdr/>
        <w:spacing w:before="0" w:after="26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uga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simpulkan bahwa peijudian ada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mempertaruhkan sesuatu serta melibatkan adanya resiko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langan sesuatu yang berharga dan melibatkan interaksi sosial, serta ada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sur kebebasan untuk memilih apakah akan mengambil resiko kehilangan atau</w:t>
      </w:r>
    </w:p>
    <w:p>
      <w:pPr>
        <w:pStyle w:val="Bodytext11"/>
        <w:pBdr/>
        <w:spacing w:before="0" w:after="26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.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nis-jenis judi yang sering dilakukan ad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62" w:leader="none"/>
        </w:tabs>
        <w:spacing w:before="0" w:after="260"/>
        <w:ind w:left="1200" w:hanging="0"/>
        <w:rPr/>
      </w:pPr>
      <w:bookmarkStart w:id="76" w:name="bookmark76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abung ayam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di semacam ini dilakukan dengan cara mengadu ayam. Ayam yang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u di pertarungkan dipasangkan taji, dan kemudian orang pasang</w:t>
      </w:r>
    </w:p>
    <w:p>
      <w:pPr>
        <w:pStyle w:val="Bodytext11"/>
        <w:pBdr/>
        <w:spacing w:before="0" w:after="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ruhan.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8849" w:h="225" w:x="1807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Ilmu-pendidikanislam.blogpost.com/201</w:t>
      </w:r>
      <w:r>
        <w:rPr>
          <w:rStyle w:val="Footnote1"/>
          <w:color w:val="000000"/>
          <w:spacing w:val="0"/>
          <w:w w:val="100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849" w:h="220" w:x="1807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Arhiefstyle87.wordpress.com/2008/04/10</w:t>
      </w:r>
    </w:p>
    <w:p>
      <w:pPr>
        <w:pStyle w:val="Footnote11"/>
        <w:pBdr/>
        <w:ind w:firstLine="720"/>
        <w:rPr>
          <w:lang w:val="id-ID"/>
        </w:rPr>
        <w:framePr w:w="8849" w:h="257" w:x="1807" w:y="144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337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8" w:leader="none"/>
        </w:tabs>
        <w:ind w:left="1220" w:hanging="0"/>
        <w:rPr/>
        <w:framePr w:w="9268" w:h="12033" w:x="1388" w:y="208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Judi kartu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ini dilakukan dengan cara menggunakan kartu seperti poker,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plek, remi, domino, kiu-ki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88" w:leader="none"/>
        </w:tabs>
        <w:ind w:left="1220" w:hanging="0"/>
        <w:rPr/>
        <w:framePr w:w="9268" w:h="12033" w:x="1388" w:y="208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Judi aduan menggunakan binatang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yang dilakukan dengan mengadu binatang seperti adu kerbau, adu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i, adu domba/kambing, pacu kud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03" w:leader="none"/>
        </w:tabs>
        <w:ind w:left="1220" w:hanging="0"/>
        <w:rPr/>
        <w:framePr w:w="9268" w:h="12033" w:x="1388" w:y="208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Dadu</w:t>
      </w:r>
    </w:p>
    <w:p>
      <w:pPr>
        <w:pStyle w:val="Bodytext11"/>
        <w:pBdr/>
        <w:ind w:left="1520" w:hanging="0"/>
        <w:jc w:val="both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judi yang dilakukan dengan menggunakan mata dadu dan bambu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kemudian menebak angka-angka yang akan muncul.</w:t>
      </w:r>
    </w:p>
    <w:p>
      <w:pPr>
        <w:pStyle w:val="Bodytext11"/>
        <w:pBdr/>
        <w:ind w:left="12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unsur agar suatu perbuatan dapat dinyatakan sebagai judi yaitu :</w:t>
      </w:r>
    </w:p>
    <w:p>
      <w:pPr>
        <w:pStyle w:val="Bodytext11"/>
        <w:pBdr/>
        <w:ind w:left="12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mainan atau perlomba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rbuatan yang dilakukan biasanya berbentuk permainan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lombaan. Jadi dilakukan semata-mata untuk bersenang-senang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sibukan untuk mengisi waktu senggang guna menghibur hati.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tidak harus terlibat dalam permainan, tetapi menjadi penonton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ruh terhadap jalannya permainan, atau perlombaan.</w:t>
      </w:r>
    </w:p>
    <w:p>
      <w:pPr>
        <w:pStyle w:val="Bodytext11"/>
        <w:pBdr/>
        <w:ind w:left="12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ng-untungan</w:t>
      </w:r>
    </w:p>
    <w:p>
      <w:pPr>
        <w:pStyle w:val="Bodytext11"/>
        <w:pBdr/>
        <w:ind w:left="23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untuk memenangkan permainan atau perlombaan lebih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gantungkan kepada unsur spekulatif atau kebetulan atau</w:t>
      </w:r>
    </w:p>
    <w:p>
      <w:pPr>
        <w:pStyle w:val="Bodytext11"/>
        <w:pBdr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ng-untungan. Kemenangan diperoleh dikarenakan kebiasaan ata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68" w:h="12033" w:x="13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intaran pemain yang sudah sangat terbiasa atau terlati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3804" w:h="231" w:x="2147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d.wikipwedia.orang/wiki/perjud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64870</wp:posOffset>
                </wp:positionH>
                <wp:positionV relativeFrom="page">
                  <wp:posOffset>9098915</wp:posOffset>
                </wp:positionV>
                <wp:extent cx="203771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8.1pt;margin-top:716.4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10381" w:y="1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2" w:leader="none"/>
        </w:tabs>
        <w:ind w:left="1260" w:hanging="0"/>
        <w:rPr/>
        <w:framePr w:w="9305" w:h="11745" w:x="1369" w:y="213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da taruh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mainan atau perlombaan ada taruhan yang dipasang</w:t>
      </w:r>
    </w:p>
    <w:p>
      <w:pPr>
        <w:pStyle w:val="Bodytext11"/>
        <w:pBdr/>
        <w:ind w:left="1600" w:hanging="0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pihak pemain, baik dalam bentuk uang ataupun harta benda</w:t>
      </w:r>
    </w:p>
    <w:p>
      <w:pPr>
        <w:pStyle w:val="Bodytext11"/>
        <w:pBdr/>
        <w:ind w:left="1600" w:hanging="0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Akibat adanya taruhan maka tentu saja ada pihak yang</w:t>
      </w:r>
    </w:p>
    <w:p>
      <w:pPr>
        <w:pStyle w:val="Bodytext11"/>
        <w:pBdr/>
        <w:ind w:left="1600" w:hanging="0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tungkan dan ada yang dirug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2380" w:hanging="0"/>
        <w:jc w:val="both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mainan judi juga sering menimbulkan masalah-</w:t>
      </w:r>
    </w:p>
    <w:p>
      <w:pPr>
        <w:pStyle w:val="Bodytext11"/>
        <w:pBdr/>
        <w:ind w:left="1600" w:hanging="0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ntara lain :</w:t>
      </w:r>
    </w:p>
    <w:p>
      <w:pPr>
        <w:pStyle w:val="Bodytext11"/>
        <w:pBdr/>
        <w:ind w:left="1600" w:hanging="0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 akan menjadi ketagih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ketika orang yang belum pernah melaku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lalu kemudian ingin mempelajarinya dan senang saat</w:t>
      </w:r>
    </w:p>
    <w:p>
      <w:pPr>
        <w:pStyle w:val="Bodytext11"/>
        <w:pBdr/>
        <w:ind w:left="1880" w:hanging="0"/>
        <w:jc w:val="both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maka akan terus dilakukan dan tidak berhenti</w:t>
      </w:r>
    </w:p>
    <w:p>
      <w:pPr>
        <w:pStyle w:val="Bodytext11"/>
        <w:pBdr/>
        <w:ind w:left="1880" w:hanging="0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i, dan pada akhirnya kehilangan banyak uang.</w:t>
      </w:r>
    </w:p>
    <w:p>
      <w:pPr>
        <w:pStyle w:val="Bodytext11"/>
        <w:pBdr/>
        <w:ind w:left="1600" w:hanging="0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udi tidak adil</w:t>
      </w:r>
    </w:p>
    <w:p>
      <w:pPr>
        <w:pStyle w:val="Bodytext11"/>
        <w:pBdr/>
        <w:ind w:left="2380" w:hanging="0"/>
        <w:jc w:val="both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ketika mereka sedang bermain judi maka dalam</w:t>
      </w:r>
    </w:p>
    <w:p>
      <w:pPr>
        <w:pStyle w:val="Bodytext11"/>
        <w:pBdr/>
        <w:ind w:left="1880" w:hanging="0"/>
        <w:jc w:val="both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itu akan ada yang kalah dan ada yang menang. Ka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ayar semua kekalahnnya dengan sejumlah uang kepada</w:t>
      </w:r>
    </w:p>
    <w:p>
      <w:pPr>
        <w:pStyle w:val="Bodytext11"/>
        <w:pBdr/>
        <w:spacing w:before="0" w:after="580"/>
        <w:ind w:left="1880" w:hanging="0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lah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ind w:hanging="0"/>
        <w:rPr/>
        <w:framePr w:w="9305" w:h="11745" w:x="1369" w:y="2133" w:hSpace="0" w:vSpace="0" w:wrap="notBeside" w:vAnchor="page" w:hAnchor="page" w:hRule="exact"/>
        <w:pBdr/>
      </w:pPr>
      <w:bookmarkStart w:id="81" w:name="bookmark83_Copy_1_Copy_1"/>
      <w:bookmarkStart w:id="82" w:name="bookmark84_Copy_1"/>
      <w:bookmarkStart w:id="83" w:name="bookmark82_Copy_1"/>
      <w:bookmarkStart w:id="84" w:name="bookmark83_Copy_2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Dampak negatif dari sikap ayah yang hobi menjudi terhadap anak</w:t>
      </w:r>
      <w:bookmarkEnd w:id="81"/>
      <w:bookmarkEnd w:id="83"/>
      <w:bookmarkEnd w:id="84"/>
    </w:p>
    <w:p>
      <w:pPr>
        <w:pStyle w:val="Bodytext11"/>
        <w:pBdr/>
        <w:ind w:left="1260" w:hanging="0"/>
        <w:jc w:val="both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ampak negatif dari sikap ayah yang hobi menjudi terhadap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05" w:h="11745" w:x="13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itu:</w:t>
      </w:r>
    </w:p>
    <w:p>
      <w:pPr>
        <w:pStyle w:val="Footnote11"/>
        <w:pBdr/>
        <w:ind w:firstLine="780"/>
        <w:rPr>
          <w:lang w:val="id-ID"/>
        </w:rPr>
        <w:framePr w:w="4280" w:h="231" w:x="2160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rhiefstyle87.wordpress.com/2008/04/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3125</wp:posOffset>
                </wp:positionH>
                <wp:positionV relativeFrom="page">
                  <wp:posOffset>9105265</wp:posOffset>
                </wp:positionV>
                <wp:extent cx="2028190" cy="0"/>
                <wp:effectExtent l="8890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8.75pt;margin-top:716.9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10250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nak merasa kurang diperhatikan dan kurang disayangngi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memerlukan perhatian dan kasih sayang dari kedua or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Anak masih memerlukan ayah dan ibu untuk menemani dan member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nya. Tetapi kebutuhan anak tidak dapat sepenuhnya diberi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dua orang tuanya, disebabkan karena jarangnya kehadiran ayah dalam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nya kehadiran ayah dalam keluarga untuk memenuhi kebutuh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sebabkan karena hobinya. Ketika sang ayah selalu sibuk deng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binya tanpa memperdulikan anak-anaknya, maka sebagai anak pastiny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mereka tidak diperhatikan oleh ayah mereka. Mereka ak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pikir kalau ayah mereka lebih sayang kepada hobinya dibanding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eka. Apabilah ayah seperti ini yang hanya berkumpul bersam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nya untuk melakukan hobi mereka dibanding berkumpul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ak-anaknya dalam keluarga maka anak bisa berpikir kalau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punya ayah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k merasa kehilang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ayah sangat penting bagi anak. Ayah merupa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n teladan dalam keluarga khususnya bagi anak. Anak-anak dapa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sikap, dan bertingkah laku. Hal-hal inilah yang dapat dilihat d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bagi anak, jadi kehilangan ayah berarti kehilangan salah sat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05" w:h="11415" w:x="13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jadi contoh bagi anak dalam kelua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Footnote11"/>
        <w:pBdr/>
        <w:ind w:firstLine="660"/>
        <w:rPr>
          <w:lang w:val="id-ID"/>
        </w:rPr>
        <w:framePr w:w="8797" w:h="241" w:x="1746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-ci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5</w:t>
      </w:r>
    </w:p>
    <w:p>
      <w:pPr>
        <w:pStyle w:val="Footnote11"/>
        <w:pBdr/>
        <w:ind w:firstLine="660"/>
        <w:rPr>
          <w:lang w:val="id-ID"/>
        </w:rPr>
        <w:framePr w:w="8797" w:h="262" w:x="1746" w:y="14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sikologi Perkembangan Anak 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?emaja, ibid hlm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96290</wp:posOffset>
                </wp:positionH>
                <wp:positionV relativeFrom="page">
                  <wp:posOffset>8938895</wp:posOffset>
                </wp:positionV>
                <wp:extent cx="202184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2.7pt;margin-top:703.8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38" w:y="1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8" w:leader="none"/>
        </w:tabs>
        <w:ind w:left="1600" w:hanging="0"/>
        <w:jc w:val="both"/>
        <w:rPr/>
        <w:framePr w:w="10803" w:h="11441" w:x="153" w:y="199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Anak mengalami masalah kesulitan untuk beradaptasi dalam lingkungan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ang penjudi akan mengakibatkan anaknya sulit untuk</w:t>
      </w:r>
    </w:p>
    <w:p>
      <w:pPr>
        <w:pStyle w:val="Bodytext11"/>
        <w:pBdr/>
        <w:ind w:left="1900" w:hanging="0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ptasi dengan lingkungannya dan di dalam masyarakat. Rasa malu pada</w:t>
      </w:r>
    </w:p>
    <w:p>
      <w:pPr>
        <w:pStyle w:val="Bodytext11"/>
        <w:pBdr/>
        <w:ind w:left="1900" w:hanging="0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mengakibatkan sulit untuk bergaul bersama denga masyarakat.</w:t>
      </w:r>
    </w:p>
    <w:p>
      <w:pPr>
        <w:pStyle w:val="Bodytext11"/>
        <w:pBdr/>
        <w:ind w:left="1900" w:hanging="0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alu itu akan muncul saat terdengar dari orang lain bahwa ayahnya</w:t>
      </w:r>
    </w:p>
    <w:p>
      <w:pPr>
        <w:pStyle w:val="Bodytext11"/>
        <w:pBdr/>
        <w:ind w:left="1900" w:hanging="0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pencudi, dan tidak bertanggung jawab terhadap keluarg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83" w:leader="none"/>
        </w:tabs>
        <w:ind w:left="1600" w:hanging="0"/>
        <w:rPr/>
        <w:framePr w:w="10803" w:h="11441" w:x="153" w:y="199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Terjadi kenakalan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kurang mengontrol dan kurang mengawasi a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kenakalan pada anak, termasuk anak remaja yang rawan</w:t>
      </w:r>
    </w:p>
    <w:p>
      <w:pPr>
        <w:pStyle w:val="Bodytext11"/>
        <w:pBdr/>
        <w:ind w:left="19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negatif dan akhirnya anak tidak menghormati,</w:t>
      </w:r>
    </w:p>
    <w:p>
      <w:pPr>
        <w:pStyle w:val="Bodytext11"/>
        <w:pBdr/>
        <w:ind w:left="1900" w:hanging="0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kasar pada orang tua, dan mengabaikan ajaran mereka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pada anak terjadi dan disebabkan biasanya oleh orang tua</w:t>
      </w:r>
    </w:p>
    <w:p>
      <w:pPr>
        <w:pStyle w:val="Bodytext11"/>
        <w:pBdr/>
        <w:ind w:left="19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Anak membutuhkan pengajaran dan didikan dari orang tua termasuk</w:t>
      </w:r>
    </w:p>
    <w:p>
      <w:pPr>
        <w:pStyle w:val="Bodytext11"/>
        <w:pBdr/>
        <w:ind w:left="19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, tetapi hal itu disepelehkan oleh ayah dan lebih terarah kepada hobinya</w:t>
      </w:r>
    </w:p>
    <w:p>
      <w:pPr>
        <w:pStyle w:val="Bodytext11"/>
        <w:pBdr/>
        <w:ind w:left="1900" w:hanging="0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main ju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2" w:leader="none"/>
        </w:tabs>
        <w:ind w:left="1600" w:hanging="0"/>
        <w:rPr/>
        <w:framePr w:w="10803" w:h="11441" w:x="153" w:y="199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Anak akan ffustasi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frustasi diakibatkan karena tidak mencapai tujuannya, atau</w:t>
      </w:r>
    </w:p>
    <w:p>
      <w:pPr>
        <w:pStyle w:val="Bodytext11"/>
        <w:pBdr/>
        <w:ind w:left="19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rapan yang diinginkan dan kenyataan yang terjadi tidak sesuai deng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10803" w:h="11441" w:x="15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 58</w:t>
      </w:r>
      <w:r>
        <w:rPr>
          <w:rStyle w:val="Bodytext1"/>
          <w:color w:val="000000"/>
          <w:spacing w:val="0"/>
          <w:w w:val="100"/>
          <w:lang w:val="id-ID" w:eastAsia="id-ID"/>
        </w:rPr>
        <w:t>. Anak berusaha untuk menghindarkan sang ayah dari hal-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781" w:h="241" w:x="1766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lajar Psikologi Com.Home Psikologi Remaja diakses pada tanggal 06-07-20012</w:t>
      </w:r>
    </w:p>
    <w:p>
      <w:pPr>
        <w:pStyle w:val="Footnote11"/>
        <w:pBdr/>
        <w:tabs>
          <w:tab w:val="clear" w:pos="720"/>
          <w:tab w:val="left" w:pos="2119" w:leader="none"/>
        </w:tabs>
        <w:ind w:left="1920" w:hanging="0"/>
        <w:rPr>
          <w:lang w:val="id-ID"/>
        </w:rPr>
        <w:framePr w:w="8781" w:h="267" w:x="1766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Chaniago-keren.blogspot.com/2012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7-7-20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22325</wp:posOffset>
                </wp:positionH>
                <wp:positionV relativeFrom="page">
                  <wp:posOffset>8876030</wp:posOffset>
                </wp:positionV>
                <wp:extent cx="2014855" cy="0"/>
                <wp:effectExtent l="9525" t="8255" r="762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4.75pt;margin-top:698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10" w:h="207" w:x="8453" w:y="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■</w:t>
      </w:r>
    </w:p>
    <w:p>
      <w:pPr>
        <w:pStyle w:val="Bodytext51"/>
        <w:pBdr/>
        <w:spacing w:before="0" w:after="0"/>
        <w:ind w:right="340" w:hanging="0"/>
        <w:jc w:val="right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</w:p>
    <w:p>
      <w:pPr>
        <w:pStyle w:val="Bodytext51"/>
        <w:pBdr/>
        <w:spacing w:lineRule="auto" w:line="180"/>
        <w:ind w:right="0" w:hanging="0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980" w:hanging="0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baik ke hal-hal yang lebih baik, tapi anak merasa tidak berhasil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ibatnya anak menjadi jengkel, dan kecewa.</w:t>
      </w:r>
    </w:p>
    <w:p>
      <w:pPr>
        <w:pStyle w:val="Bodytext51"/>
        <w:pBdr/>
        <w:ind w:right="0" w:hanging="0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1" w:leader="none"/>
        </w:tabs>
        <w:spacing w:before="0" w:after="0"/>
        <w:ind w:left="1680" w:hanging="0"/>
        <w:rPr/>
        <w:framePr w:w="10803" w:h="11499" w:x="122" w:y="134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Anak akan menyesal</w:t>
      </w:r>
    </w:p>
    <w:p>
      <w:pPr>
        <w:pStyle w:val="Bodytext11"/>
        <w:pBdr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Ayah yang tidak memahami perasaan anak-anaknya, akan terus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i hati mereka dengan melakukan apa yang tidak dikehendaki oleh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dan juga yang membuat mereka merasa malu pada orang lain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kan membuat anak merasa tidak senang, atau tidak bahagia karen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kurang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khirnya menimbulkan anak menyesal</w:t>
      </w:r>
    </w:p>
    <w:p>
      <w:pPr>
        <w:pStyle w:val="Bodytext11"/>
        <w:pBdr/>
        <w:ind w:left="1980" w:hanging="0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yahnya dan menyesal pada dirinya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8" w:leader="none"/>
        </w:tabs>
        <w:ind w:left="1680" w:hanging="0"/>
        <w:rPr/>
        <w:framePr w:w="10803" w:h="11499" w:x="122" w:y="134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Anak akan selalu merasa bersalah</w:t>
      </w:r>
    </w:p>
    <w:p>
      <w:pPr>
        <w:pStyle w:val="Bodytext11"/>
        <w:pBdr/>
        <w:ind w:left="2760" w:hanging="0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bersalah pada anak muncul saat anak merasa gagal dalam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yahnya untuk meninggalkan hobi yang tidak baik. Anak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ersalah pada dirinya sendiri atas ketidak mampuannya untuk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yah keluar dari hobinya yang tidak baik itu ke hobi yang lebih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8" w:leader="none"/>
        </w:tabs>
        <w:ind w:left="1680" w:hanging="0"/>
        <w:rPr/>
        <w:framePr w:w="10803" w:h="11499" w:x="122" w:y="134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Anak tidak merasa bahagia</w:t>
      </w:r>
    </w:p>
    <w:p>
      <w:pPr>
        <w:pStyle w:val="Bodytext11"/>
        <w:pBdr/>
        <w:ind w:left="2760" w:hanging="0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ang hobi beijudi memang tidak membahagiakan anak-anak,</w:t>
      </w:r>
    </w:p>
    <w:p>
      <w:pPr>
        <w:pStyle w:val="Bodytext11"/>
        <w:pBdr/>
        <w:ind w:left="1980" w:hanging="0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ereka yang sudah mengerti mengenai judi bahwa hal itu tidak baik.</w:t>
      </w:r>
    </w:p>
    <w:p>
      <w:pPr>
        <w:pStyle w:val="Bodytext11"/>
        <w:pBdr/>
        <w:ind w:left="1980" w:hanging="0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ayah terus melakukan perbuatan ini, maka anak-anaknya yang tidak 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10803" w:h="11499" w:x="122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akan menjadi sedih dan akhirnya membuat mereka tidak merasa bahgia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6875" w:h="272" w:x="2106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artikata.com/arti-378247-menyesa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O7-07-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38835</wp:posOffset>
                </wp:positionH>
                <wp:positionV relativeFrom="page">
                  <wp:posOffset>9029065</wp:posOffset>
                </wp:positionV>
                <wp:extent cx="201168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6.05pt;margin-top:710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241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95" w:leader="none"/>
        </w:tabs>
        <w:ind w:left="1680" w:hanging="0"/>
        <w:rPr/>
        <w:framePr w:w="10803" w:h="9111" w:x="135" w:y="197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Anak menjadi pemberontak</w:t>
      </w:r>
    </w:p>
    <w:p>
      <w:pPr>
        <w:pStyle w:val="Bodytext11"/>
        <w:pBdr/>
        <w:ind w:left="2740" w:hanging="0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emberontak adalah orang yang melawan atau menent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yah tidak menginginkan anaknya menjadi anak yang pemberontak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lawan, melainkan menginginkan menjadi anak yang penurut. Ayah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perlihatkan sikap yang baik terhadap anaknya maka anak pu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lajar dari sikap itu dan memperlihatkan juga pada ayahnya. Begitu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engan sebaliknya kalu ayah dalam keseharian hanya memperlihat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yang buruknya, anakpun tidak akan mendengarkan nasehat dari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. Sikap ayah yang tidak baiklah yang membuat anak menjadi</w:t>
      </w:r>
    </w:p>
    <w:p>
      <w:pPr>
        <w:pStyle w:val="Bodytext11"/>
        <w:pBdr/>
        <w:ind w:left="1940" w:hanging="0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2" w:leader="none"/>
        </w:tabs>
        <w:ind w:left="1620" w:hanging="0"/>
        <w:rPr/>
        <w:framePr w:w="10803" w:h="9111" w:x="135" w:y="197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Anak menjadi tidak ten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27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ang berjudi akan selalu membuat anak yang tidak suka judi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idak tenang dalam hidupnya. Dia tidak menginginkan ayahnya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 itu, tetapi ayahnya terus melakukan, maka hal ini a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menjadi tidak tenang dan menjadi beban bagi anak untuk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0803" w:h="9111" w:x="1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pikir mencari solusi menghindarkan sikap berjudi itu dari ayahnya.</w:t>
      </w:r>
    </w:p>
    <w:p>
      <w:pPr>
        <w:pStyle w:val="Footnote11"/>
        <w:pBdr/>
        <w:tabs>
          <w:tab w:val="clear" w:pos="720"/>
          <w:tab w:val="left" w:pos="2144" w:leader="none"/>
        </w:tabs>
        <w:ind w:left="1940" w:hanging="0"/>
        <w:jc w:val="both"/>
        <w:rPr>
          <w:lang w:val="id-ID"/>
        </w:rPr>
        <w:framePr w:w="6284" w:h="241" w:x="2067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www.artikakata.com/arti-359869-pemberontak</w:t>
        </w:r>
      </w:hyperlink>
    </w:p>
    <w:p>
      <w:pPr>
        <w:pStyle w:val="Footnote11"/>
        <w:pBdr/>
        <w:tabs>
          <w:tab w:val="clear" w:pos="720"/>
          <w:tab w:val="left" w:pos="2124" w:leader="none"/>
        </w:tabs>
        <w:ind w:left="1920" w:hanging="0"/>
        <w:rPr>
          <w:lang w:val="id-ID"/>
        </w:rPr>
        <w:framePr w:w="6284" w:h="272" w:x="2067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Dyasty63.blogspot.com/200</w:t>
      </w:r>
      <w:r>
        <w:rPr>
          <w:rStyle w:val="Footnote1"/>
          <w:color w:val="000000"/>
          <w:spacing w:val="0"/>
          <w:w w:val="100"/>
          <w:lang w:val="id-ID" w:eastAsia="id-ID"/>
        </w:rPr>
        <w:t>12/04 diakses pada tanggal 25-05-201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20420</wp:posOffset>
                </wp:positionH>
                <wp:positionV relativeFrom="page">
                  <wp:posOffset>8869680</wp:posOffset>
                </wp:positionV>
                <wp:extent cx="2018665" cy="0"/>
                <wp:effectExtent l="7620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4.6pt;margin-top:698.4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21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  <w:ind w:left="2570" w:right="2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120"/>
      <w:ind w:righ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info.com/id/topics/remaja" TargetMode="External"/><Relationship Id="rId3" Type="http://schemas.openxmlformats.org/officeDocument/2006/relationships/hyperlink" Target="http://www.bibleinfo.com/id/topics/remaja" TargetMode="External"/><Relationship Id="rId4" Type="http://schemas.openxmlformats.org/officeDocument/2006/relationships/hyperlink" Target="http://www.artikata.com/arti-378247-menyesal" TargetMode="External"/><Relationship Id="rId5" Type="http://schemas.openxmlformats.org/officeDocument/2006/relationships/hyperlink" Target="http://www.artikakata.com/arti-359869-pemberont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