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0" w:h="319" w:x="1708" w:y="18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20"/>
        <w:ind w:left="0" w:right="0" w:hanging="0"/>
        <w:jc w:val="center"/>
        <w:rPr/>
        <w:framePr w:w="8970" w:h="11279" w:x="1708" w:y="242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160" w:right="0" w:hanging="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keluarga terdiri dari ayah, ibu, dan anak-anak. Mereka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dan mendambakan kebahagiaan dalam rumah tangganya.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ahagia adalah keluarga yang di dalamnya saling melengkapi,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yayangi, dan saling mencintai. Orang tua memberikan kebahagia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 dengan perhatian, cinta, dan kasih sayang yang tulus. Begitu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anak-anak yang juga mau memberikan kebahagiaan kepada orang</w:t>
      </w:r>
    </w:p>
    <w:p>
      <w:pPr>
        <w:pStyle w:val="Bodytext11"/>
        <w:pBdr/>
        <w:bidi w:val="0"/>
        <w:ind w:left="0" w:right="0" w:firstLine="380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, dengan mengasihi, menaati, serta memberi kesenangan kepada mereka.</w:t>
      </w:r>
    </w:p>
    <w:p>
      <w:pPr>
        <w:pStyle w:val="Bodytext11"/>
        <w:pBdr/>
        <w:bidi w:val="0"/>
        <w:ind w:left="1160" w:right="0" w:hanging="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membutuhkan perhatian dan belaian kasih sayang yang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ri orang tua. Anak berkeinginan untuk membahagiakan orang tuanya.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, perhatian dan kasih sayang yang mereka terima dari orang tua ak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ereka dalam kebahagian. Kebahagiaan yang mereka terima ak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mereka ke arah yang lebih baik. Begitu juga sebaliknya apabila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memperhatikan dan tidak memperdulikan, maka kehidup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lebih terarah ke hal-hal yang negatif.</w:t>
      </w:r>
    </w:p>
    <w:p>
      <w:pPr>
        <w:pStyle w:val="Bodytext11"/>
        <w:pBdr/>
        <w:bidi w:val="0"/>
        <w:ind w:left="1160" w:right="0" w:hanging="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tanggung jawab terhadap anak-anaknya adalah mereka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inginkan kehancuran bagi anak-anaknya, melainkan</w:t>
      </w:r>
    </w:p>
    <w:p>
      <w:pPr>
        <w:pStyle w:val="Bodytext11"/>
        <w:pBdr/>
        <w:bidi w:val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anaknya sukses dan berhasil. Untuk itu orang tua haru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970" w:h="11279" w:x="1708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sebagai ayah dan ibu.</w:t>
      </w:r>
    </w:p>
    <w:p>
      <w:pPr>
        <w:pStyle w:val="Headerorfooter11"/>
        <w:pBdr/>
        <w:bidi w:val="0"/>
        <w:ind w:left="0" w:right="0" w:hanging="0"/>
        <w:rPr/>
        <w:framePr w:w="112" w:h="230" w:x="6075" w:y="14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8599805</wp:posOffset>
                </wp:positionV>
                <wp:extent cx="20015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25pt;margin-top:677.1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594" w:y="1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40" w:right="0" w:hanging="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, membesarkan, dan mendidik anak merupakan satu tugas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yang tidak lepas dari berbagai halangan dan tantangan. Telah banyak usaha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rang tua maupun pendidik untuk mencari dan membekali diri</w:t>
      </w:r>
    </w:p>
    <w:p>
      <w:pPr>
        <w:pStyle w:val="Bodytext11"/>
        <w:pBdr/>
        <w:bidi w:val="0"/>
        <w:ind w:left="0" w:right="0" w:firstLine="460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-pengetahuan yang berkaitan dengan perkembangan ana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40" w:right="0" w:hanging="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bagai orang tua yang bertanggung jawab haruslah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an dan menjalankannya dengan penuh tanggung jawab. Peran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nggung jawab masing-masing dalam keluarga termasuk orang tua sudah</w:t>
      </w:r>
    </w:p>
    <w:p>
      <w:pPr>
        <w:pStyle w:val="Bodytext11"/>
        <w:pBdr/>
        <w:bidi w:val="0"/>
        <w:ind w:left="0" w:right="0" w:firstLine="460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Tuhan.</w:t>
      </w:r>
    </w:p>
    <w:p>
      <w:pPr>
        <w:pStyle w:val="Bodytext11"/>
        <w:pBdr/>
        <w:bidi w:val="0"/>
        <w:ind w:left="1240" w:right="0" w:hanging="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menempatkan para pria sebagai kepala atas keluarga. Dia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tipkan seorang istri dan anak-anak ke dalam tangan pria lewat ikatan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langsung Dia materaikan sendiri. Karena itu para suami atau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haruslah menjaga apa yang telah di titipkan Tuhan kepada mereka. Sebagai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eluarga, ayah harus sadar akan perannya yang sesungguhnya termasuk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apat menjaga apa yang telah di titipkan Tuhan kepada mereka. Anak yang di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kan untuk mereka bukan hanya sekedar titipan tapi juga ayah harus dapat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, mendidik mereka dalam ajaran Tuhan dan menjadikan titipan itu</w:t>
      </w:r>
    </w:p>
    <w:p>
      <w:pPr>
        <w:pStyle w:val="Bodytext11"/>
        <w:pBdr/>
        <w:bidi w:val="0"/>
        <w:ind w:left="0" w:right="0" w:firstLine="460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berguna bagi yang menitip-Nya.</w:t>
      </w:r>
    </w:p>
    <w:p>
      <w:pPr>
        <w:pStyle w:val="Bodytext11"/>
        <w:pBdr/>
        <w:bidi w:val="0"/>
        <w:ind w:left="1240" w:right="0" w:hanging="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kehancuran bagi keluarga diawali dari hilangnya fungsi ayah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. Ayah adalah seorang kepala keluarga (ban Ef 5:24, IKor 11:3)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137" w:h="11054" w:x="162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dia menjadi pemimpin. Ayah sebagai kepala keluarga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9137" w:h="497" w:x="1624" w:y="13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inggih D. Gunarsa &amp; Dra. Yulia Singgih D. 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</w:p>
    <w:p>
      <w:pPr>
        <w:pStyle w:val="Footnote11"/>
        <w:pBdr/>
        <w:bidi w:val="0"/>
        <w:ind w:left="0" w:right="0" w:hanging="0"/>
        <w:rPr/>
        <w:framePr w:w="9137" w:h="497" w:x="1624" w:y="136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hlm.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ge">
                  <wp:posOffset>8752840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5pt;margin-top:689.2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10589" w:y="1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cerminkan hal-hal yang baik sehingga disegani dan dihormati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-anaknya (lTim3:4). Anak-anak yang dikaruniakan Tuhan kepada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lajar dari kehidupan orang tua termasuk dari ayah. Melalui sikap dan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yah dalam keluarga anak akan menjadi segan dan menghormati dia.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engan ayah di dalam keluarga, juga seharusnya mengenal anak-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sehingga dalam mengambil suatu tindakan dipikir matang-matang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lakukannya. Ayah yang mengenali anaknya akan memunculkan dan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omunikasi dengan baik.</w:t>
      </w:r>
    </w:p>
    <w:p>
      <w:pPr>
        <w:pStyle w:val="Bodytext11"/>
        <w:pBdr/>
        <w:bidi w:val="0"/>
        <w:ind w:left="1340" w:right="0" w:hanging="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dalah bagian yang tidak terpisahkan dalam keluarga. Ayah tidak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kehidupan anak. Anak bukan hanya urusan para ibu, sementara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adalah mencari nafkah. Baik ayah maupun ibu, semuanya menjalani peran</w:t>
      </w:r>
    </w:p>
    <w:p>
      <w:pPr>
        <w:pStyle w:val="Bodytext21"/>
        <w:pBdr/>
        <w:bidi w:val="0"/>
        <w:ind w:left="1760" w:right="0" w:hanging="0"/>
        <w:rPr/>
        <w:framePr w:w="9137" w:h="11117" w:x="1624" w:y="190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'y</w:t>
      </w:r>
    </w:p>
    <w:p>
      <w:pPr>
        <w:pStyle w:val="Bodytext11"/>
        <w:pBdr/>
        <w:bidi w:val="0"/>
        <w:spacing w:lineRule="auto" w:line="18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. Anak sangat mengharapkan bimbingan dan didikan dari orang tua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ri sang ayah karena ayahlah yang menjadi pemimpin dalam keluarga.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dan perkembangan anak, ia sangat membutuhkan uluran</w:t>
      </w:r>
    </w:p>
    <w:p>
      <w:pPr>
        <w:pStyle w:val="Bodytext11"/>
        <w:pBdr/>
        <w:bidi w:val="0"/>
        <w:ind w:left="0" w:right="0" w:firstLine="460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ri ayah.</w:t>
      </w:r>
    </w:p>
    <w:p>
      <w:pPr>
        <w:pStyle w:val="Bodytext11"/>
        <w:pBdr/>
        <w:bidi w:val="0"/>
        <w:ind w:left="1240" w:right="0" w:hanging="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memang peran seorang ayah. Di samping keutuhan rumah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menjadi tulang punggung dan tiang yang menentukan kokoh tidaknya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berdiri di atasnya. Oleh karena itu para ayah harus selalu sadar</w:t>
      </w:r>
    </w:p>
    <w:p>
      <w:pPr>
        <w:pStyle w:val="Bodytext11"/>
        <w:pBdr/>
        <w:bidi w:val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ijaga-jaga melindungi keluarganya termasuk anak-anaknya agar tid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137" w:h="11117" w:x="1624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uh dan tidak mudah untuk disesatkan. Ada banyak ayah yang tidak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5011" w:h="231" w:x="2415" w:y="138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umahinspirasi. Com/4-jenis-peran-ayah-di-rum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1390</wp:posOffset>
                </wp:positionH>
                <wp:positionV relativeFrom="page">
                  <wp:posOffset>8749665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7pt;margin-top:688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547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anak-anaknya, dalam hal ini tidak membahagiakan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lah membuat anak mereka merasa minder dan tersiksa batin.</w:t>
      </w:r>
    </w:p>
    <w:p>
      <w:pPr>
        <w:pStyle w:val="Bodytext11"/>
        <w:pBdr/>
        <w:bidi w:val="0"/>
        <w:ind w:left="0" w:right="0" w:hanging="0"/>
        <w:jc w:val="right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ayah tidak lagi berfungsi sebagai kepala keluarga yang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mpedulikan istri dan anak-anaknya, tetapi sibuk dengan pekeijaan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imya, atau malah terjerumus dalam dosa, maka tiang penyangga keluarga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goyah . Kondisi yang seperti ini akan memicu anak-anak untuk mengalami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masa depan mereka. Dari tayangan televisi, sering ditayangkan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anak yang menjadi korban akibat obat-obat terlarang, pergaulan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, dan ini akibat dari keluarga yang hancur. Anak perempuan Remaja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jatuh ke tangan pria hidung belang, karena mereka rindu belaian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pujian dan perhatian yang seharusnya mereka dapatkan dari ayah mereka.</w:t>
      </w:r>
    </w:p>
    <w:p>
      <w:pPr>
        <w:pStyle w:val="Bodytext11"/>
        <w:pBdr/>
        <w:bidi w:val="0"/>
        <w:ind w:left="0" w:right="0" w:firstLine="34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 ayah yang tidak melakukan hal-hal yang demikian, termasuk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kasih sayang yang diberikan ke pada anak-anaknya.</w:t>
      </w:r>
    </w:p>
    <w:p>
      <w:pPr>
        <w:pStyle w:val="Bodytext11"/>
        <w:pBdr/>
        <w:bidi w:val="0"/>
        <w:ind w:left="1140" w:right="0" w:hanging="0"/>
        <w:jc w:val="both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obi yang sering dilakukan oleh ayah yang menimbulkan masalah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nya. Salah satu dari hobi yang biasa dilakukan oleh seorang ayah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lit untuk ditinggalkan adalah judi. Hobi yang seperti ini sering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, keributan, serta pertengkaran dalam keluarga, sehingga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dalamnya tidak akur, tidak tentram, dan tidak ada kedamaian. Dalam</w:t>
      </w:r>
    </w:p>
    <w:p>
      <w:pPr>
        <w:pStyle w:val="Bodytext11"/>
        <w:pBdr/>
        <w:bidi w:val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macam ini, ayah yang penjudi memang membawa hal-hal yang negatif,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137" w:h="11373" w:x="1624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buruk bagi anaknya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791" w:leader="none"/>
        </w:tabs>
        <w:bidi w:val="0"/>
        <w:ind w:left="0" w:right="0" w:firstLine="660"/>
        <w:rPr>
          <w:lang w:val="en-US"/>
        </w:rPr>
        <w:framePr w:w="8755" w:h="262" w:x="1970" w:y="138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Renungan-harian-oline-blogspot.com/2009/05/fungsi-ayah-dalam-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51" w:x="10607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220" w:right="0" w:hanging="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Bulumanuk Klasis Pangala’ Utara terdapat sebagian ayah yang</w:t>
      </w:r>
    </w:p>
    <w:p>
      <w:pPr>
        <w:pStyle w:val="Bodytext11"/>
        <w:pBdr/>
        <w:bidi w:val="0"/>
        <w:ind w:left="0" w:right="0" w:firstLine="44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 ini. Karena itu, dalam tulisan ini akan dibahas tentang</w:t>
      </w:r>
    </w:p>
    <w:p>
      <w:pPr>
        <w:pStyle w:val="Bodytext11"/>
        <w:pBdr/>
        <w:bidi w:val="0"/>
        <w:ind w:left="0" w:right="0" w:firstLine="44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remaja di Gereja Toraja Jemaat Bulumanuk Klasis Pangala’ Utara</w:t>
      </w:r>
    </w:p>
    <w:p>
      <w:pPr>
        <w:pStyle w:val="Bodytext11"/>
        <w:pBdr/>
        <w:bidi w:val="0"/>
        <w:spacing w:before="0" w:after="560"/>
        <w:ind w:left="0" w:right="0" w:firstLine="44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yah yang hobi berj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60"/>
        <w:ind w:left="0" w:right="0" w:hanging="0"/>
        <w:rPr/>
        <w:framePr w:w="9174" w:h="11174" w:x="1606" w:y="185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5"/>
      <w:bookmarkEnd w:id="6"/>
      <w:bookmarkEnd w:id="7"/>
    </w:p>
    <w:p>
      <w:pPr>
        <w:pStyle w:val="Bodytext11"/>
        <w:pBdr/>
        <w:bidi w:val="0"/>
        <w:ind w:left="1220" w:right="0" w:hanging="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tulisan ini, penulis akan membahas bagaimana pandangan</w:t>
      </w:r>
    </w:p>
    <w:p>
      <w:pPr>
        <w:pStyle w:val="Bodytext11"/>
        <w:pBdr/>
        <w:bidi w:val="0"/>
        <w:ind w:left="0" w:right="0" w:firstLine="440"/>
        <w:jc w:val="both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Gereja Toraja Jemaat Bulumanuk Klasis Pangala’ Utara mengenai</w:t>
      </w:r>
    </w:p>
    <w:p>
      <w:pPr>
        <w:pStyle w:val="Bodytext11"/>
        <w:pBdr/>
        <w:bidi w:val="0"/>
        <w:ind w:left="0" w:right="0" w:firstLine="440"/>
        <w:jc w:val="both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yang hobi beijudi. Penulis lebih fokus terhadap ayah karena di Jemaat</w:t>
      </w:r>
    </w:p>
    <w:p>
      <w:pPr>
        <w:pStyle w:val="Bodytext11"/>
        <w:pBdr/>
        <w:bidi w:val="0"/>
        <w:ind w:left="0" w:right="0" w:firstLine="440"/>
        <w:jc w:val="both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umanuk hanya ayah yang hobi beijudi. Itulah yang akan dibahas dalam karya</w:t>
      </w:r>
    </w:p>
    <w:p>
      <w:pPr>
        <w:pStyle w:val="Bodytext11"/>
        <w:pBdr/>
        <w:bidi w:val="0"/>
        <w:spacing w:before="0" w:after="560"/>
        <w:ind w:left="0" w:right="0" w:firstLine="44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60"/>
        <w:ind w:left="0" w:right="0" w:hanging="0"/>
        <w:rPr/>
        <w:framePr w:w="9174" w:h="11174" w:x="1606" w:y="185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220" w:right="0" w:hanging="0"/>
        <w:jc w:val="both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ulis tertarik meneliti</w:t>
      </w:r>
    </w:p>
    <w:p>
      <w:pPr>
        <w:pStyle w:val="Bodytext11"/>
        <w:pBdr/>
        <w:bidi w:val="0"/>
        <w:ind w:left="0" w:right="0" w:firstLine="440"/>
        <w:jc w:val="both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dangan remaja di Gereja Toraja Jemaai Bulumanuk Klasis</w:t>
      </w:r>
    </w:p>
    <w:p>
      <w:pPr>
        <w:pStyle w:val="Bodytext11"/>
        <w:pBdr/>
        <w:bidi w:val="0"/>
        <w:spacing w:before="0" w:after="840"/>
        <w:ind w:left="0" w:right="0" w:firstLine="44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la’ Utara mengenai ayah yang hobi beij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40"/>
        <w:ind w:left="0" w:right="0" w:hanging="0"/>
        <w:rPr/>
        <w:framePr w:w="9174" w:h="11174" w:x="1606" w:y="185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220" w:right="0" w:hanging="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elitian ini</w:t>
      </w:r>
    </w:p>
    <w:p>
      <w:pPr>
        <w:pStyle w:val="Bodytext11"/>
        <w:pBdr/>
        <w:bidi w:val="0"/>
        <w:ind w:left="0" w:right="0" w:firstLine="440"/>
        <w:jc w:val="both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bagaimana pandangan remaja di Gereja Toraja Jemaat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174" w:h="11174" w:x="1606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umanuk Klasis Pangala’ Utara mengenai ayah yang hobi beij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568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rPr/>
        <w:framePr w:w="9137" w:h="11033" w:x="1624" w:y="1871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240" w:right="0" w:hanging="0"/>
        <w:jc w:val="both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jawaban terhadap pertanyaan-pertanyaan di atas, maka</w:t>
      </w:r>
    </w:p>
    <w:p>
      <w:pPr>
        <w:pStyle w:val="Bodytext11"/>
        <w:pBdr/>
        <w:bidi w:val="0"/>
        <w:ind w:left="0" w:right="0" w:firstLine="4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ilih untuk menggunakan metode kualitatif. Yang akan dilakukan</w:t>
      </w:r>
    </w:p>
    <w:p>
      <w:pPr>
        <w:pStyle w:val="Bodytext11"/>
        <w:pBdr/>
        <w:bidi w:val="0"/>
        <w:ind w:left="0" w:right="0" w:firstLine="4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eliti kepustakaan yaitu membaca buku-buku yang berkaitan dengan</w:t>
      </w:r>
    </w:p>
    <w:p>
      <w:pPr>
        <w:pStyle w:val="Bodytext11"/>
        <w:pBdr/>
        <w:bidi w:val="0"/>
        <w:ind w:left="0" w:right="0" w:firstLine="4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. Untuk mendukung hal ini penulis juga akan melakukan wawancara atau</w:t>
      </w:r>
    </w:p>
    <w:p>
      <w:pPr>
        <w:pStyle w:val="Bodytext11"/>
        <w:pBdr/>
        <w:bidi w:val="0"/>
        <w:spacing w:before="0" w:after="580"/>
        <w:ind w:left="0" w:right="0" w:firstLine="4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terhadap pihak-pihak yang berkaitan langsung dengan top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80"/>
        <w:ind w:left="0" w:right="0" w:hanging="0"/>
        <w:rPr/>
        <w:framePr w:w="9137" w:h="11033" w:x="1624" w:y="187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540" w:right="0" w:hanging="0"/>
        <w:jc w:val="both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bermanfaat bagi seluru</w:t>
      </w:r>
    </w:p>
    <w:p>
      <w:pPr>
        <w:pStyle w:val="Bodytext11"/>
        <w:pBdr/>
        <w:bidi w:val="0"/>
        <w:ind w:left="0" w:right="0" w:firstLine="740"/>
        <w:jc w:val="both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sedang menuntut ilmu di kampus STAKN Toraja serta</w:t>
      </w:r>
    </w:p>
    <w:p>
      <w:pPr>
        <w:pStyle w:val="Bodytext11"/>
        <w:pBdr/>
        <w:bidi w:val="0"/>
        <w:ind w:left="0" w:right="0" w:firstLine="740"/>
        <w:jc w:val="both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sumbangsih positif bagi pengembangan ilmu Teologis</w:t>
      </w:r>
    </w:p>
    <w:p>
      <w:pPr>
        <w:pStyle w:val="Bodytext11"/>
        <w:pBdr/>
        <w:bidi w:val="0"/>
        <w:ind w:left="0" w:right="0" w:firstLine="740"/>
        <w:jc w:val="both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Agama Kristen di STAKN Toraja maupun di sekolah-</w:t>
      </w:r>
    </w:p>
    <w:p>
      <w:pPr>
        <w:pStyle w:val="Bodytext11"/>
        <w:pBdr/>
        <w:bidi w:val="0"/>
        <w:ind w:left="0" w:right="0" w:firstLine="740"/>
        <w:jc w:val="both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lain, dan kiranya dapat menjadi masukan dalam pelaksanaan dan</w:t>
      </w:r>
    </w:p>
    <w:p>
      <w:pPr>
        <w:pStyle w:val="Bodytext11"/>
        <w:pBdr/>
        <w:bidi w:val="0"/>
        <w:ind w:left="0" w:right="0" w:firstLine="7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Psikologi dan PWGD.</w:t>
      </w:r>
    </w:p>
    <w:p>
      <w:pPr>
        <w:pStyle w:val="Bodytext11"/>
        <w:pBdr/>
        <w:bidi w:val="0"/>
        <w:ind w:left="0" w:right="0" w:firstLine="440"/>
        <w:jc w:val="both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540" w:right="0" w:hanging="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tulis ini, penulis mengharapkan akan mampu</w:t>
      </w:r>
    </w:p>
    <w:p>
      <w:pPr>
        <w:pStyle w:val="Bodytext11"/>
        <w:pBdr/>
        <w:bidi w:val="0"/>
        <w:ind w:left="0" w:right="0" w:firstLine="7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erangan kepada semua pembaca, dan kepada Jemaat</w:t>
      </w:r>
    </w:p>
    <w:p>
      <w:pPr>
        <w:pStyle w:val="Bodytext11"/>
        <w:pBdr/>
        <w:bidi w:val="0"/>
        <w:ind w:left="0" w:right="0" w:firstLine="7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umanuk Klasis Pangala’ Utara terlebih khusus pada ayah dan bagi penuli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137" w:h="11033" w:x="1624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ampak negatif bagi anak seorang penj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479" w:y="1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939" w:h="8174" w:x="1723" w:y="18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111"/>
        <w:pBdr/>
        <w:bidi w:val="0"/>
        <w:ind w:left="0" w:right="0" w:firstLine="420"/>
        <w:rPr/>
        <w:framePr w:w="8939" w:h="8174" w:x="1723" w:y="1866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25"/>
      <w:bookmarkEnd w:id="26"/>
      <w:bookmarkEnd w:id="27"/>
    </w:p>
    <w:p>
      <w:pPr>
        <w:pStyle w:val="Bodytext11"/>
        <w:pBdr/>
        <w:bidi w:val="0"/>
        <w:ind w:left="150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 ini penulis akan membahas tentang latar-belakang</w:t>
      </w:r>
    </w:p>
    <w:p>
      <w:pPr>
        <w:pStyle w:val="Bodytext11"/>
        <w:pBdr/>
        <w:bidi w:val="0"/>
        <w:ind w:left="104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 penelitian,</w:t>
      </w:r>
    </w:p>
    <w:p>
      <w:pPr>
        <w:pStyle w:val="Bodytext11"/>
        <w:pBdr/>
        <w:bidi w:val="0"/>
        <w:ind w:left="104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elitian, dan sistematika penulisan.</w:t>
      </w:r>
    </w:p>
    <w:p>
      <w:pPr>
        <w:pStyle w:val="Heading111"/>
        <w:pBdr/>
        <w:bidi w:val="0"/>
        <w:ind w:left="0" w:right="0" w:firstLine="420"/>
        <w:rPr/>
        <w:framePr w:w="8939" w:h="8174" w:x="1723" w:y="1866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I Tinjauan Pustaka</w:t>
      </w:r>
      <w:bookmarkEnd w:id="28"/>
      <w:bookmarkEnd w:id="29"/>
      <w:bookmarkEnd w:id="30"/>
    </w:p>
    <w:p>
      <w:pPr>
        <w:pStyle w:val="Bodytext11"/>
        <w:pBdr/>
        <w:bidi w:val="0"/>
        <w:ind w:left="150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t tentang pengertian remaja, judi, peran ayah, landasan</w:t>
      </w:r>
    </w:p>
    <w:p>
      <w:pPr>
        <w:pStyle w:val="Bodytext11"/>
        <w:pBdr/>
        <w:bidi w:val="0"/>
        <w:ind w:left="104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an ayah dan peran remaja, dan dampak negatif dari sikap ayah</w:t>
      </w:r>
    </w:p>
    <w:p>
      <w:pPr>
        <w:pStyle w:val="Bodytext11"/>
        <w:pBdr/>
        <w:bidi w:val="0"/>
        <w:ind w:left="104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obi berjudi.</w:t>
      </w:r>
    </w:p>
    <w:p>
      <w:pPr>
        <w:pStyle w:val="Heading111"/>
        <w:pBdr/>
        <w:bidi w:val="0"/>
        <w:ind w:left="0" w:right="0" w:firstLine="420"/>
        <w:rPr/>
        <w:framePr w:w="8939" w:h="8174" w:x="1723" w:y="1866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 III Metodologi Penelitian</w:t>
      </w:r>
      <w:bookmarkEnd w:id="31"/>
      <w:bookmarkEnd w:id="32"/>
      <w:bookmarkEnd w:id="33"/>
    </w:p>
    <w:p>
      <w:pPr>
        <w:pStyle w:val="Bodytext11"/>
        <w:pBdr/>
        <w:bidi w:val="0"/>
        <w:ind w:left="150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t tentang gambaran umum lokasi penelitian, teknik</w:t>
      </w:r>
    </w:p>
    <w:p>
      <w:pPr>
        <w:pStyle w:val="Bodytext11"/>
        <w:pBdr/>
        <w:bidi w:val="0"/>
        <w:ind w:left="104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a data.</w:t>
      </w:r>
    </w:p>
    <w:p>
      <w:pPr>
        <w:pStyle w:val="Heading111"/>
        <w:pBdr/>
        <w:bidi w:val="0"/>
        <w:ind w:left="0" w:right="0" w:firstLine="420"/>
        <w:rPr/>
        <w:framePr w:w="8939" w:h="8174" w:x="1723" w:y="1866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V Pemaparan Data Hasil Penelitian Lapangan</w:t>
      </w:r>
      <w:bookmarkEnd w:id="34"/>
      <w:bookmarkEnd w:id="35"/>
      <w:bookmarkEnd w:id="36"/>
    </w:p>
    <w:p>
      <w:pPr>
        <w:pStyle w:val="Bodytext11"/>
        <w:pBdr/>
        <w:bidi w:val="0"/>
        <w:ind w:left="150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 hasil penelitian yaitu pemahaman remaj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939" w:h="8174" w:x="172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yah yang memiliki hobi berjud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2117" w:h="299" w:x="1723" w:y="102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 Penutup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i/>
      <w:i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760" w:hanging="0"/>
    </w:pPr>
    <w:rPr>
      <w:b/>
      <w:bCs/>
      <w:i/>
      <w:i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483</Characters>
  <CharactersWithSpaces>7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1:00Z</dcterms:created>
  <dc:creator/>
  <dc:description/>
  <dc:language>en-US</dc:language>
  <cp:lastModifiedBy/>
  <dcterms:modified xsi:type="dcterms:W3CDTF">2024-12-12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