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57" w:h="319" w:x="1770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ucapan terima kasih kupersembahkan kepadamu y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ini. Atas segala kasih, tuntunan dan berkat-Mu yang senant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nyatakan kepada penulis, sehingga dapat merampungkan tulisan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alam meniti sebuah cita-cita untuk masuk di kampus ini sungguh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tantangan hidup yang menghadang dan seringkali membuat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goyah tetapi Engkau ya Allah menjadi pelindung dan penolong dalam suka</w:t>
      </w:r>
    </w:p>
    <w:p>
      <w:pPr>
        <w:pStyle w:val="Bodytext11"/>
        <w:pBdr/>
        <w:spacing w:before="0" w:after="480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 hidup in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nyadari dengan sungguh bahwa karya tulis ini tid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 dan diselesaikan tanpa doa dan dukungan dari berbagai pihak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il maupun material, yang telah digunakannya sebagai saluran berkat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arena itu seiring dengan rasa hormat dan penuh kerendahan hati yang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 aku 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jc w:val="both"/>
        <w:rPr/>
        <w:framePr w:w="9357" w:h="10111" w:x="1770" w:y="2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Toding Bua’ (ayah) dan Lai’ Sampe (ibu) yang selal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, memelihara, serta memberi duku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jc w:val="both"/>
        <w:rPr/>
        <w:framePr w:w="9357" w:h="10111" w:x="1770" w:y="2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-saudaraku yang sudah mendukung penulis : Mamak Rikal sekeluarga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iara dan mamak Tiara, mamak Eri’ sekeluarga, Bapak Isra’ sekeluarg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57" w:h="10111" w:x="1770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ebi sekeluarga, Bapak Jeysen sekeluarga, Yulita Ratu, Lusin,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277" w:h="299" w:x="1770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9357" w:h="10918" w:x="1770" w:y="19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impinan serta seluruh dewan dosen dan pegawai Sekolah Tinggi Agama Kristen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 Toraja) atas ilmu dan keteladanan serta pelayanan yang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lama penulis 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9357" w:h="10918" w:x="1770" w:y="1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ajar Kelana S.Th selaku pembimbing I dan Ibu Hasrat Dewy Rante Allo</w:t>
      </w:r>
    </w:p>
    <w:p>
      <w:pPr>
        <w:pStyle w:val="Bodytext11"/>
        <w:pBdr/>
        <w:ind w:firstLine="440"/>
        <w:rPr/>
        <w:framePr w:w="9357" w:h="10918" w:x="1770" w:y="1956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Th selaku pembimbing II, yang telah mengarahkan penulis, sehingga dapat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pBdr/>
        <w:jc w:val="both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pak Pdt. Syukur Matasak S.Th dan Bapak Pdt. Samuel Tokarn M.Th selaku</w:t>
      </w:r>
    </w:p>
    <w:p>
      <w:pPr>
        <w:pStyle w:val="Bodytext11"/>
        <w:pBdr/>
        <w:ind w:firstLine="38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ada seminar proposal skripsi dan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jc w:val="both"/>
        <w:rPr/>
        <w:framePr w:w="9357" w:h="10918" w:x="1770" w:y="19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aomi Sampe S.Th selaku dosen wali penulis mulai dari masuk sampai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jc w:val="both"/>
        <w:rPr/>
        <w:framePr w:w="9357" w:h="10918" w:x="1770" w:y="1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Asmen Tonapa S.Th yang membawa penulis ke STAKN ini untuk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9357" w:h="10918" w:x="1770" w:y="1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Kristina Datu dan Bapak Ambaa’ atas doa dan dukungannya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jc w:val="both"/>
        <w:rPr/>
        <w:framePr w:w="9357" w:h="10918" w:x="1770" w:y="1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ng terkasih Fike Ruminding yang selalu memberi semangat selama penulisan</w:t>
      </w:r>
    </w:p>
    <w:p>
      <w:pPr>
        <w:pStyle w:val="Bodytext11"/>
        <w:pBdr/>
        <w:ind w:firstLine="38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9357" w:h="10918" w:x="1770" w:y="19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Fike : kedua orang tuanya, dan saudara-saudaranya (Petra, Fenni,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i), nenek, dan keluarga mama’ Batto’ atas dukungannya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rPr/>
        <w:framePr w:w="9357" w:h="10918" w:x="1770" w:y="1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jemaat Tamuku di Bone-Bone yang telah memberikan kesempatan</w:t>
      </w:r>
    </w:p>
    <w:p>
      <w:pPr>
        <w:pStyle w:val="Bodytext11"/>
        <w:pBdr/>
        <w:ind w:firstLine="440"/>
        <w:rPr>
          <w:lang w:val="id-ID"/>
        </w:rPr>
        <w:framePr w:w="9357" w:h="10918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0"/>
        <w:jc w:val="both"/>
        <w:rPr/>
        <w:framePr w:w="9357" w:h="10918" w:x="1770" w:y="1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MK N. I Makale yang telah memberikan kesempatan bagi penulis u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491" w:h="299" w:x="1770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rPr/>
        <w:framePr w:w="9357" w:h="9216" w:x="1770" w:y="1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“Fillio Voice”. Apri, Jesa yang selalu membantu penulis, Junresky,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sel, Nia, Tini, Kori, Risti, Yusri, dan Leli, yang selalu memberika dukungan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rPr/>
        <w:framePr w:w="9357" w:h="9216" w:x="1770" w:y="1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PGT Jemaat Bulumanuk yang selalu memberikan dukungan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studi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9357" w:h="9216" w:x="1770" w:y="1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informan yang telah berbagi pengetahuan lewat penelitian wawancara,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Mardiana, Marten, Selvi, Lia, Amelia, dan Sinta kiranya Tuhan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rPr/>
        <w:framePr w:w="9357" w:h="9216" w:x="1770" w:y="1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mahasiswa STAKN Toraja secara khusus angkatan 2007 selaku teman</w:t>
      </w:r>
    </w:p>
    <w:p>
      <w:pPr>
        <w:pStyle w:val="Bodytext11"/>
        <w:pBdr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yang selalu membina persahabatan dan persaudar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rPr/>
        <w:framePr w:w="9357" w:h="9216" w:x="1770" w:y="1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dukungan kepada penulis semoga Tuhan</w:t>
      </w:r>
    </w:p>
    <w:p>
      <w:pPr>
        <w:pStyle w:val="Bodytext11"/>
        <w:pBdr/>
        <w:spacing w:before="0" w:after="1220"/>
        <w:ind w:firstLine="44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9357" w:h="9216" w:x="177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6090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57" w:h="298" w:x="1630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enele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21" w:leader="dot"/>
        </w:tabs>
        <w:ind w:left="0" w:hanging="0"/>
        <w:jc w:val="both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8221" w:leader="dot"/>
        </w:tabs>
        <w:ind w:left="106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 xml:space="preserve"> 8</w:t>
      </w:r>
    </w:p>
    <w:p>
      <w:pPr>
        <w:pStyle w:val="Tableofcontents11"/>
        <w:pBdr/>
        <w:tabs>
          <w:tab w:val="clear" w:pos="720"/>
          <w:tab w:val="left" w:pos="6682" w:leader="dot"/>
        </w:tabs>
        <w:ind w:left="0" w:right="420" w:hanging="0"/>
        <w:jc w:val="right"/>
        <w:rPr>
          <w:lang w:val="id-ID"/>
        </w:rPr>
        <w:framePr w:w="9357" w:h="11002" w:x="1630" w:y="2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Batasan Umur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7" w:leader="none"/>
          <w:tab w:val="left" w:pos="8221" w:leader="dot"/>
        </w:tabs>
        <w:ind w:left="182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emaja Awal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2" w:leader="none"/>
          <w:tab w:val="left" w:pos="8221" w:leader="dot"/>
        </w:tabs>
        <w:ind w:left="182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sa Remaja Mady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7" w:leader="none"/>
          <w:tab w:val="left" w:pos="8221" w:leader="dot"/>
        </w:tabs>
        <w:spacing w:before="0" w:after="0"/>
        <w:ind w:left="1820" w:hanging="0"/>
        <w:jc w:val="both"/>
        <w:rPr/>
        <w:framePr w:w="9357" w:h="11002" w:x="1630" w:y="29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a Remaja Akhir </w:t>
        <w:tab/>
        <w:t xml:space="preserve"> 11</w:t>
      </w:r>
    </w:p>
    <w:p>
      <w:pPr>
        <w:pStyle w:val="Headerorfooter11"/>
        <w:pBdr/>
        <w:rPr>
          <w:lang w:val="id-ID"/>
        </w:rPr>
        <w:framePr w:w="258" w:h="253" w:x="5966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8" w:h="299" w:x="383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8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Remaja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2" w:leader="none"/>
          <w:tab w:val="left" w:pos="8498" w:leader="dot"/>
        </w:tabs>
        <w:ind w:left="20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a remaja sebagai periode peralihan 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3" w:leader="none"/>
          <w:tab w:val="left" w:pos="8498" w:leader="dot"/>
        </w:tabs>
        <w:ind w:left="20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sa remaja sebagai perioda perubahan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2" w:leader="none"/>
          <w:tab w:val="left" w:pos="8498" w:leader="dot"/>
        </w:tabs>
        <w:ind w:left="20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sa remaja sebagai usia bermasalah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3" w:leader="none"/>
          <w:tab w:val="left" w:pos="8498" w:leader="dot"/>
        </w:tabs>
        <w:ind w:left="20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sa remaja sebagai masa mencari identitas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2" w:leader="none"/>
          <w:tab w:val="left" w:pos="8498" w:leader="dot"/>
        </w:tabs>
        <w:ind w:left="20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asa remaja sebagai ambang masa dewas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  <w:tab w:val="left" w:pos="8498" w:leader="dot"/>
        </w:tabs>
        <w:ind w:left="12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 remaja dalam keluarg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  <w:tab w:val="left" w:pos="8498" w:leader="dot"/>
        </w:tabs>
        <w:ind w:left="12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anggung jawab remaja dalam keluarg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  <w:tab w:val="left" w:pos="8498" w:leader="dot"/>
        </w:tabs>
        <w:ind w:left="12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an Ayah Dalam Keluarga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7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cintai dan menyayangi 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7" w:leader="none"/>
          <w:tab w:val="left" w:pos="5890" w:leader="dot"/>
          <w:tab w:val="left" w:pos="6074" w:leader="dot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didik </w:t>
        <w:tab/>
        <w:tab/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7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ngajar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7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mimpi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  <w:tab w:val="left" w:pos="8498" w:leader="dot"/>
        </w:tabs>
        <w:ind w:left="12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Landasn Alkitab Mengenai Peran Remaja dan Ayah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17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an Remaja Dalam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498" w:leader="dot"/>
        </w:tabs>
        <w:ind w:left="2140" w:hanging="0"/>
        <w:rPr>
          <w:lang w:val="id-ID"/>
        </w:rPr>
        <w:framePr w:w="9357" w:h="12347" w:x="1630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15" w:leader="dot"/>
          <w:tab w:val="left" w:pos="8498" w:leader="dot"/>
        </w:tabs>
        <w:ind w:left="2140" w:hanging="0"/>
        <w:rPr>
          <w:lang w:val="id-ID"/>
        </w:rPr>
        <w:framePr w:w="9357" w:h="12347" w:x="1630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ab/>
        <w:t xml:space="preserve"> 23 .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17" w:leader="none"/>
          <w:tab w:val="left" w:pos="8498" w:leader="dot"/>
        </w:tabs>
        <w:ind w:left="168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an Ayah dalam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498" w:leader="dot"/>
        </w:tabs>
        <w:ind w:left="2140" w:hanging="0"/>
        <w:jc w:val="both"/>
        <w:rPr>
          <w:lang w:val="id-ID"/>
        </w:rPr>
        <w:framePr w:w="9357" w:h="12347" w:x="1630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498" w:leader="dot"/>
        </w:tabs>
        <w:ind w:left="2140" w:hanging="0"/>
        <w:jc w:val="both"/>
        <w:rPr>
          <w:lang w:val="id-ID"/>
        </w:rPr>
        <w:framePr w:w="9357" w:h="12347" w:x="1630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janjian Baru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4" w:leader="none"/>
          <w:tab w:val="left" w:pos="8498" w:leader="dot"/>
        </w:tabs>
        <w:ind w:left="1200" w:hanging="0"/>
        <w:jc w:val="both"/>
        <w:rPr/>
        <w:framePr w:w="9357" w:h="12347" w:x="1630" w:y="17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gertian Jud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498" w:leader="dot"/>
        </w:tabs>
        <w:spacing w:before="0" w:after="0"/>
        <w:ind w:left="1680" w:hanging="0"/>
        <w:jc w:val="both"/>
        <w:rPr>
          <w:lang w:val="id-ID"/>
        </w:rPr>
        <w:framePr w:w="9357" w:h="12347" w:x="1630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-jenis judi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8143" w:h="225" w:x="2845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12" w:leader="dot"/>
        </w:tabs>
        <w:ind w:left="156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nsur perbuatan dapat dinyatakan judi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21" w:leader="none"/>
          <w:tab w:val="left" w:pos="8312" w:leader="dot"/>
        </w:tabs>
        <w:ind w:left="1560" w:hanging="0"/>
        <w:jc w:val="both"/>
        <w:rPr/>
        <w:framePr w:w="9357" w:h="10007" w:x="1630" w:y="20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asalah-masalah dalam berjudi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7" w:leader="none"/>
        </w:tabs>
        <w:ind w:left="1080" w:hanging="0"/>
        <w:rPr/>
        <w:framePr w:w="9357" w:h="10007" w:x="1630" w:y="20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ampak Negatif Dari Sikap Ayah Yang Hobi Beijudi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56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rhadap Anak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7" w:leader="none"/>
          <w:tab w:val="left" w:pos="8312" w:leader="dot"/>
        </w:tabs>
        <w:ind w:left="1080" w:hanging="0"/>
        <w:jc w:val="both"/>
        <w:rPr/>
        <w:framePr w:w="9357" w:h="10007" w:x="1630" w:y="20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56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Jemaat Bulumanu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56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Narasumber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1" w:leader="none"/>
          <w:tab w:val="left" w:pos="8312" w:leader="dot"/>
        </w:tabs>
        <w:ind w:left="1560" w:hanging="0"/>
        <w:jc w:val="both"/>
        <w:rPr/>
        <w:framePr w:w="9357" w:h="10007" w:x="1630" w:y="20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7" w:leader="none"/>
          <w:tab w:val="left" w:pos="8312" w:leader="dot"/>
        </w:tabs>
        <w:ind w:left="1080" w:hanging="0"/>
        <w:jc w:val="both"/>
        <w:rPr/>
        <w:framePr w:w="9357" w:h="10007" w:x="1630" w:y="20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AN DAN ANALIS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08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Wawancar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08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7" w:leader="none"/>
          <w:tab w:val="left" w:pos="8312" w:leader="dot"/>
        </w:tabs>
        <w:ind w:left="1080" w:hanging="0"/>
        <w:jc w:val="both"/>
        <w:rPr/>
        <w:framePr w:w="9357" w:h="10007" w:x="1630" w:y="20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08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108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0"/>
        <w:ind w:left="0" w:hanging="0"/>
        <w:jc w:val="both"/>
        <w:rPr>
          <w:lang w:val="id-ID"/>
        </w:rPr>
        <w:framePr w:w="9357" w:h="10007" w:x="163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3</w:t>
      </w:r>
    </w:p>
    <w:p>
      <w:pPr>
        <w:pStyle w:val="Bodytext11"/>
        <w:pBdr/>
        <w:spacing w:before="0" w:after="260"/>
        <w:rPr>
          <w:lang w:val="id-ID"/>
        </w:rPr>
        <w:framePr w:w="9357" w:h="885" w:x="1630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9357" w:h="885" w:x="1630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6107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