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620" w:hanging="0"/>
        <w:rPr>
          <w:lang w:val="id-ID"/>
        </w:rPr>
        <w:framePr w:w="4112" w:h="276" w:x="2388" w:y="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486" w:x="995" w:y="1703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22" w:hanging="0"/>
        <w:rPr>
          <w:lang w:val="id-ID"/>
        </w:rPr>
        <w:framePr w:w="7027" w:h="1875" w:x="2388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gareta Sampe Loto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otang pada tanggal 17 Juni</w:t>
      </w:r>
    </w:p>
    <w:p>
      <w:pPr>
        <w:pStyle w:val="Bodytext11"/>
        <w:pBdr/>
        <w:ind w:left="822" w:hanging="0"/>
        <w:rPr>
          <w:lang w:val="id-ID"/>
        </w:rPr>
        <w:framePr w:w="7027" w:h="1875" w:x="238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Anak ke tujuh (7) dari tujuh bersaudara. Buah hati dari</w:t>
      </w:r>
    </w:p>
    <w:p>
      <w:pPr>
        <w:pStyle w:val="Bodytext11"/>
        <w:pBdr/>
        <w:ind w:left="822" w:hanging="0"/>
        <w:rPr>
          <w:lang w:val="id-ID"/>
        </w:rPr>
        <w:framePr w:w="7027" w:h="1875" w:x="238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lm. Anton Sattu dan Damaris Uttu’. Adapun jenjang</w:t>
      </w:r>
    </w:p>
    <w:p>
      <w:pPr>
        <w:pStyle w:val="Bodytext11"/>
        <w:pBdr/>
        <w:spacing w:before="0" w:after="0"/>
        <w:ind w:left="822" w:hanging="0"/>
        <w:rPr>
          <w:lang w:val="id-ID"/>
        </w:rPr>
        <w:framePr w:w="7027" w:h="1875" w:x="238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rPr/>
        <w:framePr w:w="7027" w:h="7797" w:x="2388" w:y="4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, masuk Sekolah Dasar Negeri 233 Inpres Botang, tamat tahun</w:t>
      </w:r>
    </w:p>
    <w:p>
      <w:pPr>
        <w:pStyle w:val="Bodytext11"/>
        <w:pBdr/>
        <w:ind w:firstLine="380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027" w:h="7797" w:x="2388" w:y="46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, masuk Sekolah Menengah Negeri Pertama, tamat tahun</w:t>
      </w:r>
    </w:p>
    <w:p>
      <w:pPr>
        <w:pStyle w:val="Bodytext11"/>
        <w:pBdr/>
        <w:ind w:firstLine="380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027" w:h="7797" w:x="2388" w:y="46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, masuk Sekolah Menengah Atas,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20"/>
        <w:rPr/>
        <w:framePr w:w="7027" w:h="7797" w:x="2388" w:y="46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, melanjutkan Sekolah di STAKN Toraja, tamat tahun 2018.</w:t>
      </w:r>
    </w:p>
    <w:p>
      <w:pPr>
        <w:pStyle w:val="Bodytext11"/>
        <w:pBdr/>
        <w:ind w:firstLine="720"/>
        <w:jc w:val="both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pengalaman yang penulis dapatkan di STAKN</w:t>
      </w:r>
    </w:p>
    <w:p>
      <w:pPr>
        <w:pStyle w:val="Bodytext11"/>
        <w:pBdr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lain dari pendidikan formal secara akademis, diantaranya ialah</w:t>
      </w:r>
    </w:p>
    <w:p>
      <w:pPr>
        <w:pStyle w:val="Bodytext11"/>
        <w:pBdr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nah menjadi bendahara Persekutuan Pemuda Gereja Toraja Jemaat</w:t>
      </w:r>
    </w:p>
    <w:p>
      <w:pPr>
        <w:pStyle w:val="Bodytext11"/>
        <w:pBdr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, menjadi Sekretaris Sekolah Minggu Gereja Toraja Jemaat Ria Periode</w:t>
      </w:r>
    </w:p>
    <w:p>
      <w:pPr>
        <w:pStyle w:val="Bodytext11"/>
        <w:pBdr/>
        <w:jc w:val="both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-2019, menjadi Bendahara Klasis PPGT Klasis Mengkendek Periode</w:t>
      </w:r>
    </w:p>
    <w:p>
      <w:pPr>
        <w:pStyle w:val="Bodytext11"/>
        <w:pBdr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-2019. Penulis juga mengikuti Pelayanan Jemaat (PEUEM) di Jemaat</w:t>
      </w:r>
    </w:p>
    <w:p>
      <w:pPr>
        <w:pStyle w:val="Bodytext11"/>
        <w:pBdr/>
        <w:jc w:val="both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 Ratte Masa Klasis ABBA , mengikuti Kuliah Kerja Nyata Tematik</w:t>
      </w:r>
    </w:p>
    <w:p>
      <w:pPr>
        <w:pStyle w:val="Bodytext11"/>
        <w:pBdr/>
        <w:jc w:val="both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T) di Lembang Pangkung Batu, dan mengikuti Praktik Pengena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27" w:h="7797" w:x="2388" w:y="4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PPL) pada tahun 2018 di SDN 137 Sampe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