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36" w:y="2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8" w:leader="none"/>
        </w:tabs>
        <w:spacing w:before="0" w:after="500"/>
        <w:ind w:left="0" w:firstLine="420"/>
        <w:rPr/>
        <w:framePr w:w="9048" w:h="10666" w:x="1253" w:y="307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ola Hidup Orang Tua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Kamus Besar Bahasa Indonesia (KBBI) diarti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“ Orangtua artinya ayah dan ib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adalah penaggu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sa depan anak-anak yang memiliki tugas melindungi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anak dari berbagai aspek kebutuh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Singgih D. Gunarsa dalam bukunya psikologi untuk keluarg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Orangtua adalah dua individu yang berbeda memasuki hidup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membawa pandangan, pendapat, dan kebiasaan-kebiasa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Orang tua menjadi faktor penting dalam menanamkan dasar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setelah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Orang tua adalah orang yang sud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ua yang perlu dihormati karena memiliki kewenangan mutlak dar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besarkan dan mendidik anak-anaknya secara bertanggung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orang tua memiliki peran yang sangat penting dalam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. Dalam lingkungan keluarga, peran orang tua sang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. Pada hakekatnya orangtua bertanggung jawab untuk memelihara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48" w:h="10666" w:x="125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dan mendidik. Suasana hubungan dalam keluarga memberi</w:t>
      </w:r>
    </w:p>
    <w:p>
      <w:pPr>
        <w:pStyle w:val="Footnote11"/>
        <w:pBdr/>
        <w:tabs>
          <w:tab w:val="clear" w:pos="720"/>
          <w:tab w:val="left" w:pos="1296" w:leader="none"/>
        </w:tabs>
        <w:ind w:left="1160" w:hanging="0"/>
        <w:rPr>
          <w:lang w:val="id-ID"/>
        </w:rPr>
        <w:framePr w:w="8640" w:h="435" w:x="1646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400"/>
        <w:rPr>
          <w:lang w:val="id-ID"/>
        </w:rPr>
        <w:framePr w:w="8640" w:h="435" w:x="1646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7), hlm. 688</w:t>
      </w:r>
    </w:p>
    <w:p>
      <w:pPr>
        <w:pStyle w:val="Footnote11"/>
        <w:pBdr/>
        <w:tabs>
          <w:tab w:val="clear" w:pos="720"/>
          <w:tab w:val="left" w:pos="1291" w:leader="none"/>
        </w:tabs>
        <w:ind w:left="1160" w:hanging="0"/>
        <w:rPr>
          <w:lang w:val="id-ID"/>
        </w:rPr>
        <w:framePr w:w="8640" w:h="440" w:x="1646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baker, J Oemar dan Robert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Gandum Mas,</w:t>
      </w:r>
    </w:p>
    <w:p>
      <w:pPr>
        <w:pStyle w:val="Footnote11"/>
        <w:pBdr/>
        <w:ind w:firstLine="420"/>
        <w:rPr>
          <w:lang w:val="id-ID"/>
        </w:rPr>
        <w:framePr w:w="8640" w:h="440" w:x="1646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2),hlm. 14</w:t>
      </w:r>
    </w:p>
    <w:p>
      <w:pPr>
        <w:pStyle w:val="Footnote11"/>
        <w:pBdr/>
        <w:tabs>
          <w:tab w:val="clear" w:pos="720"/>
          <w:tab w:val="left" w:pos="1291" w:leader="none"/>
        </w:tabs>
        <w:spacing w:lineRule="auto" w:line="232"/>
        <w:ind w:left="1160" w:hanging="0"/>
        <w:rPr>
          <w:lang w:val="id-ID"/>
        </w:rPr>
        <w:framePr w:w="8640" w:h="476" w:x="1646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Gunarsa dan Ny. Y.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ind w:firstLine="380"/>
        <w:jc w:val="both"/>
        <w:rPr>
          <w:lang w:val="id-ID"/>
        </w:rPr>
        <w:framePr w:w="8640" w:h="476" w:x="1646" w:y="15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. 186</w:t>
      </w:r>
    </w:p>
    <w:p>
      <w:pPr>
        <w:pStyle w:val="Headerorfooter11"/>
        <w:pBdr/>
        <w:jc w:val="both"/>
        <w:rPr>
          <w:lang w:val="id-ID"/>
        </w:rPr>
        <w:framePr w:w="131" w:h="299" w:x="5824" w:y="158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8853170</wp:posOffset>
                </wp:positionV>
                <wp:extent cx="19621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05pt;margin-top:697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058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ak yang berarti bagi anak. Keluarga dapat menciptakan suasana hangat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kraban serta memupuk tumbuhnya rasa aman dan percaya diri bagi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baliknya tanpa kehangatan dan keakraban dalam keluarga dapat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nak cemas dan tidak percaya diri. Tanpa kemesraan dan kasih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ri orangtua, anak kurang mampu menjalin hubungan yang berarti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, orang tua adalah orang yang</w:t>
      </w:r>
    </w:p>
    <w:p>
      <w:pPr>
        <w:pStyle w:val="Bodytext11"/>
        <w:pBdr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keluarga dalam memelihara, mendidik,</w:t>
      </w:r>
    </w:p>
    <w:p>
      <w:pPr>
        <w:pStyle w:val="Bodytext11"/>
        <w:pBdr/>
        <w:spacing w:before="0" w:after="560"/>
        <w:ind w:firstLine="68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dan memenuhi berbagai aspek kebutuhan anak.</w:t>
      </w:r>
    </w:p>
    <w:p>
      <w:pPr>
        <w:pStyle w:val="Bodytext11"/>
        <w:pBdr/>
        <w:jc w:val="right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adalah tindakan, perbuatan yang diperoleh dari lingkungan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teman lewat sosialisasi dan pengamatan baik atau buruk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situasi dan orangnya. Apa yang dilihat anak dapat dapat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anak untuk bertingkah laku.oleh karena itu diperlukan peran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entuk perkembangan anak-anak mereka dengan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berikan contoh yang baik agar anak dapat bertumbuh menjadi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yang dapat berfungsi secara sosial dengan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pa yang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tua dapat menjadi model bagi anak-anak. Oleh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perlu menunjukkan banyak perilaku ramah dan hang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48" w:h="10682" w:x="118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dengan harapan anak dapat menerapkannya juga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802" w:h="503" w:x="1188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dan Sekolah terhadap Vandalisme Siswa,</w:t>
      </w:r>
    </w:p>
    <w:p>
      <w:pPr>
        <w:pStyle w:val="Footnote11"/>
        <w:pBdr/>
        <w:ind w:hanging="0"/>
        <w:rPr>
          <w:lang w:val="id-ID"/>
        </w:rPr>
        <w:framePr w:w="8802" w:h="503" w:x="1188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IP-UKI,2005),HLM. 39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802" w:h="262" w:x="1188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vkha E. Rogac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Bersama Sahab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.(Yogyakarta: Kanisius, 1996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01" w:h="231" w:x="1198" w:y="1557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3905</wp:posOffset>
                </wp:positionH>
                <wp:positionV relativeFrom="page">
                  <wp:posOffset>933767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15pt;margin-top:735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24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ola Hidup Orang Tua yang dapat diteladan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dapat menjadi salah satu pengalaman hidup yang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, tetapi tidak mudah untuk melakukannya. Orang tua mengetahui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uat anak merasa dihargai dan dicintai serta mengajarkan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hal yang benar dan salah. Pada akhirnya, hal terpenting adalah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lingkungan pengasuhan dimana anak merasa mereka dapat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n berkembang menjadi individu dewasa yang percaya diri,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dan perhatian. Ada beberapa hal yang harus dilakukan untuk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yang baik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7" w:leader="none"/>
        </w:tabs>
        <w:ind w:left="1960" w:hanging="0"/>
        <w:rPr/>
        <w:framePr w:w="9033" w:h="12682" w:x="1195" w:y="19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yayangi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nyayangi anak dengan memberikan cinta dan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epada anak, memberikan pujian, menghindari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anak dengan anak lain terutama saudara kandung,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nak, meluangkan waktu bersama anak, berada bersama</w:t>
      </w:r>
    </w:p>
    <w:p>
      <w:pPr>
        <w:pStyle w:val="Bodytext11"/>
        <w:pBdr/>
        <w:ind w:firstLine="800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jadian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9" w:leader="none"/>
        </w:tabs>
        <w:ind w:left="1280" w:hanging="0"/>
        <w:rPr/>
        <w:framePr w:w="9033" w:h="12682" w:x="1195" w:y="19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erapkan disiplin yang ba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adalah proses untuk membentuk sikap dan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yang harus dilakukan dengan hati-hati dan penuh kasih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Anak perlu menangkap dengan jelas bahwa yang ditolak adalah</w:t>
      </w:r>
    </w:p>
    <w:p>
      <w:pPr>
        <w:pStyle w:val="Bodytext11"/>
        <w:pBdr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tau perilaku yang keliru, tetapi mengemukakan bahwa para ahl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2682" w:x="119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gi pedidikan menyatakan anak kecil belajar dengan melihat,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033" w:h="518" w:x="1195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sandi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 Agar Sukses dan Bahagi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T Gramedia,</w:t>
      </w:r>
    </w:p>
    <w:p>
      <w:pPr>
        <w:pStyle w:val="Footnote11"/>
        <w:pBdr/>
        <w:ind w:hanging="0"/>
        <w:rPr>
          <w:lang w:val="id-ID"/>
        </w:rPr>
        <w:framePr w:w="9033" w:h="518" w:x="1195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lm. 200-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2160</wp:posOffset>
                </wp:positionH>
                <wp:positionV relativeFrom="page">
                  <wp:posOffset>9653270</wp:posOffset>
                </wp:positionV>
                <wp:extent cx="20281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8pt;margin-top:760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893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ngar, merasakan dan menir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nak meniru dan melihat setiap</w:t>
      </w:r>
    </w:p>
    <w:p>
      <w:pPr>
        <w:pStyle w:val="Bodytext11"/>
        <w:pBdr/>
        <w:ind w:firstLine="780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tindakan dari orang tu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disiplin yang baik, orangtua harus membina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baik dengan anak-anak, agar kedisiplinan yang diajarkan oleh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nar-benar diterima dan dilaksanakan oleh anak. Keefektifan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tersebut harus memenuhi tiga kriteria yaitu: menghasilkan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imbulkan suatu keinginan perubahan atau pertumbuhan pada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melihara harga diri anak, dan memelihara hubungan yang rapat</w:t>
      </w:r>
    </w:p>
    <w:p>
      <w:pPr>
        <w:pStyle w:val="Bodytext11"/>
        <w:pBdr/>
        <w:ind w:firstLine="780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rat) antara orangtua deng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9" w:leader="none"/>
        </w:tabs>
        <w:ind w:left="1280" w:hanging="0"/>
        <w:rPr/>
        <w:framePr w:w="9033" w:h="11012" w:x="1195" w:y="19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antu anak membangun karakter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mbantu anak membangun karakter dengan cara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untuk menjadi mandiri, menjadi panutan yang baik,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bebasan pribadi anak, mendorong anak untuk memiliki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yang sehat, menekankan sikap yang tidak berlebihan dan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konsumsi alkohol, membiarkan anak mengalami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ndiri, mengubah perilaku buruk anak, tidak memberikan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arapan yang tidak masuk akal bagi 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orang tua menjadi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bagi anak dalam hal mengajar dan mendorong anak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3" w:h="11012" w:x="119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baik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399" w:h="518" w:x="1174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</w:t>
      </w:r>
    </w:p>
    <w:p>
      <w:pPr>
        <w:pStyle w:val="Footnote11"/>
        <w:pBdr/>
        <w:ind w:hanging="0"/>
        <w:rPr>
          <w:lang w:val="id-ID"/>
        </w:rPr>
        <w:framePr w:w="8399" w:h="518" w:x="1174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lm. 39-40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16"/>
        <w:ind w:firstLine="800"/>
        <w:rPr>
          <w:lang w:val="id-ID"/>
        </w:rPr>
        <w:framePr w:w="8399" w:h="278" w:x="1174" w:y="155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s.7/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arvestsupplement.co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 Diakses tanggal 12 April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5650</wp:posOffset>
                </wp:positionH>
                <wp:positionV relativeFrom="page">
                  <wp:posOffset>9503410</wp:posOffset>
                </wp:positionV>
                <wp:extent cx="20485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5pt;margin-top:748.3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661" w:x="5367" w:y="161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054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20" w:hanging="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ola Hidup Orang Tua yang tidak dapat diteladan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model utama bagi anak. Ketika orang tua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, anak biasanya akan menganggapnya wajar dan boleh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Oleh karena itu, jika orang tua mengusung nilai-nilai yang baik,</w:t>
      </w:r>
    </w:p>
    <w:p>
      <w:pPr>
        <w:pStyle w:val="Bodytext11"/>
        <w:pBdr/>
        <w:ind w:firstLine="86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ja kebiasaan buruk orang tua yang menurun kepada an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itu, interaksi yang tegadi antara orang tua dan anak</w:t>
      </w:r>
    </w:p>
    <w:p>
      <w:pPr>
        <w:pStyle w:val="Bodytext11"/>
        <w:pBdr/>
        <w:ind w:firstLine="86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atakan terjadi dalam jangka waktu yang panjang. Dalam sehari,</w:t>
      </w:r>
    </w:p>
    <w:p>
      <w:pPr>
        <w:pStyle w:val="Bodytext11"/>
        <w:pBdr/>
        <w:ind w:firstLine="86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lihat kebiasaan orang tua dan melakukan tindakan meniru.</w:t>
      </w:r>
    </w:p>
    <w:p>
      <w:pPr>
        <w:pStyle w:val="Bodytext11"/>
        <w:pBdr/>
        <w:ind w:firstLine="86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biasaan buruk orang tua yang dilakuka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9" w:leader="none"/>
        </w:tabs>
        <w:ind w:left="1320" w:hanging="0"/>
        <w:rPr/>
        <w:framePr w:w="9033" w:h="13264" w:x="1225" w:y="20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teri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l yang aneh jika orang tua sering kali membentak d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rteriak kepada anak karena bersikap bandel atau tidak mau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teguran. Dalam pandangan orang tua, anak akan lebih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patuh jika ditegur dengan nada yang tinggi. Padahal, hal itu tidak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enar. Anak mungkin takut pada awalnya, tetapi lama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aan akan merasa terbiasa. Masalahnya, anak akhirnya meniru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tersebut dari tanpa sadar melakukannya, baik kepada teman</w:t>
      </w:r>
    </w:p>
    <w:p>
      <w:pPr>
        <w:pStyle w:val="Bodytext11"/>
        <w:pBdr/>
        <w:ind w:firstLine="86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maupun orang-orang disekitam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4" w:leader="none"/>
        </w:tabs>
        <w:ind w:left="1320" w:hanging="0"/>
        <w:rPr/>
        <w:framePr w:w="9033" w:h="13264" w:x="1225" w:y="20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yalahkan orang lai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ingkali menyalahkan orang atau pihak lain ketika anak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. Padahal hal itu disebabkan oleh kesalahan anak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Akibatnya, ketika dewasa, anak pun akan terbiasa menyalah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33" w:h="13264" w:x="122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ketika mengalami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37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300" w:hanging="0"/>
        <w:rPr/>
        <w:framePr w:w="9012" w:h="12750" w:x="1229" w:y="19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Cara makan yang tidak ba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tika makan juga bisa menjadi salah satu kebiasaan yang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 anak. Makan dengan terburu-buru atau selalu tersisa adalah</w:t>
      </w:r>
    </w:p>
    <w:p>
      <w:pPr>
        <w:pStyle w:val="Bodytext11"/>
        <w:pBdr/>
        <w:ind w:firstLine="800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akan orang dewasa yang tidak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300" w:hanging="0"/>
        <w:rPr/>
        <w:framePr w:w="9012" w:h="12750" w:x="1229" w:y="19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kukan kekerasan fis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mbiasakan anak berdisiplin merupakan hal yang</w:t>
      </w:r>
    </w:p>
    <w:p>
      <w:pPr>
        <w:pStyle w:val="Bodytext11"/>
        <w:pBdr/>
        <w:ind w:firstLine="800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lam pembinaanya. Karena pemberian arahan yang baik dan</w:t>
      </w:r>
    </w:p>
    <w:p>
      <w:pPr>
        <w:pStyle w:val="Bodytext11"/>
        <w:pBdr/>
        <w:ind w:firstLine="800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isiplin adalah pondasi yang benar. Seorang anak membutuhkan</w:t>
      </w:r>
    </w:p>
    <w:p>
      <w:pPr>
        <w:pStyle w:val="Bodytext11"/>
        <w:pBdr/>
        <w:ind w:firstLine="800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penuh untuk menunjukkan jati dirinya, disertai sikap</w:t>
      </w:r>
    </w:p>
    <w:p>
      <w:pPr>
        <w:pStyle w:val="Bodytext11"/>
        <w:pBdr/>
        <w:ind w:firstLine="800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tasi yang baik terhadap lingkungan sosialnya, agar ia bisa tumbuh</w:t>
      </w:r>
    </w:p>
    <w:p>
      <w:pPr>
        <w:pStyle w:val="Bodytext11"/>
        <w:pBdr/>
        <w:ind w:firstLine="800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gung jawab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mena-mena dalam mendidik anak, harus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lembutan, sikap bijak, dan komitmen dalam waktu yang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, agar anak dapat merasa tenang dan nyaman. Disiplin dan sikap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yang kurang optimal, akan memberikan dampak yang sangat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uk dalam kehidupan anak-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Untuk mendisiplinkan anak, orang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adang-kadang melakukan tindakan fisik kepada anak seperti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kul, mencubit dan sebagainya. Hal ini akan membangun persepsi di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k anak bahwa melakukan tindakan fisik sah dilakukan jika seseorang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. Kondisi ini pun akan semakin buruk jika orang tua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elaskan makna dibalik hukuman tersebut. Masalahnya, an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2750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runya dengan melakukan kekerasan ketika sedang bermai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012" w:h="508" w:x="1229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Nabil Kaz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Tanpa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l-</w:t>
      </w:r>
    </w:p>
    <w:p>
      <w:pPr>
        <w:pStyle w:val="Footnote11"/>
        <w:pBdr/>
        <w:ind w:hanging="0"/>
        <w:rPr>
          <w:lang w:val="id-ID"/>
        </w:rPr>
        <w:framePr w:w="9012" w:h="508" w:x="1229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utsar, 2010),hlm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0575</wp:posOffset>
                </wp:positionH>
                <wp:positionV relativeFrom="page">
                  <wp:posOffset>9610090</wp:posOffset>
                </wp:positionV>
                <wp:extent cx="204787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25pt;margin-top:756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37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sebayanya atau justru kepada orang lain yang dianggap</w:t>
      </w:r>
    </w:p>
    <w:p>
      <w:pPr>
        <w:pStyle w:val="Bodytext11"/>
        <w:pBdr/>
        <w:ind w:firstLine="800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3" w:leader="none"/>
        </w:tabs>
        <w:ind w:left="1280" w:hanging="0"/>
        <w:rPr/>
        <w:framePr w:w="9012" w:h="12190" w:x="1229" w:y="19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dak menjaga kebiasaan sehat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uruk orang tua yang menurun kepada anak dan akan</w:t>
      </w:r>
    </w:p>
    <w:p>
      <w:pPr>
        <w:pStyle w:val="Bodytext11"/>
        <w:pBdr/>
        <w:ind w:firstLine="800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sa depan anak adalah dalam hal menjaga kesehatan.</w:t>
      </w:r>
    </w:p>
    <w:p>
      <w:pPr>
        <w:pStyle w:val="Bodytext11"/>
        <w:pBdr/>
        <w:ind w:firstLine="800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idak mungkin, anak akan meniru kebiasaan orang tua yang</w:t>
      </w:r>
    </w:p>
    <w:p>
      <w:pPr>
        <w:pStyle w:val="Bodytext11"/>
        <w:pBdr/>
        <w:ind w:firstLine="800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kok yang biasanya memicu kebiasaan merokok pada anak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tua ingin anak memiliki masa depan yang cerah, maka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unjukan teladan yang baik bagi anak-anaknya.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 melihat sendiri nilai-nilai kehidupan yang benar melalui</w:t>
      </w:r>
    </w:p>
    <w:p>
      <w:pPr>
        <w:pStyle w:val="Bodytext11"/>
        <w:pBdr/>
        <w:ind w:firstLine="800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tunjukkan orang tua setiap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Orang tua sangat berperan dalam mendidik anak menuju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masyarakat secara khusus dalam perkembangan sosial anak.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diuraikan beberapa pola hidup orang tua yang berpengaruh</w:t>
      </w:r>
    </w:p>
    <w:p>
      <w:pPr>
        <w:pStyle w:val="Bodytext11"/>
        <w:pBdr/>
        <w:ind w:firstLine="800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sosial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8" w:leader="none"/>
        </w:tabs>
        <w:ind w:firstLine="660"/>
        <w:jc w:val="both"/>
        <w:rPr/>
        <w:framePr w:w="9012" w:h="12190" w:x="1229" w:y="19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Tokoh Tela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Kamus Besar Bahasa Indonesia berarti perbuatan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atut ditiru dan dicontoh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Yang dimaksudkan dalam hal ini adalah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tau sikap yang baik (positif) dan bukan sebaliknya. Teladan</w:t>
      </w:r>
    </w:p>
    <w:p>
      <w:pPr>
        <w:pStyle w:val="Bodytext11"/>
        <w:pBdr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aya yang kuat bagi anak, dan bahkan teladan sangat mud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2190" w:x="122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ar. Apapun yang diperbuat bisa jadi diamati dan ditiru oleh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012" w:h="209" w:x="1229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lnaA(Jakarta: Erlangga,2007), hlm.172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012" w:h="466" w:x="1229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0"/>
        <w:rPr>
          <w:lang w:val="id-ID"/>
        </w:rPr>
        <w:framePr w:w="9012" w:h="466" w:x="1229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1), hlm. 1025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9012" w:h="241" w:x="1229" w:y="15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2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6765</wp:posOffset>
                </wp:positionH>
                <wp:positionV relativeFrom="page">
                  <wp:posOffset>9330690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95pt;margin-top:734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937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 maka orang tua harus hati-hati agar yang ditularkan adalah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sana adalah orang tua yang selalu</w:t>
      </w:r>
    </w:p>
    <w:p>
      <w:pPr>
        <w:pStyle w:val="Bodytext11"/>
        <w:pBdr/>
        <w:ind w:firstLine="82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dalam kehidupannya apa yang sudah diajarkan kepada</w:t>
      </w:r>
    </w:p>
    <w:p>
      <w:pPr>
        <w:pStyle w:val="Bodytext11"/>
        <w:pBdr/>
        <w:ind w:firstLine="82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Orang tua tidak boleh melakukan ha-hal yang negatif yang</w:t>
      </w:r>
    </w:p>
    <w:p>
      <w:pPr>
        <w:pStyle w:val="Bodytext11"/>
        <w:pBdr/>
        <w:ind w:firstLine="82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tiru oleh anak-anaknya tetapi orang tua harus memberikan contoh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agar anak-anak meneladani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ua dalam keluarga tentu berharap agar anak-anak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umbuh menjadi anak yang baik, bisa membedakan mana yang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ana yang tidak baik serta tidak mudah teijerumus dalam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bisa merugikan dirinya sendiri maupun orang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Harapan-harapan seperti ini terwujud jika para orang tua betul-betul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peranan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etapa pentingnya orang tua harus menjaga sikap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didalam keluarga. Teladan nyata yang baik dan pendidikan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ada anak, akan memberikan hasil perkembangan sosial anak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pula bagi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9" w:leader="none"/>
        </w:tabs>
        <w:spacing w:before="0" w:after="520"/>
        <w:ind w:firstLine="640"/>
        <w:jc w:val="both"/>
        <w:rPr/>
        <w:framePr w:w="9012" w:h="13615" w:x="1229" w:y="1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Guru / Pendidik</w:t>
      </w:r>
    </w:p>
    <w:p>
      <w:pPr>
        <w:pStyle w:val="Bodytext11"/>
        <w:pBdr/>
        <w:jc w:val="right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guru pertama dan yang terbaik bagi anak.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dalam keluargalah yaitu melalui orang tua anak pertama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ya menerima pengajaran atau pendidikan. Orang tua merupakan</w:t>
      </w:r>
    </w:p>
    <w:p>
      <w:pPr>
        <w:pStyle w:val="Bodytext11"/>
        <w:pBdr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utama yang sangat menentukan berhasil tidaknya pendidikan bag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12" w:h="13615" w:x="122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Pendidik keluarga berperan untuk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872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left="1280" w:hanging="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, membantu, menghantar anak untuk mengenal kasih Allah</w:t>
      </w:r>
    </w:p>
    <w:p>
      <w:pPr>
        <w:pStyle w:val="Bodytext11"/>
        <w:pBdr/>
        <w:ind w:left="1280" w:hanging="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alam Yesus Kristus sehingga dengan pimpinan Roh</w:t>
      </w:r>
    </w:p>
    <w:p>
      <w:pPr>
        <w:pStyle w:val="Bodytext11"/>
        <w:pBdr/>
        <w:ind w:left="1280" w:hanging="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Ia datang pada satu persekutuan hidup dengan Tuhan. Hal ini</w:t>
      </w:r>
    </w:p>
    <w:p>
      <w:pPr>
        <w:pStyle w:val="Bodytext11"/>
        <w:pBdr/>
        <w:ind w:left="1280" w:hanging="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kasih-Nya terhdapAllah dan sesama manusiayang</w:t>
      </w:r>
    </w:p>
    <w:p>
      <w:pPr>
        <w:pStyle w:val="Bodytext11"/>
        <w:pBdr/>
        <w:ind w:left="1280" w:hanging="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alam kehidupan setiap hari baik dengan kata-kata, maupun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 selaku anggota tubuh Kristus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harapkan orang tua dapat menciptakan suasana aman,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jujuran sehingga dengan sendirinya akan dicontoh dan ditiru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 Disamping itu juga diharapkan setiap orang tua agar mendidik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dini mungkin karena apa yang ditanamkan dalam hidup anak itu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akan terbawa sampai anak tumbuh dewasa, bahkan dalam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4" w:leader="none"/>
        </w:tabs>
        <w:ind w:firstLine="640"/>
        <w:rPr/>
        <w:framePr w:w="8860" w:h="11892" w:x="1305" w:y="19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Pengajar Firman Tuhan bagi anak-an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pertama-tama dijumpai dan dikenal anak dari orang tua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Karena dalam keluargalah anak pertama mengenal segala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jak dia dilahirkan, termasuk hal-hal rohani.“Pengajar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anggung jawab terus menerus yang tidak mungin bisa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nuhi orang lain selain orang tua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selaku pengajar Firm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harus mengetahui dan memahami apa yang hendak diajark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60" w:h="11892" w:x="13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orang tua mampu membedakan mana yang perlu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60" w:h="471" w:x="1305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-D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60" w:h="471" w:x="1305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hlm. 9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32"/>
        <w:ind w:firstLine="780"/>
        <w:rPr>
          <w:lang w:val="id-ID"/>
        </w:rPr>
        <w:framePr w:w="8860" w:h="262" w:x="1305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l),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1305" w:y="1531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8675</wp:posOffset>
                </wp:positionH>
                <wp:positionV relativeFrom="page">
                  <wp:posOffset>9181465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25pt;margin-top:722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19" w:x="9861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an mana yang tidak. Sehingga pengajaran yang diberikan dapat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dan diterima baik oleh anak-anak. Firman Allah senantiasa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-anak setiap wakt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nolong anak-anak mereka memperkembangk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erdasarkan firman Allah, melalui pengajaran, teladan d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yang disertai dengan doa orang tua, dalam menuaikan tugas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di dalam mendidik dan mengasuh anak-anaknya.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kan mengenal Firman Tuhan dengan baik jika hal itu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orang tua.Oleh karena itu semua ajaran dan didikan yang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anak-anak harus berpedoman pada Firm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spacing w:before="0" w:after="540"/>
        <w:ind w:firstLine="500"/>
        <w:jc w:val="both"/>
        <w:rPr/>
        <w:framePr w:w="8860" w:h="13217" w:x="1305" w:y="19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Pengawas dan Pengendali Tingkah Laku</w:t>
      </w:r>
    </w:p>
    <w:p>
      <w:pPr>
        <w:pStyle w:val="Bodytext11"/>
        <w:pBdr/>
        <w:ind w:left="1320" w:hanging="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wajiban bagi orang tua untuk melihat dan mengawasi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kah laku anak-anak agar tidak teijerumus ke dalam pergaul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dan berbagai tindakan yang dapat merugikan diri sendiri.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 hendaknya dilakukan dengan bersahabat dan lemah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. Sikap penuh curiga, justru akan menciptakan jarak antara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, serta kehilangan kesempatan untuk melakukan dialog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engan anak-anak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peran mereka sebagai pengendali tingkah</w:t>
      </w:r>
    </w:p>
    <w:p>
      <w:pPr>
        <w:pStyle w:val="Bodytext11"/>
        <w:pBdr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orang tua hendaknya memberikan bimbingan dan arahan agar anak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60" w:h="13217" w:x="13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lajar untuk menguasai diri untuk melakukan hal-hal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174" w:h="299" w:x="1305" w:y="15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916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tua ingin anak memiliki masa depan yang cerah, maka</w:t>
      </w:r>
    </w:p>
    <w:p>
      <w:pPr>
        <w:pStyle w:val="Bodytext11"/>
        <w:pBdr/>
        <w:ind w:firstLine="80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unjukan teladan yang baik bagi anak-anaknya.</w:t>
      </w:r>
    </w:p>
    <w:p>
      <w:pPr>
        <w:pStyle w:val="Bodytext11"/>
        <w:pBdr/>
        <w:ind w:firstLine="80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 melihat sendiri nilai-nilai kehidupan yang benar melalui</w:t>
      </w:r>
    </w:p>
    <w:p>
      <w:pPr>
        <w:pStyle w:val="Bodytext11"/>
        <w:pBdr/>
        <w:spacing w:before="0" w:after="560"/>
        <w:ind w:firstLine="80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tunjukkan orang tua setiap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ind w:left="0" w:hanging="0"/>
        <w:rPr/>
        <w:framePr w:w="8970" w:h="13039" w:x="1250" w:y="1938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Orang Tua dalam Membentuk Perkembangan Sosial Anak</w:t>
      </w:r>
      <w:bookmarkEnd w:id="16"/>
      <w:bookmarkEnd w:id="18"/>
      <w:bookmarkEnd w:id="19"/>
    </w:p>
    <w:p>
      <w:pPr>
        <w:pStyle w:val="Bodytext11"/>
        <w:pBdr/>
        <w:ind w:left="1620" w:hanging="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lizabeth B Hurlock, ada beberapa sikap orang tua yang</w:t>
      </w:r>
    </w:p>
    <w:p>
      <w:pPr>
        <w:pStyle w:val="Bodytext11"/>
        <w:pBdr/>
        <w:ind w:firstLine="80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dalam mengasuh anaknya,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98" w:leader="none"/>
        </w:tabs>
        <w:ind w:left="2400" w:hanging="0"/>
        <w:jc w:val="both"/>
        <w:rPr/>
        <w:framePr w:w="8970" w:h="13039" w:x="1250" w:y="19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lindungi secara berlebihan. Perlindungan orang tua</w:t>
      </w:r>
    </w:p>
    <w:p>
      <w:pPr>
        <w:pStyle w:val="Bodytext11"/>
        <w:pBdr/>
        <w:ind w:left="2780" w:hanging="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ebihan belum mencakup pengasuhan dan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nak yang berlebi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98" w:leader="none"/>
        </w:tabs>
        <w:ind w:left="2400" w:hanging="0"/>
        <w:rPr/>
        <w:framePr w:w="8970" w:h="13039" w:x="1250" w:y="19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misivitas. Permisivitas terlihat pada orang tua yang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 berbuat sesuka hati dengan sedikit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98" w:leader="none"/>
        </w:tabs>
        <w:ind w:left="2400" w:hanging="0"/>
        <w:rPr/>
        <w:framePr w:w="8970" w:h="13039" w:x="1250" w:y="19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anjakan. Permisivitas yang berlebihan dalam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kan anak, dapat membuat anak egois dan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98" w:leader="none"/>
        </w:tabs>
        <w:ind w:left="2400" w:hanging="0"/>
        <w:jc w:val="both"/>
        <w:rPr/>
        <w:framePr w:w="8970" w:h="13039" w:x="1250" w:y="19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olakan. Penolakan dapat dinyatakan dengan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kesejahteraan anak atau dengan menuntut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 dari anak dan sikap bermusuhan yang</w:t>
      </w:r>
    </w:p>
    <w:p>
      <w:pPr>
        <w:pStyle w:val="Bodytext11"/>
        <w:pBdr/>
        <w:ind w:left="2780" w:hanging="0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98" w:leader="none"/>
        </w:tabs>
        <w:ind w:left="2400" w:hanging="0"/>
        <w:jc w:val="both"/>
        <w:rPr/>
        <w:framePr w:w="8970" w:h="13039" w:x="1250" w:y="19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erimaan. Penerimaan orang tua ditandai oleh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8970" w:h="13039" w:x="1250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esar dan kasih sayang pada anak,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966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left="278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ima, memperhatikan perkembangan</w:t>
      </w:r>
    </w:p>
    <w:p>
      <w:pPr>
        <w:pStyle w:val="Bodytext11"/>
        <w:pBdr/>
        <w:ind w:left="2880" w:hanging="0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dan memperhitungkan minat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8" w:leader="none"/>
        </w:tabs>
        <w:jc w:val="both"/>
        <w:rPr/>
        <w:framePr w:w="9049" w:h="12698" w:x="1211" w:y="19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mbisi orang tua. Hampir semua orang tua mempunyai</w:t>
      </w:r>
    </w:p>
    <w:p>
      <w:pPr>
        <w:pStyle w:val="Bodytext11"/>
        <w:pBdr/>
        <w:ind w:left="288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si bagi anak mereka seringkali sangat tinggi</w:t>
      </w:r>
    </w:p>
    <w:p>
      <w:pPr>
        <w:pStyle w:val="Bodytext11"/>
        <w:pBdr/>
        <w:ind w:left="288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realistis. Ambisi ini sering dipengaruhi</w:t>
      </w:r>
    </w:p>
    <w:p>
      <w:pPr>
        <w:pStyle w:val="Bodytext11"/>
        <w:pBdr/>
        <w:ind w:left="288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mbisi orang tua yang tidak tercapai dan keinginan</w:t>
      </w:r>
    </w:p>
    <w:p>
      <w:pPr>
        <w:pStyle w:val="Bodytext11"/>
        <w:pBdr/>
        <w:ind w:left="288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upaya anak mereka naik di tangga status</w:t>
      </w:r>
    </w:p>
    <w:p>
      <w:pPr>
        <w:pStyle w:val="Bodytext11"/>
        <w:pBdr/>
        <w:spacing w:before="0" w:after="540"/>
        <w:ind w:left="2880" w:hanging="0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sikap orang tua yang khas dalam</w:t>
      </w:r>
    </w:p>
    <w:p>
      <w:pPr>
        <w:pStyle w:val="Bodytext11"/>
        <w:pBdr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-anak mereka di atas, maka dengan jelas bahwa pola asuh</w:t>
      </w:r>
    </w:p>
    <w:p>
      <w:pPr>
        <w:pStyle w:val="Bodytext11"/>
        <w:pBdr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hubungan interaksi antara ayah dan ibu dengan</w:t>
      </w:r>
    </w:p>
    <w:p>
      <w:pPr>
        <w:pStyle w:val="Bodytext11"/>
        <w:pBdr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melibatkan aspek sikap, nilai, dan kepercayaan orang tua</w:t>
      </w:r>
    </w:p>
    <w:p>
      <w:pPr>
        <w:pStyle w:val="Bodytext11"/>
        <w:pBdr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entuk dari upaya pengasuhan, pemeliharaan, yang</w:t>
      </w:r>
    </w:p>
    <w:p>
      <w:pPr>
        <w:pStyle w:val="Bodytext11"/>
        <w:pBdr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kuasaanya terhadap anak dan salah satu tanggung jawab</w:t>
      </w:r>
    </w:p>
    <w:p>
      <w:pPr>
        <w:pStyle w:val="Bodytext11"/>
        <w:pBdr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ghantarkan anaknya menuju kedewasaan. Adapun</w:t>
      </w:r>
    </w:p>
    <w:p>
      <w:pPr>
        <w:pStyle w:val="Bodytext11"/>
        <w:pBdr/>
        <w:spacing w:before="0" w:after="540"/>
        <w:ind w:firstLine="62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is pola asu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9049" w:h="12698" w:x="1211" w:y="19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ola Asuh Permisif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permitif ini adalah suatu bentuk pola asuh orang tu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kebebasan penuh kepada anak-anaknya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ndiri apa yang merek ingin lakukan tanpa ada pengawas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49" w:h="12698" w:x="12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 dari orang tua. Di mana orang tua membiarkan anak mencari d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049" w:h="513" w:x="1211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/ Child Development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9049" w:h="513" w:x="1211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1990),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8510</wp:posOffset>
                </wp:positionH>
                <wp:positionV relativeFrom="page">
                  <wp:posOffset>9639935</wp:posOffset>
                </wp:positionV>
                <wp:extent cx="20516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3pt;margin-top:759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13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ndiri tata cara yang memberi batasan-batasan dari tingkah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nya. Cara memberikan kebebasan ini pengawasan menjadi longgar.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anak terbiasa mengatur dan menentukan sendiri apa yang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nya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62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ciri-ciri pol asuh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permisif adalah pola asuh yang memiliki pengontrolan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urang tegas dalam menerapkan peraturan-peraturan yang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serta anak diberi kesempatan sebebas-bebasnya untuk berbuat dan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ingin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4" w:leader="none"/>
        </w:tabs>
        <w:ind w:firstLine="660"/>
        <w:rPr/>
        <w:framePr w:w="9017" w:h="12190" w:x="1226" w:y="19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ola asuh Demokratis</w:t>
      </w:r>
    </w:p>
    <w:p>
      <w:pPr>
        <w:pStyle w:val="Bodytext11"/>
        <w:pBdr/>
        <w:ind w:left="162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demokratis berarti pola pemeliharaan anak atau kendal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anak dengan cara kesederajatan dan lebih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pentingan anak. Pola asu ini juga merupakan be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yang orang tua yang memberi kebebasan pada anak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reasi dan mengeksplorasi berbagai hal sesuai dengan kemamp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pengawasan yang baik dari orang tua anak diberi kebeba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pilihan yang bertanggungjawab, termasuk diberi</w:t>
      </w:r>
    </w:p>
    <w:p>
      <w:pPr>
        <w:pStyle w:val="Bodytext11"/>
        <w:pBdr/>
        <w:ind w:left="1040" w:hanging="0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emukakan penda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62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yang dimaksud dengan pola asuh demokratis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ola asuh orang tua yang ditadai dengan adanya pengakuan or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17" w:h="12190" w:x="122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kemampuan anak. Dimana anak diberi kesempatan untuk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17" w:h="440" w:x="1226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.o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</w:t>
      </w:r>
    </w:p>
    <w:p>
      <w:pPr>
        <w:pStyle w:val="Footnote11"/>
        <w:pBdr/>
        <w:ind w:hanging="0"/>
        <w:rPr>
          <w:lang w:val="id-ID"/>
        </w:rPr>
        <w:framePr w:w="9017" w:h="440" w:x="1226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2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20"/>
        <w:ind w:firstLine="800"/>
        <w:rPr>
          <w:lang w:val="id-ID"/>
        </w:rPr>
        <w:framePr w:w="9017" w:h="513" w:x="1226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lapa</w:t>
      </w:r>
    </w:p>
    <w:p>
      <w:pPr>
        <w:pStyle w:val="Footnote11"/>
        <w:pBdr/>
        <w:ind w:hanging="0"/>
        <w:rPr>
          <w:lang w:val="id-ID"/>
        </w:rPr>
        <w:framePr w:w="9017" w:h="513" w:x="1226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ding,2014)hlm.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8670</wp:posOffset>
                </wp:positionH>
                <wp:positionV relativeFrom="page">
                  <wp:posOffset>9327515</wp:posOffset>
                </wp:positionV>
                <wp:extent cx="20548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1pt;margin-top:734.4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57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lalu bergantung kepada orang tua. Orang tua memberi kebebasan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untuk memilih apa yang terbaik bagi dirinya, terutama yang</w:t>
      </w:r>
    </w:p>
    <w:p>
      <w:pPr>
        <w:pStyle w:val="Bodytext11"/>
        <w:pBdr/>
        <w:ind w:firstLine="960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dengan keehidupan anak itu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8" w:leader="none"/>
        </w:tabs>
        <w:ind w:firstLine="600"/>
        <w:jc w:val="both"/>
        <w:rPr/>
        <w:framePr w:w="9017" w:h="9059" w:x="1226" w:y="19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ola asuh Otoriter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rock dalam bukunya menyatakan bahwa pola asuh otoriter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gaya membatasi dan menghukum yang menuntut anak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perintah-perintah orang tua. Orang tua yang otoriter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batas-batas yang tegas dan tidak memberi peluang yang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pada anak untuk berbicara (bermusyawarah). Orang tua terlalu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naknya untuk mengikuti segala kemauannya akan membuat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frustasi sehingga anak bila berada di luar rumah akan bertindak</w:t>
      </w:r>
    </w:p>
    <w:p>
      <w:pPr>
        <w:pStyle w:val="Bodytext11"/>
        <w:pBdr/>
        <w:ind w:firstLine="960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naknya dan berperilaku agres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ola asuh otoriter adalah suatu bentuk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yang kurang baik bagi anak, karena terlalu mengekang anak-</w:t>
      </w:r>
    </w:p>
    <w:p>
      <w:pPr>
        <w:pStyle w:val="Bodytext11"/>
        <w:pBdr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 Dengan cara seperti ini tidak baik untuk perkemba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17" w:h="9059" w:x="122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6847" w:h="231" w:x="1949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Santrock, Perkembangan masa hidup,( Jakarta: Erlangga, 2002),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315</wp:posOffset>
                </wp:positionH>
                <wp:positionV relativeFrom="page">
                  <wp:posOffset>9613265</wp:posOffset>
                </wp:positionV>
                <wp:extent cx="20015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45pt;margin-top:756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320" w:x="9900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ind w:left="0" w:hanging="0"/>
        <w:rPr/>
        <w:framePr w:w="8959" w:h="11054" w:x="1255" w:y="1933" w:hSpace="0" w:vSpace="0" w:wrap="notBeside" w:vAnchor="page" w:hAnchor="page" w:hRule="exact"/>
        <w:pBdr/>
      </w:pPr>
      <w:bookmarkStart w:id="29" w:name="bookmark32_Copy_1"/>
      <w:bookmarkStart w:id="30" w:name="bookmark31_Copy_2"/>
      <w:bookmarkStart w:id="31" w:name="bookmark30_Copy_3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Sosial Anak</w:t>
      </w:r>
      <w:bookmarkEnd w:id="30"/>
      <w:bookmarkEnd w:id="31"/>
      <w:bookmarkEnd w:id="32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94" w:leader="none"/>
        </w:tabs>
        <w:ind w:left="0" w:firstLine="660"/>
        <w:rPr/>
        <w:framePr w:w="8959" w:h="11054" w:x="1255" w:y="1933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0_Copy_1_Copy_1"/>
      <w:bookmarkEnd w:id="34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kembangan Sosial</w:t>
      </w:r>
      <w:bookmarkStart w:id="36" w:name="bookmark30_Copy_2_Copy_1"/>
      <w:bookmarkEnd w:id="33"/>
      <w:bookmarkEnd w:id="36"/>
    </w:p>
    <w:p>
      <w:pPr>
        <w:pStyle w:val="Bodytext11"/>
        <w:pBdr/>
        <w:ind w:left="1460" w:hanging="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Kamus Besar Bahasa Indonesia berarti berkena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 yang lahir, tumbuh, dan berkembang dalam kehidupan</w:t>
      </w:r>
    </w:p>
    <w:p>
      <w:pPr>
        <w:pStyle w:val="Bodytext11"/>
        <w:pBdr/>
        <w:ind w:firstLine="780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plin mengartikan perkembangan sebagai perubahan yang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dan progresif dalam organisme, dari lahir sampai mati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eni Akbar Hawadi perkembangan secara umum menunjuk pad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roses perubahan dari potensi yang dimiliki individu d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dalam kualitas kemampuan, sifat dan ciri-ciri yang baru d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.J Monks, dkk perkembangan menunjuk pada suatu proses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rah yang lebih sempurna dan tidak begitu saja dapat diulang kembal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kembangan dapat diartikan sebagai suatu proses yang berlangsung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 dari suatu keadaan ke keadaan yang lebih baik atau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mpurna. Dengan demikian dapat diartikan bahwa perkembang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rupakan suatu proses belajar secara terus menerus dalam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terhadap norma-norma kelompok, moral, tradisi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suatu kesatuan yang saling berkomunikas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1054" w:x="125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546" w:h="518" w:x="1213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7546" w:h="518" w:x="1213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hJ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7240</wp:posOffset>
                </wp:positionH>
                <wp:positionV relativeFrom="page">
                  <wp:posOffset>9650095</wp:posOffset>
                </wp:positionV>
                <wp:extent cx="2051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2pt;margin-top:759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19" w:x="9874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59" w:leader="none"/>
        </w:tabs>
        <w:ind w:left="0" w:firstLine="620"/>
        <w:jc w:val="both"/>
        <w:rPr/>
        <w:framePr w:w="8959" w:h="12180" w:x="1255" w:y="1949" w:hSpace="0" w:vSpace="0" w:wrap="notBeside" w:vAnchor="page" w:hAnchor="page" w:hRule="exact"/>
        <w:pBdr/>
      </w:pPr>
      <w:bookmarkStart w:id="37" w:name="bookmark38_Copy_1"/>
      <w:bookmarkStart w:id="38" w:name="bookmark37_Copy_2"/>
      <w:bookmarkStart w:id="39" w:name="bookmark37_Copy_1_Copy_1"/>
      <w:bookmarkStart w:id="40" w:name="bookmark36_Copy_2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Sosial pada masa kanak-kanak Akhir ( 6-12</w:t>
      </w:r>
      <w:bookmarkEnd w:id="38"/>
      <w:bookmarkEnd w:id="39"/>
      <w:bookmarkEnd w:id="40"/>
    </w:p>
    <w:p>
      <w:pPr>
        <w:pStyle w:val="Heading111"/>
        <w:pBdr/>
        <w:ind w:left="1280" w:hanging="0"/>
        <w:rPr/>
        <w:framePr w:w="8959" w:h="12180" w:x="1255" w:y="1949" w:hSpace="0" w:vSpace="0" w:wrap="notBeside" w:vAnchor="page" w:hAnchor="page" w:hRule="exact"/>
        <w:pBdr/>
      </w:pPr>
      <w:bookmarkStart w:id="41" w:name="bookmark35_Copy_1"/>
      <w:bookmarkStart w:id="42" w:name="bookmark36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tahun)</w:t>
      </w:r>
      <w:bookmarkStart w:id="43" w:name="bookmark39_Copy_1"/>
      <w:bookmarkEnd w:id="41"/>
      <w:bookmarkEnd w:id="43"/>
    </w:p>
    <w:p>
      <w:pPr>
        <w:pStyle w:val="Bodytext11"/>
        <w:pBdr/>
        <w:ind w:left="1440" w:hanging="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hli menganggap bahwa masa ini sebagai masa tenang atau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tent, di mana apa yang telah terjadi dan dipupuk pada masa -mas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nya akan berlangsung terus untuk masa-masa selanjut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Mas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en adalah masa ketika aktivitas seksuil dapat dikatakan tenang,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dam, tidak aktif. Sekalipun di dalam kelompok-kelompok bis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pembicaraan atau kenakalan seksual( temasuk berbicara kotor),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itasnya tidak sehebat ketika masa sebelum atau sesudah masa laten.</w:t>
      </w:r>
    </w:p>
    <w:p>
      <w:pPr>
        <w:pStyle w:val="Bodytext11"/>
        <w:pBdr/>
        <w:ind w:firstLine="800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ifatnya tidak terlalu pribadi, biasanya dalam kelompo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memang terjadi perkembangan yang menghebat,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n majemuk pada seluruh aspek-aspeknya, seperti perkembang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melalui pendidikan formal di sekolah, perkembangan sosial d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melalui hubungan-hubungan yang lebih luas dengan lingkung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Masa ketika anak menumbuhkan dan memperkembangk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-ketrampilan dasar, memperoleh dan memperlihatkan sistem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lam kehidupannya. Ia juga mempelajari dasar-dasar untuk bis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suaikan diri dalam lingkungan so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a ini anak mulai</w:t>
      </w:r>
    </w:p>
    <w:p>
      <w:pPr>
        <w:pStyle w:val="Bodytext11"/>
        <w:pBdr/>
        <w:ind w:firstLine="800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ehidupan lingkung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usia sekolah dipandang sebagai masa untuk pertama kali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12180" w:x="125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ulai kehidupan sosial mereka sesungguhnya. Bersamaan dengan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8959" w:h="487" w:x="1255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8959" w:h="487" w:x="1255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hlm. 220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16"/>
        <w:ind w:firstLine="800"/>
        <w:rPr>
          <w:lang w:val="id-ID"/>
        </w:rPr>
        <w:framePr w:w="8959" w:h="513" w:x="1255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Dasar dan Teori Perkembangan Anak, ( Jakarta: PT BPK Gunung</w:t>
      </w:r>
    </w:p>
    <w:p>
      <w:pPr>
        <w:pStyle w:val="Footnote11"/>
        <w:pBdr/>
        <w:ind w:hanging="0"/>
        <w:rPr>
          <w:lang w:val="id-ID"/>
        </w:rPr>
        <w:framePr w:w="8959" w:h="513" w:x="1255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07085</wp:posOffset>
                </wp:positionH>
                <wp:positionV relativeFrom="page">
                  <wp:posOffset>9333865</wp:posOffset>
                </wp:positionV>
                <wp:extent cx="20447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55pt;margin-top:734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319" w:x="9890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nya anak ke sekolah dasar, maka terjadilah perubahan hubung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orangtua. Perubahan tersebut di antaranya disebabkan adany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gunaan waktu yang dilewati anak-anak bersama teman-</w:t>
      </w:r>
    </w:p>
    <w:p>
      <w:pPr>
        <w:pStyle w:val="Bodytext11"/>
        <w:pBdr/>
        <w:ind w:firstLine="800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tidak lagi menjadi subjek tunggal dalam pergaulan anak,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tap menjadi bagian dalam proses ini, karena mereka yang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igur dalam kehidupan anak. Orangtua harus menuntun anak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agian dari lingkungan sosial yang lebih luas. Teladan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(seperti disiplin dan bermoral) dapat memeprtajam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ak terhadap tututan masyarakat yang dihadapinyakelak.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ini, anak akan semakin memahami kebutuhan dan</w:t>
      </w:r>
    </w:p>
    <w:p>
      <w:pPr>
        <w:pStyle w:val="Bodytext11"/>
        <w:pBdr/>
        <w:ind w:firstLine="800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ya, sekaligus kebutuhan dan perasaan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460" w:hanging="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nak memasuki usia sekolah dan melakukan hubungan yang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dengan anak yang lain dibandingkan dengan mas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kolah, minat pada kegiatan keluarga berkurang. Pada saat yang sama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yang bersifat individual menggantikan permainan kelompok.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mainan kelompok membutuhkan sejumlah teman bermain,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gaulan sosial anak yang lebih tua secara bertahap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luas. Dengan berubahnya minat bermain, keinginan untuk</w:t>
      </w:r>
    </w:p>
    <w:p>
      <w:pPr>
        <w:pStyle w:val="Bodytext11"/>
        <w:pBdr/>
        <w:ind w:firstLine="800"/>
        <w:jc w:val="both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dan untuk diterima oleh anak-anak di luar rum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2185" w:x="125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mb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5519" w:h="246" w:x="2051" w:y="15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5519" w:h="246" w:x="2051" w:y="15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9610090</wp:posOffset>
                </wp:positionV>
                <wp:extent cx="20383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pt;margin-top:756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80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ind w:left="1340" w:hanging="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memasuki masa belajar di dalam dan di luar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Anak belajar di sekolah, tetapi membuat latihan di rumah yang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hasil belajar di sekolah. Banyak aspek perilaku di bentuk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lui penguatan verbal, keteladanan, dan identifikasi. Anak-anak pada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mempunyai tugas-tugas perkembangan( menurut Robert J.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vighurst),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7" w:leader="none"/>
        </w:tabs>
        <w:ind w:left="1160" w:hanging="0"/>
        <w:jc w:val="both"/>
        <w:rPr/>
        <w:framePr w:w="8959" w:h="13065" w:x="1255" w:y="1944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lajar memperoleh keterampiln fisik untuk melakukan permainan,</w:t>
      </w:r>
    </w:p>
    <w:p>
      <w:pPr>
        <w:pStyle w:val="Bodytext11"/>
        <w:pBdr/>
        <w:ind w:left="1500" w:hanging="0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sepak bola, loncat tali, beren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3" w:leader="none"/>
        </w:tabs>
        <w:ind w:left="1160" w:hanging="0"/>
        <w:jc w:val="both"/>
        <w:rPr/>
        <w:framePr w:w="8959" w:h="13065" w:x="1255" w:y="1944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lajar membentuk sikap yang sehat terhadap dirinya sendiri</w:t>
      </w:r>
    </w:p>
    <w:p>
      <w:pPr>
        <w:pStyle w:val="Bodytext11"/>
        <w:pBdr/>
        <w:ind w:left="1500" w:hanging="0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log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160" w:hanging="0"/>
        <w:rPr/>
        <w:framePr w:w="8959" w:h="13065" w:x="1255" w:y="1944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lajar bergaul dengan dengan teman seb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160" w:hanging="0"/>
        <w:rPr/>
        <w:framePr w:w="8959" w:h="13065" w:x="1255" w:y="1944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elajar memainkan peran sesuai dengan jenis kelamin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160" w:hanging="0"/>
        <w:rPr/>
        <w:framePr w:w="8959" w:h="13065" w:x="1255" w:y="1944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lajar keterampilan dasar membaca, menulis, berhitu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3" w:leader="none"/>
        </w:tabs>
        <w:ind w:left="1160" w:hanging="0"/>
        <w:rPr/>
        <w:framePr w:w="8959" w:h="13065" w:x="1255" w:y="194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elajar mengembangkan konsep sehari-ha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160" w:hanging="0"/>
        <w:rPr/>
        <w:framePr w:w="8959" w:h="13065" w:x="1255" w:y="1944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bentuk hati nurani, nilai moral, dan nilai sosi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8" w:leader="none"/>
        </w:tabs>
        <w:ind w:left="1160" w:hanging="0"/>
        <w:rPr/>
        <w:framePr w:w="8959" w:h="13065" w:x="1255" w:y="1944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mperoleh kebebasan yang bersifat pribad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160" w:hanging="0"/>
        <w:jc w:val="both"/>
        <w:rPr/>
        <w:framePr w:w="8959" w:h="13065" w:x="1255" w:y="194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mbentuk sikap terhadap kelompok social dan lembaga-lembaga.</w:t>
      </w:r>
    </w:p>
    <w:p>
      <w:pPr>
        <w:pStyle w:val="Bodytext41"/>
        <w:pBdr/>
        <w:ind w:left="1500" w:hanging="0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40" w:hanging="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ini anak masih perlu mengembangkan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lalui belajar. Belajar secara sistematis di sekolah juga</w:t>
      </w:r>
    </w:p>
    <w:p>
      <w:pPr>
        <w:pStyle w:val="Bodytext11"/>
        <w:pBdr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mbangkan sikap, kebiasaan di rumah, ataupun lingku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59" w:h="13065" w:x="125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 Anak juga perlu diberi pujian dan penghargaan dalam prestasiny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21" w:leader="none"/>
        </w:tabs>
        <w:spacing w:before="0" w:after="0"/>
        <w:ind w:firstLine="680"/>
        <w:rPr/>
        <w:framePr w:w="6249" w:h="231" w:x="1255" w:y="1554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Bodytext2"/>
          <w:color w:val="000000"/>
          <w:spacing w:val="0"/>
          <w:w w:val="100"/>
          <w:lang w:val="id-ID" w:eastAsia="id-ID"/>
        </w:rPr>
        <w:t>Psikologi Praktis Anak, Remaja, dan Keluarg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20" w:x="9906" w:y="8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gawasan dari guru dan orang tua perlu untuk memunculka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kebiasaan yang baik.</w:t>
      </w:r>
    </w:p>
    <w:p>
      <w:pPr>
        <w:pStyle w:val="Bodytext11"/>
        <w:pBdr/>
        <w:jc w:val="right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suki dunia sekolah dan masyarakat, anak-anak</w:t>
      </w:r>
    </w:p>
    <w:p>
      <w:pPr>
        <w:pStyle w:val="Bodytext11"/>
        <w:pBdr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kan pada tuntutan sosial yang baru, yang menyebabkan timbulnya</w:t>
      </w:r>
    </w:p>
    <w:p>
      <w:pPr>
        <w:pStyle w:val="Bodytext11"/>
        <w:pBdr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-harapan atas diri sendiri dan aspirasi-aspirasi baru, dengan lain</w:t>
      </w:r>
    </w:p>
    <w:p>
      <w:pPr>
        <w:pStyle w:val="Bodytext11"/>
        <w:pBdr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akan muncul lebih banyak tuntutan dari ligkungan maupun dari</w:t>
      </w:r>
    </w:p>
    <w:p>
      <w:pPr>
        <w:pStyle w:val="Bodytext11"/>
        <w:pBdr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k sendiri yang kesemuanya ingin dipenuhi. Beberapa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perlu dimilki anak pada fase ini meliput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4" w:leader="none"/>
        </w:tabs>
        <w:ind w:left="1620" w:hanging="0"/>
        <w:rPr/>
        <w:framePr w:w="8980" w:h="12955" w:x="1245" w:y="2578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eterampilan menolong diri sendiri: misalnya dalam hal</w:t>
      </w:r>
    </w:p>
    <w:p>
      <w:pPr>
        <w:pStyle w:val="Bodytext11"/>
        <w:pBdr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, makan, berdandan, sudah jarang atau bahkan tidak perlu</w:t>
      </w:r>
    </w:p>
    <w:p>
      <w:pPr>
        <w:pStyle w:val="Bodytext11"/>
        <w:pBdr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ong la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4" w:leader="none"/>
        </w:tabs>
        <w:ind w:left="1620" w:hanging="0"/>
        <w:rPr/>
        <w:framePr w:w="8980" w:h="12955" w:x="1245" w:y="2578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terampilan bantuan sosial: anak mampu membantu dalam</w:t>
      </w:r>
    </w:p>
    <w:p>
      <w:pPr>
        <w:pStyle w:val="Bodytext11"/>
        <w:pBdr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rumah. Partisipsi mereka akan memupuk perasaan</w:t>
      </w:r>
    </w:p>
    <w:p>
      <w:pPr>
        <w:pStyle w:val="Bodytext11"/>
        <w:pBdr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erguna dan sikap keija 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4" w:leader="none"/>
        </w:tabs>
        <w:ind w:left="1620" w:hanging="0"/>
        <w:rPr/>
        <w:framePr w:w="8980" w:h="12955" w:x="1245" w:y="2578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eterampilan sekolah: meliputi penguasaan dalam hal</w:t>
      </w:r>
    </w:p>
    <w:p>
      <w:pPr>
        <w:pStyle w:val="Bodytext11"/>
        <w:pBdr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an non akademik misalnya menulis, mengarang,</w:t>
      </w:r>
    </w:p>
    <w:p>
      <w:pPr>
        <w:pStyle w:val="Bodytext11"/>
        <w:pBdr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arya 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4" w:leader="none"/>
        </w:tabs>
        <w:ind w:left="1620" w:hanging="0"/>
        <w:jc w:val="both"/>
        <w:rPr/>
        <w:framePr w:w="8980" w:h="12955" w:x="1245" w:y="257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terampilan bermain: meliputi ketrampilan dalam berbagai</w:t>
      </w:r>
    </w:p>
    <w:p>
      <w:pPr>
        <w:pStyle w:val="Bodytext11"/>
        <w:pBdr/>
        <w:spacing w:before="0" w:after="540"/>
        <w:ind w:left="2000" w:hanging="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perminan seperti main bola, dan mengendarai sepe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mulai sekolah, anak memasuki “ usia gang”, yaitu us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80" w:h="12955" w:x="124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saat itu kesadaran sosial berkembang pesat. Menjadi pribadi</w:t>
      </w:r>
    </w:p>
    <w:p>
      <w:pPr>
        <w:pStyle w:val="Headerorfooter11"/>
        <w:pBdr/>
        <w:ind w:firstLine="800"/>
        <w:rPr>
          <w:lang w:val="id-ID"/>
        </w:rPr>
        <w:framePr w:w="8980" w:h="524" w:x="1245" w:y="15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Yulia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Headerorfooter11"/>
        <w:pBdr/>
        <w:rPr>
          <w:lang w:val="id-ID"/>
        </w:rPr>
        <w:framePr w:w="8980" w:h="524" w:x="1245" w:y="1593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Libri, cet-2,201 13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06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osial berkembang pesat. Menjadi pribadi yang sosial merupakan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perkembangan yang utama dalam periode ini. Anak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suatu kelompok teman sebaya yang secara bertahap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keluarga dalam mempengaruhi perilaku. Kelompok teman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didefenisikan oleh Havighurst sebagai suatu “ kumpulan orang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lebih berusia sama yang berpikir dan bertindak bersama-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Teman sebaya merupakan tempat berbagi perasaan dan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. Mereka menjadi bagia dari proses pembentukan identitas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Muncul pula suatu gejala konformitas, yaitu tekanan dari kelompok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, baik nyata ataupun tidak, sehingga ia mengadopsi sikap atau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ang lain( kelompok tersebut). Jika konformitas itu bersifat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remaja akan mengadopsi hal-hal positif pula yang sangat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sa pembentukan identitsnya. Sebaliknya, jika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ormitas itu bersikap negatif, remaja dapat dengan mudah terbawa</w:t>
      </w:r>
    </w:p>
    <w:p>
      <w:pPr>
        <w:pStyle w:val="Bodytext11"/>
        <w:pBdr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laku kurang baik, yang tentunya akan membahayaka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remaja tersebu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460" w:hanging="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ang turut mempengaruhi perkembangan berbagai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ilaku sosial. Sebagian besar diantaranya merupakan hasil sikap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a perilaku yang dikembangkan pada masa prasekolah. Sikap dan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lainnya dihasilkan oleh hubungan sosial yang semakin melua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2421" w:x="123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anak-kanak selanjutnya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01" w:h="204" w:x="1234" w:y="150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64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00"/>
        <w:rPr>
          <w:lang w:val="id-ID"/>
        </w:rPr>
        <w:framePr w:w="9001" w:h="518" w:x="1234" w:y="15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Psikologi Perkembangan dari Anak sampai usia</w:t>
      </w:r>
    </w:p>
    <w:p>
      <w:pPr>
        <w:pStyle w:val="Footnote11"/>
        <w:pBdr/>
        <w:ind w:hanging="0"/>
        <w:rPr>
          <w:lang w:val="id-ID"/>
        </w:rPr>
        <w:framePr w:w="9001" w:h="518" w:x="1234" w:y="15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 BPK Gunung Mulia,2004),hlm. 1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45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ind w:left="1460" w:hanging="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osial selama usia gang pada masa kanak-kanak akhir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yang menjadi anggota gang untuk mempelajari pola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terima secara sosial, dan hal ini merupakan modal bagi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onsep diri yang baik anak yang tidak menjadi anggota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 terlantar dalam segi pengaruh sosialisasi ini dan kemungkinan besar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konsep diri yang kurang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kembangan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anak dipengaruhi sikap dan perilaku hubungan sosial yang semaki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64" w:leader="none"/>
        </w:tabs>
        <w:spacing w:before="0" w:after="540"/>
        <w:ind w:left="0" w:firstLine="620"/>
        <w:jc w:val="both"/>
        <w:rPr/>
        <w:framePr w:w="9001" w:h="12400" w:x="1221" w:y="2049" w:hSpace="0" w:vSpace="0" w:wrap="notBeside" w:vAnchor="page" w:hAnchor="page" w:hRule="exact"/>
        <w:pBdr/>
      </w:pPr>
      <w:bookmarkStart w:id="58" w:name="bookmark56_Copy_1_Copy_1"/>
      <w:bookmarkStart w:id="59" w:name="bookmark56_Copy_2"/>
      <w:bookmarkStart w:id="60" w:name="bookmark55_Copy_1"/>
      <w:bookmarkStart w:id="61" w:name="bookmark57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Psikologis anak Usia 6-12 tahun</w:t>
      </w:r>
      <w:bookmarkEnd w:id="58"/>
      <w:bookmarkEnd w:id="59"/>
      <w:bookmarkEnd w:id="60"/>
    </w:p>
    <w:p>
      <w:pPr>
        <w:pStyle w:val="Bodytext11"/>
        <w:pBdr/>
        <w:ind w:left="1560" w:hanging="0"/>
        <w:jc w:val="both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Gunarsa dan Yulia Singgih Gunarsa menyebut anak usia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 adalah masa anak sekolah. Dengan memasuki SD salah satu hal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perlu dimiliki anak adalah kematangan sekolah, tidak saja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ecerdasan dan keterampilan motorik, bahasa, tetapi juga hal lain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erima otoritas tokoh lain di luar orang tuanya, kesadaran akan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, patuh pada peraturan dapat mengendalikan emosi-emosinya. Dalam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orang tua berperan aktif dalam megasuh anak yaitu mendidik d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dalam perkembangannya.</w:t>
      </w:r>
    </w:p>
    <w:p>
      <w:pPr>
        <w:pStyle w:val="Bodytext11"/>
        <w:pBdr/>
        <w:ind w:left="1560" w:hanging="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usia seperti ini pendampingan dari orang tua sangat</w:t>
      </w:r>
    </w:p>
    <w:p>
      <w:pPr>
        <w:pStyle w:val="Bodytext11"/>
        <w:pBdr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anak. Pola asuh yang baik pada usia seperti ini sang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01" w:h="12400" w:x="122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terapkan oleh orang tua. Karena pada masa ini anak mula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2133" w:h="241" w:x="1969" w:y="15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320" w:x="9808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pendidikan, apa yang ditanamkan pada usia ini aka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dan akan terus dipupuk pada masa-masa selanjut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pula anak mulai membanding-bandingkan dirinya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 yang lain. Pada masa ini anak mudah sekali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ggapi rasa ketakutan akan kegagalan dan ejeka dari temannya. Oleh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orang tua tidak boleh lengah dalam mendidik dan mengasuh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masa usia ini. Orang tua harus tetap mendampingi anak, terus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ak, dan memotivasi agar rasa takut akan kegagalan d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ekan dari teman-teman tidak terus-terus menghantui anak sehingga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terbentuk dengan baik karena tanpa pengasuhan otoriter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aka karakter anak terbentuk menjadi anak yang akan selalu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s, tidak percaya diri, rendah diri dan tak kala akan menjadi anak yang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ngkang (melawan/memberontak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rkembang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seorang anak sangat ditentukan oleh pola asuh atau didikan yang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orang tua kepada anak. Karena orang tua sangat berper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tau oknum yang paling utama dalam mendidik atau mengasuh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Baik buruknya tindakan seorang anak kelak, itu sangat ditentuk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gaimana orang tua mendidik anak tersebut. Khususnya bagi</w:t>
      </w:r>
    </w:p>
    <w:p>
      <w:pPr>
        <w:pStyle w:val="Bodytext11"/>
        <w:pBdr/>
        <w:ind w:firstLine="740"/>
        <w:jc w:val="both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logis dan pembentukan perkembangan sosial an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01" w:h="11876" w:x="122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12 tahun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530" w:h="539" w:x="1168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530" w:h="539" w:x="1168" w:y="153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,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1840</wp:posOffset>
                </wp:positionH>
                <wp:positionV relativeFrom="page">
                  <wp:posOffset>9710420</wp:posOffset>
                </wp:positionV>
                <wp:extent cx="20447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2pt;margin-top:764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19" w:x="9909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luk sosial seorang anak memang perlu diberi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enal dunianya, yang tidak terlepas dari bimbingan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utama. Kehidupan sosial seorang anak pada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terjadi bukan dengan anak-anak sebayanya, tetapi dengan orang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lah peranan orang tua terhadap perkembangan sosial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ena keluarga adalah lingkungan terdekat anak. Pada usia ini anak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asuk dalam kelompok-kelompok kecil dan ingin selalu diterima,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einginan untuk memperluas lingkungan sosialnya karena</w:t>
      </w:r>
    </w:p>
    <w:p>
      <w:pPr>
        <w:pStyle w:val="Bodytext11"/>
        <w:pBdr/>
        <w:spacing w:before="0" w:after="540"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ingin tahunya besar.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gaul dan menyesuaikan diri dengan teman sebaya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saha untuk membangitkan rasa sosial atau usaha untuk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ilai-nilai sosial. Sehubungan ke araah itu, sekolah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ecara eksplisit ikut menanamkan paham rasa sosial yang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. Dalam hal ini guru memegang perana penting untuk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hidupan sosial di kalangan anak asuhnya, baik di sekolah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lingkungan masyarakat yang luas. Berdasarkan pengetahuan itu,</w:t>
      </w:r>
    </w:p>
    <w:p>
      <w:pPr>
        <w:pStyle w:val="Bodytext11"/>
        <w:pBdr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kan dapat membantu anak-anak mempunyai kesulitan dalam</w:t>
      </w:r>
    </w:p>
    <w:p>
      <w:pPr>
        <w:pStyle w:val="Bodytext11"/>
        <w:pBdr/>
        <w:spacing w:before="0" w:after="540"/>
        <w:ind w:left="2020" w:hanging="0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engan teman sebayanya.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osial anak pada hakekatnya tidak terlepas deng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untuk bergaul dan bersahabat dengan orang lain. Karen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pengalaman dan penyesuaian diri terhadap orang lain, ana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316" w:h="13311" w:x="3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apakah ia diterima atau ditolak oleh orang-orang di</w:t>
      </w:r>
    </w:p>
    <w:p>
      <w:pPr>
        <w:pStyle w:val="Headerorfooter11"/>
        <w:pBdr/>
        <w:rPr>
          <w:lang w:val="id-ID"/>
        </w:rPr>
        <w:framePr w:w="1200" w:h="231" w:x="2070" w:y="1566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10029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31"/>
        <w:pBdr/>
        <w:spacing w:before="0" w:after="340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nya. Anak memang belajar dari sesamanya, demikian ada suatu hal</w:t>
      </w:r>
    </w:p>
    <w:p>
      <w:pPr>
        <w:pStyle w:val="Bodytext31"/>
        <w:pBdr/>
        <w:spacing w:before="0" w:after="10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oleh dilupakan orang tua, usahakanlah agar mengetahui tem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gaul dari lingkungan yang sesuai dan cocok dengan lingkungan</w:t>
      </w:r>
    </w:p>
    <w:p>
      <w:pPr>
        <w:pStyle w:val="Bodytext11"/>
        <w:pBdr/>
        <w:spacing w:before="0" w:after="100"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a berada. Dengan demikian perkembangan sosial anak dapat</w:t>
      </w:r>
    </w:p>
    <w:p>
      <w:pPr>
        <w:pStyle w:val="Bodytext31"/>
        <w:pBdr/>
        <w:spacing w:before="0" w:after="100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dan dibentuk menurut cara/ pola yang ditentukan oleh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kelompok atau dengan siapa dia lebih banyak</w:t>
      </w:r>
    </w:p>
    <w:p>
      <w:pPr>
        <w:pStyle w:val="Bodytext11"/>
        <w:pBdr/>
        <w:spacing w:before="0" w:after="540"/>
        <w:ind w:left="21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.</w:t>
      </w:r>
    </w:p>
    <w:p>
      <w:pPr>
        <w:pStyle w:val="Bodytext11"/>
        <w:pBdr/>
        <w:jc w:val="right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, orang tua seharusnya mengetahui setiap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baik dari segi kognif, sosial, emosi. Jangan sampa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gajar anak-anak seperti mengajar orang dewasa, atau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Dalam hal ini, penulis akan membahas secara khusus</w:t>
      </w:r>
    </w:p>
    <w:p>
      <w:pPr>
        <w:pStyle w:val="Bodytext11"/>
        <w:pBdr/>
        <w:ind w:left="2420" w:hanging="0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ak perkembangan sosial anak yang berumur 6-12 tahun:</w:t>
      </w:r>
    </w:p>
    <w:p>
      <w:pPr>
        <w:pStyle w:val="Heading111"/>
        <w:pBdr/>
        <w:spacing w:before="0" w:after="540"/>
        <w:ind w:left="2820" w:hanging="0"/>
        <w:rPr/>
        <w:framePr w:w="10316" w:h="14102" w:x="38" w:y="1301" w:hSpace="0" w:vSpace="0" w:wrap="notBeside" w:vAnchor="page" w:hAnchor="page" w:hRule="exact"/>
        <w:pBdr/>
      </w:pPr>
      <w:bookmarkStart w:id="62" w:name="bookmark60_Copy_1"/>
      <w:bookmarkStart w:id="63" w:name="bookmark58_Copy_1"/>
      <w:bookmarkStart w:id="64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a) Anak usia 6-7 tahun</w:t>
      </w:r>
      <w:bookmarkEnd w:id="62"/>
      <w:bookmarkEnd w:id="63"/>
      <w:bookmarkEnd w:id="64"/>
    </w:p>
    <w:p>
      <w:pPr>
        <w:pStyle w:val="Bodytext11"/>
        <w:pBdr/>
        <w:jc w:val="right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masa ini akan melakukan apa yang diingini d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dorongan-dorongan dari dalam. Anak mulai menyadari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ngkah lakunya tidak boleh mendasarkan pada dorongan-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lamnya, melainkan harus menyesuaikan terhadap keinginan</w:t>
      </w:r>
    </w:p>
    <w:p>
      <w:pPr>
        <w:pStyle w:val="Bodytext31"/>
        <w:pBdr/>
        <w:spacing w:before="0" w:after="160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ntutan dari lingkungannya. Dalam bermain ia mulai bis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turan permainan, menunjukkan tumbuhnya pengertian 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-batasan yang harus diikuti dan tidak lagi bertindak semata-mat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kan pada keinginan dan kepuasannya saja. Anak mula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316" w:h="14102" w:x="3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disiplin diri dan menyadari bahwa tingkah 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32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norma lingkungannya harus sering dilaku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itu akan menyenangkan orang lain dan dirinya sendiri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tingkah laku yang tidak mengikuti norma atau aturan, tidak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ukan sebab tidak menyenangkan orang lain dan diri sendiri</w:t>
      </w:r>
    </w:p>
    <w:p>
      <w:pPr>
        <w:pStyle w:val="Bodytext11"/>
        <w:pBdr/>
        <w:spacing w:before="0" w:after="560"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ngkinan menghadapi hukuman-hukuman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ada umur ini ( biasanya sudah sekolah di tingkat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) mulai banyak dipengaruhi oleh norma-norma dan aturan-aturan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. Meluasnya hubungan-hubungan sosial dengan anak-anak di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 anak mulai berpengaruh. Anak membandingkan antara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rumah dan norma lingkungan sosialnya dan bisa menimbulkan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ntara kesenangan dan ketakutan atau antara dorongan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ikmatan dan penguasaan 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Jadi anak pada usia ini mulai belajar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 ak bergantung pada lingkungan keluarga tetapi anak mulai belajar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n menerima dalam kehidupan sosial di antara teman-teman</w:t>
      </w:r>
    </w:p>
    <w:p>
      <w:pPr>
        <w:pStyle w:val="Bodytext11"/>
        <w:pBdr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.</w:t>
      </w:r>
    </w:p>
    <w:p>
      <w:pPr>
        <w:pStyle w:val="Heading111"/>
        <w:pBdr/>
        <w:ind w:left="2780" w:hanging="0"/>
        <w:rPr/>
        <w:framePr w:w="10316" w:h="12426" w:x="41" w:y="2069" w:hSpace="0" w:vSpace="0" w:wrap="notBeside" w:vAnchor="page" w:hAnchor="page" w:hRule="exact"/>
        <w:pBdr/>
      </w:pPr>
      <w:bookmarkStart w:id="65" w:name="bookmark61_Copy_1"/>
      <w:bookmarkStart w:id="66" w:name="bookmark63_Copy_1"/>
      <w:bookmarkStart w:id="67" w:name="bookmark62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Anak Usia 8-12 tahun</w:t>
      </w:r>
      <w:bookmarkEnd w:id="65"/>
      <w:bookmarkEnd w:id="66"/>
      <w:bookmarkEnd w:id="67"/>
    </w:p>
    <w:p>
      <w:pPr>
        <w:pStyle w:val="Bodytext11"/>
        <w:pBdr/>
        <w:ind w:left="316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 menjadi luas, teman-teman bertambah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i sekolah lebih ketat dari pada sebelumnya ketika di TK,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i diluar sekolah sulit untuk diawasi terus menerus. Disipli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harus sudah terbiasa dengan pengertian dan keyakinan sebagai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316" w:h="12426" w:x="4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uatan yang menyenangkan.</w:t>
      </w:r>
    </w:p>
    <w:p>
      <w:pPr>
        <w:pStyle w:val="Footnote11"/>
        <w:pBdr/>
        <w:ind w:left="2100" w:hanging="0"/>
        <w:rPr>
          <w:lang w:val="id-ID"/>
        </w:rPr>
        <w:framePr w:w="8917" w:h="524" w:x="1340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300" w:hanging="0"/>
        <w:rPr>
          <w:lang w:val="id-ID"/>
        </w:rPr>
        <w:framePr w:w="8917" w:h="524" w:x="1340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1),hlm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0425</wp:posOffset>
                </wp:positionH>
                <wp:positionV relativeFrom="page">
                  <wp:posOffset>9712960</wp:posOffset>
                </wp:positionV>
                <wp:extent cx="203200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75pt;margin-top:764.8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880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, anak mulai memiliki kesanggupan menyesuaikan diri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egosentris) kepada sikap yang kooperatif ( bekerja sama) atau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sentris ( mau memperhatikan kepentingan orang lain) anak dapat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terhadap kegiatan-kegiatan teman sebayanya, dan bertambah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keinginannya untuk diterima menjadi anggota kelompok, anak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senang apabila tidak diterima dalam kelompoknya. Pada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ini juga anak sudah mampu bekerjasama dengan teman, baik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maupun mengkikuti pendapat-pendapat dari teman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y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jadikan model jadi orang tua harus mengulang-ulang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ada anak masih belum bisa menguasai diri, disamping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contoh-contoh untuk dijadikan model dari tingkah laku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 Meningatkan sesuatu perbuatan yang salah tanpa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dan emosi sambil menunjukkan apa yang sebaliknya dilakukan</w:t>
      </w:r>
    </w:p>
    <w:p>
      <w:pPr>
        <w:pStyle w:val="Bodytext11"/>
        <w:pBdr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at banyak manfaatnya dalam menghadapi anak pada mas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316" w:h="8656" w:x="10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i.</w:t>
      </w:r>
    </w:p>
    <w:p>
      <w:pPr>
        <w:pStyle w:val="Headerorfooter11"/>
        <w:pBdr/>
        <w:rPr>
          <w:lang w:val="id-ID"/>
        </w:rPr>
        <w:framePr w:w="1200" w:h="231" w:x="2099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20" w:x="10007" w:y="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Heading111"/>
        <w:pBdr/>
        <w:ind w:left="1340" w:hanging="0"/>
        <w:rPr/>
        <w:framePr w:w="10316" w:h="13285" w:x="131" w:y="1865" w:hSpace="0" w:vSpace="0" w:wrap="notBeside" w:vAnchor="page" w:hAnchor="page" w:hRule="exact"/>
        <w:pBdr/>
      </w:pPr>
      <w:bookmarkStart w:id="68" w:name="bookmark65_Copy_2"/>
      <w:bookmarkStart w:id="69" w:name="bookmark64_Copy_2"/>
      <w:bookmarkStart w:id="70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Landasan Alkitabiah PL dan PB</w:t>
      </w:r>
      <w:bookmarkEnd w:id="68"/>
      <w:bookmarkEnd w:id="69"/>
      <w:bookmarkEnd w:id="70"/>
    </w:p>
    <w:p>
      <w:pPr>
        <w:pStyle w:val="Heading111"/>
        <w:pBdr/>
        <w:spacing w:before="0" w:after="560"/>
        <w:ind w:left="1340" w:hanging="0"/>
        <w:jc w:val="both"/>
        <w:rPr/>
        <w:framePr w:w="10316" w:h="13285" w:x="131" w:y="1865" w:hSpace="0" w:vSpace="0" w:wrap="notBeside" w:vAnchor="page" w:hAnchor="page" w:hRule="exact"/>
        <w:pBdr/>
      </w:pPr>
      <w:bookmarkStart w:id="71" w:name="bookmark65_Copy_1_Copy_1"/>
      <w:bookmarkStart w:id="72" w:name="bookmark64_Copy_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73" w:name="bookmark67_Copy_1"/>
      <w:bookmarkEnd w:id="72"/>
      <w:bookmarkEnd w:id="73"/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berkat dari Tuhan kepada orangtua, karena itu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 menjadi tanggung jawab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cara fisik maupun mental dan rohani pendampingan dan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sehari-hari atas perilaku anak menjadi tugas yang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bersama-sama oleh ayah dan ibu. Hendaknya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dan ibu senantiasa memberikan arahan yang tepat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dalam pengajaran Firman Tuhan sehingga</w:t>
      </w:r>
    </w:p>
    <w:p>
      <w:pPr>
        <w:pStyle w:val="Bodytext11"/>
        <w:pBdr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melenceng dari kehendak Tuhan yang akan membuat hati</w:t>
      </w:r>
    </w:p>
    <w:p>
      <w:pPr>
        <w:pStyle w:val="Bodytext11"/>
        <w:pBdr/>
        <w:spacing w:before="0" w:after="560"/>
        <w:ind w:left="2600" w:hanging="0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urka.</w:t>
      </w:r>
    </w:p>
    <w:p>
      <w:pPr>
        <w:pStyle w:val="Bodytext11"/>
        <w:pBdr/>
        <w:ind w:right="140" w:hanging="0"/>
        <w:jc w:val="right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11:19 dikatakan, ” kamu harus mengajarkanny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engan membicarakaanya, apabila engkau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 dan apabila engkau berbaring dan apabil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,” Alkitab menujukkan bahwa mengajar bukanlah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hanya sekali dilakukan. Mengajar harus dilakukan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berulang-ulang siang dan malam karena hal ini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udahkan anak untuk mengerti apa yang diajarkan. Or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didik anak tidak hanya banyak bicara, tetapi lebih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teladan hidup kepada anak.Orang tua harus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arkan jalan-jalan Allah kepada anak melalui gaya hidup,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0316" w:h="13285" w:x="13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gereja yang mempercayai Alkitab dan menghormati Al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10133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ind w:left="288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waktu-waktu khusus yang diluangkan bersama-sama</w:t>
      </w:r>
    </w:p>
    <w:p>
      <w:pPr>
        <w:pStyle w:val="Bodytext11"/>
        <w:pBdr/>
        <w:ind w:left="306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untuk merenungkan firman dan doa. Jadi</w:t>
      </w:r>
    </w:p>
    <w:p>
      <w:pPr>
        <w:pStyle w:val="Bodytext11"/>
        <w:pBdr/>
        <w:ind w:left="306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orang tua hendak mengajarkan Firman Tuhan kepada</w:t>
      </w:r>
    </w:p>
    <w:p>
      <w:pPr>
        <w:pStyle w:val="Bodytext11"/>
        <w:pBdr/>
        <w:ind w:left="306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reka harus terlebih dahulu mempraktekkan dan</w:t>
      </w:r>
    </w:p>
    <w:p>
      <w:pPr>
        <w:pStyle w:val="Bodytext11"/>
        <w:pBdr/>
        <w:spacing w:before="0" w:after="560"/>
        <w:ind w:left="306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 anak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okoh dalam perjanjian lama, misalnya tokoh Nuh ia menjad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keluarganya terutama dalam hal Kesetiaan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nNya kepada Allah dalam membangun bahtera dengan rasa Takut 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yelamatkan keluarga-keluarganya.Iman yang takut 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ebuah hati yang berjuang dengan takut dan gemetar menjag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 Firman Allah yang disampaikan satu kali. Nuh tidak iri p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 orang jahat, tetapi dia menyadari kewajiban yang layak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nusia hanyalah takut akan Allah. Semakin takut 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makin dia menerima hikmat yang penuh dari Allah sehingg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lesaikan bahtera karena rasa takut akan Allah ad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hikmat(Ayub 28:28; Amsal 1:7). Sesungguhnya, bahtera ad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iman Nuh yang takut akan Allah. Arti nama Nuh“ Penghiburan”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memberikan nama Nuh, karena memiliki harapan bahwa kelak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kan menjadi pribadi yang mendapatkan berkat lebih dar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nya, yaitu memberikan penghiburan dalam pekerjaan yang penuh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payah di tanah yang telah terkutuk oleh Tuhan. Dengan demiki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16" w:h="13054" w:x="13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didikan yang baik telah berhasil diberikan oleh orang tua 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19" w:x="10122" w:y="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buat Nuh menjadi seorang yang beriman, setia, taat dan takut</w:t>
      </w:r>
    </w:p>
    <w:p>
      <w:pPr>
        <w:pStyle w:val="Bodytext11"/>
        <w:pBdr/>
        <w:spacing w:before="0" w:after="560"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3:13” Jangan menolak didikan dari anakmu ia tidak akan mati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engkau emukulnya dengan rotan.” Tuhan menaruh tanggung jawab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untuk mengajar, mendidik, mendisiplinkan serta memberi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kepada mereka. Orang tua harus memberi teladan yang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gaimana mereka hidup sesuai dengan Firman Tuhan, sehingga pada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nak-anak dewasa nanti mereka sudah membangun kebiasaan untuk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enar, bila anak-anak dilatih untuk belajar dari</w:t>
      </w:r>
    </w:p>
    <w:p>
      <w:pPr>
        <w:pStyle w:val="Bodytext11"/>
        <w:pBdr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n menerima teguran yang benar, maka itu salah satu tanda</w:t>
      </w:r>
    </w:p>
    <w:p>
      <w:pPr>
        <w:pStyle w:val="Bodytext11"/>
        <w:pBdr/>
        <w:spacing w:before="0" w:after="560"/>
        <w:ind w:left="2060" w:hanging="0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 dengan benar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msal juga menegaskan kepada orang tua untuk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“ tongkat didikan” kepada anak serta menuntun mereka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kepada Allah, seperti dalam Amsal 22:6 “ Didiklah orang muda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ia tidak a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ada jalan itu” Dalam ayat ini, dengan jelas menegas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ndiddik dan membimbing anak-anaknya ke jalan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tepat bagi anak sesuai dengan terang kehendak pencipta.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rtian bahwa ada jalan atau cara yang unik bagi setiap anak dalam</w:t>
      </w:r>
    </w:p>
    <w:p>
      <w:pPr>
        <w:pStyle w:val="Bodytext11"/>
        <w:pBdr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nya dn hal ini perlu mendapat perhatian dari orangtua, karen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10316" w:h="12730" w:x="13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yang dilaksnaakaan oleh umat Allah lebih difokuskan</w:t>
      </w:r>
    </w:p>
    <w:p>
      <w:pPr>
        <w:pStyle w:val="Footnote11"/>
        <w:pBdr/>
        <w:ind w:left="2240" w:hanging="0"/>
        <w:rPr>
          <w:lang w:val="id-ID"/>
        </w:rPr>
        <w:framePr w:w="8891" w:h="508" w:x="1556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o Doo H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lsilah di Kitab Kej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Widiasarana</w:t>
      </w:r>
    </w:p>
    <w:p>
      <w:pPr>
        <w:pStyle w:val="Footnote11"/>
        <w:pBdr/>
        <w:ind w:left="1420" w:hanging="0"/>
        <w:rPr>
          <w:lang w:val="id-ID"/>
        </w:rPr>
        <w:framePr w:w="8891" w:h="508" w:x="1556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4410</wp:posOffset>
                </wp:positionH>
                <wp:positionV relativeFrom="page">
                  <wp:posOffset>9613265</wp:posOffset>
                </wp:positionV>
                <wp:extent cx="20485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3pt;margin-top:756.9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19" w:x="10122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ind w:left="206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Dalam ayat 6 ini, berisi pengajaaran mengenai pentingnya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bagi orang muda. Dimana dalam mendidik anak pada masa muda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. Didikan ini tidak saja akan meningkatkan pengetahuan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nya, tetapi juga mengarahkan dia kepada kehidupan yang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meneekankan kepada anak bahwa hanya ada satu jalan yang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kehidupan orang muda yaitu jalan hikmat yang akan membawa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302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nar-benar menginginkan bahwa Firman-nya tersimpan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umat-Nya. Salah satu cara utama untuk mengungkapkan kasih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ialaah mempedulikan kesejahteraan rohani anak-anak dan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untun mereka kepada hubungan yang setia kepada orang tua.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harus dengan tekun memberikan pendiddikan kepada anak-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berpusat pada Allah dimana segala sesuatu dihubungkan</w:t>
      </w:r>
    </w:p>
    <w:p>
      <w:pPr>
        <w:pStyle w:val="Bodytext11"/>
        <w:pBdr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jalan-Nya.</w:t>
      </w:r>
    </w:p>
    <w:p>
      <w:pPr>
        <w:pStyle w:val="Bodytext11"/>
        <w:pBdr/>
        <w:ind w:left="3020" w:hanging="0"/>
        <w:jc w:val="both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ini mencoba memberikan acuan dan semangat kep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hwa mendidik anak adalah sebuah keharusan yang sudah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sejak dahulu dari Zaman Peijanjian Lamaa dan itu akaan terus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. Pendiddikan itu tidak mengenal waktu dan tempat tetap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kondisi apapun, pendidikan dari orang tua terhadap anak harus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316" w:h="11688" w:x="1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ngsung secara berkesinambungan.</w:t>
      </w:r>
    </w:p>
    <w:p>
      <w:pPr>
        <w:pStyle w:val="Headerorfooter11"/>
        <w:pBdr/>
        <w:ind w:firstLine="820"/>
        <w:rPr>
          <w:lang w:val="id-ID"/>
        </w:rPr>
        <w:framePr w:w="8446" w:h="550" w:x="1488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isnawati Sinulingg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Kitab Amsal 10:1-22: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Headerorfooter11"/>
        <w:pBdr/>
        <w:rPr>
          <w:lang w:val="id-ID"/>
        </w:rPr>
        <w:framePr w:w="8446" w:h="550" w:x="1488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12), hlm. 393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9918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Heading111"/>
        <w:pBdr/>
        <w:ind w:left="1180" w:hanging="0"/>
        <w:jc w:val="both"/>
        <w:rPr/>
        <w:framePr w:w="10316" w:h="13457" w:x="131" w:y="2106" w:hSpace="0" w:vSpace="0" w:wrap="notBeside" w:vAnchor="page" w:hAnchor="page" w:hRule="exact"/>
        <w:pBdr/>
      </w:pPr>
      <w:bookmarkStart w:id="74" w:name="bookmark69_Copy_1"/>
      <w:bookmarkStart w:id="75" w:name="bookmark70_Copy_1"/>
      <w:bookmarkStart w:id="76" w:name="bookmark6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74"/>
      <w:bookmarkEnd w:id="75"/>
      <w:bookmarkEnd w:id="76"/>
    </w:p>
    <w:p>
      <w:pPr>
        <w:pStyle w:val="Bodytext11"/>
        <w:pBdr/>
        <w:ind w:left="2420" w:hanging="0"/>
        <w:jc w:val="both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Baru, Allah memberi mandat kepada orang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mengajarkan dan menjadi teladan bagi anak-anak mereka. Surat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Paulus kepada Timotius “ Jadilah teladan bagi orang-orang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dalam perkataanmu, dalam tingkah lakumu, dalam kasihmu, dalam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mu dan dalam kesucianmu (I Tim. 4:12). Hal yang dikatakan Paulus ini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juga bagi' orang tu. Orang tua dituntut untuk untuk tidak hanya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didik anak-anaknya lewat kata-kata tetapi juga lewat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n perbuatan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lam Efesus 6:4 “ Bapa-bapa, janganlah bangkitkan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i dalam hati anak-anakmu, tetapi didiklah mereka di dalam ajaran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Tuhan. Ayat ini dimulai dengan bagian yang negatif-anganlah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marah di dalam hati anak-anakmu dan kemudian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nasihat secara positif, supaya mereka mendid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eorang ayah sebagai orang tua mempunyai peranan penting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dan perkembangan anak, karena itu seorang ayah tidak</w:t>
      </w:r>
    </w:p>
    <w:p>
      <w:pPr>
        <w:pStyle w:val="Bodytext11"/>
        <w:pBdr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sekedar hadir tetapi harus terlibat secara aktif dengan penuh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engasuh anak-anaknya.</w:t>
      </w:r>
    </w:p>
    <w:p>
      <w:pPr>
        <w:pStyle w:val="Bodytext11"/>
        <w:pBdr/>
        <w:ind w:right="220" w:hanging="0"/>
        <w:jc w:val="both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okoh dalam peijanjian baru yang menjadi panutan bagi or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gar lebih semakin bertanggungjawab kepada anak-anaknya,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atakan dalam (2 Timotius 1:5)” Sebab aku teringa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316" w:h="13457" w:x="13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kan imanmu yang tulus ikhlas, yaitu iman yang pertama-tama hidup</w:t>
      </w:r>
    </w:p>
    <w:p>
      <w:pPr>
        <w:pStyle w:val="Headerorfooter11"/>
        <w:pBdr/>
        <w:rPr>
          <w:lang w:val="id-ID"/>
        </w:rPr>
        <w:framePr w:w="6921" w:h="231" w:x="1257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.L.Ch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Surat Efesus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1),hlm. 2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0" w:h="319" w:x="10067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pStyle w:val="Bodytext11"/>
        <w:pBdr/>
        <w:ind w:left="176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nenekmu Lois dan di dalam ibumu Eunike dan yang aku yakin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juga di dalam dirimu”. Ayat ini menyebutkan bahwa iu dan nenek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ternyata mempunyai peran sangat penting dalam mendidik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hingga ia bisa tumbuh menjadi seorang anak yang istimewa.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dan ibunya memberi teladan hidup yang baik bagi Timotius, yang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ntuk karakternya. Selanjutnya di dalam (2 Timotius 3:15)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jak kecil, Timotius telah dikenakan dengan Alkitab, sehingga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nya hikmat dan dituntun pada keselamatan oleh Iman kepada Kristus.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lahir sama seperti bayi lainya. Tetapi yang membedakan adalah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 keteladanan yang ia peroleh dari nenek dan ibunya sehingga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isa tumbuh lebih baik dari kebanyakan anak seusianya. Timotius terpuji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aatannya( Kor 6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teladan dan didikan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lah berhasil diberikan oleh orang tua Timotius yakni membuat</w:t>
      </w:r>
    </w:p>
    <w:p>
      <w:pPr>
        <w:pStyle w:val="Bodytext11"/>
        <w:pBdr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njadi seorang yang beriman dan memperjuangkan hati nurani</w:t>
      </w:r>
    </w:p>
    <w:p>
      <w:pPr>
        <w:pStyle w:val="Bodytext11"/>
        <w:pBdr/>
        <w:spacing w:before="0" w:after="540"/>
        <w:ind w:left="1840" w:hanging="0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mi ( II Timotius 1:3-18).</w:t>
      </w:r>
    </w:p>
    <w:p>
      <w:pPr>
        <w:pStyle w:val="Bodytext11"/>
        <w:pBdr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katakan dalam 2 Timotius 3:14-16 “Tetapi hendak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etap berpegang pada kebenaran yang telah engkau terima dan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yakini, dengan selalu mengingat orang yang telah mengajarkan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 Ingatlah juga bahwa dari kecil engkau sudah mengenal Kitab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yang dapat memberikan hikmat kepadamu dan menuntut engkau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lamatan oleh iman kepada Kristus Yesus. Segala tulisan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216" w:h="13185" w:x="18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 menyatakan</w:t>
      </w:r>
    </w:p>
    <w:p>
      <w:pPr>
        <w:pStyle w:val="Headerorfooter11"/>
        <w:pBdr/>
        <w:ind w:firstLine="820"/>
        <w:rPr>
          <w:lang w:val="id-ID"/>
        </w:rPr>
        <w:framePr w:w="9022" w:h="529" w:x="1375" w:y="158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Ensiklopedi Alkitab Masa Kini Jilid 2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Yayasn Komunikasi Bina Kasih,</w:t>
      </w:r>
    </w:p>
    <w:p>
      <w:pPr>
        <w:pStyle w:val="Headerorfooter11"/>
        <w:pBdr/>
        <w:rPr>
          <w:lang w:val="id-ID"/>
        </w:rPr>
        <w:framePr w:w="9022" w:h="529" w:x="1375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5),hlm. 208-210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20" w:x="9931" w:y="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0</w:t>
      </w:r>
    </w:p>
    <w:p>
      <w:pPr>
        <w:pStyle w:val="Bodytext11"/>
        <w:pBdr/>
        <w:ind w:left="1840" w:hanging="0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 dalam</w:t>
      </w:r>
    </w:p>
    <w:p>
      <w:pPr>
        <w:pStyle w:val="Bodytext11"/>
        <w:pBdr/>
        <w:spacing w:before="0" w:after="560"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”</w:t>
      </w:r>
    </w:p>
    <w:p>
      <w:pPr>
        <w:pStyle w:val="Bodytext11"/>
        <w:pBdr/>
        <w:ind w:left="2540" w:hanging="0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unjukkan pentingnya orang tua yang sudah mengetahu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naran berdasarkan kitab Suci (Alkitab) untuk menerus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tu kepada anak-anak mereka. Ajaran dari Alkitab amat baik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kelakuan, membentuk karakter, memberi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hal yang seharusnya dilakukan, mengarahkan anak kepada jalan</w:t>
      </w:r>
    </w:p>
    <w:p>
      <w:pPr>
        <w:pStyle w:val="Bodytext11"/>
        <w:pBdr/>
        <w:spacing w:before="0" w:after="560"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di atas, jelaslah bahwa mengajar tanpa melak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 tidaklah cukup. Sebagai orang tua, seharus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i dengan apa yang diajarkan maka dengan demikian anak-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216" w:h="7430" w:x="18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lakukan apa yang diajarkan dalam membentuk perkemba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2437" w:h="299" w:x="181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64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