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9629140</wp:posOffset>
                </wp:positionV>
                <wp:extent cx="20548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6pt;margin-top:758.2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6" w:h="319" w:x="1403" w:y="17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460"/>
        <w:ind w:left="0" w:right="0" w:hanging="0"/>
        <w:jc w:val="center"/>
        <w:rPr/>
        <w:framePr w:w="8986" w:h="12253" w:x="1403" w:y="253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berkat Istimewa yang dikaruniakan Allah kepada Orang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keluarga. Dalam rumah tangga orang tua berperan sebagai guru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terus menerus mendidik, mngarahkan, membimbing, mengajar,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orong anak hidup dan bertumbuh ke arah yang lebih baik. Orang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bagai pendidik harus memberikan teladan yang baik dalam rangkah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 anak bertumbuh dan berkembang ke arah yang lebih baik.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dimaksudkan adalah menciptakan relasi yang baik dan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lam rumah tangga, memperhatikan pola perkembangan anak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ri ke hari, dan menerapkan pola asuh yang tepat. Orang tua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nci dalam membangun pertumbuhan dan perkembangan anak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rkembangan sosial anak. Orang tua yang cermat, akan secara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menganalisis akibat dari tindakan-tindakan yang mereka lakukan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terhadap tumbuh kembang anak-anaknya, terhadap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didikan anak, perkembangan sosial anak, serta keinginan-</w:t>
      </w:r>
    </w:p>
    <w:p>
      <w:pPr>
        <w:pStyle w:val="Bodytext11"/>
        <w:pBdr/>
        <w:bidi w:val="0"/>
        <w:ind w:left="0" w:right="0" w:firstLine="600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ri sang ana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60" w:right="0" w:hanging="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lahiran anak ke dalam dunia, dan mulai memasuki usia 6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anak akan memasuki masa belajar di dalam dan di luar sekolah. Anak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sekolah, tetapi membuat latihan pekerjaan rumah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86" w:h="12253" w:x="1403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hasil belajar di sekolah. Banyak aspek perilaku di bentuk</w:t>
      </w:r>
    </w:p>
    <w:p>
      <w:pPr>
        <w:pStyle w:val="Footnote11"/>
        <w:pBdr/>
        <w:bidi w:val="0"/>
        <w:ind w:left="0" w:right="0" w:firstLine="800"/>
        <w:rPr/>
        <w:framePr w:w="8986" w:h="251" w:x="1403" w:y="15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aurice Eminyan, SJ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2008), cet ke-6, hlm. 155</w:t>
      </w:r>
    </w:p>
    <w:p>
      <w:pPr>
        <w:pStyle w:val="Headerorfooter11"/>
        <w:pBdr/>
        <w:bidi w:val="0"/>
        <w:ind w:left="0" w:right="0" w:hanging="0"/>
        <w:rPr/>
        <w:framePr w:w="131" w:h="299" w:x="5780" w:y="1595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31" w:h="299" w:x="9812" w:y="72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uatan verbal, keteladanan dan identifikasi. Anak-anak pada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harus menjalani tugas-tugas perkembangan salah satunya yaitu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gaul dengan teman-teman sebaya. Pada masa ini, anak tetap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nambahan pengetahuan melalui belajar. Belajar secara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i sekolah dan mengembangkan sikap, kebiasaan, dan keluarga.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memperoleh perhatian baik, dirumah maupun di sekolah. Anak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dapatkan pengarahan dan pengawasan dari orang tua untuk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nculkan kebiasaan-kebiasaan yang baik.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orang tua harus tetap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.</w:t>
      </w:r>
    </w:p>
    <w:p>
      <w:pPr>
        <w:pStyle w:val="Bodytext11"/>
        <w:pBdr/>
        <w:bidi w:val="0"/>
        <w:ind w:left="0" w:right="0" w:firstLine="88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bukanlah suatu hal yang mudah dilakukan. Cara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nak, mendidik anak, dan mengajarkan anak sangat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umbuh kembang anak, termasuk fisik dan mentalnya. Orang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lah yang bertanggung jawab memperkembangkan keseluruhan eksistensi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anak. Termasuk tanggung jawab orang tua ialah memenuhi kebutuhan-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 anak, baik dari sudut organis-psikologi, antara lain makanan;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butuhan psikis, seperti: kebutuhan akan perkembangan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melalui pendidikan, kebutuhan akan rasa dikasihi, dimengerti</w:t>
      </w:r>
    </w:p>
    <w:p>
      <w:pPr>
        <w:pStyle w:val="Bodytext11"/>
        <w:pBdr/>
        <w:bidi w:val="0"/>
        <w:ind w:left="0" w:right="0" w:firstLine="220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aman melalui perawatan, asuhan, ucapan-ucapan dan perlakuan.</w:t>
      </w:r>
    </w:p>
    <w:p>
      <w:pPr>
        <w:pStyle w:val="Bodytext11"/>
        <w:pBdr/>
        <w:bidi w:val="0"/>
        <w:ind w:left="0" w:right="0" w:firstLine="88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untuk menghasilkan perkembangan sosial anak yang</w:t>
      </w:r>
    </w:p>
    <w:p>
      <w:pPr>
        <w:pStyle w:val="Bodytext11"/>
        <w:pBdr/>
        <w:bidi w:val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maka dibutuhkan Pola Hidup atau Gaya Hidup Orang tua yang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986" w:h="12086" w:x="1403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. Jika Pola hidup orang tua selalu negatif maka kemungkinan hal</w:t>
      </w:r>
    </w:p>
    <w:p>
      <w:pPr>
        <w:pStyle w:val="Headerorfooter11"/>
        <w:pBdr/>
        <w:bidi w:val="0"/>
        <w:ind w:left="0" w:right="0" w:firstLine="800"/>
        <w:rPr/>
        <w:framePr w:w="8404" w:h="550" w:x="989" w:y="1560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inggih D Gunars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Praktis: Anak, Remaja dan Keluarg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Headerorfooter11"/>
        <w:pBdr/>
        <w:bidi w:val="0"/>
        <w:ind w:left="0" w:right="0" w:hanging="0"/>
        <w:rPr/>
        <w:framePr w:w="8404" w:h="550" w:x="989" w:y="15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Gunung Mulia, 2008), hlm.12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043" w:y="2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ditiru oleh anak. Demikian pun sebaliknya jika pola hidup orang tua</w:t>
      </w:r>
    </w:p>
    <w:p>
      <w:pPr>
        <w:pStyle w:val="Bodytext11"/>
        <w:pBdr/>
        <w:bidi w:val="0"/>
        <w:ind w:left="0" w:right="0" w:firstLine="420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positif, maka hal itu juga akan ditiru dan dilakukan oleh anaknya.</w:t>
      </w:r>
    </w:p>
    <w:p>
      <w:pPr>
        <w:pStyle w:val="Bodytext11"/>
        <w:pBdr/>
        <w:bidi w:val="0"/>
        <w:ind w:left="1100" w:right="0" w:hanging="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menurut KBBI adalah pola tingkah laku sehari-hari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olongan manusia .Pola hidup menunjukkan bagaimana orang mengatur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nya, kehidupan masyarakat, perilaku di depan umum, dan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mbedakan statusnya dari orang lain. Pola hidup atau gaya hidup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apat dipahami sebagai karakteristik seseorang secara kasat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, yang menandai sistem nilai, serta sikap terhadap diri sendiri dan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pBdr/>
        <w:bidi w:val="0"/>
        <w:ind w:left="1100" w:right="0" w:hanging="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orang tua yang positif sangat penting dalam membentuk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nak, namun kenyataanya yang teijadi sekarang ialah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orang tua yang mencerminkan pola hidup yang kurang baik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banyakan hal itulah yang dilihat, ditiru dan dilakukan oleh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perti yang ada di Jemaat Ria Klasis Mengkendek. Masalah yang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jemaat Ria yang penulis amati ialah ada beberapa rumah tangga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cerminkan pola hidup yang baik dan positif. Dalam rumah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ini, orang tua memiliki pola hidup yang kurang baik sehingga hal ini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lakukan oleh anak-anaknya baik dalam lingkungan keluarga maupun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 dan masyarakat. Banyak sekali keluarga(orang tua)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yang kurang baik atau pola tingkah laku tidak sehat misalnya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erasan dalam rumah tangga, cara berbicara yang tidak baik,</w:t>
      </w:r>
    </w:p>
    <w:p>
      <w:pPr>
        <w:pStyle w:val="Bodytext11"/>
        <w:pBdr/>
        <w:bidi w:val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dalam pekerjaan, menghukum anak jika melakukan kesalahan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86" w:h="13316" w:x="140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abaikan kebutuhan anak, melakukan judi, minum-minu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9299575</wp:posOffset>
                </wp:positionV>
                <wp:extent cx="15938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7.75pt;margin-top:732.25pt;width:1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319" w:x="9823" w:y="2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as. Berdasarkan wawancara awal dengan orang tua, secara khusus dar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pak mengatakan bahwa ketika pulang malam dan sudah dalam keada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buk, biasanya terjadi pertengkaran di rumah dan mengucapkan hal-hal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tidak baik untuk istri dan anak.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hasil wawancara awal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anak mengatakan bahwa ketika anak melakukan kesalahan, or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a langsung marah dan memberi hukuman atas apa yang dialaku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la tingkah laku yang kurang baik inilah, yang sering ditiru atau diliha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, maka hal ini juga kemungkinan besar akan dilakukan dan diturut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dalam kehidupannya khususnya anak usia 6-12 tahun, karena dala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sia ini masa anak-anak belajar d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khusus dijumpai pada anak yang berusia 6-12 tahun di Lingkup</w:t>
      </w:r>
    </w:p>
    <w:p>
      <w:pPr>
        <w:pStyle w:val="Bodytext11"/>
        <w:pBdr/>
        <w:bidi w:val="0"/>
        <w:spacing w:before="0" w:after="26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Gereja Toraja Jemaat Ria dimana anak meniru dan melakukan perbuatan</w:t>
      </w:r>
    </w:p>
    <w:p>
      <w:pPr>
        <w:pStyle w:val="Bodytext11"/>
        <w:pBdr/>
        <w:bidi w:val="0"/>
        <w:spacing w:before="0" w:after="32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dan tindakan-tindakan yang dilakukan oleh orang tua dalam hal yang baik</w:t>
      </w:r>
    </w:p>
    <w:p>
      <w:pPr>
        <w:pStyle w:val="Bodytext11"/>
        <w:pBdr/>
        <w:bidi w:val="0"/>
        <w:spacing w:before="0" w:after="32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dan kurang baik. Anak dalam lingkungan permainannya, ketika tidak sesuai</w:t>
      </w:r>
    </w:p>
    <w:p>
      <w:pPr>
        <w:pStyle w:val="Bodytext11"/>
        <w:pBdr/>
        <w:bidi w:val="0"/>
        <w:spacing w:before="0" w:after="26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dengan hal yang diinginkan maka anak tersebut langsung marah, dan</w:t>
      </w:r>
    </w:p>
    <w:p>
      <w:pPr>
        <w:pStyle w:val="Bodytext11"/>
        <w:pBdr/>
        <w:bidi w:val="0"/>
        <w:spacing w:before="0" w:after="32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biasanya langsung memukul temannya bahkan mengucapkan kata-kata</w:t>
      </w:r>
    </w:p>
    <w:p>
      <w:pPr>
        <w:pStyle w:val="Bodytext11"/>
        <w:pBdr/>
        <w:bidi w:val="0"/>
        <w:spacing w:before="0" w:after="32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kasar bahkan menjadi anak yang melawan baik dalam lingkunga keluarga</w:t>
      </w:r>
    </w:p>
    <w:p>
      <w:pPr>
        <w:pStyle w:val="Bodytext11"/>
        <w:pBdr/>
        <w:bidi w:val="0"/>
        <w:spacing w:before="0" w:after="32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maupun dalam lingkungan permainannya bersama teman sebayanya.</w:t>
      </w:r>
    </w:p>
    <w:p>
      <w:pPr>
        <w:pStyle w:val="Bodytext11"/>
        <w:pBdr/>
        <w:bidi w:val="0"/>
        <w:spacing w:before="0" w:after="32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inilah yang menjadi persoalan sehingga penulis mengangkat judul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tentang Pola Hidup Orang Tua dalam Membentuk Perkembangan Sosial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Anak Usia 6-12 tahun di Gereja Toraja Jemaat Ria Klasi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Footnote11"/>
        <w:pBdr/>
        <w:bidi w:val="0"/>
        <w:ind w:left="0" w:right="0" w:firstLine="580"/>
        <w:rPr/>
        <w:framePr w:w="8221" w:h="262" w:x="1827" w:y="14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Hasil wawancara awal dengan Herman Sipi’ (Orang Tua)</w:t>
      </w:r>
    </w:p>
    <w:p>
      <w:pPr>
        <w:pStyle w:val="Footnote11"/>
        <w:pBdr/>
        <w:bidi w:val="0"/>
        <w:ind w:left="0" w:right="0" w:firstLine="580"/>
        <w:rPr/>
        <w:framePr w:w="8221" w:h="283" w:x="1827" w:y="15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wawancara awal dengan Yurgen (Ana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187" w:y="2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1" w:leader="none"/>
        </w:tabs>
        <w:bidi w:val="0"/>
        <w:ind w:left="0" w:right="0" w:hanging="0"/>
        <w:jc w:val="right"/>
        <w:rPr/>
        <w:framePr w:w="8980" w:h="12845" w:x="1405" w:y="198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280" w:right="0" w:hanging="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dari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Cara Orang Tua dalam membentuk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nak di Gereja Toraja Jemaat Ria Klasis</w:t>
      </w:r>
    </w:p>
    <w:p>
      <w:pPr>
        <w:pStyle w:val="Bodytext11"/>
        <w:pBdr/>
        <w:bidi w:val="0"/>
        <w:spacing w:before="0" w:after="460"/>
        <w:ind w:left="0" w:right="0" w:firstLine="62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1" w:leader="none"/>
        </w:tabs>
        <w:bidi w:val="0"/>
        <w:spacing w:before="0" w:after="460"/>
        <w:ind w:left="0" w:right="0" w:hanging="0"/>
        <w:jc w:val="both"/>
        <w:rPr/>
        <w:framePr w:w="8980" w:h="12845" w:x="1405" w:y="198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 bertujuan untuk</w:t>
      </w:r>
    </w:p>
    <w:p>
      <w:pPr>
        <w:pStyle w:val="Bodytext11"/>
        <w:pBdr/>
        <w:bidi w:val="0"/>
        <w:ind w:left="0" w:right="0" w:firstLine="80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Cara Orang Tua dalam membentuk perkembangan sosial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1" w:leader="none"/>
        </w:tabs>
        <w:bidi w:val="0"/>
        <w:spacing w:before="0" w:after="460"/>
        <w:ind w:left="0" w:right="0" w:hanging="0"/>
        <w:rPr/>
        <w:framePr w:w="8980" w:h="12845" w:x="1405" w:y="1989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1280" w:right="0" w:hanging="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penelitian ini akan memberikan informasi yang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secara: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kademis</w:t>
      </w:r>
    </w:p>
    <w:p>
      <w:pPr>
        <w:pStyle w:val="Bodytext11"/>
        <w:pBdr/>
        <w:bidi w:val="0"/>
        <w:ind w:left="1880" w:right="0" w:hanging="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kontribusi dalam pengembangan kurikulum di</w:t>
      </w:r>
    </w:p>
    <w:p>
      <w:pPr>
        <w:pStyle w:val="Bodytext11"/>
        <w:pBdr/>
        <w:bidi w:val="0"/>
        <w:ind w:left="1280" w:right="0" w:hanging="0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khususnya, Mata kuliah Psikologi Anak dan Remaja,</w:t>
      </w:r>
    </w:p>
    <w:p>
      <w:pPr>
        <w:pStyle w:val="Bodytext11"/>
        <w:pBdr/>
        <w:bidi w:val="0"/>
        <w:ind w:left="1280" w:right="0" w:hanging="0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rkembangan dan Psikologi sosial.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aktis</w:t>
      </w:r>
    </w:p>
    <w:p>
      <w:pPr>
        <w:pStyle w:val="Bodytext11"/>
        <w:pBdr/>
        <w:bidi w:val="0"/>
        <w:ind w:left="1880" w:right="0" w:hanging="0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motivasi orang tua untuk memiliki</w:t>
      </w:r>
    </w:p>
    <w:p>
      <w:pPr>
        <w:pStyle w:val="Bodytext11"/>
        <w:pBdr/>
        <w:bidi w:val="0"/>
        <w:ind w:left="1880" w:right="0" w:hanging="0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yang baik</w:t>
      </w:r>
    </w:p>
    <w:p>
      <w:pPr>
        <w:pStyle w:val="Bodytext11"/>
        <w:pBdr/>
        <w:bidi w:val="0"/>
        <w:ind w:left="1880" w:right="0" w:hanging="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imbauan kepada semua orang tua untuk selalu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980" w:h="12845" w:x="1405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baik untuk membentuk perkembangan sosial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2372" w:h="299" w:x="1405" w:y="15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46" w:x="10202" w:y="26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8"/>
          <w:szCs w:val="28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90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mbahan pengetahuan kepada penulis bahwa pola</w:t>
      </w:r>
    </w:p>
    <w:p>
      <w:pPr>
        <w:pStyle w:val="Bodytext11"/>
        <w:pBdr/>
        <w:bidi w:val="0"/>
        <w:ind w:left="190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tua sangat membantu perkembangan sosial anak</w:t>
      </w:r>
    </w:p>
    <w:p>
      <w:pPr>
        <w:pStyle w:val="Bodytext11"/>
        <w:pBdr/>
        <w:bidi w:val="0"/>
        <w:ind w:left="190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setiap pembaca tulisan ini bahwa</w:t>
      </w:r>
    </w:p>
    <w:p>
      <w:pPr>
        <w:pStyle w:val="Bodytext11"/>
        <w:pBdr/>
        <w:bidi w:val="0"/>
        <w:ind w:left="190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lam keluarga sangat penting dan hal itu</w:t>
      </w:r>
    </w:p>
    <w:p>
      <w:pPr>
        <w:pStyle w:val="Bodytext11"/>
        <w:pBdr/>
        <w:bidi w:val="0"/>
        <w:ind w:left="190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li dari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ind w:left="0" w:right="0" w:hanging="0"/>
        <w:rPr/>
        <w:framePr w:w="8991" w:h="11253" w:x="1400" w:y="197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17"/>
      <w:bookmarkEnd w:id="18"/>
      <w:bookmarkEnd w:id="19"/>
    </w:p>
    <w:p>
      <w:pPr>
        <w:pStyle w:val="Bodytext11"/>
        <w:pBdr/>
        <w:bidi w:val="0"/>
        <w:ind w:left="144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auan berpikir dalam tulisan ini, maka penulis menyusun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0" w:right="0" w:hanging="0"/>
        <w:jc w:val="right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Latar Belakang Masalah, Rumusan Masalah, Tujuan</w:t>
      </w:r>
    </w:p>
    <w:p>
      <w:pPr>
        <w:pStyle w:val="Bodytext11"/>
        <w:pBdr/>
        <w:bidi w:val="0"/>
        <w:ind w:left="158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, Metode Penelitian, serta</w:t>
      </w:r>
    </w:p>
    <w:p>
      <w:pPr>
        <w:pStyle w:val="Bodytext11"/>
        <w:pBdr/>
        <w:bidi w:val="0"/>
        <w:spacing w:before="0" w:after="460"/>
        <w:ind w:left="158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ind w:left="158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jian teori dibagian pertama penulis memaparkan Pola</w:t>
      </w:r>
    </w:p>
    <w:p>
      <w:pPr>
        <w:pStyle w:val="Bodytext11"/>
        <w:pBdr/>
        <w:bidi w:val="0"/>
        <w:ind w:left="158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Tua , Pola Hidup Orang Tua dalam Membentuk</w:t>
      </w:r>
    </w:p>
    <w:p>
      <w:pPr>
        <w:pStyle w:val="Bodytext11"/>
        <w:pBdr/>
        <w:bidi w:val="0"/>
        <w:ind w:left="158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nak, Perkembangan Sosial anak, Landasan</w:t>
      </w:r>
    </w:p>
    <w:p>
      <w:pPr>
        <w:pStyle w:val="Bodytext11"/>
        <w:pBdr/>
        <w:bidi w:val="0"/>
        <w:ind w:left="158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L dan PB mengenai Pola Hidup Orang Tua dalam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991" w:h="11253" w:x="1400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rkembangan Sosial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19" w:x="10166" w:y="2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0" w:right="0" w:hanging="0"/>
        <w:jc w:val="right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diuraikan tentang : Jenis Metode Penelitian,</w:t>
      </w:r>
    </w:p>
    <w:p>
      <w:pPr>
        <w:pStyle w:val="Bodytext11"/>
        <w:pBdr/>
        <w:bidi w:val="0"/>
        <w:ind w:left="1580" w:right="0" w:hanging="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Teknik pengumpulan data, Teknik Analisis</w:t>
      </w:r>
    </w:p>
    <w:p>
      <w:pPr>
        <w:pStyle w:val="Bodytext11"/>
        <w:pBdr/>
        <w:bidi w:val="0"/>
        <w:spacing w:before="0" w:after="460"/>
        <w:ind w:left="1580" w:right="0" w:hanging="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Instrumen Penelitian.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ANALISIS DATA</w:t>
      </w:r>
    </w:p>
    <w:p>
      <w:pPr>
        <w:pStyle w:val="Bodytext11"/>
        <w:pBdr/>
        <w:bidi w:val="0"/>
        <w:ind w:left="1760" w:right="0" w:hanging="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hasil wawancara, observasi, dan teknik</w:t>
      </w:r>
    </w:p>
    <w:p>
      <w:pPr>
        <w:pStyle w:val="Bodytext11"/>
        <w:pBdr/>
        <w:bidi w:val="0"/>
        <w:spacing w:before="0" w:after="460"/>
        <w:ind w:left="1760" w:right="0" w:hanging="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.</w:t>
      </w:r>
    </w:p>
    <w:p>
      <w:pPr>
        <w:pStyle w:val="Bodytext11"/>
        <w:pBdr/>
        <w:bidi w:val="0"/>
        <w:spacing w:before="0" w:after="540"/>
        <w:ind w:left="0" w:right="0" w:firstLine="60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ind w:left="1580" w:right="0" w:hanging="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membahas mengenai kesimpulan dari hasil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991" w:h="6624" w:x="140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4</Words>
  <Characters>8054</Characters>
  <CharactersWithSpaces>6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6:00Z</dcterms:created>
  <dc:creator/>
  <dc:description/>
  <dc:language>en-US</dc:language>
  <cp:lastModifiedBy/>
  <dcterms:modified xsi:type="dcterms:W3CDTF">2024-12-1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