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30" w:h="298" w:x="1263" w:y="1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atas rahmat dan k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-Nya yang tercurah bagi penulis, sehingga dapat menempuh pendidik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 Penulis menyadari, tiada kemampuan dan keku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miliki tanpa campur tangan Tuhan dan kasih setia Tuhan melalui cara-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yang membuat penulis terus semangat dan merasakan kasih sayang-Nya melalui orang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sekeliling penulis, sehingga tulisan ini dapat diselesaikan dengan baik. “ Karena itu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kekasih, Berdirilah teguh, jangan goyah, dan giatlah selalu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Tuhan! Sebab kamu tahu, bahwa dalam persekutuan dengan Tuhan jerih payahmu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ia-sia”( I Korintus 15:58)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yusun skripsi ini banyak sekali tantangan dan pergumul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 Oleh karena adanya dukungan, motivasi, saran, dan terlebih bantuan doa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membuat penulis mampu melewati tantangan dan pegumulan yang dihadapi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rasa syukur dan dengan hati yang tulus penulis haturkan rasa terim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spacing w:before="0" w:after="260"/>
        <w:ind w:firstLine="740"/>
        <w:jc w:val="both"/>
        <w:rPr/>
        <w:framePr w:w="9530" w:h="12143" w:x="1263" w:y="22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kasih : Alm. Anton Sattu (Ayah) dan Damaris Uttu’ (Ibu)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yang telah mendidik, membesarkan, dan membiayai studi penulis, deng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pengorbanan yang selalu menjadi tempat curahan hati, sert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oakan, menyayangi, dan memotivasi penulis dengan setulus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spacing w:before="0" w:after="260"/>
        <w:ind w:firstLine="740"/>
        <w:jc w:val="both"/>
        <w:rPr/>
        <w:framePr w:w="9530" w:h="12143" w:x="1263" w:y="22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: Agustina, Martina, Semuel Anus, Daniel Ganti, Herson Rika,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sliyodi, terima kasih untuk kebersamaan, doa, canda tawa, masukan-masukan,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segala bentuk dukungan yang kalian telah berikan kepada penuli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530" w:h="12143" w:x="126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.</w:t>
      </w:r>
    </w:p>
    <w:p>
      <w:pPr>
        <w:pStyle w:val="Headerorfooter11"/>
        <w:pBdr/>
        <w:rPr>
          <w:lang w:val="id-ID"/>
        </w:rPr>
        <w:framePr w:w="121" w:h="276" w:x="5908" w:y="15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530" w:h="12981" w:x="1263" w:y="15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Dina Sampe Lotong dan semua rumpun keluarga yang telah mendukung</w:t>
      </w:r>
    </w:p>
    <w:p>
      <w:pPr>
        <w:pStyle w:val="Bodytext11"/>
        <w:pBdr/>
        <w:ind w:firstLine="700"/>
        <w:jc w:val="both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di STAKN Toraja, baik secara moril dan material, Tuhan</w:t>
      </w:r>
    </w:p>
    <w:p>
      <w:pPr>
        <w:pStyle w:val="Bodytext11"/>
        <w:pBdr/>
        <w:ind w:firstLine="700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kati dalam kehidup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530" w:h="12981" w:x="1263" w:y="15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Ketua Sekolah Tinggi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genap tenaga pendidik dan kependidikan Sekolah</w:t>
      </w:r>
    </w:p>
    <w:p>
      <w:pPr>
        <w:pStyle w:val="Bodytext11"/>
        <w:pBdr/>
        <w:ind w:firstLine="700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530" w:h="12981" w:x="1263" w:y="15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 Th., M.Pd.K selaku dosen pembimbing I dan Ibu Novita</w:t>
      </w:r>
    </w:p>
    <w:p>
      <w:pPr>
        <w:pStyle w:val="Bodytext11"/>
        <w:pBdr/>
        <w:ind w:firstLine="700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M.Pd. selaku dosen pembimbing II yang dengan setia dan sabar</w:t>
      </w:r>
    </w:p>
    <w:p>
      <w:pPr>
        <w:pStyle w:val="Bodytext11"/>
        <w:pBdr/>
        <w:ind w:firstLine="700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, tenaga, pikiran, bimbingan, motivasi, arahan, dan saran-saran</w:t>
      </w:r>
    </w:p>
    <w:p>
      <w:pPr>
        <w:pStyle w:val="Bodytext11"/>
        <w:pBdr/>
        <w:ind w:firstLine="700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harga kepada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530" w:h="12981" w:x="1263" w:y="15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, M.Pd.K dan Bapak Feryanto, S.Th., M.Psi. selaku dewan</w:t>
      </w:r>
    </w:p>
    <w:p>
      <w:pPr>
        <w:pStyle w:val="Bodytext11"/>
        <w:pBdr/>
        <w:ind w:firstLine="700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530" w:h="12981" w:x="1263" w:y="15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 selaku dosen wali, yang dengan penuh kesabaran</w:t>
      </w:r>
    </w:p>
    <w:p>
      <w:pPr>
        <w:pStyle w:val="Bodytext11"/>
        <w:pBdr/>
        <w:ind w:firstLine="700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± 4 tahun di kampus tercinta. Kebersamaan itu akan</w:t>
      </w:r>
    </w:p>
    <w:p>
      <w:pPr>
        <w:pStyle w:val="Bodytext11"/>
        <w:pBdr/>
        <w:ind w:firstLine="700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kenang bersama saudara-saudara yang telah bergabung dalam perwal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530" w:h="12981" w:x="1263" w:y="15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selaku Ketua Jurusan Pendidikan Agama Kristen,</w:t>
      </w:r>
    </w:p>
    <w:p>
      <w:pPr>
        <w:pStyle w:val="Bodytext11"/>
        <w:pBdr/>
        <w:ind w:firstLine="700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Sanda Mongan, S. Th., M.Pd.K yang sud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rPr/>
        <w:framePr w:w="9530" w:h="12981" w:x="1263" w:y="15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yang telah berlelah menyelenggarakan kegiat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320"/>
        <w:jc w:val="both"/>
        <w:rPr/>
        <w:framePr w:w="9530" w:h="12981" w:x="1263" w:y="15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llo, M. MG, selaku Dosen Supervisi yang tetap setia</w:t>
      </w:r>
    </w:p>
    <w:p>
      <w:pPr>
        <w:pStyle w:val="Bodytext11"/>
        <w:pBdr/>
        <w:ind w:firstLine="700"/>
        <w:jc w:val="both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selama melangsungkan PPL di SDN 137 Sampean, dan</w:t>
      </w:r>
    </w:p>
    <w:p>
      <w:pPr>
        <w:pStyle w:val="Bodytext11"/>
        <w:pBdr/>
        <w:ind w:firstLine="700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masukan-masukan yang membangu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320"/>
        <w:jc w:val="both"/>
        <w:rPr/>
        <w:framePr w:w="9530" w:h="12981" w:x="1263" w:y="15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 pengetahuan kepada penuli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530" w:h="12981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Kampus STAKN Toraja dan segenap Akademika STAKN Toraja</w:t>
      </w:r>
    </w:p>
    <w:p>
      <w:pPr>
        <w:pStyle w:val="Headerorfooter11"/>
        <w:pBdr/>
        <w:rPr>
          <w:lang w:val="id-ID"/>
        </w:rPr>
        <w:framePr w:w="257" w:h="299" w:x="5646" w:y="16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spacing w:before="0" w:after="260"/>
        <w:ind w:firstLine="420"/>
        <w:jc w:val="both"/>
        <w:rPr/>
        <w:framePr w:w="9530" w:h="12593" w:x="1263" w:y="15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bersama semua anggota jemaat Ria yang selal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, khususnya memberi kesempatan kepa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rlibat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spacing w:before="0" w:after="260"/>
        <w:ind w:firstLine="420"/>
        <w:jc w:val="both"/>
        <w:rPr/>
        <w:framePr w:w="9530" w:h="12593" w:x="1263" w:y="15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nforman yang telah meluangkan waktu memberi informasi sekait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60"/>
        <w:ind w:firstLine="420"/>
        <w:jc w:val="both"/>
        <w:rPr/>
        <w:framePr w:w="9530" w:h="12593" w:x="1263" w:y="15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dan Anggota Jemaat Moria Ratte Masa Klasis Abba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Pangkung Batu , SDN 137 Sampean, sebagai lembaga tempat penuli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Pelayanan Jemaat ( Peljem), Kuliah Keija Nyata ( KKN),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 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60"/>
        <w:ind w:firstLine="420"/>
        <w:jc w:val="both"/>
        <w:rPr/>
        <w:framePr w:w="9530" w:h="12593" w:x="1263" w:y="15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4, dan seluruh Mahasiswa STAKN Toraj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, yang telah berbagi suka dan duka, canda tawa, selama menuntu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60"/>
        <w:ind w:firstLine="420"/>
        <w:jc w:val="both"/>
        <w:rPr/>
        <w:framePr w:w="9530" w:h="12593" w:x="1263" w:y="15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kub Kano Mangalla’ S.Pd selaku Kepala Sekolah SDN 137 Sampean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orce Rumambo, S.Th selaku Guru Pamong yang sudah memberi semang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langsungkan PPL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60"/>
        <w:ind w:firstLine="420"/>
        <w:jc w:val="both"/>
        <w:rPr/>
        <w:framePr w:w="9530" w:h="12593" w:x="1263" w:y="15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/Kakak Serli Sarunggaga, S.Pd.K, Milka Limbu S.Pd.K, Arsyati Etn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san S.Pd yang telah meluangkan waktunya menyumbangkan ide/pemikir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rus memotivasi penulis 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60"/>
        <w:ind w:firstLine="420"/>
        <w:jc w:val="both"/>
        <w:rPr/>
        <w:framePr w:w="9530" w:h="12593" w:x="1263" w:y="15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lam “ Group Giri Altar”: Eva, Sari, Rini, Yusli, yang selal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, dukungan dan doa dalam menyelesaikan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60"/>
        <w:ind w:firstLine="420"/>
        <w:jc w:val="both"/>
        <w:rPr/>
        <w:framePr w:w="9530" w:h="12593" w:x="1263" w:y="15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rondon, Kebaktian Baibo, dan Gereja Kibaid jema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ku yang telah memberi kesempatan kepada penulis untuk belajar khusus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30" w:h="12593" w:x="1263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sempatan untuk mengangkat pelayanan.</w:t>
      </w:r>
    </w:p>
    <w:p>
      <w:pPr>
        <w:pStyle w:val="Headerorfooter11"/>
        <w:pBdr/>
        <w:rPr>
          <w:lang w:val="id-ID"/>
        </w:rPr>
        <w:framePr w:w="325" w:h="298" w:x="5546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300"/>
        <w:ind w:hanging="0"/>
        <w:jc w:val="both"/>
        <w:rPr/>
        <w:framePr w:w="9363" w:h="8687" w:x="1347" w:y="15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nt. Bertha Manga’, S.S yang selalu mendukung dan memotivasi penuli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lajar di STAKN Toraja terlebih dalam mengangk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300"/>
        <w:ind w:hanging="0"/>
        <w:jc w:val="both"/>
        <w:rPr/>
        <w:framePr w:w="9363" w:h="8687" w:x="1347" w:y="15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kasih: Femi, Yunti, Alpri, Gifa, Sartin, Ayu, Dian, Cici, yang menjad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rta saudara bagi penulis yang bersedia saling berbagi suka duka, selam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 Kenangan bersama, persahabatan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jut akan selalu penulis 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300"/>
        <w:ind w:hanging="0"/>
        <w:jc w:val="both"/>
        <w:rPr/>
        <w:framePr w:w="9363" w:h="8687" w:x="1347" w:y="15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sampai pada penyelesaian studiku yang tida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kan satu persatu, Namun penulis tetap mengucapkan terima kasih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hati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Yesus Yang Maha Pengasih akan melimpahkan Rahmat d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epada seluruh pihak yang telah membantu. Besar harapan penuli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rya ini dapat menjadi sumbangsih positif kepada pembaca, namun jik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dalam tulisan ini, dengan rendah hati penuli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masukan dan saran yang membangun. Terima kasih, Tuh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63" w:h="8687" w:x="134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kati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363" w:h="885" w:x="1347" w:y="1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8 Juli 2018</w:t>
      </w:r>
    </w:p>
    <w:p>
      <w:pPr>
        <w:pStyle w:val="Bodytext11"/>
        <w:pBdr/>
        <w:spacing w:before="0" w:after="0"/>
        <w:ind w:left="7260" w:hanging="0"/>
        <w:rPr>
          <w:lang w:val="id-ID"/>
        </w:rPr>
        <w:framePr w:w="9363" w:h="885" w:x="1347" w:y="1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414" w:h="298" w:x="5415" w:y="16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63" w:h="298" w:x="1347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47" w:leader="dot"/>
        </w:tabs>
        <w:spacing w:before="0" w:after="480"/>
        <w:ind w:hanging="0"/>
        <w:jc w:val="both"/>
        <w:rPr>
          <w:lang w:val="id-ID"/>
        </w:rPr>
        <w:framePr w:w="9363" w:h="10646" w:x="1347" w:y="3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47" w:leader="dot"/>
        </w:tabs>
        <w:spacing w:before="0" w:after="480"/>
        <w:ind w:hanging="0"/>
        <w:jc w:val="both"/>
        <w:rPr>
          <w:lang w:val="id-ID"/>
        </w:rPr>
        <w:framePr w:w="9363" w:h="10646" w:x="1347" w:y="3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47" w:leader="dot"/>
        </w:tabs>
        <w:spacing w:before="0" w:after="480"/>
        <w:ind w:hanging="0"/>
        <w:jc w:val="both"/>
        <w:rPr>
          <w:lang w:val="id-ID"/>
        </w:rPr>
        <w:framePr w:w="9363" w:h="10646" w:x="1347" w:y="3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47" w:leader="dot"/>
        </w:tabs>
        <w:spacing w:before="0" w:after="480"/>
        <w:ind w:hanging="0"/>
        <w:jc w:val="both"/>
        <w:rPr>
          <w:lang w:val="id-ID"/>
        </w:rPr>
        <w:framePr w:w="9363" w:h="10646" w:x="1347" w:y="3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47" w:leader="dot"/>
        </w:tabs>
        <w:spacing w:before="0" w:after="480"/>
        <w:ind w:hanging="0"/>
        <w:jc w:val="both"/>
        <w:rPr>
          <w:lang w:val="id-ID"/>
        </w:rPr>
        <w:framePr w:w="9363" w:h="10646" w:x="1347" w:y="3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47" w:leader="dot"/>
        </w:tabs>
        <w:spacing w:before="0" w:after="480"/>
        <w:ind w:hanging="0"/>
        <w:jc w:val="both"/>
        <w:rPr>
          <w:lang w:val="id-ID"/>
        </w:rPr>
        <w:framePr w:w="9363" w:h="10646" w:x="1347" w:y="3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147" w:leader="dot"/>
        </w:tabs>
        <w:spacing w:before="0" w:after="480"/>
        <w:ind w:hanging="0"/>
        <w:jc w:val="both"/>
        <w:rPr>
          <w:lang w:val="id-ID"/>
        </w:rPr>
        <w:framePr w:w="9363" w:h="10646" w:x="1347" w:y="3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0" w:leader="none"/>
          <w:tab w:val="left" w:pos="8147" w:leader="dot"/>
        </w:tabs>
        <w:ind w:firstLine="460"/>
        <w:jc w:val="both"/>
        <w:rPr/>
        <w:framePr w:w="9363" w:h="10646" w:x="1347" w:y="38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5" w:leader="none"/>
          <w:tab w:val="left" w:pos="8147" w:leader="dot"/>
        </w:tabs>
        <w:ind w:firstLine="460"/>
        <w:jc w:val="both"/>
        <w:rPr/>
        <w:framePr w:w="9363" w:h="10646" w:x="1347" w:y="38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8147" w:leader="dot"/>
        </w:tabs>
        <w:ind w:firstLine="460"/>
        <w:jc w:val="both"/>
        <w:rPr/>
        <w:framePr w:w="9363" w:h="10646" w:x="1347" w:y="38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0" w:leader="none"/>
          <w:tab w:val="left" w:pos="8147" w:leader="dot"/>
        </w:tabs>
        <w:ind w:firstLine="460"/>
        <w:jc w:val="both"/>
        <w:rPr/>
        <w:framePr w:w="9363" w:h="10646" w:x="1347" w:y="38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0" w:leader="none"/>
          <w:tab w:val="left" w:pos="8147" w:leader="dot"/>
        </w:tabs>
        <w:ind w:firstLine="840"/>
        <w:rPr/>
        <w:framePr w:w="9363" w:h="10646" w:x="1347" w:y="38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0" w:leader="none"/>
          <w:tab w:val="left" w:pos="8147" w:leader="dot"/>
        </w:tabs>
        <w:ind w:firstLine="840"/>
        <w:rPr/>
        <w:framePr w:w="9363" w:h="10646" w:x="1347" w:y="38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9" w:leader="none"/>
          <w:tab w:val="left" w:pos="8147" w:leader="dot"/>
        </w:tabs>
        <w:spacing w:before="0" w:after="480"/>
        <w:ind w:firstLine="460"/>
        <w:jc w:val="both"/>
        <w:rPr/>
        <w:framePr w:w="9363" w:h="10646" w:x="1347" w:y="38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47" w:leader="dot"/>
        </w:tabs>
        <w:spacing w:before="0" w:after="480"/>
        <w:ind w:hanging="0"/>
        <w:jc w:val="both"/>
        <w:rPr>
          <w:lang w:val="id-ID"/>
        </w:rPr>
        <w:framePr w:w="9363" w:h="10646" w:x="1347" w:y="3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6" w:leader="none"/>
          <w:tab w:val="left" w:pos="8147" w:leader="dot"/>
        </w:tabs>
        <w:spacing w:before="0" w:after="0"/>
        <w:ind w:firstLine="460"/>
        <w:jc w:val="both"/>
        <w:rPr/>
        <w:framePr w:w="9363" w:h="10646" w:x="1347" w:y="38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la Hidup Orang Tua </w:t>
        <w:tab/>
        <w:t xml:space="preserve"> 8</w:t>
      </w:r>
    </w:p>
    <w:p>
      <w:pPr>
        <w:pStyle w:val="Headerorfooter11"/>
        <w:pBdr/>
        <w:rPr>
          <w:lang w:val="id-ID"/>
        </w:rPr>
        <w:framePr w:w="121" w:h="276" w:x="5829" w:y="15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5" w:leader="none"/>
        </w:tabs>
        <w:ind w:firstLine="660"/>
        <w:jc w:val="both"/>
        <w:rPr/>
        <w:framePr w:w="10426" w:h="11258" w:x="815" w:y="32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Orang Tua Dalam Membentuk Perkembangan Sosial Anak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0" w:leader="none"/>
          <w:tab w:val="left" w:pos="8343" w:leader="dot"/>
        </w:tabs>
        <w:ind w:firstLine="660"/>
        <w:jc w:val="both"/>
        <w:rPr/>
        <w:framePr w:w="10426" w:h="11258" w:x="815" w:y="32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343" w:leader="dot"/>
        </w:tabs>
        <w:ind w:left="1060" w:hanging="0"/>
        <w:jc w:val="both"/>
        <w:rPr>
          <w:lang w:val="id-ID"/>
        </w:rPr>
        <w:framePr w:w="10426" w:h="11258" w:x="815" w:y="3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343" w:leader="dot"/>
        </w:tabs>
        <w:spacing w:before="0" w:after="480"/>
        <w:ind w:left="1060" w:hanging="0"/>
        <w:jc w:val="both"/>
        <w:rPr>
          <w:lang w:val="id-ID"/>
        </w:rPr>
        <w:framePr w:w="10426" w:h="11258" w:x="815" w:y="3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343" w:leader="dot"/>
        </w:tabs>
        <w:spacing w:before="0" w:after="480"/>
        <w:ind w:firstLine="260"/>
        <w:jc w:val="both"/>
        <w:rPr>
          <w:lang w:val="id-ID"/>
        </w:rPr>
        <w:framePr w:w="10426" w:h="11258" w:x="815" w:y="32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TI METODOLOGI PENELITI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0" w:leader="none"/>
          <w:tab w:val="left" w:pos="8343" w:leader="dot"/>
        </w:tabs>
        <w:ind w:firstLine="660"/>
        <w:jc w:val="both"/>
        <w:rPr/>
        <w:framePr w:w="10426" w:h="11258" w:x="815" w:y="32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5" w:leader="none"/>
          <w:tab w:val="left" w:pos="8343" w:leader="dot"/>
        </w:tabs>
        <w:ind w:firstLine="660"/>
        <w:jc w:val="both"/>
        <w:rPr/>
        <w:framePr w:w="10426" w:h="11258" w:x="815" w:y="32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8343" w:leader="dot"/>
        </w:tabs>
        <w:ind w:firstLine="660"/>
        <w:jc w:val="both"/>
        <w:rPr/>
        <w:framePr w:w="10426" w:h="11258" w:x="815" w:y="32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2" w:leader="none"/>
          <w:tab w:val="left" w:pos="8343" w:leader="dot"/>
        </w:tabs>
        <w:ind w:left="1440" w:hanging="0"/>
        <w:jc w:val="both"/>
        <w:rPr/>
        <w:framePr w:w="10426" w:h="11258" w:x="815" w:y="32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/Pengamatan 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8" w:leader="none"/>
          <w:tab w:val="left" w:pos="8343" w:leader="dot"/>
        </w:tabs>
        <w:ind w:left="1440" w:hanging="0"/>
        <w:jc w:val="both"/>
        <w:rPr/>
        <w:framePr w:w="10426" w:h="11258" w:x="815" w:y="32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7" w:leader="none"/>
          <w:tab w:val="left" w:pos="8343" w:leader="dot"/>
        </w:tabs>
        <w:ind w:left="1440" w:hanging="0"/>
        <w:jc w:val="both"/>
        <w:rPr/>
        <w:framePr w:w="10426" w:h="11258" w:x="815" w:y="32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0" w:leader="none"/>
          <w:tab w:val="left" w:pos="8343" w:leader="dot"/>
        </w:tabs>
        <w:ind w:firstLine="660"/>
        <w:jc w:val="both"/>
        <w:rPr/>
        <w:framePr w:w="10426" w:h="11258" w:x="815" w:y="32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343" w:leader="dot"/>
        </w:tabs>
        <w:ind w:left="1440" w:hanging="0"/>
        <w:jc w:val="both"/>
        <w:rPr>
          <w:lang w:val="id-ID"/>
        </w:rPr>
        <w:framePr w:w="10426" w:h="11258" w:x="815" w:y="3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/Display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343" w:leader="dot"/>
        </w:tabs>
        <w:ind w:left="1440" w:hanging="0"/>
        <w:jc w:val="both"/>
        <w:rPr>
          <w:lang w:val="id-ID"/>
        </w:rPr>
        <w:framePr w:w="10426" w:h="11258" w:x="815" w:y="3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duksi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8" w:leader="none"/>
          <w:tab w:val="left" w:pos="8343" w:leader="dot"/>
        </w:tabs>
        <w:ind w:left="1440" w:hanging="0"/>
        <w:jc w:val="both"/>
        <w:rPr/>
        <w:framePr w:w="10426" w:h="11258" w:x="815" w:y="32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5" w:leader="none"/>
          <w:tab w:val="left" w:pos="8343" w:leader="dot"/>
        </w:tabs>
        <w:spacing w:before="0" w:after="480"/>
        <w:ind w:firstLine="660"/>
        <w:jc w:val="both"/>
        <w:rPr/>
        <w:framePr w:w="10426" w:h="11258" w:x="815" w:y="32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343" w:leader="dot"/>
        </w:tabs>
        <w:spacing w:before="0" w:after="480"/>
        <w:ind w:firstLine="260"/>
        <w:jc w:val="both"/>
        <w:rPr>
          <w:lang w:val="id-ID"/>
        </w:rPr>
        <w:framePr w:w="10426" w:h="11258" w:x="815" w:y="32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343" w:leader="dot"/>
        </w:tabs>
        <w:ind w:firstLine="780"/>
        <w:jc w:val="both"/>
        <w:rPr>
          <w:lang w:val="id-ID"/>
        </w:rPr>
        <w:framePr w:w="10426" w:h="11258" w:x="815" w:y="3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343" w:leader="dot"/>
        </w:tabs>
        <w:spacing w:before="0" w:after="0"/>
        <w:ind w:firstLine="780"/>
        <w:jc w:val="both"/>
        <w:rPr>
          <w:lang w:val="id-ID"/>
        </w:rPr>
        <w:framePr w:w="10426" w:h="11258" w:x="815" w:y="3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Hasil Penelitian </w:t>
        <w:tab/>
        <w:t xml:space="preserve"> 57</w:t>
      </w:r>
    </w:p>
    <w:p>
      <w:pPr>
        <w:pStyle w:val="Headerorfooter11"/>
        <w:pBdr/>
        <w:rPr>
          <w:lang w:val="id-ID"/>
        </w:rPr>
        <w:framePr w:w="8876" w:h="251" w:x="1082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780"/>
        <w:ind w:hanging="0"/>
        <w:jc w:val="right"/>
        <w:rPr>
          <w:lang w:val="id-ID"/>
        </w:rPr>
        <w:framePr w:w="10426" w:h="4304" w:x="8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500"/>
        <w:ind w:hanging="0"/>
        <w:rPr>
          <w:lang w:val="id-ID"/>
        </w:rPr>
        <w:framePr w:w="10426" w:h="4304" w:x="815" w:y="20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300"/>
        <w:ind w:firstLine="520"/>
        <w:rPr>
          <w:lang w:val="id-ID"/>
        </w:rPr>
        <w:framePr w:w="10426" w:h="4304" w:x="815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500"/>
        <w:ind w:firstLine="520"/>
        <w:rPr>
          <w:lang w:val="id-ID"/>
        </w:rPr>
        <w:framePr w:w="10426" w:h="4304" w:x="815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500"/>
        <w:ind w:hanging="0"/>
        <w:rPr>
          <w:lang w:val="id-ID"/>
        </w:rPr>
        <w:framePr w:w="10426" w:h="4304" w:x="815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26" w:h="4304" w:x="8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54" w:h="276" w:x="5167" w:y="15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